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ttawa" w:hAnsi="Ottawa" w:cs="Ottawa"/>
          <w:b/>
          <w:b/>
          <w:sz w:val="18"/>
          <w:lang w:val="en-GB"/>
        </w:rPr>
      </w:pPr>
      <w:r>
        <w:rPr>
          <w:rFonts w:cs="Ottawa" w:ascii="Ottawa" w:hAnsi="Ottawa"/>
          <w:b/>
          <w:sz w:val="18"/>
          <w:lang w:val="en-GB"/>
        </w:rPr>
        <w:t>Teach Yourself Gaelic Index</w:t>
      </w:r>
    </w:p>
    <w:p>
      <w:pPr>
        <w:pStyle w:val="TextBody"/>
        <w:rPr>
          <w:rFonts w:ascii="Ottawa" w:hAnsi="Ottawa" w:cs="Ottawa"/>
        </w:rPr>
      </w:pPr>
      <w:r>
        <w:rPr>
          <w:rFonts w:cs="Ottawa" w:ascii="Ottawa" w:hAnsi="Ottawa"/>
        </w:rPr>
        <w:t>Robertson and Taylor</w:t>
      </w:r>
    </w:p>
    <w:p>
      <w:pPr>
        <w:pStyle w:val="Normal"/>
        <w:jc w:val="center"/>
        <w:rPr>
          <w:rFonts w:ascii="Ottawa" w:hAnsi="Ottawa" w:cs="Ottawa"/>
          <w:b/>
          <w:b/>
          <w:sz w:val="8"/>
          <w:lang w:val="en-GB"/>
        </w:rPr>
      </w:pPr>
      <w:r>
        <w:rPr>
          <w:rFonts w:cs="Ottawa" w:ascii="Ottawa" w:hAnsi="Ottawa"/>
          <w:b/>
          <w:sz w:val="8"/>
          <w:lang w:val="en-GB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b/>
          <w:sz w:val="17"/>
          <w:lang w:val="en-GB"/>
        </w:rPr>
        <w:t>A</w:t>
      </w:r>
      <w:r>
        <w:rPr>
          <w:rFonts w:cs="Ottawa" w:ascii="Ottawa" w:hAnsi="Ottawa"/>
          <w:sz w:val="17"/>
          <w:lang w:val="en-GB"/>
        </w:rPr>
        <w:t>’ or ‘an’</w:t>
        <w:tab/>
        <w:tab/>
        <w:tab/>
        <w:t>5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/As (from, out of)</w:t>
        <w:tab/>
        <w:tab/>
        <w:t>1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/Do (to)</w:t>
        <w:tab/>
        <w:tab/>
        <w:tab/>
        <w:t>2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 thìde (duration)</w:t>
        <w:tab/>
        <w:tab/>
        <w:t>182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dressing people</w:t>
        <w:tab/>
        <w:tab/>
        <w:t>15, 7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jectives</w:t>
        <w:tab/>
        <w:tab/>
        <w:t>5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jectives, comparison</w:t>
        <w:tab/>
        <w:t>15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j. comparison, past etc</w:t>
        <w:tab/>
        <w:t>18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jectives, declension</w:t>
        <w:tab/>
        <w:t>14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jective formation</w:t>
        <w:tab/>
        <w:tab/>
        <w:t>91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dverbs</w:t>
        <w:tab/>
        <w:tab/>
        <w:tab/>
        <w:t>254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gam, agamsa (possession)</w:t>
        <w:tab/>
        <w:t>3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ig ri (necessity)</w:t>
        <w:tab/>
        <w:tab/>
        <w:t>20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ir (action completed)</w:t>
        <w:tab/>
        <w:t>171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irgead (money)</w:t>
        <w:tab/>
        <w:tab/>
        <w:t>60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irson (expressing desire)</w:t>
        <w:tab/>
        <w:t>10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irson (wants to..)</w:t>
        <w:tab/>
        <w:tab/>
        <w:t>172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 xml:space="preserve">An déidh do.. </w:t>
      </w:r>
    </w:p>
    <w:p>
      <w:pPr>
        <w:pStyle w:val="Normal"/>
        <w:rPr/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After having done..)</w:t>
        <w:tab/>
        <w:t>223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n e</w:t>
        <w:tab/>
        <w:tab/>
        <w:tab/>
        <w:t>8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nn (in)</w:t>
        <w:tab/>
        <w:tab/>
        <w:tab/>
        <w:t>27, 8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nn (there is)</w:t>
        <w:tab/>
        <w:tab/>
        <w:t>4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nnam</w:t>
        <w:tab/>
        <w:tab/>
        <w:tab/>
        <w:t>8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 null..</w:t>
        <w:tab/>
        <w:tab/>
        <w:tab/>
        <w:t>17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sking permission (am faod)</w:t>
        <w:tab/>
        <w:t>7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sking names</w:t>
        <w:tab/>
        <w:tab/>
        <w:t>3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Aunts and uncles</w:t>
        <w:tab/>
        <w:tab/>
        <w:t>246</w:t>
      </w:r>
    </w:p>
    <w:p>
      <w:pPr>
        <w:pStyle w:val="Normal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rPr/>
      </w:pPr>
      <w:r>
        <w:rPr>
          <w:rFonts w:cs="Ottawa" w:ascii="Ottawa" w:hAnsi="Ottawa"/>
          <w:b/>
          <w:sz w:val="17"/>
          <w:lang w:val="en-GB"/>
        </w:rPr>
        <w:t>B</w:t>
      </w:r>
      <w:r>
        <w:rPr>
          <w:rFonts w:cs="Ottawa" w:ascii="Ottawa" w:hAnsi="Ottawa"/>
          <w:sz w:val="17"/>
          <w:lang w:val="en-GB"/>
        </w:rPr>
        <w:t>etween (eadar)</w:t>
        <w:tab/>
        <w:tab/>
        <w:t>29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B’ fheàrr (prefer)</w:t>
        <w:tab/>
        <w:tab/>
        <w:t>19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B’fhiach do (beworthwhile)</w:t>
        <w:tab/>
        <w:t>283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Borrowed words</w:t>
        <w:tab/>
        <w:tab/>
        <w:t>130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Bu mhath le(would like)</w:t>
        <w:tab/>
        <w:t>23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Bu chòir do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should, ought to)</w:t>
        <w:tab/>
        <w:tab/>
        <w:t>194</w:t>
      </w:r>
    </w:p>
    <w:p>
      <w:pPr>
        <w:pStyle w:val="Normal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rPr/>
      </w:pPr>
      <w:r>
        <w:rPr>
          <w:rFonts w:cs="Ottawa" w:ascii="Ottawa" w:hAnsi="Ottawa"/>
          <w:b/>
          <w:sz w:val="17"/>
          <w:lang w:val="en-GB"/>
        </w:rPr>
        <w:t>C</w:t>
      </w:r>
      <w:r>
        <w:rPr>
          <w:rFonts w:cs="Ottawa" w:ascii="Ottawa" w:hAnsi="Ottawa"/>
          <w:sz w:val="17"/>
          <w:lang w:val="en-GB"/>
        </w:rPr>
        <w:t>apability (s’urrain)</w:t>
        <w:tab/>
        <w:tab/>
        <w:t>204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apability (thèid)</w:t>
        <w:tab/>
        <w:tab/>
        <w:t>20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arson nach..(why not..)</w:t>
        <w:tab/>
        <w:t>284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èilidh</w:t>
        <w:tab/>
        <w:tab/>
        <w:tab/>
        <w:t>4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ha chreid mi nach..</w:t>
      </w:r>
    </w:p>
    <w:p>
      <w:pPr>
        <w:pStyle w:val="Normal"/>
        <w:rPr/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I think...)</w:t>
        <w:tab/>
        <w:tab/>
        <w:t xml:space="preserve">148 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ho (so, as)</w:t>
        <w:tab/>
        <w:t xml:space="preserve">         160,169 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hun</w:t>
        <w:tab/>
        <w:tab/>
        <w:tab/>
        <w:t>13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ia mheud?</w:t>
        <w:tab/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</w:t>
      </w:r>
      <w:r>
        <w:rPr>
          <w:rFonts w:cs="Ottawa" w:ascii="Ottawa" w:hAnsi="Ottawa"/>
          <w:sz w:val="17"/>
          <w:lang w:val="en-GB"/>
        </w:rPr>
        <w:t>(How much, how many..)</w:t>
        <w:tab/>
        <w:t>294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lothes</w:t>
        <w:tab/>
        <w:tab/>
        <w:tab/>
        <w:t>144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olours</w:t>
        <w:tab/>
        <w:tab/>
        <w:tab/>
        <w:t>144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oltach, tha e (it seems)</w:t>
        <w:tab/>
        <w:t>25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onditional, regular verbs</w:t>
        <w:tab/>
        <w:t>277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onditional, irreg. verbs</w:t>
        <w:tab/>
        <w:t>279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onditions(hunger, fear)</w:t>
        <w:tab/>
        <w:t xml:space="preserve">183 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ongratulations</w:t>
        <w:tab/>
        <w:tab/>
        <w:t>251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òrd ri (enjoy, like)</w:t>
        <w:tab/>
        <w:tab/>
        <w:t xml:space="preserve">89 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Cuir air, ri, mu</w:t>
        <w:tab/>
        <w:tab/>
        <w:t>148</w:t>
      </w:r>
    </w:p>
    <w:p>
      <w:pPr>
        <w:pStyle w:val="Normal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rPr/>
      </w:pPr>
      <w:r>
        <w:rPr>
          <w:rFonts w:cs="Ottawa" w:ascii="Ottawa" w:hAnsi="Ottawa"/>
          <w:b/>
          <w:sz w:val="17"/>
          <w:lang w:val="en-GB"/>
        </w:rPr>
        <w:t>D</w:t>
      </w:r>
      <w:r>
        <w:rPr>
          <w:rFonts w:cs="Ottawa" w:ascii="Ottawa" w:hAnsi="Ottawa"/>
          <w:sz w:val="17"/>
          <w:lang w:val="en-GB"/>
        </w:rPr>
        <w:t>à, dhà (two)</w:t>
        <w:tab/>
        <w:tab/>
        <w:t xml:space="preserve">160 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ative case</w:t>
        <w:tab/>
        <w:tab/>
        <w:t>103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ays, times of day</w:t>
        <w:tab/>
        <w:tab/>
        <w:t>6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è mu dheidhinn</w:t>
        <w:tab/>
        <w:tab/>
        <w:t>193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han (to the)</w:t>
        <w:tab/>
        <w:tab/>
        <w:t>2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homh, dhomhsa(to me)</w:t>
        <w:tab/>
        <w:t>76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irect objects: pronouns</w:t>
        <w:tab/>
        <w:t>78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irections(left,right)</w:t>
        <w:tab/>
        <w:tab/>
        <w:t>98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islike, strong or intense</w:t>
        <w:tab/>
        <w:t>195</w:t>
      </w:r>
    </w:p>
    <w:p>
      <w:pPr>
        <w:pStyle w:val="Normal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o (to)</w:t>
        <w:tab/>
        <w:tab/>
        <w:tab/>
        <w:t>26,7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òchas (hope)</w:t>
        <w:tab/>
        <w:tab/>
        <w:t>24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ùil (intend, expect)</w:t>
        <w:tab/>
        <w:t>18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uine (one, anyone)</w:t>
        <w:tab/>
        <w:t>2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uration (a thìde)</w:t>
        <w:tab/>
        <w:tab/>
        <w:t>18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uration (years, months)</w:t>
        <w:tab/>
        <w:t>22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Dusan (dozen)</w:t>
        <w:tab/>
        <w:tab/>
        <w:t>60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E</w:t>
      </w:r>
      <w:r>
        <w:rPr>
          <w:rFonts w:cs="Ottawa" w:ascii="Ottawa" w:hAnsi="Ottawa"/>
          <w:sz w:val="17"/>
          <w:lang w:val="en-GB"/>
        </w:rPr>
        <w:t>adar (between)</w:t>
        <w:tab/>
        <w:tab/>
        <w:t>29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-eigin, suffix</w:t>
        <w:tab/>
        <w:tab/>
        <w:t>28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òlach air (knows)</w:t>
        <w:tab/>
        <w:tab/>
        <w:t>28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mphasizing(‘s ann)</w:t>
        <w:tab/>
        <w:t>29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mphatic forms</w:t>
        <w:tab/>
        <w:tab/>
        <w:t>1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njoy, like (còrd)</w:t>
        <w:tab/>
        <w:tab/>
        <w:t>8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xpect (dùil)</w:t>
        <w:tab/>
        <w:tab/>
        <w:t>18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xpressing desire(airson)</w:t>
        <w:tab/>
        <w:t>10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xpressing hope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 </w:t>
      </w:r>
      <w:r>
        <w:rPr>
          <w:rFonts w:cs="Ottawa" w:ascii="Ottawa" w:hAnsi="Ottawa"/>
          <w:sz w:val="17"/>
          <w:lang w:val="en-GB"/>
        </w:rPr>
        <w:t>(Tha mi an dòchas)</w:t>
        <w:tab/>
        <w:t>24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Expressing something being one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the house was built)</w:t>
        <w:tab/>
        <w:t>296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F</w:t>
      </w:r>
      <w:r>
        <w:rPr>
          <w:rFonts w:cs="Ottawa" w:ascii="Ottawa" w:hAnsi="Ottawa"/>
          <w:sz w:val="17"/>
          <w:lang w:val="en-GB"/>
        </w:rPr>
        <w:t>amiliar, formal (thu, sibh)</w:t>
        <w:tab/>
        <w:t>1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aod, faodaidh(permission)</w:t>
        <w:tab/>
        <w:t>7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ear no tè</w:t>
        <w:tab/>
        <w:tab/>
        <w:t>14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euch(make sure, try)</w:t>
        <w:tab/>
        <w:t>18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eum (necessity)</w:t>
        <w:tab/>
        <w:tab/>
        <w:t>13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estivals</w:t>
        <w:tab/>
        <w:tab/>
        <w:tab/>
        <w:t>6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ior (very)</w:t>
        <w:tab/>
        <w:tab/>
        <w:t>12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orenames, genitive</w:t>
        <w:tab/>
        <w:t>17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ronting (emphasizing)</w:t>
        <w:tab/>
        <w:t>29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Future tense</w:t>
        <w:tab/>
        <w:tab/>
        <w:t>13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irregular verbs</w:t>
        <w:tab/>
        <w:tab/>
        <w:t>25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relative</w:t>
        <w:tab/>
        <w:t xml:space="preserve">         135,181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G</w:t>
      </w:r>
      <w:r>
        <w:rPr>
          <w:rFonts w:cs="Ottawa" w:ascii="Ottawa" w:hAnsi="Ottawa"/>
          <w:sz w:val="17"/>
          <w:lang w:val="en-GB"/>
        </w:rPr>
        <w:t>aelic today</w:t>
        <w:tab/>
        <w:tab/>
        <w:t>2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Gam, gad, ga...</w:t>
        <w:tab/>
        <w:tab/>
        <w:t>7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Genitive</w:t>
        <w:tab/>
        <w:tab/>
        <w:tab/>
        <w:t>10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forenames</w:t>
        <w:tab/>
        <w:tab/>
        <w:t>17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surnames</w:t>
        <w:tab/>
        <w:tab/>
        <w:t>19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Good wishes</w:t>
        <w:tab/>
        <w:tab/>
        <w:t>25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Gu (to)</w:t>
        <w:tab/>
        <w:tab/>
        <w:tab/>
        <w:t>10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Gur e</w:t>
        <w:tab/>
        <w:tab/>
        <w:tab/>
        <w:t>87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H</w:t>
      </w:r>
      <w:r>
        <w:rPr>
          <w:rFonts w:cs="Ottawa" w:ascii="Ottawa" w:hAnsi="Ottawa"/>
          <w:sz w:val="17"/>
          <w:lang w:val="en-GB"/>
        </w:rPr>
        <w:t>appy Birthday</w:t>
        <w:tab/>
        <w:tab/>
        <w:t>25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Hill names</w:t>
        <w:tab/>
        <w:tab/>
        <w:t>12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Hope, expressing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Tha mi an dòchas)</w:t>
        <w:tab/>
        <w:t xml:space="preserve"> 24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House names</w:t>
        <w:tab/>
        <w:tab/>
        <w:t>11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How much, how many</w:t>
        <w:tab/>
        <w:t>29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Hunger, fear etc with ‘air’</w:t>
        <w:tab/>
        <w:t>183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I</w:t>
      </w:r>
      <w:r>
        <w:rPr>
          <w:rFonts w:cs="Ottawa" w:ascii="Ottawa" w:hAnsi="Ottawa"/>
          <w:sz w:val="17"/>
          <w:lang w:val="en-GB"/>
        </w:rPr>
        <w:t>, you, he, she, etc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Mi, thu, e...)</w:t>
        <w:tab/>
        <w:tab/>
        <w:t>1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If (ma, mur eil)</w:t>
        <w:tab/>
        <w:tab/>
        <w:t>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Imperative (commands)</w:t>
        <w:tab/>
        <w:t>6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Impersonal verbs</w:t>
        <w:tab/>
        <w:tab/>
        <w:t>29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In and out</w:t>
        <w:tab/>
        <w:tab/>
        <w:t>19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Irreg. Verbs- past, future</w:t>
        <w:tab/>
        <w:t>13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It seems(tha e coltach)</w:t>
        <w:tab/>
        <w:t>255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J</w:t>
      </w:r>
      <w:r>
        <w:rPr>
          <w:rFonts w:cs="Ottawa" w:ascii="Ottawa" w:hAnsi="Ottawa"/>
          <w:sz w:val="17"/>
          <w:lang w:val="en-GB"/>
        </w:rPr>
        <w:t>obs, states (nam)</w:t>
        <w:tab/>
        <w:tab/>
        <w:t>221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K</w:t>
      </w:r>
      <w:r>
        <w:rPr>
          <w:rFonts w:cs="Ottawa" w:ascii="Ottawa" w:hAnsi="Ottawa"/>
          <w:sz w:val="17"/>
          <w:lang w:val="en-GB"/>
        </w:rPr>
        <w:t>nows (eòlach air)</w:t>
        <w:tab/>
        <w:tab/>
        <w:t>281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L</w:t>
      </w:r>
      <w:r>
        <w:rPr>
          <w:rFonts w:cs="Ottawa" w:ascii="Ottawa" w:hAnsi="Ottawa"/>
          <w:sz w:val="17"/>
          <w:lang w:val="en-GB"/>
        </w:rPr>
        <w:t>anguage usage</w:t>
        <w:tab/>
        <w:tab/>
        <w:t>13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am, leamsa</w:t>
        <w:tab/>
        <w:tab/>
        <w:t>4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arning Gaelic</w:t>
        <w:tab/>
        <w:tab/>
        <w:t>5,7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ft, right</w:t>
        <w:tab/>
        <w:tab/>
        <w:t>9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ngth, height, weight</w:t>
        <w:tab/>
        <w:t xml:space="preserve">158 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nition</w:t>
        <w:tab/>
        <w:tab/>
        <w:tab/>
        <w:t>2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th-dusan (half-dozen)</w:t>
        <w:tab/>
        <w:t>6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etters, signing</w:t>
        <w:tab/>
        <w:tab/>
        <w:t xml:space="preserve">253 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ikes &amp; dislikes using le</w:t>
        <w:tab/>
        <w:t xml:space="preserve">46 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inking clauses involving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capability (gun urrain)</w:t>
        <w:tab/>
        <w:t>20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irreg. verbs, past, future</w:t>
        <w:tab/>
        <w:t>13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inking phrases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In which, to whom)</w:t>
        <w:tab/>
        <w:t>29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inking sentences, clauses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Gu bheil)</w:t>
        <w:tab/>
        <w:tab/>
        <w:t>6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future tense (gum bi)</w:t>
        <w:tab/>
        <w:t>13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past tense (gun robh)</w:t>
        <w:tab/>
        <w:t>12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Local, national identity</w:t>
        <w:tab/>
        <w:t xml:space="preserve"> 88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M</w:t>
      </w:r>
      <w:r>
        <w:rPr>
          <w:rFonts w:cs="Ottawa" w:ascii="Ottawa" w:hAnsi="Ottawa"/>
          <w:sz w:val="17"/>
          <w:lang w:val="en-GB"/>
        </w:rPr>
        <w:t>ar (like, such as)</w:t>
        <w:tab/>
        <w:t xml:space="preserve">        185, 26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ath air (good at)</w:t>
        <w:tab/>
        <w:tab/>
        <w:t>20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i, thu, e....</w:t>
        <w:tab/>
        <w:tab/>
        <w:t>1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ise, thusa</w:t>
        <w:tab/>
        <w:tab/>
        <w:t>1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i fhìn,thu fhéin..</w:t>
        <w:tab/>
        <w:tab/>
        <w:t>1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o, do, a..</w:t>
        <w:tab/>
        <w:tab/>
        <w:t>1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oney (airgead)</w:t>
        <w:tab/>
        <w:tab/>
        <w:t>6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onths</w:t>
        <w:tab/>
        <w:tab/>
        <w:tab/>
        <w:t>12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ore</w:t>
        <w:tab/>
        <w:tab/>
        <w:tab/>
        <w:t>26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u (about)</w:t>
        <w:tab/>
        <w:t xml:space="preserve">        107, 14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ur eil</w:t>
        <w:tab/>
        <w:tab/>
        <w:tab/>
        <w:t>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us (before)</w:t>
        <w:tab/>
        <w:tab/>
        <w:t>18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Music (ceòl)</w:t>
        <w:tab/>
        <w:tab/>
        <w:t>52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N</w:t>
      </w:r>
      <w:r>
        <w:rPr>
          <w:rFonts w:cs="Ottawa" w:ascii="Ottawa" w:hAnsi="Ottawa"/>
          <w:sz w:val="17"/>
          <w:lang w:val="en-GB"/>
        </w:rPr>
        <w:t>ach (suggesting)</w:t>
        <w:tab/>
        <w:tab/>
        <w:t>19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invitation)</w:t>
        <w:tab/>
        <w:tab/>
        <w:t>18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ach e</w:t>
        <w:tab/>
        <w:tab/>
        <w:tab/>
        <w:t>8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ach eil...</w:t>
        <w:tab/>
        <w:tab/>
        <w:t>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am, nad, na.. (in my)</w:t>
        <w:tab/>
        <w:t>22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ames</w:t>
        <w:tab/>
        <w:tab/>
        <w:tab/>
        <w:t>3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ationalities</w:t>
        <w:tab/>
        <w:tab/>
        <w:t>85,8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early, almost</w:t>
        <w:tab/>
        <w:tab/>
        <w:t>26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ecessity, obligation</w:t>
        <w:tab/>
        <w:t>13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egative questions</w:t>
        <w:tab/>
        <w:t>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o matter</w:t>
        <w:tab/>
        <w:tab/>
        <w:t>26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ouns, dative</w:t>
        <w:tab/>
        <w:tab/>
        <w:t>10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gender</w:t>
        <w:tab/>
        <w:tab/>
        <w:t>5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genitive</w:t>
        <w:tab/>
        <w:tab/>
        <w:t>10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plurals</w:t>
        <w:tab/>
        <w:tab/>
        <w:tab/>
        <w:t>5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vocative</w:t>
        <w:tab/>
        <w:tab/>
        <w:t>10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with adjectives</w:t>
        <w:tab/>
        <w:tab/>
        <w:t>26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Numbers (1, 2, 3..)</w:t>
        <w:tab/>
        <w:t>3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1st, 2nd, 3rd..)</w:t>
        <w:tab/>
        <w:tab/>
        <w:t>106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O</w:t>
      </w:r>
      <w:r>
        <w:rPr>
          <w:rFonts w:cs="Ottawa" w:ascii="Ottawa" w:hAnsi="Ottawa"/>
          <w:sz w:val="17"/>
          <w:lang w:val="en-GB"/>
        </w:rPr>
        <w:t>ccupations</w:t>
        <w:tab/>
        <w:tab/>
        <w:t>8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Orm, ormsa</w:t>
        <w:tab/>
        <w:tab/>
        <w:t>3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Ownership</w:t>
        <w:tab/>
        <w:tab/>
        <w:t>294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P</w:t>
      </w:r>
      <w:r>
        <w:rPr>
          <w:rFonts w:cs="Ottawa" w:ascii="Ottawa" w:hAnsi="Ottawa"/>
          <w:sz w:val="17"/>
          <w:lang w:val="en-GB"/>
        </w:rPr>
        <w:t>articiples (verbal nouns)</w:t>
        <w:tab/>
        <w:t>67, 6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assive constructions</w:t>
        <w:tab/>
        <w:t>29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ast tense</w:t>
        <w:tab/>
        <w:tab/>
        <w:t>11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lacenames</w:t>
        <w:tab/>
        <w:tab/>
        <w:t>4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ossession (using aig)</w:t>
        <w:tab/>
        <w:t>3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ossessives (mo,do..)</w:t>
        <w:tab/>
        <w:t>1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refer (s’ fheàrr)</w:t>
        <w:tab/>
        <w:t xml:space="preserve">         146,19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Prepositions, &amp; genitive</w:t>
        <w:tab/>
        <w:t>13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Do, ri)</w:t>
        <w:tab/>
        <w:t xml:space="preserve"> </w:t>
        <w:tab/>
        <w:t>148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R</w:t>
      </w:r>
      <w:r>
        <w:rPr>
          <w:rFonts w:cs="Ottawa" w:ascii="Ottawa" w:hAnsi="Ottawa"/>
          <w:sz w:val="17"/>
          <w:lang w:val="en-GB"/>
        </w:rPr>
        <w:t>è (during)</w:t>
        <w:tab/>
        <w:tab/>
        <w:t>13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elative future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 ‘-s’ future)</w:t>
        <w:tab/>
        <w:t xml:space="preserve">        135, 181 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emembering</w:t>
        <w:tab/>
        <w:tab/>
        <w:t>23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eported speech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irregular verbs</w:t>
        <w:tab/>
        <w:tab/>
        <w:t>23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thuirt</w:t>
        <w:tab/>
        <w:tab/>
        <w:t xml:space="preserve"> </w:t>
        <w:tab/>
        <w:t>23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hetorical questions</w:t>
        <w:tab/>
        <w:t>6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i (up to, doing something)</w:t>
        <w:tab/>
        <w:t xml:space="preserve">173 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i (to, with)</w:t>
        <w:tab/>
        <w:tab/>
        <w:t>4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ium, riumsa</w:t>
        <w:tab/>
        <w:tab/>
        <w:t>4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o (too)</w:t>
        <w:tab/>
        <w:tab/>
        <w:tab/>
        <w:t>12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o (before, romham)</w:t>
        <w:tab/>
        <w:t>10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Romham (before me)</w:t>
        <w:tab/>
        <w:t xml:space="preserve">105 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b/>
          <w:sz w:val="17"/>
          <w:lang w:val="en-GB"/>
        </w:rPr>
        <w:t>S</w:t>
      </w:r>
      <w:r>
        <w:rPr>
          <w:rFonts w:cs="Ottawa" w:ascii="Ottawa" w:hAnsi="Ottawa"/>
          <w:sz w:val="17"/>
          <w:lang w:val="en-GB"/>
        </w:rPr>
        <w:t xml:space="preserve"> abhaist dhomh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(I usually..)</w:t>
        <w:tab/>
        <w:tab/>
        <w:t>21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San, sa' (in the)</w:t>
        <w:tab/>
        <w:tab/>
        <w:t>2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sz w:val="17"/>
          <w:lang w:val="en-GB"/>
        </w:rPr>
        <w:t>S ann (emphasizing)</w:t>
        <w:tab/>
        <w:t>29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sz w:val="17"/>
          <w:lang w:val="en-GB"/>
        </w:rPr>
        <w:t>S e</w:t>
        <w:tab/>
        <w:tab/>
        <w:tab/>
        <w:t>8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Seasons</w:t>
        <w:tab/>
        <w:tab/>
        <w:tab/>
        <w:t>12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sz w:val="17"/>
          <w:lang w:val="en-GB"/>
        </w:rPr>
        <w:t>s fheàrr (prefer)</w:t>
        <w:tab/>
        <w:tab/>
        <w:t>14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sz w:val="17"/>
          <w:lang w:val="en-GB"/>
        </w:rPr>
        <w:t>S urrain dhomh (I can)</w:t>
        <w:tab/>
        <w:t>20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Surnames</w:t>
        <w:tab/>
        <w:tab/>
        <w:t>1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genitive</w:t>
        <w:tab/>
        <w:tab/>
        <w:t>19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plural</w:t>
        <w:tab/>
        <w:tab/>
        <w:tab/>
        <w:t>237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T</w:t>
      </w:r>
      <w:r>
        <w:rPr>
          <w:rFonts w:cs="Ottawa" w:ascii="Ottawa" w:hAnsi="Ottawa"/>
          <w:sz w:val="17"/>
          <w:lang w:val="en-GB"/>
        </w:rPr>
        <w:t>aobh (via, by)</w:t>
        <w:tab/>
        <w:tab/>
        <w:t>22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a aig..ri..(necessity)</w:t>
        <w:tab/>
        <w:t>20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a ùidh aig (interest)</w:t>
        <w:tab/>
        <w:t>20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airis, a-null, thall</w:t>
        <w:tab/>
        <w:t>17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ar</w:t>
        <w:tab/>
        <w:tab/>
        <w:tab/>
        <w:t>13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e (basic form &amp; dative)</w:t>
        <w:tab/>
        <w:t>90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éid aig..air(capability)</w:t>
        <w:tab/>
        <w:t>20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ere is/are (ann)</w:t>
        <w:tab/>
        <w:tab/>
        <w:t>4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hugam</w:t>
        <w:tab/>
        <w:tab/>
        <w:tab/>
        <w:t>10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ime (past and to)</w:t>
        <w:tab/>
        <w:tab/>
        <w:t>18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imes of year &amp; months</w:t>
        <w:tab/>
        <w:t>121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..to whom</w:t>
        <w:tab/>
        <w:tab/>
        <w:t>292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ro (through)</w:t>
        <w:tab/>
        <w:tab/>
        <w:t>18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Tromham (through me)</w:t>
        <w:tab/>
        <w:t>184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Ù</w:t>
      </w:r>
      <w:r>
        <w:rPr>
          <w:rFonts w:cs="Ottawa" w:ascii="Ottawa" w:hAnsi="Ottawa"/>
          <w:sz w:val="17"/>
          <w:lang w:val="en-GB"/>
        </w:rPr>
        <w:t>idh (interest)</w:t>
        <w:tab/>
        <w:tab/>
        <w:t>14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Umam (about me)</w:t>
        <w:tab/>
        <w:tab/>
        <w:t>14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Uncles and aunts</w:t>
        <w:tab/>
        <w:tab/>
        <w:t>24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Up and down</w:t>
        <w:tab/>
        <w:tab/>
        <w:t>21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Usual or frequent activity</w:t>
        <w:tab/>
        <w:t>219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V</w:t>
      </w:r>
      <w:r>
        <w:rPr>
          <w:rFonts w:cs="Ottawa" w:ascii="Ottawa" w:hAnsi="Ottawa"/>
          <w:sz w:val="17"/>
          <w:lang w:val="en-GB"/>
        </w:rPr>
        <w:t>erb ‘to be’, tha</w:t>
        <w:tab/>
        <w:tab/>
        <w:t>1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chan eil</w:t>
        <w:tab/>
        <w:tab/>
        <w:t>2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conditional</w:t>
        <w:tab/>
        <w:tab/>
        <w:t>26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eastAsia="Ottawa" w:cs="Ottawa" w:ascii="Ottawa" w:hAnsi="Ottawa"/>
          <w:sz w:val="17"/>
          <w:lang w:val="en-GB"/>
        </w:rPr>
        <w:t xml:space="preserve">   </w:t>
      </w:r>
      <w:r>
        <w:rPr>
          <w:rFonts w:cs="Ottawa" w:ascii="Ottawa" w:hAnsi="Ottawa"/>
          <w:sz w:val="17"/>
          <w:lang w:val="en-GB"/>
        </w:rPr>
        <w:t>‘</w:t>
      </w:r>
      <w:r>
        <w:rPr>
          <w:rFonts w:cs="Ottawa" w:ascii="Ottawa" w:hAnsi="Ottawa"/>
          <w:sz w:val="17"/>
          <w:lang w:val="en-GB"/>
        </w:rPr>
        <w:t>is’</w:t>
        <w:tab/>
        <w:tab/>
        <w:tab/>
        <w:t>7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Verbal nouns</w:t>
        <w:tab/>
        <w:tab/>
        <w:t>67,68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Verbs, impersonal</w:t>
        <w:tab/>
        <w:tab/>
        <w:t>295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Vocative</w:t>
        <w:tab/>
        <w:t xml:space="preserve">    15, 76, 101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sz w:val="17"/>
          <w:lang w:val="en-GB"/>
        </w:rPr>
        <w:t>..</w:t>
      </w:r>
      <w:r>
        <w:rPr>
          <w:rFonts w:cs="Ottawa" w:ascii="Ottawa" w:hAnsi="Ottawa"/>
          <w:b/>
          <w:sz w:val="17"/>
          <w:lang w:val="en-GB"/>
        </w:rPr>
        <w:t>w</w:t>
      </w:r>
      <w:r>
        <w:rPr>
          <w:rFonts w:cs="Ottawa" w:ascii="Ottawa" w:hAnsi="Ottawa"/>
          <w:sz w:val="17"/>
          <w:lang w:val="en-GB"/>
        </w:rPr>
        <w:t>ants to (airson)</w:t>
        <w:tab/>
        <w:tab/>
        <w:t>172</w:t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W</w:t>
      </w:r>
      <w:r>
        <w:rPr>
          <w:rFonts w:cs="Ottawa" w:ascii="Ottawa" w:hAnsi="Ottawa"/>
          <w:sz w:val="17"/>
          <w:lang w:val="en-GB"/>
        </w:rPr>
        <w:t>eather</w:t>
        <w:tab/>
        <w:tab/>
        <w:tab/>
        <w:t>24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Weights (punnd, clach..)</w:t>
        <w:tab/>
        <w:t>56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Whether</w:t>
        <w:tab/>
        <w:tab/>
        <w:tab/>
        <w:t>149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Which (dè, cò)</w:t>
        <w:tab/>
        <w:tab/>
        <w:t>14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Word order</w:t>
        <w:tab/>
        <w:tab/>
        <w:t>17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Worth while (b’ fhiach do)</w:t>
        <w:tab/>
        <w:t>283</w:t>
      </w:r>
    </w:p>
    <w:p>
      <w:pPr>
        <w:pStyle w:val="Normal"/>
        <w:ind w:left="90" w:hanging="0"/>
        <w:rPr>
          <w:rFonts w:ascii="Ottawa" w:hAnsi="Ottawa" w:cs="Ottawa"/>
          <w:sz w:val="17"/>
          <w:lang w:val="en-GB"/>
        </w:rPr>
      </w:pPr>
      <w:r>
        <w:rPr>
          <w:rFonts w:cs="Ottawa" w:ascii="Ottawa" w:hAnsi="Ottawa"/>
          <w:sz w:val="17"/>
          <w:lang w:val="en-GB"/>
        </w:rPr>
        <w:t>..would like (bu mhath le)</w:t>
        <w:tab/>
        <w:t>253</w:t>
      </w:r>
    </w:p>
    <w:p>
      <w:pPr>
        <w:pStyle w:val="Normal"/>
        <w:ind w:left="90" w:hanging="0"/>
        <w:rPr>
          <w:rFonts w:ascii="Ottawa" w:hAnsi="Ottawa" w:cs="Ottawa"/>
          <w:sz w:val="12"/>
          <w:lang w:val="en-GB"/>
        </w:rPr>
      </w:pPr>
      <w:r>
        <w:rPr>
          <w:rFonts w:cs="Ottawa" w:ascii="Ottawa" w:hAnsi="Ottawa"/>
          <w:sz w:val="12"/>
          <w:lang w:val="en-GB"/>
        </w:rPr>
      </w:r>
    </w:p>
    <w:p>
      <w:pPr>
        <w:pStyle w:val="Normal"/>
        <w:ind w:left="90" w:hanging="0"/>
        <w:rPr/>
      </w:pPr>
      <w:r>
        <w:rPr>
          <w:rFonts w:cs="Ottawa" w:ascii="Ottawa" w:hAnsi="Ottawa"/>
          <w:b/>
          <w:sz w:val="17"/>
          <w:lang w:val="en-GB"/>
        </w:rPr>
        <w:t>Y</w:t>
      </w:r>
      <w:r>
        <w:rPr>
          <w:rFonts w:cs="Ottawa" w:ascii="Ottawa" w:hAnsi="Ottawa"/>
          <w:sz w:val="17"/>
          <w:lang w:val="en-GB"/>
        </w:rPr>
        <w:t>ears (1933, etc)</w:t>
        <w:tab/>
        <w:tab/>
        <w:t>224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8"/>
          <w:lang w:val="en-GB"/>
        </w:rPr>
      </w:pPr>
      <w:r>
        <w:rPr>
          <w:rFonts w:cs="Ottawa" w:ascii="Ottawa" w:hAnsi="Ottawa"/>
          <w:sz w:val="8"/>
          <w:lang w:val="en-GB"/>
        </w:rPr>
      </w:r>
    </w:p>
    <w:p>
      <w:pPr>
        <w:pStyle w:val="Normal"/>
        <w:jc w:val="center"/>
        <w:rPr>
          <w:rFonts w:ascii="Ottawa" w:hAnsi="Ottawa" w:cs="Ottawa"/>
          <w:sz w:val="8"/>
          <w:lang w:val="en-GB"/>
        </w:rPr>
      </w:pPr>
      <w:r>
        <w:rPr>
          <w:rFonts w:cs="Ottawa" w:ascii="Ottawa" w:hAnsi="Ottawa"/>
          <w:sz w:val="8"/>
          <w:lang w:val="en-GB"/>
        </w:rPr>
      </w:r>
    </w:p>
    <w:p>
      <w:pPr>
        <w:pStyle w:val="Normal"/>
        <w:jc w:val="center"/>
        <w:rPr/>
      </w:pPr>
      <w:r>
        <w:rPr>
          <w:rFonts w:cs="Ottawa" w:ascii="Ottawa" w:hAnsi="Ottawa"/>
          <w:sz w:val="16"/>
          <w:lang w:val="en-GB"/>
        </w:rPr>
        <w:t>Modified from</w:t>
        <w:tab/>
      </w:r>
      <w:r>
        <w:rPr>
          <w:rFonts w:cs="Ottawa" w:ascii="Ottawa" w:hAnsi="Ottawa"/>
          <w:b/>
          <w:sz w:val="16"/>
          <w:lang w:val="en-GB"/>
        </w:rPr>
        <w:t>tygindex.wpd</w:t>
      </w:r>
      <w:r>
        <w:rPr>
          <w:rFonts w:cs="Ottawa" w:ascii="Ottawa" w:hAnsi="Ottawa"/>
          <w:sz w:val="16"/>
          <w:lang w:val="en-GB"/>
        </w:rPr>
        <w:tab/>
        <w:t xml:space="preserve">created by </w:t>
      </w:r>
      <w:r>
        <w:rPr>
          <w:rFonts w:cs="Ottawa" w:ascii="Ottawa" w:hAnsi="Ottawa"/>
          <w:b/>
          <w:sz w:val="16"/>
          <w:lang w:val="en-GB"/>
        </w:rPr>
        <w:t>Eideard Dhòmhnullach</w:t>
      </w:r>
      <w:r>
        <w:rPr>
          <w:rFonts w:cs="Ottawa" w:ascii="Ottawa" w:hAnsi="Ottawa"/>
          <w:sz w:val="16"/>
          <w:lang w:val="en-GB"/>
        </w:rPr>
        <w:t xml:space="preserve"> &lt;lois-ted@REACH.NET&gt;</w:t>
      </w:r>
    </w:p>
    <w:p>
      <w:pPr>
        <w:pStyle w:val="Normal"/>
        <w:jc w:val="center"/>
        <w:rPr>
          <w:rFonts w:ascii="Ottawa" w:hAnsi="Ottawa" w:cs="Ottawa"/>
          <w:sz w:val="16"/>
          <w:lang w:val="en-GB"/>
        </w:rPr>
      </w:pPr>
      <w:r>
        <w:rPr>
          <w:rFonts w:cs="Ottawa" w:ascii="Ottawa" w:hAnsi="Ottawa"/>
          <w:sz w:val="16"/>
          <w:lang w:val="en-GB"/>
        </w:rPr>
        <w:t>December 99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07:00Z</dcterms:created>
  <dc:creator>George Seto</dc:creator>
  <dc:description/>
  <dc:language>en-US</dc:language>
  <cp:lastModifiedBy>George Seto</cp:lastModifiedBy>
  <dcterms:modified xsi:type="dcterms:W3CDTF">2000-08-07T20:51:00Z</dcterms:modified>
  <cp:revision>3</cp:revision>
  <dc:subject/>
  <dc:title>Teach Yourself Gaelic Index</dc:title>
</cp:coreProperties>
</file>