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THIS IS A PUBLIC HEALTH WARNING!      </w:t>
      </w:r>
      <w:r>
        <w:rPr>
          <w:color w:val="FF0000"/>
          <w:sz w:val="22"/>
          <w:szCs w:val="22"/>
        </w:rPr>
        <w:t>THIS PARODY IS EXTREMLY HIGH ON LAUGHS AND MAY CAUSE SERIOUS DAMAGE TO THE LUNGS AND SIDES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Capt.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Pleasure will be enhanced greatly if at first you watch the mo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 TREK: FIRST CONTACT before reading this parody.  Failure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o will minimise the joy of reading both the parody and watching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vie since spoilers do follow.  Oh, and I am writing this story larg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memory, so if any inconsistencies show up, hey!  I'm only human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and remember:  Resistance is Futi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 TREK: FULL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ody by Jason Ga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Picard's quarters onboard the new Enterprise-E, Picard is awaken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communicato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or:  BEEP BEEP BEEP B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ard:  ZZZZZZZ***  Ungh, I don't wanna go to school today...  ZZZZ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NORT!   What!?  Geez, don't these people know what time it 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activates his terminal and is greeted by an admira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Is you're refrigerator running Jean-Lu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I'm joking.  Did I catch you at a ba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ll, actually I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Good.  Listen babe, Our outpost on Narendra Prime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tro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estroy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Wiped out, obliterated, they're outta there.  I wish to offer 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dolences to your cr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Didn't you know?  Wesley Crusher lives...  well, lived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Wesley Crusher.  He was an ensign on the Enterprise for f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s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oesn't ring a b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The BOY Jean-Luc!  The BOY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h, the boy.  Right.  So, what's the bad news admir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We have reason to believe that the attacking force i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, I know.  The Bor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How'd you know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re's one behind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ral:  Wha...!?   AHHH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Admiral is assimilated as Picard watch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ut in deep-space, the Enterprise-E is cruising alo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Captain's log, movie #2:  The moment I have feared for six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s finally happened.  The Borg have remembered where th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 and have begun an inva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the Observation Lounge, Picard hold a meeting of the Senior staff.  B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sports blonde unmanageable hair and Geordi now has a pair of Bi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yes.  A far cry better than the VISOR, the only drawback is that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afraid of him no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How many ships?  A hundred?  A Thous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Not much of an invasion is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y are on a direct course for Earth, kicking ass and t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t maximum warp we can be there in a few sce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 mean, since when does one ship constitute an inva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're not 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What!?  You mean for once that the Enterprise is not the only ship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n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 thought this movie was supposed to have a bigger budget,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ast they could've done was given us ten invading ship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tarfleet wants us to patrol the Neutral zone and keep an eye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mul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The Romulans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Maybe the invading ship is like the Death S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The Enterprise-E is the most sophisticated ship in the fleet. 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uld be on the front lin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Geordi, what happened to your ey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What happened to your ha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Maybe it has a death ray...  now that'd be coo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Everyone, please!  Starfleet's orders stand.  Mr.  Data, set a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the neutral 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ye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ryone leaves leaving Riker alone in the dar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 wonder if it's the ship from "The Best of Both Worlds"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Decent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Later in Picard's Quarter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[deafening] BOOM!!!  Shaka-laka shaka-laka shaka-laka shak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M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Sir why are we chasing come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 said, why are we chasing comets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WHY ARE WE CHASING COMETS!!!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f you're going to vomit, go to the bathroo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CAPTAIN,  COULD YOU TURN DOWN THE MUSIC!!!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turns off music]  Now, what about vom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Why are we out here chasing comets when we should be kic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me Borg butt back on Ear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tarfleet thinks that I can't be trusted since I was assimilated by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rg all those years ago.  I might be "an unstable element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[a pause]  Oh...  Just as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[over intercom]  -- Troi to captain Picard.  We've just received 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om Earth.  They've engaged the Borg.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sn't that sweet?  I wonder when the wedding wi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h, shu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n the bridge the situation is tense as Picard and Riker enter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 Data, put Starfleet channel B on speak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Sorry sir, the battle is exclusively on Pay-Per-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mn you Don King!  Very well, turn on Pay-Per-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:  [overlapping]  -- We're hit!  Alpha group, engage!  Lock S-Foil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ack positions!  Large pepperoni hold the anchovies!  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meone give me a jump?  Hull breach!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:  [drowning out all other voices]  -- WE INTERRUPT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TTLE WITH A BULLETIN FROM THE E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EMERGENCY BORG-CASTING SYSTEM).  WE ARE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RG.  WE WILL ADD YOUR TECHNOLOGICAL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IOLOGICAL DISTINCTIVENESS TO OUR 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ISTANCE IS FUTILE.  WE NOW RETURN YOU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 TREK: FULL CONTACT, ALREADY IN PROGRESS.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:  -- Who was that?  Hey watch where you're going!  Fire!  H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each!  We're gonna blow!!!  Well...  maybe not.  Lucky u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uuuuugh!  Do you have prince Albert in a can?  We're all 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die!!!  Did the captain of the Lexington just flip us off?  H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each!  Hull br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[turns off speakers]  Mr.  Eagl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awke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ever.  Set a course to Earth, maximum warp!  I'm abou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obey orders.  If any of you have a problem with it, you can sp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w.  It will be filed and igno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No one speak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lllllllllllll rightly then!  Engag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Enterprise-E jumps to Warp.  Later, the massive Borg Cube close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Earth, wiping out starship after starship.  The tiny ship USS Defiant r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the cube shooting every weapon it's got.  The cube shoots bac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wing away at the Defiant.  On board, Lt.  Commander Worf is ha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ime of his lif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[smiling]  REPORT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msman:  We are all going to 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Bitchin'!  Prepare for ramming speed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msman:  Wait!  The Enterprise has just showed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Aw man!  I don't get to die anymo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Beam the Defiant survivors a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Sir, the Admiral's ship has been destro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Good, I never did like that old windbag.  Open a channel to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hannel o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o all ships:  This is Captain Jean-Luc Picard of the st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terprise.  I'm taking command of the fl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:  [overlapping]  -- What?  Whose this guy?  Who does he think 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?  What a jack-off!  Is he going to try to reason with them?  I re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te that.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arget all weapons on that round thing on the bottom of the c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The fleet's responding.  They're waiting for your sig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F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ll the ships fire and the cube goes boom.  Unbeknownst to the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w but knownst to us, a smaller spherical ship is launched from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integrating cube and screams toward Eart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uhhhh...  guy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How did you do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imple Mr Data,  that's where the Borg stash all of they're il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ewo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Excuse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How'd you know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can hear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;  Excuse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Now captain, you remember what we said about the vo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t that you twit!  I can hear the Borg as though we are s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n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O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EXCUSE M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 and Picard:  WHAT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Don't you think we should be chasing after that Borg Sp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on Duire!  Where'd THAT come fro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The Enterprise starts chasing the sphere which has a large le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 Crusher brings a mangled and bloody Worf to the bridg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Captain, this man claims to know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Have we met before comman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t's me!  Worf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 Worf w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orf Worf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h yeah!  Welcome aboard the Enterprise-E  Mr. Worf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The Defi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, this is the Enterprise Wor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 MEAN, how is the Defi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he's still in one piece.  Some guy named Crisco or something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ying it back to that space station of y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O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Capt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 is it, Mr.  Vul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awk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Something weird is happening to the sphere.  It's emi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ronome...  crom... </w:t>
        <w:tab/>
        <w:t>c...  cron...  cron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ronometric parti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hat he s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's the Sphere's spe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pproaching 88 miles per h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Sphere vanishes in a bright light leaving a pair of fire tr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ind.  The Enterprise is hit by a special effect.  The crew is shaken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 the hell was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e're caught in the wake of those particle thingi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Captain!  Eart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, I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No, look at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arth looks like something out of the final levels on Sonic the Hedgeh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rface is completely covered with machinery and the ocean is draine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'm detecting over nine bazillion lifeforms.  All Bor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H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Kemosa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No, how did it happen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y went back in time and assimilated earth.  Changed histor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If they've changed history, why are we still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f we disappeared, It would be a short mov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Hold you're course, Mr. Finc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AWK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must follow them back...  repair whatever damage they've d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It's a predatory bir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Enterprise vanishes, leaving a pair of fire trails behind.  Meanwhile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st Zephram Cochrane and his assistant, Lilly, are stumbling out of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Bye Sam, bye Woody, bye Norm... (h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lly:  You've got to slow down Zef.  You can't blast off tomorrow dr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iends don't let friend drive drunk you know...  Zef, what's that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s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Those are fireflies...  Fireflies that got stuck up in that big blu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ack 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No, TH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The thing starts shooting destroying everything in Zefram's little 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the Enterprise emerges from the rift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epo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Shields, Long range sensors, and the espresso machine are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Capt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ship is shooting at Eart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 Worf, fire the photon torpedo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e don't have photon torpedoes.  We have Quantum torped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Quantum torpedoes?  What's the differ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Quantum torpedoes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see.  Well, shoot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Sphere goes boom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I knew it!  The Death St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ta, when are w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pril 4th, 2063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The day before Earth's first contact with an alien speci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hen the Borg must have been shooting at the missile silo 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il Armstrong is building his warp shi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Bev, how's your histo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Not g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 shows.  Let's beam down and look at the dam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engineer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Porter, check on the temperature in here.  It's getting awfully h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r:  Aye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Cochrane's Missile Silo, Picard and Data examine the warp ship, 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no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s it damaged D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 little bit, but it should be no problem to fix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Lilly, obviously deranged with fear, starts shooting at them with a mac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ah!  Hey, you crazy bitch!  We're here to help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Bullshit!!!  [Rat-tat-tat-tat-tat-tat-tat-tat-tat!!!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Leave this to me Cap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jumps down to the bottom level.  Grabs Lilly's gun and slams her i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al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aptain, This woman requires medical attenti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the Enterpris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r:  I can't figure out why it's so dad-blasted hot on this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an:  Did you check the thermost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r:  Do you honestly think I would check hundreds of sub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thout checking the thermostat?  [a pause]  I'll be right 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orter ducks into a jeffries tube and scream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an:  Paul?  Paul?  Are you o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ence:  Call for security!!!  Call for backup!!!  Don't go in ther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oman enters jefferies tube and screams.  Meanwhile, down on Ear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 gets a funny feel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ou know, Data, I just got a funny feeling.  Picard to Enterpri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-- Worf here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s everything all right up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Engineering just got hotter than hell and we have two mi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ew members, but other than that, everything's pea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 Data and I are returning to the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-- So?  What do you want me to do?  Roll out the red carpet? 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the Enterprise in sickbay Dr. Crusher is tending to Lill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here, she's all better 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Good job do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Any idea as to why it's so hot in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omething starts banging on the doo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I hear you knocking but you can't come 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Good thing we always keep the sickbay doors lo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Yes...  a conveniently good 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on the bridg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epo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e just lost all contact with deck 16.  I just sent a few 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s there t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!  Seal off deck sixteen and post guards on all entryway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OK, I'll call the guards back then.  Hmmm....  no response.  Oh wel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Parrot, what was the exact atmospheric reading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ineering before we lost senso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wke:  Hawke sir.   Let's see.  Humidity 95%, fair skies and 80 degre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orrow's forecast calls for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ank you and shu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aptain, what is wro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's the Borg!  They must have beamed over to the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fore we blew them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Lights go out and that "Wrrrrrrrrrrr" sound happen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Control is being re-routed to engineering!  Navigation! 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pport!  Airbags!  Everyth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ta!  Lock out the main comput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messes with a control pan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have installed Windows '95 onto the main computer.   It is hig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likely they will figure out how to use it without the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ch are stored in my neural 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ard:  First the Borg will assimilate the Enterprise and then...  Ear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is just what I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sickbay, Beverly is slapping and shaking Lill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Hey you!  Wake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-Where am I!?!?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It's OK.  Listen, I don't want you to panic or anything, but t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e about fifty evil bionic zombies trying to break down that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get in here to kill us or worse.  Now, come 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Uh...  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Nurse Ogawa!  Is the EMH on-li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The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Nevermind.  Stay behind and make a dist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WHAT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hat's an order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gawa stays behind as the others escape.  Finally, the Borg breakdow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o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awa:  Umm.... hi.  You probably think that I'm a person.  But I'm n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'm a holographic doctor!  Yeah!  That's the tick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push Ogawa out of the way and try to bust into Crusher's esc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u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Hmph!  And I thought getting ignored on the show was 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noug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continued to ignore Ogawa, so she leaves. On Earth, Ri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lls into a bar and finds Troi and Cochra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Who's this je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My name's Will Ri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And my names Flip.  As in, I don't give 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[Barfs on Riker's sho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Deanna, you're dr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I am not!  Listen, Will, we're going to have to tell him the truth!  I'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ready told us our cover story about being a group of teens w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vel around the country in a green van solving mysteries with 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eat dan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And...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He didn't believe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OK, let's tell him the tru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the Enterprise, Picard has enlisted the help on the Colonial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 from the movie, ALIEN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quez:  I only need to know one thing, man, where they a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cks:  You're just to bad Vasqu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son:  Yeah, but when they said aliens, she thought they said il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iens signed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quez:  Fuck you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son:  Anytime anyw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 Worf, are you sure these guys can handle the Borg?  Th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em a littl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ke:  [BELC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...Cr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Captain, these are tough homb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'm sure they are.  Listen, Our primary goal, once we ge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ineering should be to break the plasma cooling tan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n excellent idea sir.  Plasma will liquefy organic material insta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quez:  What did he say m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 will make the Borg m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:  Cool!  Bitchin!  All rig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ll right, let's g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ne:  Are you rea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:  YEAH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ne:  Are you pump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:  YEAH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ne:  What are ya!!!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:  REALLY MEAN MARINE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ne:  Ahhhhhhh....  Absolutely Badasses!  Let's move 'em ou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Captain, can I keep th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f you keep them off the furniture, I'll think abou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Eart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Let me see if I got this straight.  You guys are telling m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is a group of intergalactic space zombies on your spaceshi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ch is from the future, here to enslave Ear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Ye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Sounds like 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Actually, it was lizard men from outer space in 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I thought that was WAR OF THE WORL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No, no, no...  We never actually saw those ali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ker:  Excuse me, but I think we're getting a little off the subject 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haps if you look through this telescope Geordi has al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chrane pushes Geordi out of the wa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Wait a minute!  I haven't actually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Hot damn!  That's the prettiest looking spaceship I've ever se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Let me see that!   Geordi!  This telescope is pointed at a women'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rm!  I know you're a lonely guy, but come on!  This is seriou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[realigns telescope]  All right.  I'm so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There, now l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[looks]  It's a trick!  How'd you do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It's no trick!  That's our ship, the Enterprise, and If you don't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our warp flight tomorrow, the future is done f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Because at 10:00am, an alien ship will pass through is sector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tect your warp signature.  Then they will land their space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make first contact with Earth right here.  After that, everyt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nges.  Mankind become nicer and more prolific.  We spread 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plague throughout the galaxy, imposing our own morals on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ces.  It's gloriou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So what do you say do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Why not?  It not like I had anything planed tomorr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 the bowels of the Enterprise, Picard, Data, Worf, and the Colo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Marines slink trough the corridors on their mission to destroy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ke:  What's That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rake mindlessly shoots his gun-o-death at the wall.  A nurse fall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d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Stop firing you idiots!  It's u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 sickbay staff!  Gomez, escort these people off this dec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Captain, that Lilly person we beamed up with.  We got sepa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[Entering from another tube]  That's not what happe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Shut up Ally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awa:  Dr. Crusher made her stay behind as a di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You l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rusher and Ogawa get into a catfight.  Picard eventually breaks them up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Bev, we'll keep an eye out for your patient.  Now leave, you'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psetting the mar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rusher and the sickbay staff are ushered of the dec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Later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o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wo Borg walk toward the Marin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Hold your fire!  They won't attack us until they see us as a th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quez:  Until they see us as a threat!?  We're a bunch of marin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ally big guns, and they don't see us as a treat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walk right past the Space Marines who seem genuinely pi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passing through a gauntlet of uninterested Borg, the team reaches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or to engineer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mn!  It's locked.  Who's idea was it to put a lock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ineering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nd a damn good idea it was at th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Perhaps I can force the doors o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 wait!  I've got it!  Data, force the doors o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's android arms begins prying the doors to engineering open.  As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going on, Worf is staring at a Borg who is asleep in his little com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wall.  Suddenly, he blows it away with his phaser-bazooka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orf!  Why did you do that!?  They weren't going to attack us un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y see us as a thre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 did not like the way he was looking a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quez:  Let's rock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space marines begin blasting away at the oncoming Borg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is is insane!  Regroup on deck 15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hat about the Marin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ard:  They seem perfectly happy here.  Let's not disturb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, Data, and Worf begin retreat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Now listen Worf, I think tha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aptain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on't interrupt me Data!  Now as I was saying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Captain!  The Borg have Da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Hu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swings his head around just in time to see Data, being dragg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fty Borg, disappear through a door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ta!!!  [a pause]  Oh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and Worf run away while the Borg easily assimilate the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.  Picard and Worf duck into a Jeffries tube.  As Picard clim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ough the tube he...  what!?  What are you doing in here?  Hey!  Stop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HHHHHHH!!!!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ease stand b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TTENTION PLEASE.  WE ARE BORG.  WE HAVE ASSIMI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RRATOR TO ADD HIS BIOLOGICAL DISTINCTIV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UR OWN AND BECAUSE HE ISN'T A VERY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OR.  WE DO NOT SEE ANY NEED TO CONTINUE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DY, HOWEVER, WE ARE NOT TOTALLY HEARTLESS. 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CONTINUE WITH STAR TREK: FULL CONTACT WITH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 AS THE NARRATOR.  AS WE REJOIN THE STORY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NDERFUL TURN OF EVENTS HAS TAKEN PL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'S ASSISTANT, LILLY, HAS TAKEN CAPTAIN PI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AGE AND IS ABOUT TO KILL HIM.  LET'S WATCH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o are you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By name is Jean-Luc Picard an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o are you with!?  The Eastern Coali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Param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Get me out of 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at may not be ea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Yeah, and you MAY NOT be alive in the near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ll right...  follow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Sl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would prefer fast under the 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DOWN ON THE UGLY GREEN PLANET EAR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ERIOR CREW OF THE USS ENTERPRISE N-C-C-1-7-0-1-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ALKING TO ZEFRAM COCHRA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lay: Dr. Cochran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What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lay:  Could you please say, "that'll do pig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"That'll do pig!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lay:  Oh thank you!  Thank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Re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lay:  Y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Go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lay:  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hrane:  Do they have to keep doing tha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It's just a little hero worship doc.  [a pause] Man, I wish I ha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cture of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Of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You are standing almost on the spot where your crypt will b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Crypt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Yeah, well, you see...  twenty years after your warp flight,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e very slowly of radiation poisoning and what's left of your 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 buried here.  After another ten years, grave robbers come b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al your head and sell it on the black market, where it's grou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o a fine powder and drank by Voodoo witch doctors who th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t...  Doctor Cochrane?  Now where do you suppose he ran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THE HUMAN'S SHIP ENTERPRIS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Look, Lilly, I know that this is going to sound weird but you are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space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Shut up and get me out of 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K, fine!  You want a way out, here it is! [Picard rolls dow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ndow to reveal Earth spinning belo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at!?  What is this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ustralia, New Guinea, Roseanne...  I know this is hard for you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derstand but you have to trus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OK.  [Lilly give Picard the phas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ank you.  Hey!  This thing was on setting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f you would have shot me, it would have tick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It's my first ray g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IN THE ENTERPRISE'S ENGINE ROOM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S THE STUNNINGLY BEAUTIFUL BORG QUEEN.  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'S ONLY A HEAD AND SHOULDERS AND SHE'S SLIM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L AN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Get on with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OH RIGHT...  ANYWAY, DATA MEETS THE BORG QUEEN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ho are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eren't you listening to the narrator?  I am the Borg Qu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ou're the queen of the Bor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Pull the other 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I'm serious!  [The Borg Queen's head lowers from the ceiling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es to her body]  I bring order to chaos.  I seek perf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[snicker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's so fun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Nothing... Bah!  Ha!  Ha! 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!?  What is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our head's on...  Backwards!  Ha Ha H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!?  Oh for goodness sakes!  Why didn't someone tell me 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 was so bi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 Brooks:  You can do th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Huh?  Who are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 Brooks:  I am Mel Brooks and I featured the "head on backwards" j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my movie "Spaceballs"!  You can't just steal jokes like tha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pare to hear from my law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But Mel, the Borg do not steal jokes, we assimilate them. 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imilating your joke, we have brought it closer to perf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 Brooks:  Forgive me, but the Borg couldn't write a joke if their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ended on it!  I, on the other hand, am a master comedi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Good point.  Take him a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EVERAL BORG BEGIN ASSIMILATING MEL BROOK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Uh...  can I go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No.  Do you know what this is D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My 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 is on your ar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My uniform sle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[miffed]  Below that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t appears you are grafting organic skin onto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 a cold description for such a wonderful g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Gift, my fanny!  All you want from me is the instruction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ndows '95 so you can break into the main comput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Yeah, it's an even trade!  Cool hu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gu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[Blows on Data's arm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Ohhhhhhhhh!  Ahhhhhhhhh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That's what I like to call "a borgasm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hoah  Mama!  That felt g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PICARD AND LILLY SNEAK THROUGH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ERPRISE CORRIDORS TRYING TO GET TO THE BRID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'S THE POINT?  DON'T THEY KNOW THAT RESISTANC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ILE!?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This ship is huge!  How much did it cost to bui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 economy of the future are somewhat different.  You see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</w:t>
        <w:tab/>
        <w:t>century, money doesn't ex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That much, hu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, no...  you see, in the future we seek to better ourse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Then why haven't they cured baldness y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offended]  Listen, I'm trying to get you out of here, but if you don'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ut up I'm gonna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 Whaaaaaa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, scream.  Exa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No you idiot!  Look over t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TURNS AND SEES THE MANY BORG REDECOR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NTERPRISE INTO A GREAT AND BEAUTIFUL SHI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, MUCH BETTER THAN THOSE BRIGHTLY LIT H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USED TO HAVE.  IDIOTICALLY, CAPTAIN PICARD FIRES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SER AT TO OF THE WORKERS.  THE WORKERS GO AF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, CHASING THEM INTO A HOLODECK THAT IS RU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DICKBOY HILL PROGRAM THE CAPTAIN SEEMS TO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FOND OF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at are you do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 can dance with each other and blend in with the character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holodeck.  The Borg will never be able to find u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CUT POWER TO THE HOLODECK AND THE HOL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CTERS DISAPPEAR LEAVING PICARD AND L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ING ALONE IN THE EMPTY ROOM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h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at do we do now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thing.  Not unless you still have tha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[whips out machine gun and mows down the Bor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...machine gun of y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Never leave home withou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ripping the Borg's guts ou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Jeez Jean-Luc!  If you're hungry there's got to be a vending mac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mewhere around 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'm not hungry you twit!  I'm looking for the Borg's Ne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cessor!  Ah here it is.  That's funny.  The tricorder isn't r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y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That's because you've got his liver.  What is a neurotic proc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yw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's a chip that every Borg has.  It tells them what to do.  I think I'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und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p:  Get up!  Get up!  Kick their ass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p.  This is it.  By reading this, I'll be able to find out w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vious plot the Borg are conjuring.  [reads tricorder]  I've got to 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the bri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AND LILLY RUN AWAY LEAVING THE TWO B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N BORG WHERE THEY MURDERED THEM.  IT IS A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GREAT SADNESS.  MEANWHILE, ON THE BRIDGE,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LY KLINGON IS... {ZAP!!!  Sizzle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Repo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The Borg were advancing on us fast sir.  Then, when they go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k 10.  They just stopp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How is the fighting go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Not to good sir, the only headway we've made is that we ki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t Borg that took over as narrat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Thank god for that.  OK, report to your post Ensign Redshi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Uhh... [gulp] 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f:  The Borg have assimilated over half of this ship and now they sto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y?  What is on deck 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ydroponics, Deflector Control, The Food Court...  No essen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stem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They would not stop unless it gave them a tactical advan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ise:  [knock knoc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ho's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You said "knock knock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 did no such th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ise:  [knock knoc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It's coming from the flo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ho's down there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's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Me w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Captain Picar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e could have been assimilated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Point taken.  Captain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e can't let you up here without the secret pass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ecret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HAT IS THE SECRET PASSWORD!?!?!?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e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t's him.  He may 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[entering]  I think I found something you lost B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[giving Bev the evil eye]  I'll deal with you l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Oooo, I'm scar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The Borg have take the ship up to deck ten and the story's narrator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 have a bigger problem.  The Borg are turning the 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flector dish into an interplexing beac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Interplex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at's right, Mr. May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aw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atever.  When the Borg have completed the beacon, they'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le to send for reinforcements of Borg from the Delta Quad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The Delta Quadrant?  Isn't that where the USS Voyager is curren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c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y yes Worf it is,  and now with the revelation that the B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iginate in the Delta Quadrant, The Voyager will be up to it's n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hard-core action.  That's STAR TREK: VOYAGER e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dnesday night at 8:00 on UP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hat do we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et our VC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I MEAN about the interplastic bac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ou, Worf, and I will put on our spacesuits and destroy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con... uh...  I mean beacon ourse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ME!?  Why me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egulation 46-A says that on any dangerous mission, establ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acters are to be accompanied by at least on nameless redshi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hat about him!? [points at Ensign Redshir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He's scheduled to be killed in the mon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Excus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Come on, let's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Jean-Luc, w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Bev?  Are you still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Yes.  What about the Narrator?  We can't go on withou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r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Good point.  Just active the ENH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EN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 Emergency Narrating Hologram.  [Picard and company leav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Computer:  Activate the ENH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ease state the nature of the literary emergenc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We were halfway through a parody and our regular narrator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Name of the story?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"Star Trek: Full Contact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Yeccch!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Ah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h, very well!  Leaving little Miss Country Doctor, we journey to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Riker and Geordi are in pursuit of Cochran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Dr. Cochrane, don't run!  We're your friend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Bull!  You guys stay away from me! [Cochrane starts runn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We don't have time for this.  Phasers on k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Stun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Right, stun.  Fi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iker and LaForge shoot Cochra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I thought...  you said...  you were...  my fri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We 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You have a damn funny way of showing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s Cochrane's friends tend to the third degree burns on his back, we re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Enterprise's engine room where the Borg Queen is trying to sed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How do you like the skin Dad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t's fine except for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Except for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Oh, it's no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No, what is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ell, it's just tha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Tell me,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t itc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Oh.  What can I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ould you release my arms so that I might scratch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I can't do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You'll try to es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will n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il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on'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You will too.  And you just used a cont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No, I didn'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OK, if I release your arms will you promise not to escap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Cross your he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Hope to d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Yesssssss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OK, I'm going to release you now.  Remember you promis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escapes and beats up the Queen.  Several Borg (Formerly the sta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of the Dallas Cowboys) tackle the brave android and shove him in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Quee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[getting up]  You're becoming more human all the time Data.  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ou're learning how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[shrug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How much do you know about physical forms of pleas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am programmed in multiple techniques and posi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How long since you used th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Episode #2.  "The Naked Now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Far too long. [kisses Dat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Quickly leaving this disgusting development, we journey into space 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. Worf, and Condor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Hawke!  Hawke dammit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Whatever.  ...Are preparing to release the main deflector.  Now, for i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, all three of the mag-lock have to be released at once (Makes per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).  Now, Picard unlocks his easily.  Hawke begins to unlock his whe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 starts toward him.  Unimpressed, the edgy ensign takes out 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ooka and blows the Borg to smithereens.  Worf barely manage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lock his when another Borg notices something is up and begins to tro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wards him.  Worf fires his bazooka which doesn't phase the Borg one b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aunted, Worf pulls out his sword and slices and dices his enemy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es.  Triumphant, the Klingon bends over to pick up his phaser and spl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pants.  The lose of oxygen causes him to pass out.  Another Borg st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ard Hawke.  Picard sees this and tries to warn his trusty helmsman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ard:  Hey lookout Falcon!  No... uh...  Pigeon!  Uhhh uhh...  Parakee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, that's not it.  It's...  it's...  uh... Duck!  Damn.  No, it's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WK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wke:  WHAT!?  AHHHHHHHHHHHH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Borg drags Hawke away as Picard watches.  The Borg then turn the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hts on Picard who helplessly backs away.  Suddenly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t this point, the film breaks in the projector.  After an hour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ence throwing Milk Duds at the screen, the film starts again with Pi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orf back on the bridg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Bravo on you actions out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 were good weren't w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oo bad about Haw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 and Picard:  W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down on Earth, Cochrane is preparing the SS Minnow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nc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Ready to launch do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hrane:  I don't know if I really want to... [Riker pulls his phaser] Oh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eah!  I can't wait to get up into the wild blue yonder!  You betc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Get ready to launch.  You've got less than an h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Yessi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ack on the Enterpris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It's pretty bad sir.  The Borg just overran every checkpoint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!  It's like they've gone mad!  MAD I TELL YOU!!!  MAD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What are you do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I'm going for a best supporting actor Os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Q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shirt:  Aye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Our choice is obvious.  We must activate the auto destruct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evacuate the Enter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Don't you mean Evacuate the Enterprise and THEN activate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-destru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That's what I said.  Destroy then evacua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!  We're going to stay and fig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Don't you mean try to reason wi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!  I mean stay and fight!!! [Picard leav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I am pleasently surpris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Hold up!  If we can get off this ship and blow it up, let's do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he captain has made up his mind and we are going to follow 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e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That's stupid! [chases after Picar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to Lilly] Get ou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lly:  This is so unlike you Jean-Luc!  You're not the kind of man to figh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re a diplomat, not a warri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body knows the Borg as I do, Lilly!  I will make them pay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hey did to me.  Klingon honor demands vengence!  The streets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w with the blood of the non-believe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What did you s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I said the streets will flow with the blood of th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Before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Oh, uh...  Klingon honor demands ven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Klingon honor?  What the hell are you talking abo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'm...  I'm not quite sure.  Let me check the script. [a pause]  Wel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ll be darned, this is Worf's script!  I must have picked it up by mista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So is that why you've been acting like such an 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, I suppose it is why I...  I w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Uh-hu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ell, it seems there is only one thing left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lat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Prepare to evacuate the Enter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Jolly good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Hands Worf a script]  I believe this is yours Mr. Worf.  I think 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ed scripts somewhere along the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So that's where this wussy little accent came f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Computer:  Blow up the ship in fifteen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:  Ship will blow up in fifteen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Thank goodness for the idiot-proof Starfl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Mr. Worf, put me on the inter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Your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is is Captain Picard.  The Auto-destruct system has b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aged, therefore I highly recomend that you get into an esc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 and get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f:  Good idea telling the crew sir, it's just a shame that everyone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ks is d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hit.  Well, everybody, I suggest you get an escape pod 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fore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turns to see that everyone has already left.  Picard stands there fo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w moments and then turns to leav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: [mumblei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[silently]  ...Rosebu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n Earth, Cochrane, LaForge, and Riker are preparing for launc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[on radio]  10... 9... 8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Oh God!  I forgot!  Where is it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7... 6... 5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[puts CD in player] Let's rock and rol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4... 3... 2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:  Hey Mickey you're so fine.  You're so fine you blow my mi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y Mickey! [clap clap clap clap clap clap]  Hey Micke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[singing along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chrane's ship blasts off into space.  Meanwhile, the Enterprise is tot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rted except for Picard who slowly makes his way to engineering. 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 allow him to enter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's wrong Locutus  Doesn't this look famili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, it's engineering.  It should look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You don't remember me, d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isa?  Last Summ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I was there on the Borg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 one that blew 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My head didn't always come off you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see.  Well, this is fascinating and all, but I really need to resc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emerges from the shadows, half of his face is covered with ski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do not want to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's the Phantom!  The phantom of the oper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Data's my new boyfriend and he's not going anywhere.  Isn't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ght my little honey-muff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That's right my little cream c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is is so sweet.  You make a lovely couple.  You'll excuse m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rse while I go outside and ret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Small words from a small be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t's not the size that matters it's how you use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Enough of this!  Take him a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everal Borg grab Picar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Data, show me how Windows '95 wo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Of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 Data!  Don't do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smacks Picard out of the way and begins instructing the Queen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use the computer.  After a few minutes, the Queen smil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y, it's so simple once you know h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And at a great price of $95.95, Windows '95 can be yours.  (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our local software deale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Destroy the warp ship and target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Do you not mean, target THEN destro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hatever.  Destroy th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fir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Watch your futures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at's right!  Star Trek: Voyager - "Future's End" an exciting tw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 story.  Airing Wednesday on UP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Everyone!  SHUT UP!  This isn't the time to be plugging anyth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torpedoes mi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The torpedoes miss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The torpedoes missed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Borg:  THE TORPEDOES MISSED!?!?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Resistance is fruitles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Futi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HATEVER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breaks the plasma cooling tanks Picard was talking to the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s about earlier in this parody.  The plasma engulfs the Borg cau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r organic sides to melt away like butter on a hot plate.  Picard and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 scramble up some loose hoses to get away.  Suddenly, the t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JAWS starts to play.  Worried the Queen looks around the pool of h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ma and sees nothing.  Instantly, Data, who looks like the Termina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mps out of the hot plasma and pulls the Queen to her death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:  [dying]  Remember... [she disintegrate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eanwhile, Cochrane's warp ship hits warp speed plastering it's occu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o the back of the cockpit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Stop this crazy th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We can't stop!  It's too dangerous!  We have to slow down fir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Bullshit!  Stop this thing!  I order you!  Stoooooooooooop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chrane stops his ship.  Riker, Geordi, and Cochrane fly forward and h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ront window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[face smushed up against the glass]  Umf Ummmf Muu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Is that Ear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That's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It's so small and insignific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di:  Yeah, depressing as hell ain't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On the Enterprise, Picard vents all of the plasma out of the Engin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akes his way through all of the dead Borg.  He finds what's left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en and pulls her batteries out, ending her tyranny once and for all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ap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Data, are you O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Do I look O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[looking at Queen]  Strange.  In a way, I'm sad that she's d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trange ind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 almost found her attra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So did I...  in a MORBID and SICK sort of way.  You know, 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's something I want to as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en you knocked me out of the way a while ago you al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ed as if you were enjoying your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It must have been a malfunction in my emotions c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I suppose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a and Picard get up to leave.  Data trips Picard who turns and glares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m.  Data shrugs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[Voice over] Captain's Epilogue, Movie #2:  The Voyage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nnow was a success and the alien ship saw the warp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is about to land on Ea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In Cochrane's little city, a massive spacecraft descends from the clou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nned, the city dwellers watch as the spaceship's landing legs crush a 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or opens and three humanoids emerge wearing long robes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Are they really from another pla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:  No, there from Jersey.  Where do you think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Yes they're from another planet, and they're gonna wanna meet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 who flew that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Boy do I envy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It IS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Oh yea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chrane approaches the aliens.  The lead alien lifts his hood to reveal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en:  I am Goss.  Daimon of the Ferin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rane:  How the hell are y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to his crew]  I think we'd better le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ker:  Enterprise, prepare to beam us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[walks over to Lill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Is it time for you to 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I envy you.  The world you're going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nd I envy you.  That full head of hair.  [Kisses Lilly.  Slips her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ngu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y:  [spitting uncontrollabl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Picard to Enterprise.  Three to beam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her:  Five 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ight.  F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card and company beam away.  Lilly gives them the finger.  Later,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ridge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 It's taken me a while, but I think I can recreate the cromome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les of the Borg sp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Why didn't we just slingshot around the su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orge: (mumbling) I du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Aw, to hell with it.  Set a course to the 24th cen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 Course laid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rd:  Eng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The Enterprise explodes in a great firebal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uncer:  Oh no!  It this the end of Picard and his brave crew of sas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acemen? Does there perilous journey end in the 21st Century i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ery cataclysm? Are the Borg really dead?  What is the mystery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Yeti?  Do YOU know the muffin man? Tune in next time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re of Star Trek: The Next Generation Goes to the Movie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d out!!!</w:t>
      </w:r>
    </w:p>
    <w:p>
      <w:pPr>
        <w:pStyle w:val="Normal"/>
        <w:rPr>
          <w:rFonts w:ascii="Arial" w:hAnsi="Arial" w:eastAsia="Arial" w:cs="Arial"/>
        </w:rPr>
      </w:pPr>
      <w:r>
        <w:rPr>
          <w:sz w:val="22"/>
          <w:szCs w:val="22"/>
        </w:rPr>
        <w:t>Fin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CONTAC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21:27:00Z</dcterms:created>
  <dc:creator>Mr Witter</dc:creator>
  <dc:description/>
  <dc:language>en-US</dc:language>
  <cp:lastModifiedBy>Mr Witter</cp:lastModifiedBy>
  <dcterms:modified xsi:type="dcterms:W3CDTF">1997-06-13T21:27:00Z</dcterms:modified>
  <cp:revision>3</cp:revision>
  <dc:subject/>
  <dc:title>THIS IS A PUBLIC HEALTH WARNING</dc:title>
</cp:coreProperties>
</file>