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WO STEPS TO INSTALL COOKIE - NAME - BROWSER INF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  Put the designated script into the HEAD of your HTML docu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  Copy the last script into the BODY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TEP ONE: Copy this code into the HEAD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A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CRIPT LANGUAGE = "JavaScript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Original:  Mattias Sjobe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is script and many more are available free online at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e JavaScript Source!! http://javascript.internet.com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username = GetCookie('username'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username == null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name = prompt('Please enter your name (otherwise press cancel)',"WebSurfer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username == null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rt('Its ok if you dont want to tell me your name'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name = 'WebSurfer'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 else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hname = location.pathnam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Domain = pathname.substring(0,pathname.lastIndexOf('/')) +'/'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largeExpDate = new Date 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geExpDate.setTime(largeExpDate.getTime() + (365 * 24 * 3600 * 1000)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Cookie('username',username,largeExpDate,myDomain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getCookieVal (offset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endstr = document.cookie.indexOf (";", offset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endstr == -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str = document.cookie.lengt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unescape(document.cookie.substring(offset, endstr)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GetCookie (name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arg = name + "=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alen = arg.lengt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clen = document.cookie.lengt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i = 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(i &lt; clen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j = i + ale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document.cookie.substring(i, j) == ar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getCookieVal (j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= document.cookie.indexOf(" ", i) + 1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i == 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k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null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SetCookie (name, value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argv = SetCookie.argument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argc = SetCookie.arguments.lengt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expires = (argc &gt; 2) ? argv[2] : null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path = (argc &gt; 3) ? argv[3] : null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domain = (argc &gt; 4) ? argv[4] : null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secure = (argc &gt; 5) ? argv[5] : fals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cookie = name + "=" + escape (value) 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(expires == null) ? "" : ("; expires=" 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ires.toGMTString())) 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(path == null) ? "" : ("; path=" + path)) 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(domain == null) ? "" : ("; domain=" + domain)) +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(secure == true) ? "; secure" : "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End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TEP TWO: Copy this code into the BODY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ODY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write('&lt;font size="+3"&gt;Hey '+username+'!&lt;/font&gt;'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username == "WebSurfer"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write('&lt;/font&gt;&lt;br&gt;&lt;small&gt;&lt;a href="http://cookies.javascriptsource.com/n-browser.html" target="_top"&gt;personalize&lt;/A&gt; your greeting!&lt;/small&gt;'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Remember to change the URL in the previous line to your page URL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End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="+3"&gt;You're Using:&lt;/fon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write('&lt;br&gt; '+ navigator.appName + ' (&lt;i&gt;' + navigator.appCodeName + '&lt;/i&gt;) version ' + navigator.appVersion + '.'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End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cript Size:  2.75 KB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