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TWO STEPS TO INSTALL LOVE TES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  Copy the coding into the HEAD of your HTML docu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.  Add the last code into the BODY of your HTML document 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STEP ONE: Paste this code into the HEAD of your HTML document 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AD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CRIPT LANGUAGE="JavaScript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This script and many more are available free online at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The JavaScript Source!! http://javascript.internet.com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Beg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 calc(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st = document.loveform.name1.value.toUpperCase(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stlength = document.loveform.name1.value.length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ond = document.loveform.name2.value.toUpperCase(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ondlength = document.loveform.name2.value.length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 LoveCount=0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(Count=0; Count &lt; firstlength; Count++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tter1=first.substring(Count,Count+1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(letter1=='L') LoveCount+=2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(letter1=='O') LoveCount+=2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(letter1=='V') LoveCount+=2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(letter1=='E') LoveCount+=2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(letter1=='Y') LoveCount+=3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(letter1=='O') LoveCount+=1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letter1=='U') LoveCount+=3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(Count=0; Count &lt; secondlength; Count++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tter2=second.substring(Count,Count+1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letter2=='L') LoveCount+=2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(letter2=='O') LoveCount+=2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(letter2=='V') LoveCount+=2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letter2=='E') LoveCount+=2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letter2=='Y') LoveCount+=3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letter2=='O') LoveCount+=1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(letter2=='U') LoveCount+=3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ount=0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LoveCount&gt; 0) amount=  5-((firstlength+secondlength)/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LoveCount&gt; 2) amount= 10-((firstlength+secondlength)/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LoveCount&gt; 4) amount= 20-((firstlength+secondlength)/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LoveCount&gt; 6) amount= 30-((firstlength+secondlength)/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LoveCount&gt; 8) amount= 40-((firstlength+secondlength)/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LoveCount&gt;10) amount= 50-((firstlength+secondlength)/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LoveCount&gt;12) amount= 60-((firstlength+secondlength)/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LoveCount&gt;14) amount= 70-((firstlength+secondlength)/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LoveCount&gt;16) amount= 80-((firstlength+secondlength)/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LoveCount&gt;18) amount= 90-((firstlength+secondlength)/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LoveCount&gt;20) amount=100-((firstlength+secondlength)/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LoveCount&gt;22) amount=110-((firstlength+secondlength)/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firstlength==0 || secondlength==0) amount= "Err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amount &lt; 0) amount= 0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amount &gt;99) amount=99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.loveform.output.value=amount+"%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 End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scrip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STEP TWO: Copy this code into the BODY of your HTML document  --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BODY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form name=loveform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input value="Bill Clinton" name="name1" type="text" size="20"&gt; +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input value="Monica Lewinsky" name="name2" type="text" size="20"&gt; =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input value="" name="output" type="text" size="6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b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br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input value="Calculate!" name="calculate" type="button" value="calculate" onclick="calc()"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form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!-- Script Size:  2.65 KB 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