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Heading1"/>
        <w:rPr/>
      </w:pPr>
      <w:r>
        <w:rPr/>
        <w:t>Public Policy Analysis</w:t>
      </w:r>
    </w:p>
    <w:p>
      <w:pPr>
        <w:pStyle w:val="Heading2"/>
        <w:rPr/>
      </w:pPr>
      <w:r>
        <w:rPr/>
        <w:t>Take-Home Final Exam</w:t>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Normal"/>
        <w:spacing w:lineRule="auto" w:line="480"/>
        <w:jc w:val="center"/>
        <w:rPr>
          <w:sz w:val="32"/>
          <w:lang w:val="en-GB"/>
        </w:rPr>
      </w:pPr>
      <w:r>
        <w:rPr>
          <w:sz w:val="32"/>
          <w:lang w:val="en-GB"/>
        </w:rPr>
      </w:r>
    </w:p>
    <w:p>
      <w:pPr>
        <w:pStyle w:val="Heading3"/>
        <w:rPr/>
      </w:pPr>
      <w:r>
        <w:rPr/>
        <w:t>Michael J. van Lierop</w:t>
      </w:r>
    </w:p>
    <w:p>
      <w:pPr>
        <w:pStyle w:val="Normal"/>
        <w:spacing w:lineRule="auto" w:line="480"/>
        <w:jc w:val="center"/>
        <w:rPr>
          <w:lang w:val="en-GB"/>
        </w:rPr>
      </w:pPr>
      <w:r>
        <w:rPr>
          <w:lang w:val="en-GB"/>
        </w:rPr>
        <w:t>980731</w:t>
      </w:r>
    </w:p>
    <w:p>
      <w:pPr>
        <w:pStyle w:val="Normal"/>
        <w:spacing w:lineRule="auto" w:line="480"/>
        <w:jc w:val="center"/>
        <w:rPr>
          <w:lang w:val="en-GB"/>
        </w:rPr>
      </w:pPr>
      <w:r>
        <w:rPr>
          <w:lang w:val="en-GB"/>
        </w:rPr>
      </w:r>
    </w:p>
    <w:p>
      <w:pPr>
        <w:pStyle w:val="Heading3"/>
        <w:rPr/>
      </w:pPr>
      <w:r>
        <w:rPr/>
        <w:t>Prof. W. Hogg</w:t>
      </w:r>
    </w:p>
    <w:p>
      <w:pPr>
        <w:pStyle w:val="Heading3"/>
        <w:spacing w:lineRule="auto" w:line="240"/>
        <w:rPr/>
      </w:pPr>
      <w:r>
        <w:rPr/>
        <w:t>April 6th, 2000</w:t>
      </w:r>
      <w:r>
        <w:br w:type="page"/>
      </w:r>
    </w:p>
    <w:p>
      <w:pPr>
        <w:pStyle w:val="Normal"/>
        <w:spacing w:lineRule="auto" w:line="480"/>
        <w:rPr/>
      </w:pPr>
      <w:r>
        <w:rPr>
          <w:b/>
          <w:sz w:val="32"/>
          <w:lang w:val="en-GB"/>
        </w:rPr>
        <w:t>1.</w:t>
      </w:r>
      <w:r>
        <w:rPr>
          <w:lang w:val="en-GB"/>
        </w:rPr>
        <w:tab/>
        <w:t>The study of public policy within the domestic context posits a plethora of potential theories to help describe and explain the policy process. From conception to implementation to evaluation, the process is dependent on any number of constituent parts - the actors and institutions, as well as the policy instruments and the process itself. But of the multitude of theories that have been developed to try and explain how public policy ultimately functions - how it is created, implemented, and eventually evaluated. - which one suits the policy process best at the domestic level? Which of these holds the most purchase, notably in terms of the Canadian public policy process?</w:t>
      </w:r>
    </w:p>
    <w:p>
      <w:pPr>
        <w:pStyle w:val="Normal"/>
        <w:spacing w:lineRule="auto" w:line="480"/>
        <w:ind w:firstLine="720"/>
        <w:rPr/>
      </w:pPr>
      <w:r>
        <w:rPr>
          <w:lang w:val="en-GB"/>
        </w:rPr>
        <w:t xml:space="preserve">Arguably, the best theory to explain the Canadian domestic policy process is that of pluralism - an inductive theory that derives its analysis from the bottom-up (as opposed to top-down), a theory that like most other inductive types pulls from a variety of sources to compose a fairly articulate but relatively unrefined theory that remains healthily </w:t>
      </w:r>
      <w:r>
        <w:rPr>
          <w:rFonts w:cs="WP TypographicSymbols" w:ascii="WP TypographicSymbols" w:hAnsi="WP TypographicSymbols"/>
          <w:lang w:val="en-GB"/>
        </w:rPr>
        <w:t></w:t>
      </w:r>
      <w:r>
        <w:rPr>
          <w:lang w:val="en-GB"/>
        </w:rPr>
        <w:t>under construction</w:t>
      </w:r>
      <w:r>
        <w:rPr>
          <w:rFonts w:cs="WP TypographicSymbols" w:ascii="WP TypographicSymbols" w:hAnsi="WP TypographicSymbols"/>
          <w:lang w:val="en-GB"/>
        </w:rPr>
        <w:t></w:t>
      </w:r>
      <w:r>
        <w:rPr>
          <w:lang w:val="en-GB"/>
        </w:rPr>
        <w:t>. In other words, it is a dynamic, not static, theory that has evolved into a comparatively encompassing theoretical framework. While pluralism has its inherent flaws, which I will examine later, it offers the best foundation for policy analysis in the domestic context.</w:t>
      </w:r>
    </w:p>
    <w:p>
      <w:pPr>
        <w:pStyle w:val="Normal"/>
        <w:spacing w:lineRule="auto" w:line="480"/>
        <w:ind w:firstLine="720"/>
        <w:rPr/>
      </w:pPr>
      <w:r>
        <w:rPr>
          <w:lang w:val="en-GB"/>
        </w:rPr>
        <w:t xml:space="preserve">A group-theory of public policy, traditional pluralism suggests that the policy process is characterized by a high number of interests, a relatively equal playing field, equality, interest representation, voluntary and competitive involvement of these interests in accruing support, non-hierarchical structure with the least possible influence from the state as its role is subservient to the needs of these interests - it becomes a referee. In reality, this is not entirely the case - the state does have its own interests, access is not usually equal, and some interests carry more weight than others. Perhaps the American-oriented Neo-pluralism is ultimately best suited to handle these concerns as it </w:t>
      </w:r>
      <w:r>
        <w:rPr>
          <w:rFonts w:cs="WP TypographicSymbols" w:ascii="WP TypographicSymbols" w:hAnsi="WP TypographicSymbols"/>
          <w:lang w:val="en-GB"/>
        </w:rPr>
        <w:t></w:t>
      </w:r>
      <w:r>
        <w:rPr>
          <w:lang w:val="en-GB"/>
        </w:rPr>
        <w:t>acknowledges that some groups are more powerful than others</w:t>
      </w:r>
      <w:r>
        <w:rPr>
          <w:rFonts w:cs="WP TypographicSymbols" w:ascii="WP TypographicSymbols" w:hAnsi="WP TypographicSymbols"/>
          <w:lang w:val="en-GB"/>
        </w:rPr>
        <w:t></w:t>
      </w:r>
      <w:r>
        <w:rPr>
          <w:lang w:val="en-GB"/>
        </w:rPr>
        <w:t>; nevertheless, as an offshoot of pluralism, it bears most of its endemic character traits, as well as its flaws.</w:t>
      </w:r>
    </w:p>
    <w:p>
      <w:pPr>
        <w:pStyle w:val="Normal"/>
        <w:spacing w:lineRule="auto" w:line="480"/>
        <w:ind w:firstLine="720"/>
        <w:rPr/>
      </w:pPr>
      <w:r>
        <w:rPr>
          <w:lang w:val="en-GB"/>
        </w:rPr>
        <w:t xml:space="preserve">As Michael Howlett and M. Ramesh state: </w:t>
      </w:r>
      <w:r>
        <w:rPr>
          <w:rFonts w:cs="WP TypographicSymbols" w:ascii="WP TypographicSymbols" w:hAnsi="WP TypographicSymbols"/>
          <w:lang w:val="en-GB"/>
        </w:rPr>
        <w:t></w:t>
      </w:r>
      <w:r>
        <w:rPr>
          <w:lang w:val="en-GB"/>
        </w:rPr>
        <w:t>pluralism is based on the assumption of the primacy of interest groups in the political process</w:t>
      </w:r>
      <w:r>
        <w:rPr>
          <w:rFonts w:cs="WP TypographicSymbols" w:ascii="WP TypographicSymbols" w:hAnsi="WP TypographicSymbols"/>
          <w:lang w:val="en-GB"/>
        </w:rPr>
        <w:t></w:t>
      </w:r>
      <w:r>
        <w:rPr>
          <w:lang w:val="en-GB"/>
        </w:rPr>
        <w:t>. Clearly, the public policy process in Canada is dominated by a given set of interest groups - whether they are recognized associations or interest aggregations in the form of public opinion. Concomitantly, these interests are both free-forming and often share memberships suggesting a lack if representational monopoly, as might be the case in a corporatist environment. While one must not ignore the other factors that contribute to the policy process, whether they are of state, individual or institutional origin, a group-oriented theory such as pluralism (as well as Neo-pluralism) suits the domestic policy context. Moreover, the flaws of the other deductive and inductive theories make them impossibly difficult to apply to the domestic context exclusively; there is good reason for Howlett</w:t>
      </w:r>
      <w:r>
        <w:rPr>
          <w:rFonts w:cs="WP TypographicSymbols" w:ascii="WP TypographicSymbols" w:hAnsi="WP TypographicSymbols"/>
          <w:lang w:val="en-GB"/>
        </w:rPr>
        <w:t></w:t>
      </w:r>
      <w:r>
        <w:rPr>
          <w:lang w:val="en-GB"/>
        </w:rPr>
        <w:t xml:space="preserve">s proposed schmorgasborg of theories - no single theory can be realistically applied alone. </w:t>
      </w:r>
    </w:p>
    <w:p>
      <w:pPr>
        <w:pStyle w:val="Normal"/>
        <w:spacing w:lineRule="auto" w:line="480"/>
        <w:ind w:firstLine="720"/>
        <w:rPr/>
      </w:pPr>
      <w:r>
        <w:rPr>
          <w:lang w:val="en-GB"/>
        </w:rPr>
        <w:t xml:space="preserve">I will begin by examining the select few theories that one might be apt to apply to the domestic sphere, but fall short of the applicability of pluralism to the Canadian context.. Firstly, public or Rational Choice theory bases itself on the notion that self-interest dictates policy; as </w:t>
      </w:r>
      <w:r>
        <w:rPr>
          <w:rFonts w:cs="WP TypographicSymbols" w:ascii="WP TypographicSymbols" w:hAnsi="WP TypographicSymbols"/>
          <w:lang w:val="en-GB"/>
        </w:rPr>
        <w:t></w:t>
      </w:r>
      <w:r>
        <w:rPr>
          <w:lang w:val="en-GB"/>
        </w:rPr>
        <w:t>individuals act to maximize their utility</w:t>
      </w:r>
      <w:r>
        <w:rPr>
          <w:rFonts w:cs="WP TypographicSymbols" w:ascii="WP TypographicSymbols" w:hAnsi="WP TypographicSymbols"/>
          <w:lang w:val="en-GB"/>
        </w:rPr>
        <w:t></w:t>
      </w:r>
      <w:r>
        <w:rPr>
          <w:lang w:val="en-GB"/>
        </w:rPr>
        <w:t xml:space="preserve"> in seeking the happiest and most lucrative outcome for themselves, it is suggested that public policy is explained by mix of economics and politics that relies heavily on the rationalism of individuals. Quite obviously, the greatest flaw in this is that individuals are not the least bit rational, aside from its over-simplification of reality as rational choice does not account for political experience, expertise, instinct or habit. It also works only in an environment containing one actor, perfect information, extended time periods with clear policy choices. Perhaps accordingly, it flounders by providing a poor predictive capability and explanation for any policy process outside a two-party system. Clearly, this does not fit into the Canadian policy environment, as the numerous competing interests that affect the process domestically amount to significant challenges to the public, rational playing field one would require, not to mention the presence of a growing number of political parties. It certainly fails to explain the 1990s trend of deficit reduction and budgetary accountability which served not the utility of individuals or made anyone particularly happy, but catered to external influences such as bond-rating Moody</w:t>
      </w:r>
      <w:r>
        <w:rPr>
          <w:rFonts w:cs="WP TypographicSymbols" w:ascii="WP TypographicSymbols" w:hAnsi="WP TypographicSymbols"/>
          <w:lang w:val="en-GB"/>
        </w:rPr>
        <w:t></w:t>
      </w:r>
      <w:r>
        <w:rPr>
          <w:lang w:val="en-GB"/>
        </w:rPr>
        <w:t>s and investors alike.</w:t>
      </w:r>
    </w:p>
    <w:p>
      <w:pPr>
        <w:pStyle w:val="Normal"/>
        <w:spacing w:lineRule="auto" w:line="480"/>
        <w:ind w:firstLine="720"/>
        <w:rPr/>
      </w:pPr>
      <w:r>
        <w:rPr>
          <w:lang w:val="en-GB"/>
        </w:rPr>
        <w:t xml:space="preserve">Secondly, of the other group theories of which pluralism is part, Howlett denotes two other areas - that of the Marxists and Neo-Marxists, as well as the corporatists. The classical Marxian perspective implies that the state, being controlled by capital (or big </w:t>
      </w:r>
      <w:r>
        <w:rPr>
          <w:rFonts w:cs="WP TypographicSymbols" w:ascii="WP TypographicSymbols" w:hAnsi="WP TypographicSymbols"/>
          <w:lang w:val="en-GB"/>
        </w:rPr>
        <w:t></w:t>
      </w:r>
      <w:r>
        <w:rPr>
          <w:lang w:val="en-GB"/>
        </w:rPr>
        <w:t>K</w:t>
      </w:r>
      <w:r>
        <w:rPr>
          <w:rFonts w:cs="WP TypographicSymbols" w:ascii="WP TypographicSymbols" w:hAnsi="WP TypographicSymbols"/>
          <w:lang w:val="en-GB"/>
        </w:rPr>
        <w:t></w:t>
      </w:r>
      <w:r>
        <w:rPr>
          <w:lang w:val="en-GB"/>
        </w:rPr>
        <w:t xml:space="preserve"> Kapitalists) makes policy only to serve those interests at the expense of the working class and that the policy process is little more than a mechanism to ensure the status quo of profit-seeking capital influences. Although this is seemingly valid in light of business-interest predominance in domestic affairs, as well as transnational business interests, the Marxian standpoint disregards all government action that is not capital-oriented and in fact may not be the least bit profitable for anyone - as in the administering of public goods such as health care, regulations, and providing welfare-state programs. Although the Neo-Marxist approach affords some room for state autonomy, and the corporatist relationship between government, capital and labour, it still relies on the class terminology which is too simplistic to really apply to the domestic policy arena, and in so doing virtually ignores the middle-class discourse in the policy process and that of possible ideological differences. In Canada, one can see a vast array of divisions other than mere class lines that delineate or divide the people, whether they are economic, political, linguistic, religious, or geographic. And in ignoring the middle-class by focusing on the rich versus poor, this approach undermines the dominant component of the electorate, indeed, the very population of this country which would, accurately or not, situate themselves within the socio-economic ranking of the middle-class. To ignore this segment would be to utterly ignore who the public policy is supposed to be created for - governments must in the end answer to their constituents who are mostly middle-class, and neither the destitute nor the extravagantly wealthy.</w:t>
      </w:r>
    </w:p>
    <w:p>
      <w:pPr>
        <w:pStyle w:val="Normal"/>
        <w:spacing w:lineRule="auto" w:line="480"/>
        <w:ind w:firstLine="720"/>
        <w:rPr>
          <w:lang w:val="en-GB"/>
        </w:rPr>
      </w:pPr>
      <w:r>
        <w:rPr>
          <w:lang w:val="en-GB"/>
        </w:rPr>
        <w:t xml:space="preserve">Thirdly, corporatism suggests that the policy process is dominated by an elite (as seen in Sweden, Germany and Austria) that is both limited and closed to outside influences. Interests, being both limited in number and recognized by the state, that do not exceed one representative per sector of interest. Moreover, involvement of these interests, if they are in fact recognized, is compulsory, non-competitive, and hierarchically ordered as in the case of unions. It is intrinsically anti-liberal democratic, as the tight relationship between labour, capital and the central authority (often the Central Bank) makes the policy process impenetrable to outside opinion or pressures, forming a consensus of policy making as opposed to a conflictual approach most often seen in the Canadian process. Labour, capital and government do not share this tightly knit triad of power in Canada. Although corporatism therefore does take into serious account the role of private interest dictating domestic policy, it does so at the expense of open competition and plurality which are, at least in theory, predominant in the Canadian context. The Canadian process is not closed to outside forces, however seemingly impenetrable the elite grasp is. Interests are not limited by the state, in fact they are encouraged to speak their minds as government funding is allocated annually to help organizations to voice their concerns. While certain sectors choose to be united in their cause, most are replete with associations, unions, lobby groups and other interests headed by several people. Likewise, such involvement in the policy process is far from compulsory, highly competitive, and thoroughly dispersed as to undermine any hierarchy. </w:t>
      </w:r>
    </w:p>
    <w:p>
      <w:pPr>
        <w:pStyle w:val="Normal"/>
        <w:spacing w:lineRule="auto" w:line="480"/>
        <w:ind w:firstLine="720"/>
        <w:rPr/>
      </w:pPr>
      <w:r>
        <w:rPr>
          <w:lang w:val="en-GB"/>
        </w:rPr>
        <w:t xml:space="preserve">One must bear in mind, however, that plurality does not necessarily imply public participation; although it provides room for the public to manifest certain policy priorities, the pluralist approach to the policy process is based on a variety of competing interests challenging the system to accommodate their wants. This does not mean that every policy issue must be challenged by a thousand different lobby groups or interest representations, in fact it might mean that a mere fraction of that is involved. But so long as there is openness and competition, which is largely the case in Canadian policy formation, there is a plurality of interests involved and not one single actor or one triad can maximize their objectives at the absolute expense of all others. The </w:t>
      </w:r>
      <w:r>
        <w:rPr>
          <w:rFonts w:cs="WP TypographicSymbols" w:ascii="WP TypographicSymbols" w:hAnsi="WP TypographicSymbols"/>
          <w:lang w:val="en-GB"/>
        </w:rPr>
        <w:t></w:t>
      </w:r>
      <w:r>
        <w:rPr>
          <w:lang w:val="en-GB"/>
        </w:rPr>
        <w:t>others</w:t>
      </w:r>
      <w:r>
        <w:rPr>
          <w:rFonts w:cs="WP TypographicSymbols" w:ascii="WP TypographicSymbols" w:hAnsi="WP TypographicSymbols"/>
          <w:lang w:val="en-GB"/>
        </w:rPr>
        <w:t></w:t>
      </w:r>
      <w:r>
        <w:rPr>
          <w:lang w:val="en-GB"/>
        </w:rPr>
        <w:t xml:space="preserve"> will have their concerns heard as well. </w:t>
      </w:r>
    </w:p>
    <w:p>
      <w:pPr>
        <w:pStyle w:val="Normal"/>
        <w:spacing w:lineRule="auto" w:line="480"/>
        <w:ind w:firstLine="720"/>
        <w:rPr/>
      </w:pPr>
      <w:r>
        <w:rPr>
          <w:lang w:val="en-GB"/>
        </w:rPr>
        <w:t>In terms of specific policies, there is ample evidence to corroborate the pluralist approach to public policy. Some examples are American-based, which reflect their pluralist policy process as much as some examples reflect this in Canada. In regards to tobacco policy, challengers and competitors include the cigarette manufacturing companies, tobacco producers, and beneficiaries of their generous sponsorship programs on one side, the health and welfare lobby groups, government, as well as medical associations on the other. Their involvement is clearly competitive, voluntary and non-hierarchical. In regards to gun control, challengers and competitors to the policy include the NRA in the United States, rural, farming, hunting and fishing associations in Canada, as well as arms manufacturers on one side, the anti-violence groups, gun control lobbies, safety and security assemblies and government on the other. Their involvement is also competitive - they each have their own objectives and will fight for their beliefs to the bitter end.  In regards to fisheries policy, challengers and competitors include the fishers, canneries, packing plants, shipyards and those dependent on them on one side, with the environmentalists, scientists, lobby groups and sometimes the government on the other. Like the other policy areas, this exemplifies the pluralist public policy process in Canada inasmuch as it depicts a variety of competing interests vying for the policy of their desire in a voluntary, highly competitive, non-hierarchical and independent fashion. This, in essence, is pluralism.</w:t>
      </w:r>
    </w:p>
    <w:p>
      <w:pPr>
        <w:pStyle w:val="Normal"/>
        <w:spacing w:lineRule="auto" w:line="480"/>
        <w:rPr>
          <w:lang w:val="en-GB"/>
        </w:rPr>
      </w:pPr>
      <w:r>
        <w:rPr>
          <w:lang w:val="en-GB"/>
        </w:rPr>
      </w:r>
    </w:p>
    <w:p>
      <w:pPr>
        <w:pStyle w:val="Normal"/>
        <w:spacing w:lineRule="auto" w:line="480"/>
        <w:rPr/>
      </w:pPr>
      <w:r>
        <w:rPr>
          <w:b/>
          <w:sz w:val="32"/>
          <w:lang w:val="en-GB"/>
        </w:rPr>
        <w:t>2</w:t>
      </w:r>
      <w:r>
        <w:rPr>
          <w:lang w:val="en-GB"/>
        </w:rPr>
        <w:t xml:space="preserve">.  International level pressures clearly complicate the analysis of public policy in the domestic context. A wide variety of international interests, or pressures, affect the interplay between domestic interests and government policy formulation and accordingly create an ever-increasing complex relationship between domestic interests and those from abroad, whether they are in tandem, or whether they are entirely opposed. These pressures are derived from: firstly, international institutions, such as the United Nations, Organization of Economics Cooperation and Development, World Trade Organization, World Bank, International Monetary Fund; secondly, international political economy, manifested through liberalized trade, free-flowing capital, and behemoth multinational enterprises; thirdly, regional organizations, such as trade blocs established through NAFTA, the European Economic Community (or the EU), ASEAN; and finally, states themselves, which compete on the world stage for investment money, skilled labour, trade, and sometimes even territory. How do they complicate domestic policy? Simply put, they throw in their own respective wrenches into the works. Examples abound: the UN labels Canada the best country in the world - this puts pressure on Canada to maintain this through education, health and welfare spending while other governments try to be number one by doing the same; the OECD reports on international competitiveness and suggests states who wish to compete and prosper in the New Economy had better cater to the needs of business and MNEs by deregulating and providing cheap, well-educated workers; the IMF provides funds to bail out an indebted country and in so doing imposes its policies of lean, mean socio-economics; MNEs want lower corporate taxes at the threat of national withdrawal imposing their desires on public policy; NAFTA and other like-minded free-trade regimes boast greater freedom to increase competitiveness and trade at the expense of, as John Wiseman would put it, </w:t>
      </w:r>
      <w:r>
        <w:rPr>
          <w:rFonts w:cs="WP TypographicSymbols" w:ascii="WP TypographicSymbols" w:hAnsi="WP TypographicSymbols"/>
          <w:lang w:val="en-GB"/>
        </w:rPr>
        <w:t></w:t>
      </w:r>
      <w:r>
        <w:rPr>
          <w:lang w:val="en-GB"/>
        </w:rPr>
        <w:t>downward harmonization</w:t>
      </w:r>
      <w:r>
        <w:rPr>
          <w:rFonts w:cs="WP TypographicSymbols" w:ascii="WP TypographicSymbols" w:hAnsi="WP TypographicSymbols"/>
          <w:lang w:val="en-GB"/>
        </w:rPr>
        <w:t></w:t>
      </w:r>
      <w:r>
        <w:rPr>
          <w:lang w:val="en-GB"/>
        </w:rPr>
        <w:t xml:space="preserve">; other states in competition for jobs or investment capital lower wages, standards and open their markets for trade therefore putting enormous pressure on domestic public policy to comply to this global homogenization of policy. </w:t>
      </w:r>
      <w:r>
        <w:rPr>
          <w:rFonts w:cs="WP TypographicSymbols" w:ascii="WP TypographicSymbols" w:hAnsi="WP TypographicSymbols"/>
          <w:lang w:val="en-GB"/>
        </w:rPr>
        <w:t></w:t>
      </w:r>
      <w:r>
        <w:rPr>
          <w:lang w:val="en-GB"/>
        </w:rPr>
        <w:t>If they</w:t>
      </w:r>
      <w:r>
        <w:rPr>
          <w:rFonts w:cs="WP TypographicSymbols" w:ascii="WP TypographicSymbols" w:hAnsi="WP TypographicSymbols"/>
          <w:lang w:val="en-GB"/>
        </w:rPr>
        <w:t></w:t>
      </w:r>
      <w:r>
        <w:rPr>
          <w:lang w:val="en-GB"/>
        </w:rPr>
        <w:t>re doing it, we</w:t>
      </w:r>
      <w:r>
        <w:rPr>
          <w:rFonts w:cs="WP TypographicSymbols" w:ascii="WP TypographicSymbols" w:hAnsi="WP TypographicSymbols"/>
          <w:lang w:val="en-GB"/>
        </w:rPr>
        <w:t></w:t>
      </w:r>
      <w:r>
        <w:rPr>
          <w:lang w:val="en-GB"/>
        </w:rPr>
        <w:t>d better too</w:t>
      </w:r>
      <w:r>
        <w:rPr>
          <w:rFonts w:cs="WP TypographicSymbols" w:ascii="WP TypographicSymbols" w:hAnsi="WP TypographicSymbols"/>
          <w:lang w:val="en-GB"/>
        </w:rPr>
        <w:t></w:t>
      </w:r>
      <w:r>
        <w:rPr>
          <w:lang w:val="en-GB"/>
        </w:rPr>
        <w:t>, lest a country is to fall behind. And this is the crux of the international level pressure - governments cannot simply focus on local domestic demands, whether they are from the masses, labour, business or interests groups, but must also, in unison, focus on the demands of exogenous or internationalized pressures. Clearly, this complicates things dramatically.</w:t>
      </w:r>
    </w:p>
    <w:p>
      <w:pPr>
        <w:pStyle w:val="Normal"/>
        <w:spacing w:lineRule="auto" w:line="480"/>
        <w:ind w:firstLine="720"/>
        <w:rPr/>
      </w:pPr>
      <w:r>
        <w:rPr>
          <w:lang w:val="en-GB"/>
        </w:rPr>
        <w:t xml:space="preserve">Robert Putnam attempts to deal with this issue in his article </w:t>
      </w:r>
      <w:r>
        <w:rPr>
          <w:rFonts w:cs="WP TypographicSymbols" w:ascii="WP TypographicSymbols" w:hAnsi="WP TypographicSymbols"/>
          <w:lang w:val="en-GB"/>
        </w:rPr>
        <w:t></w:t>
      </w:r>
      <w:r>
        <w:rPr>
          <w:lang w:val="en-GB"/>
        </w:rPr>
        <w:t>Diplomacy and Domestic Politics: The Logic of Two-Level Games</w:t>
      </w:r>
      <w:r>
        <w:rPr>
          <w:rFonts w:cs="WP TypographicSymbols" w:ascii="WP TypographicSymbols" w:hAnsi="WP TypographicSymbols"/>
          <w:lang w:val="en-GB"/>
        </w:rPr>
        <w:t></w:t>
      </w:r>
      <w:r>
        <w:rPr>
          <w:lang w:val="en-GB"/>
        </w:rPr>
        <w:t xml:space="preserve">, an article that is staggeringly complex and borders precariously on the absurdly analytic. His two-level game model, and the importance of the win-set purports to explain the entanglements of domestic and international actors in affecting public policy creation. Does he succeed? To some degree, yes. Although he provides a cohesive framework and an abundance of empirical evidence to support his model - it remains simply that, a model that one can look at and discard if it does not suit their needs. That is not to say it is useless - far be it for me to claim that - but it is to say that it perhaps over-complicates the policy process at the domestic level by not necessarily clarifying international entanglements and most often subjecting the entire process to a simple synthesis of the dichotomous </w:t>
      </w:r>
      <w:r>
        <w:rPr>
          <w:rFonts w:cs="WP TypographicSymbols" w:ascii="WP TypographicSymbols" w:hAnsi="WP TypographicSymbols"/>
          <w:lang w:val="en-GB"/>
        </w:rPr>
        <w:t></w:t>
      </w:r>
      <w:r>
        <w:rPr>
          <w:lang w:val="en-GB"/>
        </w:rPr>
        <w:t>second-image</w:t>
      </w:r>
      <w:r>
        <w:rPr>
          <w:rFonts w:cs="WP TypographicSymbols" w:ascii="WP TypographicSymbols" w:hAnsi="WP TypographicSymbols"/>
          <w:lang w:val="en-GB"/>
        </w:rPr>
        <w:t></w:t>
      </w:r>
      <w:r>
        <w:rPr>
          <w:lang w:val="en-GB"/>
        </w:rPr>
        <w:t xml:space="preserve"> and </w:t>
      </w:r>
      <w:r>
        <w:rPr>
          <w:rFonts w:cs="WP TypographicSymbols" w:ascii="WP TypographicSymbols" w:hAnsi="WP TypographicSymbols"/>
          <w:lang w:val="en-GB"/>
        </w:rPr>
        <w:t></w:t>
      </w:r>
      <w:r>
        <w:rPr>
          <w:lang w:val="en-GB"/>
        </w:rPr>
        <w:t>second-image-reversed</w:t>
      </w:r>
      <w:r>
        <w:rPr>
          <w:rFonts w:cs="WP TypographicSymbols" w:ascii="WP TypographicSymbols" w:hAnsi="WP TypographicSymbols"/>
          <w:lang w:val="en-GB"/>
        </w:rPr>
        <w:t></w:t>
      </w:r>
      <w:r>
        <w:rPr>
          <w:lang w:val="en-GB"/>
        </w:rPr>
        <w:t xml:space="preserve"> perspective. Essentially, Putnam is suggesting that unlike these approaches, his two-level analysis </w:t>
      </w:r>
      <w:r>
        <w:rPr>
          <w:rFonts w:cs="WP TypographicSymbols" w:ascii="WP TypographicSymbols" w:hAnsi="WP TypographicSymbols"/>
          <w:lang w:val="en-GB"/>
        </w:rPr>
        <w:t></w:t>
      </w:r>
      <w:r>
        <w:rPr>
          <w:lang w:val="en-GB"/>
        </w:rPr>
        <w:t>recognizes that central decision-makers strive to reconcile domestic and international imperatives simultaneously</w:t>
      </w:r>
      <w:r>
        <w:rPr>
          <w:rFonts w:cs="WP TypographicSymbols" w:ascii="WP TypographicSymbols" w:hAnsi="WP TypographicSymbols"/>
          <w:lang w:val="en-GB"/>
        </w:rPr>
        <w:t></w:t>
      </w:r>
      <w:r>
        <w:rPr>
          <w:lang w:val="en-GB"/>
        </w:rPr>
        <w:t>. Negotiators, be they heads of state or of delegations, sit transfixed between the two solitudes of international concerns and domestic concerns, each jabbering into one ear, each hoping that simultaneously their message will be driven home and their desires will inevitably be incorporated in the new policy. This may be the best way to describe the system from a theoretical position, but clearly in practice and in reality, the process itself and the results thereof are rarely that evenly distributed between domestic and external interests.</w:t>
      </w:r>
    </w:p>
    <w:p>
      <w:pPr>
        <w:pStyle w:val="Normal"/>
        <w:spacing w:lineRule="auto" w:line="480"/>
        <w:ind w:firstLine="720"/>
        <w:rPr/>
      </w:pPr>
      <w:r>
        <w:rPr>
          <w:lang w:val="en-GB"/>
        </w:rPr>
        <w:t>Peter Katzenstein and Stephen Kresner have remarked that the prime objective of foreign economic policy is to effectively make home policy compatible with global policy - that the final goal is not to flex international prerogatives according to domestic interests as they are deemed inflexible anyway, but to mould domestic policy into something suitable to outside pressures. They, like Putnam, also recognized that decision-makers ought to be concerned with domestic and external pressures simultaneously, suggesting that to not do this would jeopardize the policy</w:t>
      </w:r>
      <w:r>
        <w:rPr>
          <w:rFonts w:cs="WP TypographicSymbols" w:ascii="WP TypographicSymbols" w:hAnsi="WP TypographicSymbols"/>
          <w:lang w:val="en-GB"/>
        </w:rPr>
        <w:t></w:t>
      </w:r>
      <w:r>
        <w:rPr>
          <w:lang w:val="en-GB"/>
        </w:rPr>
        <w:t>s domestic effectiveness and international validity and respect. What is so intrinsically important in serving both clients at the same time? What if one of the two is more important to the policy-makers? Should governments heed to international pressures at the expense of their domestic constituents? The simultaneous approach clearly puts the onus on qualifying the needs of both parties at the same time, but does this not then ultimately cater to the needs of global interests, of fitting into the international framework? Is fitting in so desirable? It probably is for most countries as it is for Canada, but of the others, they risk being left out if their methods do not mirror those of Putnam</w:t>
      </w:r>
      <w:r>
        <w:rPr>
          <w:rFonts w:cs="WP TypographicSymbols" w:ascii="WP TypographicSymbols" w:hAnsi="WP TypographicSymbols"/>
          <w:lang w:val="en-GB"/>
        </w:rPr>
        <w:t></w:t>
      </w:r>
      <w:r>
        <w:rPr>
          <w:lang w:val="en-GB"/>
        </w:rPr>
        <w:t xml:space="preserve">s offered model. </w:t>
      </w:r>
    </w:p>
    <w:p>
      <w:pPr>
        <w:pStyle w:val="Normal"/>
        <w:spacing w:lineRule="auto" w:line="480"/>
        <w:ind w:firstLine="720"/>
        <w:rPr/>
      </w:pPr>
      <w:r>
        <w:rPr>
          <w:lang w:val="en-GB"/>
        </w:rPr>
        <w:t xml:space="preserve">Putnam excels in his analysis of the synergistic linkages. Using the influences of international negotiation at the domestic level, Putnam argues that nations can achieve policy choices that may not have otherwise been available to them, either as a result of domestic opponents being wiped out by global proponents, or some such instance. Indeed, </w:t>
      </w:r>
      <w:r>
        <w:rPr>
          <w:rFonts w:cs="WP TypographicSymbols" w:ascii="WP TypographicSymbols" w:hAnsi="WP TypographicSymbols"/>
          <w:lang w:val="en-GB"/>
        </w:rPr>
        <w:t></w:t>
      </w:r>
      <w:r>
        <w:rPr>
          <w:lang w:val="en-GB"/>
        </w:rPr>
        <w:t>economic interdependence multiplies the opportunities for altering domestic coalitions (and thus policy outcomes)</w:t>
      </w:r>
      <w:r>
        <w:rPr>
          <w:rFonts w:cs="WP TypographicSymbols" w:ascii="WP TypographicSymbols" w:hAnsi="WP TypographicSymbols"/>
          <w:lang w:val="en-GB"/>
        </w:rPr>
        <w:t></w:t>
      </w:r>
      <w:r>
        <w:rPr>
          <w:lang w:val="en-GB"/>
        </w:rPr>
        <w:t>; in terms of two-level analysis, this applies well, and will only grow as interdependence increases with greater world trade and so forth.</w:t>
      </w:r>
    </w:p>
    <w:p>
      <w:pPr>
        <w:pStyle w:val="Normal"/>
        <w:spacing w:lineRule="auto" w:line="480"/>
        <w:ind w:firstLine="720"/>
        <w:rPr/>
      </w:pPr>
      <w:r>
        <w:rPr>
          <w:lang w:val="en-GB"/>
        </w:rPr>
        <w:t xml:space="preserve">But perhaps other authors propose theories that are as applicable, if not more so, than those of Putnam. Helen Milner and Robert Keohane suggest that one cannot understand domestic politics without understanding the linkages due to internationalization. This seems to be what Putnam believes in as well, however their analysis does not command that international interests and domestic ones need to be catered to indiscriminately or simultaneously. Using present economic policy and past experience to develop public policy - what Peter Hall would call </w:t>
      </w:r>
      <w:r>
        <w:rPr>
          <w:rFonts w:cs="WP TypographicSymbols" w:ascii="WP TypographicSymbols" w:hAnsi="WP TypographicSymbols"/>
          <w:lang w:val="en-GB"/>
        </w:rPr>
        <w:t></w:t>
      </w:r>
      <w:r>
        <w:rPr>
          <w:lang w:val="en-GB"/>
        </w:rPr>
        <w:t>social learning</w:t>
      </w:r>
      <w:r>
        <w:rPr>
          <w:rFonts w:cs="WP TypographicSymbols" w:ascii="WP TypographicSymbols" w:hAnsi="WP TypographicSymbols"/>
          <w:lang w:val="en-GB"/>
        </w:rPr>
        <w:t></w:t>
      </w:r>
      <w:r>
        <w:rPr>
          <w:lang w:val="en-GB"/>
        </w:rPr>
        <w:t xml:space="preserve"> - may be the better route, as it may reflect better the clout and overall pressure of international interests in the longer-term, and may not cater to them haphazardly or in unison as others believe. Then, in the end, the policy framework offered by pluralism still best describes the system - a variety of voluntary, non-hierarchical competing interests vying for public decisions and policy that reflect their own needs and desires. Although encouraged or coerced to some extent, ultimately (in theory) involvement of international interests is purely voluntary, it is typically without hierarchy, and due to the magnitude of the sheer breadth of interest-types, from institutions to IPE, from regional organizations to other states, it is wholly competitive.</w:t>
      </w:r>
    </w:p>
    <w:p>
      <w:pPr>
        <w:pStyle w:val="Normal"/>
        <w:spacing w:lineRule="auto" w:line="480"/>
        <w:ind w:firstLine="720"/>
        <w:rPr>
          <w:lang w:val="en-GB"/>
        </w:rPr>
      </w:pPr>
      <w:r>
        <w:rPr>
          <w:lang w:val="en-GB"/>
        </w:rPr>
        <w:t xml:space="preserve">Examples of specific policy are plentiful: Canadian peacekeeping policy must contend with the domestic pressures from public opinion, the military, strategists, the finance minister, and the families of those sent abroad, while the policy must also deal with international pressures from the UN requesting involvement, other states, alliances and other strategic pacts, as well as NGOs. European Union energy policy must contend internally with the forces of public opinion that is against nuclear waste, the costs of nuclear waste disposal, the health risks, coupled with the international pressures demanding reductions on nuclear usage, and environmental lobby groups banning the shipment of waste products over sea, land or air. International trade policy must face domestic concerns over trade deficits, opening new markets, and forcing down trade barriers and other unfair trade practices such as subsidies in other countries, while facing the concerns of international interests that demand greater access to internal markets (those markets belonging to the policy-country), less red-tape, and so on. International telecommunications policy accordingly must deal with domestic pressures from telecom innovators, manufacturers as well as R&amp;D centres, and with international pressures from similar sources simply from other jurisdictions, as well as other governments who wish greater access to markets to provide service and distribute equipment. </w:t>
      </w:r>
    </w:p>
    <w:p>
      <w:pPr>
        <w:pStyle w:val="Normal"/>
        <w:spacing w:lineRule="auto" w:line="480"/>
        <w:ind w:firstLine="720"/>
        <w:rPr/>
      </w:pPr>
      <w:r>
        <w:rPr>
          <w:lang w:val="en-GB"/>
        </w:rPr>
        <w:t xml:space="preserve">Nevertheless, one must ask the inherent question: can the policy process be clarified at all? It is obviously a highly complex and continuously challenged area of political study. In terms of domestic interests, the policy process is best described, especially in the Canadian context, via the pluralist theory. In terms of international interests and the need to incorporate those with domestic ones, Putnam posits a complicated framework that ultimately confuses more than it clarifies, leaving pluralism to explain things once again. Clearly, the policy process at the domestic level is not only more obvious, but seemingly less willy-nilly. That is not to say the policy process at the multi-level is a hodge-podge of interest aggregations combined with subtle (and some not so subtle) international shifts in opinion, support, and capital involvement in the form of MNE investment, as well as from IOs and NGOs. While all the authors - Howlett, Putnam, Milner, Keohane, Hall, and others mentioned - purport sometimes overlapping, sometimes distinct analytical frameworks, neither comes to a full-bodied conclusion that one can sit down with and say </w:t>
      </w:r>
      <w:r>
        <w:rPr>
          <w:rFonts w:cs="WP TypographicSymbols" w:ascii="WP TypographicSymbols" w:hAnsi="WP TypographicSymbols"/>
          <w:lang w:val="en-GB"/>
        </w:rPr>
        <w:t></w:t>
      </w:r>
      <w:r>
        <w:rPr>
          <w:lang w:val="en-GB"/>
        </w:rPr>
        <w:t>yip, this is how it all works</w:t>
      </w:r>
      <w:r>
        <w:rPr>
          <w:rFonts w:cs="WP TypographicSymbols" w:ascii="WP TypographicSymbols" w:hAnsi="WP TypographicSymbols"/>
          <w:lang w:val="en-GB"/>
        </w:rPr>
        <w:t></w:t>
      </w:r>
      <w:r>
        <w:rPr>
          <w:lang w:val="en-GB"/>
        </w:rPr>
        <w:t xml:space="preserve">. The domestic policy process is complicated immeasurably by the multitude of international level pressures - and this is clearly not going to change anytime soon. Nor likely is it that academics will stop attempting to analyze public policy and the interests from which it is derived. </w:t>
      </w:r>
    </w:p>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center"/>
      <w:outlineLvl w:val="0"/>
    </w:pPr>
    <w:rPr>
      <w:sz w:val="32"/>
      <w:lang w:val="en-GB"/>
    </w:rPr>
  </w:style>
  <w:style w:type="paragraph" w:styleId="Heading2">
    <w:name w:val="Heading 2"/>
    <w:basedOn w:val="Normal"/>
    <w:next w:val="Normal"/>
    <w:qFormat/>
    <w:pPr>
      <w:keepNext w:val="true"/>
      <w:numPr>
        <w:ilvl w:val="1"/>
        <w:numId w:val="1"/>
      </w:numPr>
      <w:spacing w:lineRule="auto" w:line="480"/>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480"/>
      <w:jc w:val="center"/>
      <w:outlineLvl w:val="2"/>
    </w:pPr>
    <w:rPr>
      <w:sz w:val="28"/>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51:00Z</dcterms:created>
  <dc:creator>Cole Computer Centre</dc:creator>
  <dc:description/>
  <dc:language>en-US</dc:language>
  <cp:lastModifiedBy>Cole Computer Centre</cp:lastModifiedBy>
  <cp:lastPrinted>2000-04-06T11:11:00Z</cp:lastPrinted>
  <dcterms:modified xsi:type="dcterms:W3CDTF">2000-04-06T15:11:00Z</dcterms:modified>
  <cp:revision>4</cp:revision>
  <dc:subject/>
  <dc:title>Public Policy Analysis</dc:title>
</cp:coreProperties>
</file>