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ragedy is defined as “A serious drama typically describing a conflict between the protagonist and a superior force (such as destiny) and having a sorrowful or disastrous conclusion that excites pity or terror.”</w:t>
      </w:r>
      <w:r>
        <w:rPr>
          <w:rStyle w:val="FootnoteCharacters"/>
          <w:rStyle w:val="FootnoteAnchor"/>
        </w:rPr>
        <w:footnoteReference w:id="2"/>
      </w:r>
      <w:r>
        <w:rPr/>
        <w:t xml:space="preserve">  The conflict in a tragic drama usually manifests itself in the hero’s hamartia, or tragic flaw.  In </w:t>
      </w:r>
      <w:r>
        <w:rPr>
          <w:i/>
          <w:iCs/>
        </w:rPr>
        <w:t xml:space="preserve">King Oedipus </w:t>
      </w:r>
      <w:r>
        <w:rPr/>
        <w:t>the title character does indeed have many flaws of character.  In his speech on the death of his father Laius, some of these failings are exposed.</w:t>
      </w:r>
      <w:r>
        <w:rPr>
          <w:i/>
          <w:iCs/>
        </w:rPr>
        <w:t xml:space="preserve">  </w:t>
      </w:r>
    </w:p>
    <w:p>
      <w:pPr>
        <w:pStyle w:val="Normal"/>
        <w:spacing w:lineRule="auto" w:line="480"/>
        <w:ind w:firstLine="720"/>
        <w:rPr/>
      </w:pPr>
      <w:r>
        <w:rPr/>
        <w:t>The most striking flaw is that of hubris, overbearing pride and arrogance.  Oedipus manifests this failing early on in the drama, nearly as soon as he walks onto the stage.  It appears in his speech; he is very dramatic in his recount of the death of Laius; almost to the point of being a pompous braggart.  His opening remarks as he begins his story, when Jocasta asks if he will tell her what is weighting on his mind are “You shall.” (line 773)  It as though he is thinking about possibly not telling her at all because he feels she is below him and does not need to know.  Also, he tells Jocasta to “Listen then.” (line 775) he does not ask for her opinion at all, but only orders her to listen to what he recounts to her.</w:t>
      </w:r>
    </w:p>
    <w:p>
      <w:pPr>
        <w:pStyle w:val="Normal"/>
        <w:spacing w:lineRule="auto" w:line="480"/>
        <w:ind w:firstLine="720"/>
        <w:rPr/>
      </w:pPr>
      <w:r>
        <w:rPr/>
        <w:t xml:space="preserve">Other minor flaws are divulged through Oedipus’s discourse as well.  He admits himself that he is quick to anger and even quicker to take offence. He recounts two instances, one with a drinking fellow near his home, and the second later with Laius’s carriage driver.  Oedipus also reveals that he holds grudges easily; both against the drunken fellow that told him he was not his father’s son, and also against his parents for not revealing the facts of his parentage earlier.  </w:t>
      </w:r>
    </w:p>
    <w:p>
      <w:pPr>
        <w:pStyle w:val="Normal"/>
        <w:spacing w:lineRule="auto" w:line="480"/>
        <w:rPr/>
      </w:pPr>
      <w:r>
        <w:rPr/>
        <w:tab/>
        <w:t>His actions as well show us another of his flaws, he has a general disregard for what wisdom or knowledge others will give to him.  When he seeks the oracle’s advice it is against his parents permission.  After the oracle tells him of the prophesy of the horrible deeds he is to commit, he runs away.  Most likely so he does not have to listen to what he does not want to hear.  Early in the drama he calls for the blind seer Teirsias to give what insight he can upon the death of Laius.  Yet, when the prophet arrives and tells him it was Oedipus himself that killed the late king, Oedipus will hear none of it denounces Teiresias’s talents and sends him away.</w:t>
      </w:r>
    </w:p>
    <w:p>
      <w:pPr>
        <w:pStyle w:val="Normal"/>
        <w:spacing w:lineRule="auto" w:line="480"/>
        <w:rPr/>
      </w:pPr>
      <w:r>
        <w:rPr/>
        <w:tab/>
        <w:t>Oedipus’s words as he begins his dialogue on his father’s death are “If this is as I see it…” (line 774) fitting because this alludes to the ‘blindness’ that prevents him from seeing that which is right in front of him.  He goes on to set down what he already knows and what part he played in it.  By the end of his speech, he has provided all the information needed, yet he still does not see their connections.  As he has already committed himself to finding Laius’s murderer, against the better judgement of the Priest, this recount of events is what really starts Oedipus’s quest for self-knowledge.  The first step of any journey is to know where you are, Oedipus’s recount of events long since past really starts him thinking about what has already been said and starts him doubting the coincidence of a man killed on a road fifteen years ago.</w:t>
      </w:r>
    </w:p>
    <w:p>
      <w:pPr>
        <w:pStyle w:val="Normal"/>
        <w:spacing w:lineRule="auto" w:line="480"/>
        <w:rPr/>
      </w:pPr>
      <w:r>
        <w:rPr/>
        <w:tab/>
        <w:t>The seed of doubt over this seeming accident really ties together the themes of tragedy and determinism.  As Oedipus continues his speech, it becomes painfully clear to the audience exactly what has happened.  The discourse tells exactly what horrible crimes Oedipus has committed, and even spells out his flaws that prevent Oedipus from seeing exactly what he has done.  The Chorus admonish him when he finishes his discourse, saying, “Sir, these are terrible words.” (line 819)  They say what the audience is already feeling, the horror of what has happened, and the awed wonder of how someone can do such things and not fully understand what the consequences are waiting to fall upon their head.</w:t>
      </w:r>
    </w:p>
    <w:p>
      <w:pPr>
        <w:pStyle w:val="Normal"/>
        <w:spacing w:lineRule="auto" w:line="480"/>
        <w:ind w:firstLine="720"/>
        <w:rPr/>
      </w:pPr>
      <w:r>
        <w:rPr/>
        <w:t>After Oedipus finishes his speech, Jocasta has realized what has happened and more or less stands dumbstruck at the fact that Oedipus has not quite put all the pieces together yet.  When Oedipus claims that the shepherd’s recount of events will save him, Jocasta doesn’t understand at first how he cannot see what is so plain to her eyes.  “Oedipus: That is my only hope; to await the shepherd.  Jocasta: And why? What help do you expect from him?” (lines 822-823)  As Oedipus goes on to make his point with false logic, Jocasta stands numb and offers no complaint or resistance when he sends her away to await the shepherd’s arrival.</w:t>
      </w:r>
    </w:p>
    <w:p>
      <w:pPr>
        <w:pStyle w:val="Normal"/>
        <w:spacing w:lineRule="auto" w:line="480"/>
        <w:rPr/>
      </w:pPr>
      <w:r>
        <w:rPr/>
        <w:tab/>
        <w:t>Oedipus himself has provided the audience with the beginning of the long string of events leading to Laius’s death, and Oedipus’s clear understanding of his role in them.  Teresius provided the ending, Oedipus’s exile, already.   Oedipus recounts the exact wording of the oracle’s prophecy, which had only been referred to before. Oedipus’s tale provides all the information needed for the audience to quickly draw a conclusion as to what has come to pass and see the inevitability of the fate that eventually befalls Oedipus as he realizes exactly what he has done.</w:t>
      </w:r>
    </w:p>
    <w:p>
      <w:pPr>
        <w:pStyle w:val="Normal"/>
        <w:spacing w:lineRule="auto" w:line="480"/>
        <w:ind w:firstLine="720"/>
        <w:rPr/>
      </w:pPr>
      <w:r>
        <w:rPr/>
        <w:t xml:space="preserve">As Oedipus finally learns what crimes he committed, he finally sees what folly his flaws have led him to.  His overbearing pride and blatant disdain for other’s wisdom drove him along on his quest for self-knowledge and truth.  Too late Oedipus is taught that it is possible to know too much.  He is humbled and mourns his loss of innocence.  </w:t>
      </w:r>
      <w:r>
        <w:rPr>
          <w:i/>
          <w:iCs/>
        </w:rPr>
        <w:t xml:space="preserve">King Oedipus </w:t>
      </w:r>
      <w:r>
        <w:rPr/>
        <w:t xml:space="preserve">is a tragedy of a person being betrayed by their flaws, not so much because the gods or fate are against them, its just that sooner or later one’s deeds will catch up.  As Aristotle once wrote “It is possible to fail in many ways, while to succeed is possible only in one way.”   </w:t>
      </w:r>
    </w:p>
    <w:p>
      <w:pPr>
        <w:pStyle w:val="Normal"/>
        <w:spacing w:lineRule="auto" w:line="480"/>
        <w:ind w:firstLine="720"/>
        <w:rPr/>
      </w:pPr>
      <w:r>
        <w:rPr/>
        <w:t>(1000 word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PRIMARY TEXTS</w:t>
        <w:tab/>
      </w:r>
    </w:p>
    <w:p>
      <w:pPr>
        <w:pStyle w:val="Normal"/>
        <w:spacing w:lineRule="auto" w:line="480"/>
        <w:ind w:firstLine="720"/>
        <w:rPr/>
      </w:pPr>
      <w:r>
        <w:rPr/>
        <w:t xml:space="preserve">Sophocles, </w:t>
      </w:r>
      <w:r>
        <w:rPr>
          <w:i/>
          <w:iCs/>
        </w:rPr>
        <w:t>The Teban Plays,</w:t>
      </w:r>
      <w:r>
        <w:rPr/>
        <w:t xml:space="preserve"> trans. E. F. Watling (Penguin, 1947).</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riam-Webster Dictionary, ‘Tragedy’ </w:t>
      </w:r>
      <w:hyperlink r:id="rId1">
        <w:r>
          <w:rPr>
            <w:rStyle w:val="InternetLink"/>
          </w:rPr>
          <w:t>http://www.m-w.com</w:t>
        </w:r>
      </w:hyperlink>
      <w:r>
        <w:rPr/>
        <w:t>, 27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Lissa Snowdon</w:t>
    </w:r>
  </w:p>
  <w:p>
    <w:pPr>
      <w:pStyle w:val="Header"/>
      <w:jc w:val="right"/>
      <w:rPr/>
    </w:pPr>
    <w:r>
      <w:rPr/>
      <w:t>EL 1005</w:t>
    </w:r>
  </w:p>
  <w:p>
    <w:pPr>
      <w:pStyle w:val="Header"/>
      <w:jc w:val="right"/>
      <w:rPr/>
    </w:pPr>
    <w:r>
      <w:rPr/>
      <w:t>31-10-03</w:t>
    </w:r>
  </w:p>
  <w:p>
    <w:pPr>
      <w:pStyle w:val="Header"/>
      <w:jc w:val="right"/>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com/"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12:00Z</dcterms:created>
  <dc:creator>Application Support</dc:creator>
  <dc:description/>
  <dc:language>en-US</dc:language>
  <cp:lastModifiedBy>Application Support</cp:lastModifiedBy>
  <dcterms:modified xsi:type="dcterms:W3CDTF">2003-10-31T10:20:00Z</dcterms:modified>
  <cp:revision>7</cp:revision>
  <dc:subject/>
  <dc:title/>
</cp:coreProperties>
</file>