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îòùé ÷ñîé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'</w:t>
      </w:r>
      <w:r>
        <w:rPr/>
        <w:t>äúëååðúé',àîø àéôñìåø áîøéøåú,'îä éù áòåìí äæä,ùáùáéìå ëãàé ìçéåú</w:t>
      </w:r>
      <w:r>
        <w:rPr>
          <w:rtl w:val="true"/>
        </w:rPr>
        <w:t>?'</w:t>
      </w:r>
    </w:p>
    <w:p>
      <w:pPr>
        <w:pStyle w:val="Normal"/>
        <w:rPr/>
      </w:pPr>
      <w:r>
        <w:rPr/>
        <w:t>îååú çùá.çúåìéí,àîø ìáñåó.çúåìéí æä ãáø ðçî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îëùôéí àçøéí ðîðîå áçãøé äòáåãä ùìäí,àå èééìå ÷öú áâðéí ëãé ìòåøø àú äúéàáåï ì÷øàú äîùúä áòøá;èéåì ùì ëòùøä öòãéí ðçùá áãøê ëìì ìîàîõ îñôé</w:t>
      </w:r>
      <w:r>
        <w:rPr>
          <w:rtl w:val="true"/>
        </w:rPr>
        <w:t>÷.</w:t>
      </w:r>
    </w:p>
    <w:p>
      <w:pPr>
        <w:pStyle w:val="Normal"/>
        <w:rPr/>
      </w:pPr>
      <w:r>
        <w:rPr>
          <w:rtl w:val="true"/>
        </w:rPr>
        <w:t>*'</w:t>
      </w:r>
      <w:r>
        <w:rPr/>
        <w:t>àéê àúä îùìí òì æä? ëì ôòí ùîéùäå ðåúï ìê ëñó,àúä àåëì àåú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àå</w:t>
      </w:r>
      <w:r>
        <w:rPr>
          <w:rtl w:val="true"/>
        </w:rPr>
        <w:t>÷'.</w:t>
      </w:r>
    </w:p>
    <w:p>
      <w:pPr>
        <w:pStyle w:val="Normal"/>
        <w:rPr/>
      </w:pPr>
      <w:r>
        <w:rPr>
          <w:rtl w:val="true"/>
        </w:rPr>
        <w:t>'</w:t>
      </w:r>
      <w:r>
        <w:rPr/>
        <w:t>îãäéí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</w:t>
      </w:r>
      <w:r>
        <w:rPr/>
        <w:t>ðùîòä ãôé÷ä øô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ìê îôä!' öò÷å äîëùôéí,åçì÷í äúîåèè îöçå÷ áâìì ääåîåø äîúåçë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è÷ñ ëðéñúå ùì øá äîëùôéí ìàåìí äâãåì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'</w:t>
      </w:r>
      <w:r>
        <w:rPr/>
        <w:t>îä,äîî,îä æä ôä?' äåà àîø.æä äéä çìù ìîãé,äåà ðàìõ ìäåãåú áëê,àáì ðãîä äéä ùäîáè ä÷áåò åäéå÷ã âéøù àú ëì äîéìéí îæëøåð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àåëì÷ù çùá,ùîåðä áðéí,æä àåîø ùäåà òùä àú æä ùîåðä ôòîéí.ìôçåú.ååà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úùîò,úòåó îîðé,èåá? ìà,àðé ìà øåöä ì÷ðåú àú îä ùæä ìà éäéä.ìà,àðé ìà øåöä ìäëéø àåúä.åâí ìà àåúå.åâí ìà àú æä,çúéëú éìã çöåó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(</w:t>
      </w:r>
      <w:r>
        <w:rPr/>
        <w:t>éìãéí îðñéí ìîëåø ìñúîøåç ãáøéí åìäëéø ìå ÷øåáåú îùôçä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'</w:t>
      </w:r>
      <w:r>
        <w:rPr/>
        <w:t>àáà ùìé úîéã àîø ùàéï èòí ì÷çú òì òöîê äú÷ôä çæéúéú îåì àåéá äçîåù äéèá áëìé ðù÷ áòìé ÷ìéòéí éòéìéí',äéà àîøä.ñúîøåç,ùäëéø àú öåøú äãéáåø äøâéìä ùì ëåäï,ðòõ áä îáè îô÷ô</w:t>
      </w:r>
      <w:r>
        <w:rPr>
          <w:rtl w:val="true"/>
        </w:rPr>
        <w:t>÷.</w:t>
      </w:r>
    </w:p>
    <w:p>
      <w:pPr>
        <w:pStyle w:val="Normal"/>
        <w:rPr/>
      </w:pPr>
      <w:r>
        <w:rPr>
          <w:rtl w:val="true"/>
        </w:rPr>
        <w:t>'</w:t>
      </w:r>
      <w:r>
        <w:rPr/>
        <w:t>èåá îä ùäåà áòöí àîø',äéà äåñéôä,'æä ìà ìäéëðñ ìúçøåú ùì áòéèåú áúçú ðâã ÷éôåã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</w:t>
      </w:r>
      <w:r>
        <w:rPr/>
        <w:t>äçùéùéí,ùùîí ðáò îëîåéåú äçùéù äòöåîåú ùöøëå,äéå îéåçãéí áîéðí á÷øá äøåöçéí äàëæøééí,îôðé ùäéå ÷èìðééí åéçã òí æàú ðèå ìöç÷÷,ìäúôòì îîø÷îéí îòðééðéí ùì àåø åöì òì ìäáé ñëéðéäí äàéåîéí,åáî÷øéí ÷éöåðééí,ìîòåã åìéôå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î÷åáì ìåîø ùöåøúå ùì äãé-àï-àéé çáä àú âéìåéä ìîøàä î÷øé ùì âøí îãøâåú ìåìééðé ëùáîåçå ùì äîãòï ùøøä äèîôøèåøä äîúàéîä ì÷ìåè îøàä ëæä.àéìå äùúîù áîòìéú,ëì îãò äâðèé÷ä äéä òùåé ìäéåú ùåðä áäøáä(ëåëáéú-àí ëé ñáéø ìäðéç,ùàæ âí äéä îäéø áäøáä.åîåúø äéä ìùàú áå ø÷ àøáòä òùø àðùéí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áçîéùéí ùðä,ñúîøåç çùá,äåà äéä éëåì ìäòìåú àú äùòîåí ìãøâä ùì àåîðåú.ìà éäéä ñåó ìãáøéí ùäåà ìà éòù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äéå ëîä ùðéåú ùì ãîîä îåçìèú ëùëåìí çéëå ìøàåú îä é÷øä.åàæ áéèà ðééâ'ì àú ÷øéàú ä÷øá ùàåúä ìà éöìéç ñúîøåç ìùëåç òã ñåó çéé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äîî,'äåà àîø,'úñìçå ìé</w:t>
      </w:r>
      <w:r>
        <w:rPr>
          <w:rtl w:val="true"/>
        </w:rPr>
        <w:t>...'</w:t>
      </w:r>
    </w:p>
    <w:p>
      <w:pPr>
        <w:pStyle w:val="Normal"/>
        <w:rPr/>
      </w:pPr>
      <w:r>
        <w:rPr>
          <w:rtl w:val="true"/>
        </w:rPr>
        <w:t>*'</w:t>
      </w:r>
      <w:r>
        <w:rPr/>
        <w:t>åìé éù áéøáåøéí ìèôì áäí',àîø ðééâ'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÷</w:t>
      </w:r>
      <w:r>
        <w:rPr/>
        <w:t>øéàåñåè èôç ìå òì äæøå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æä ðçîã',äåà àîø,'ëì àçã öøéê àéæå çééú îçîã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</w:t>
      </w:r>
      <w:r>
        <w:rPr/>
        <w:t>àðùéí øáéí ùìîãå ìäëéø àú ñúîøåç äúøâìå ìäúééçñ àìéå ëîå àì ÷ðøéú ãå øâìéú(ëåëáéú-èåá,áñãø.àáì äáðúí àú äøòéåï äëììé)åðèå ìäðéç ùàí ñúîøåç òãééï òåîã æ÷åó åàéðå áåøç,òãééï ðåúøä ú÷åå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ðééâ'ì äâéç îáéï òððé äàá÷,îùúò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îä ÷øä ôä?' äåà àîø.'ëåìí áñãø? æä ìà ÷øä ëùàðé òáøúé</w:t>
      </w:r>
      <w:r>
        <w:rPr>
          <w:rtl w:val="true"/>
        </w:rPr>
        <w:t>'.</w:t>
      </w:r>
    </w:p>
    <w:p>
      <w:pPr>
        <w:pStyle w:val="Normal"/>
        <w:rPr/>
      </w:pPr>
      <w:r>
        <w:rPr/>
        <w:t>ñúîøåç çéôù úùåáä äåìîú,åìà äöìéç ìîöåà îùäå îåöìç éåúø î'áàîú</w:t>
      </w:r>
      <w:r>
        <w:rPr>
          <w:rtl w:val="true"/>
        </w:rPr>
        <w:t>?'.</w:t>
      </w:r>
    </w:p>
    <w:p>
      <w:pPr>
        <w:pStyle w:val="Normal"/>
        <w:rPr/>
      </w:pPr>
      <w:r>
        <w:rPr>
          <w:rtl w:val="true"/>
        </w:rPr>
        <w:t>*'</w:t>
      </w:r>
      <w:r>
        <w:rPr/>
        <w:t>æä îä ùàðùéí àó ìà îáéðéí',àîø ñúîøåç.'àúí çåùáéí ùëùó æä ñúí ãáø ùàôùø ì÷çú åìäùúîù áå,ëîå,ëîå</w:t>
      </w:r>
      <w:r>
        <w:rPr>
          <w:rtl w:val="true"/>
        </w:rPr>
        <w:t>-'</w:t>
      </w:r>
    </w:p>
    <w:p>
      <w:pPr>
        <w:pStyle w:val="Normal"/>
        <w:rPr/>
      </w:pPr>
      <w:r>
        <w:rPr>
          <w:rtl w:val="true"/>
        </w:rPr>
        <w:t>'</w:t>
      </w:r>
      <w:r>
        <w:rPr/>
        <w:t>âæø?' àîø ðééâ'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á÷áå÷ ééï?' àîø äñøé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îùäå ëæä',àîø ñúîøåç áæäéøåú,àáì äúàåùù îòè åäîùéê,'àáì äàîú äéà ù,ù</w:t>
      </w:r>
      <w:r>
        <w:rPr>
          <w:rtl w:val="true"/>
        </w:rPr>
        <w:t>-'</w:t>
      </w:r>
    </w:p>
    <w:p>
      <w:pPr>
        <w:pStyle w:val="Normal"/>
        <w:rPr/>
      </w:pPr>
      <w:r>
        <w:rPr>
          <w:rtl w:val="true"/>
        </w:rPr>
        <w:t>'</w:t>
      </w:r>
      <w:r>
        <w:rPr/>
        <w:t>ùæä ìà ëëä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ùæä éåúø ãåîä ìá÷áå÷ ééï?' àîø äñøéó áú÷åå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îëùôéí úîéã áðå îâãìéí ñáéáí,ëîå...àéê ÷åøàéí ìãáøéí äàìä ùðîöàéí á÷ø÷òéú äðäø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öôøãòéí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àáðéí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âðâñèøéí ùðëùì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'</w:t>
      </w:r>
      <w:r>
        <w:rPr/>
        <w:t>äåà îú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àå÷',çéååä äñôøï àú ãòúå,åëååðúå äéúä ìøîåæ ùñúîøåç ðîöà áîçåæåú ùáäí àôéìå ãáøéí ëîå æîï åçìì äí ÷öú ìà áèåçéí,åùîï äñúí àéï úåòìú áäùòøåú áàùø ìîöáå äîãåé÷ áð÷åãä æå áæîï,åùáñê äëì äåà àåìé éåôéò îçø,àå àåìé àúîåì,åìáñåó,ùàí éù àéæùäå ñéëåé ìùøåã ùí,ëîòè áèåç ùñúîøåç éùøå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2:41:00Z</dcterms:created>
  <dc:creator>Unknown</dc:creator>
  <dc:description/>
  <dc:language>en-US</dc:language>
  <cp:lastModifiedBy>Unknown</cp:lastModifiedBy>
  <dcterms:modified xsi:type="dcterms:W3CDTF">1998-04-28T15:15:00Z</dcterms:modified>
  <cp:revision>2</cp:revision>
  <dc:subject/>
  <dc:title>מעשי קסמים</dc:title>
</cp:coreProperties>
</file>