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ôéøîéãå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/>
        <w:t>ëîå úøáåéåú òî÷é ðäø øáåú,àéï äîîìëä òåñ÷ú áæåèåú ëîå ÷éõ,àáéá åçåøó,åîáññú àú ìåç äùðä ùìä àê åø÷ òì ôòéîú äìá äâãåìä ùì äãâ'ì;îëàï ùìåù äòåðåú,òú äæøéòä,òú äîáåì åäìçåú.æä äâéåðé,ôùåè åîòùé åø÷ øáéòéåú ùì îñôøåú ñåìãåú îäøòéåï(ëåëáéú-îùåí ùàúí çùéí îèåôùéí ìùéø 'áîáåì äéùï åäèåá',æä ìîä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äáòéä àéúê,àçé,ùàúä éåãò àú äîçéø ùì äëì,àê àéðê îëéø àú äòøê ùì ùåí ãáø</w:t>
      </w:r>
      <w:r>
        <w:rPr>
          <w:rtl w:val="true"/>
        </w:rPr>
        <w:t>!'</w:t>
      </w:r>
    </w:p>
    <w:p>
      <w:pPr>
        <w:pStyle w:val="Normal"/>
        <w:rPr/>
      </w:pPr>
      <w:r>
        <w:rPr>
          <w:rtl w:val="true"/>
        </w:rPr>
        <w:t>'</w:t>
      </w:r>
      <w:r>
        <w:rPr/>
        <w:t>äáòéä àúê äéà- äéà- äéà ùàúä ìà éåãò</w:t>
      </w:r>
      <w:r>
        <w:rPr>
          <w:rtl w:val="true"/>
        </w:rPr>
        <w:t>!'</w:t>
      </w:r>
    </w:p>
    <w:p>
      <w:pPr>
        <w:pStyle w:val="Normal"/>
        <w:rPr/>
      </w:pPr>
      <w:r>
        <w:rPr>
          <w:rtl w:val="true"/>
        </w:rPr>
        <w:t>*</w:t>
      </w:r>
      <w:r>
        <w:rPr/>
        <w:t>ìëì àåøê ääéñèåøéä äéå øåá äëåäðéí äâãåìéí àðùéí øöéðééí,àãå÷éí åîåñøééí,ùòùå ëîéèá éëåìúí ìôøù àú øöåï äàìéí,àìà ùìòéúéí äéä òìéäí ìôùåè àú òåøí ùì îàåú àðùéí çééí áéåí,ëãé ìäáèéç ùäãáøéí äåáðå ëøàå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àâá,áðéâåã ìãéòä äòîîéú,ôéøîéãåú àéðï îçããåú ìäáé ñëéðéí.äï ø÷ ðåèìåú àåúí ìæîï ùáå ìà äéå ÷äéí.äñéáä ìëê äéà,ëðøàä,÷ååàðèå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òåáãä äéà ùâîìéí àéðèéìâðèééí éåúø îãåìôéðéí(ëåëáéú-ìòåìí àì úáèç áæï ùîçééê ëì äæîï.äåà æåîí ãáø îä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'</w:t>
      </w:r>
      <w:r>
        <w:rPr/>
        <w:t>å÷åôè-âí-àîø-ìøàùåï,îä-éëåìéí-àðå-ìê-ìúú,æä-ùìéîã-àåúðå-ãøëéí-ðëåðåú',àîø èôéñéîåï(ëåëáéú-àê ìà îéã,ëîåáï.îùåí ùîñøéí îùúðéí áîäìê ääòáøä,åëîä ÷ãîåðéí ìà ðéçðå áëåùø áéèåé îåùìí,åàéìå àçøéí ðéñå ìñô÷ îä ùäéä ìãòúí îéìéí ùäìëå ìàéáåã.äîñø ù÷éáì èôéñéîåï äçì áîéìéí:'ëáåìä ìîéèä,äãåãä öîàä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îìëéä äîúéí ùì ãâ'ìéááé îúøâîéí àú ääéâøåìéôéí ùòì äôéøîéãä ùì îééñã ãâ'ìéááé,÷åôè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59:00Z</dcterms:created>
  <dc:creator>Unknown</dc:creator>
  <dc:description/>
  <dc:language>en-US</dc:language>
  <cp:lastModifiedBy>Unknown</cp:lastModifiedBy>
  <dcterms:modified xsi:type="dcterms:W3CDTF">1998-05-04T14:10:00Z</dcterms:modified>
  <cp:revision>2</cp:revision>
  <dc:subject/>
  <dc:title>פירמידות</dc:title>
</cp:coreProperties>
</file>