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øåòú îååú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'</w:t>
      </w:r>
      <w:r>
        <w:rPr/>
        <w:t>àáì àñåø ìùëåç ùäìá ùìå ðîöà áî÷åí äðëåï',àîø ìæ÷ áæäéø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ä,ëîåáï,æä ùàø äçì÷éí ùìå ùìà ðîöàéí áî÷å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(</w:t>
      </w:r>
      <w:r>
        <w:rPr/>
        <w:t>àáà ùì îåøè åàçéå îãáøéí òì îåøè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âéáåøéí èøâééí î÷åððéí úîéã ëàùø äàìéí îúòðééðéí áäí,àê ìîòùä äàðùéí ùîäí îúòìîéí äàìéí äí àìä ùðú÷ìéí á÷ùééí äøáéí áéåúø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ìîòï äàîú,äîéìä ÷ìéô-÷ìàô àéðä îú÷øáú ëìì ìúéàåø ñåâ äøòù ùäãäã áøàùå ùì îåøè.ëùîãáøéí òì ÷ìéô-÷ìàô çåùáéí òì ñåñ ôåðé ÷èï åòìéæ,ù÷øåá ìååãàé îåðç òì øàùå ëåáò ÷ù òí çåøéí îéåçãéí ìàåæðééí.äöìéì äîñåéí äæä,ìòåîú æàú,äáäéø äéèá ùàéï ëì ñéëåé ìøàåú ôä ëåáò ÷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ä',àîø îåøè,'÷åøàéí ìé îåøèéîø...àãåðé.àáì ëåìí ÷åøàéí ìé îåøè</w:t>
      </w:r>
      <w:r>
        <w:rPr>
          <w:rtl w:val="true"/>
        </w:rPr>
        <w:t>'.</w:t>
      </w:r>
    </w:p>
    <w:p>
      <w:pPr>
        <w:pStyle w:val="Normal"/>
        <w:rPr/>
      </w:pPr>
      <w:r>
        <w:rPr/>
        <w:t>àéæä öéøåó î÷øéí,àîøä äâåìâåì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áòî÷é ìáå äåà áçåø èåá',àîø ìæ÷.'÷öú çåìîðé,æä äëì.àðé îðéç ùëåìðå äééðå ôòí öòéøéí</w:t>
      </w:r>
      <w:r>
        <w:rPr>
          <w:rtl w:val="true"/>
        </w:rPr>
        <w:t>'.</w:t>
      </w:r>
    </w:p>
    <w:p>
      <w:pPr>
        <w:pStyle w:val="Normal"/>
        <w:rPr/>
      </w:pPr>
      <w:r>
        <w:rPr/>
        <w:t>îååú çùá òì ëê.ìà,äåà àîø.àðé ìà çåùá ë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áà àîø ùäçðåú äæàú éãåòä ááâãéí äæåìéí åäçñëåðééí ùìä',àîø îåøè</w:t>
      </w:r>
      <w:r>
        <w:rPr>
          <w:rtl w:val="true"/>
        </w:rPr>
        <w:t>.</w:t>
      </w:r>
    </w:p>
    <w:p>
      <w:pPr>
        <w:pStyle w:val="Normal"/>
        <w:rPr/>
      </w:pPr>
      <w:r>
        <w:rPr/>
        <w:t>àéï ñô÷ ùäéà îòðé÷ä îéîã çãù åîôçéã áéåúø ìîåùâ 'òåðé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éê àúä îùéâ àú ëì äîèáòåú äàìä?' ùàì îåøè</w:t>
      </w:r>
      <w:r>
        <w:rPr>
          <w:rtl w:val="true"/>
        </w:rPr>
        <w:t>.</w:t>
      </w:r>
    </w:p>
    <w:p>
      <w:pPr>
        <w:pStyle w:val="Normal"/>
        <w:rPr/>
      </w:pPr>
      <w:r>
        <w:rPr/>
        <w:t>áæåâ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ééúëï ùúäéä âí ãééñä áäîùê',äåà àîø å÷øõ,ëðøàä áðéñéåï ìùúó àú îåøè á÷ùø äãééñä äòåìî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îùäå ëîå ëåëá îúôåõ ëçåì åæòéø áä÷ ìøâò áîòî÷é àøåáåú òéðéå.îåøè äáéï ìôúò ùîååú,ðáåê åçñø ðéñéåï áãáøéí îòéï àìä,ðéñä ì÷øåõ ìòáø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àìáøè ôìè ðçøä.'éù ìê îåùâ îä ÷åøä ìáçåøéí ùùåàìéí éåúø îãé ùàìåú</w:t>
      </w:r>
      <w:r>
        <w:rPr>
          <w:rtl w:val="true"/>
        </w:rPr>
        <w:t>?'</w:t>
      </w:r>
    </w:p>
    <w:p>
      <w:pPr>
        <w:pStyle w:val="Normal"/>
        <w:rPr/>
      </w:pPr>
      <w:r>
        <w:rPr/>
        <w:t>îåøè ä÷ãéù ìëê îçùáä.'ìà',äåà òðä ìáñåó.'îä ÷åøä ìäí</w:t>
      </w:r>
      <w:r>
        <w:rPr>
          <w:rtl w:val="true"/>
        </w:rPr>
        <w:t>?'</w:t>
      </w:r>
    </w:p>
    <w:p>
      <w:pPr>
        <w:pStyle w:val="Normal"/>
        <w:rPr/>
      </w:pPr>
      <w:r>
        <w:rPr/>
        <w:t>åàæ äæã÷ó àìáøè åàîø,'àøåø àäéä àí éù ìé îåùâ.÷øåá ìååãàé ùäí î÷áìéí úùåáåú òì äùàìåú ùìäí.åáçéé,æä áãéå÷ îä ùîâéò ìäí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'</w:t>
      </w:r>
      <w:r>
        <w:rPr/>
        <w:t>äééúé ãåå÷à ùîç ìøàåú îìê àîéúé',äåà àîø.'äí çåáùéí ëúø òì äøàù ëì äæîï,æä îä ùñáúà ùìé àîøä.âí ëùäí ðîöàéí ááéú äùéîåù</w:t>
      </w:r>
      <w:r>
        <w:rPr>
          <w:rtl w:val="true"/>
        </w:rPr>
        <w:t>'.</w:t>
      </w:r>
    </w:p>
    <w:p>
      <w:pPr>
        <w:pStyle w:val="Normal"/>
        <w:rPr/>
      </w:pPr>
      <w:r>
        <w:rPr/>
        <w:t>îååú ù÷ì ãáøéí àìä áëåáã øàù</w:t>
      </w:r>
      <w:r>
        <w:rPr>
          <w:rtl w:val="true"/>
        </w:rPr>
        <w:t>.</w:t>
      </w:r>
    </w:p>
    <w:p>
      <w:pPr>
        <w:pStyle w:val="Normal"/>
        <w:rPr/>
      </w:pPr>
      <w:r>
        <w:rPr/>
        <w:t>àéï ùåí ñéáä èëðéú ùìà ìòùåú àú æä,äåà àîø ìáñåó.àáì îðéñéåðé,æä ìà îä ù÷åø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ñáúà ùìé àåîøú ùìîåú æä ëîå ììëú ìéùåï',äåñéó îåøè á÷åì îúåáì áú÷ååä ÷ìä</w:t>
      </w:r>
      <w:r>
        <w:rPr>
          <w:rtl w:val="true"/>
        </w:rPr>
        <w:t>.</w:t>
      </w:r>
    </w:p>
    <w:p>
      <w:pPr>
        <w:pStyle w:val="Normal"/>
        <w:rPr/>
      </w:pPr>
      <w:r>
        <w:rPr/>
        <w:t>àéï ìé îåùâ.àó ôòí ìà òùéúé ìà àú æä åà àú æ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úøàä,àåîø ìê àú äàîú',äåà àîø.'àðé éëåì ìäøàåú ìê àéê ìäâéò ìáéú æåðåú èåá áîéåçã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/>
        <w:t>ëáø àëìúé àøåçú öäøééí',òðä ìå îåøè ãáøéí ìà áøåøé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áùìá ùáå ðäø äàð÷ äâéò ìàéæåø äöììéí,äåà äéä ëä ñîéê òã ùâí äëåôø ä÷éöåðé áéåúø äéä îñåâì ììëú òì îéîé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àí îåøè àé ôòí éçìéè ìäùååú ðòøä ìéåí ÷éõ,úìååä ääùååàä úîéã áäñáø îäåøäø ìàéæä éåí áãéå÷ äåà îúëååï åäàí éåøã áå âùí áàåúå øâ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äðàäáéí äâãåìéí áéåúø áúåìãåú òåìí äãéñ÷ äí ììà ñô÷ îìéåñ åâøèìéðä,ùäøåîï äèäåø,äìåäè åçåöá ùäí ðéäìå,äéä ùåøó àú ãôé ääéñèåøéä àìîìà äí ðåìãå áäôøù ùì îàúééí ùðä æä îæä åáùúé éáùåú ùåðåú,ò÷á úôðéú âåøìéú áìúé îåñáøú.äàìéí,îëì î÷åí,øéçîå òìéäí åäôëå àåúå ì÷øù âéäåõ(ëåëáéú-ëàùø àúä àì àéðê öøéê ìñô÷ ñéáåú ìàéù)åàåúä ìúåøï ôìéæ ÷è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åîä äéúä îùøúê ä÷åãîú</w:t>
      </w:r>
      <w:r>
        <w:rPr>
          <w:rtl w:val="true"/>
        </w:rPr>
        <w:t>?'</w:t>
      </w:r>
    </w:p>
    <w:p>
      <w:pPr>
        <w:pStyle w:val="Normal"/>
        <w:rPr/>
      </w:pPr>
      <w:r>
        <w:rPr/>
        <w:t>ñìéçä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'</w:t>
      </w:r>
      <w:r>
        <w:rPr/>
        <w:t>îä òùéú ìôøðñúê?',ùàì äâáø äöòéø åäøæä ùîàçåøé ùåìçï äëúéáä</w:t>
      </w:r>
      <w:r>
        <w:rPr>
          <w:rtl w:val="true"/>
        </w:rPr>
        <w:t>.</w:t>
      </w:r>
    </w:p>
    <w:p>
      <w:pPr>
        <w:pStyle w:val="Normal"/>
        <w:rPr/>
      </w:pPr>
      <w:r>
        <w:rPr/>
        <w:t>äãîåú ùîåìå ðòä áàé-ðåçåú</w:t>
      </w:r>
      <w:r>
        <w:rPr>
          <w:rtl w:val="true"/>
        </w:rPr>
        <w:t>.</w:t>
      </w:r>
    </w:p>
    <w:p>
      <w:pPr>
        <w:pStyle w:val="Normal"/>
        <w:rPr/>
      </w:pPr>
      <w:r>
        <w:rPr/>
        <w:t>äåáìúé ðùîåú ìòåìí äáà.äééúé ÷áø ìëì äú÷ååú.äééúé äîöéàåú äàåìèéîèéáéú.äééúé äîúð÷ù ùîåìå ìà éëåì ìòîåã ùåí îðòå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ëï,äð÷åãä äåáðä ëäìëä,àáì äàí éù ìê àéæùäí ëéùåøéí</w:t>
      </w:r>
      <w:r>
        <w:rPr>
          <w:rtl w:val="true"/>
        </w:rPr>
        <w:t>?'</w:t>
      </w:r>
    </w:p>
    <w:p>
      <w:pPr>
        <w:pStyle w:val="Normal"/>
        <w:rPr/>
      </w:pPr>
      <w:r>
        <w:rPr/>
        <w:t>îååú çùá òì ëê</w:t>
      </w:r>
      <w:r>
        <w:rPr>
          <w:rtl w:val="true"/>
        </w:rPr>
        <w:t>.</w:t>
      </w:r>
    </w:p>
    <w:p>
      <w:pPr>
        <w:pStyle w:val="Normal"/>
        <w:rPr/>
      </w:pPr>
      <w:r>
        <w:rPr/>
        <w:t>àðé îðéç ùàôùø ìåîø ùàðé éåãò îùäå òì îëùåø ç÷ìà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*'</w:t>
      </w:r>
      <w:r>
        <w:rPr/>
        <w:t>ðøàä ùàéï ìê ùåí ëùøåï àå îéåîðåú ëìùäé',àîø ÷éáì.'çùáú àåìé òì ÷øééøä áäåøàä?ìäéåú îåøä</w:t>
      </w:r>
      <w:r>
        <w:rPr>
          <w:rtl w:val="true"/>
        </w:rPr>
        <w:t>?'</w:t>
      </w:r>
    </w:p>
    <w:p>
      <w:pPr>
        <w:pStyle w:val="Normal"/>
        <w:rPr/>
      </w:pPr>
      <w:r>
        <w:rPr/>
        <w:t>ôðéå ùì îååú äôëå ìîñéëú ôçã òîå÷.åáëï,ëê ðøàå ôðéå îàæ åîúîéã,àáì äôòí äåà äúëååï ùäí éøàå ë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/>
        <w:t>åòëùéå,öàé áøâò æä,àîø îååú åäåñéó,ìôðé ùäøåçåú äîééáùåú ùì äðöç éùøôå àú âåôê äîòå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áòìé éùîò òì æä',àîøä ìå äèáçéú áàéåí åòæáä àú äçðåú.îååú äøâéù ùäàéåí äæä ðåøà éåúø îëì àéåí ùäåà äéä îòìä òì ãòú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îæ÷ó ìåì îäåøä',îìîì àìáøè îúçú ìàô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îä äîåáï ùì æä</w:t>
      </w:r>
      <w:r>
        <w:rPr>
          <w:rtl w:val="true"/>
        </w:rPr>
        <w:t>?'</w:t>
      </w:r>
    </w:p>
    <w:p>
      <w:pPr>
        <w:pStyle w:val="Normal"/>
        <w:rPr/>
      </w:pPr>
      <w:r>
        <w:rPr>
          <w:rtl w:val="true"/>
        </w:rPr>
        <w:t>'</w:t>
      </w:r>
      <w:r>
        <w:rPr/>
        <w:t>îåáðå úäøåâ àåúé àí àðé éåãò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âéìãú äñåçøéí ùì àð÷ îåøôåø÷ òùúä ìòöîä äøâì ìùëåø ìòáåãä ëðåôéåú âãåìåú ùì àðùéí áòìé àåæðééí âãåìåú ëàâøåôéí åàâøåôéí âãåìéí ëù÷é àâåæéí.úô÷éãí äéä ìçðê îçãù àú ëì äàðùéí çñøé ääáðä ùñéøáå ìäëéø áöéáåø áð÷åãåú äðôìàåú äøáåú ùéù ìòéøí äèåáä ìäöéò.ìãåâîä,äôéìåñïó öìé-çúåì ðîöà ëùäåà öó áðäø ëùôðéå ëìôé îèä.æä ÷øä ëîä ùòåú ìàçø ùäåà ôìè àú äùåøä äîôåøñîú:"ëàùø ìîéùäå ðîàñ îàð÷ îåøôåø÷ ðîàñ ìå ìîòùä ìèáåì òã äáøê áæåäîä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úä éåãò îä äãáø äëé ðåøà áëì æä?' ùàì ñúîøå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àå</w:t>
      </w:r>
      <w:r>
        <w:rPr>
          <w:rtl w:val="true"/>
        </w:rPr>
        <w:t>÷?'</w:t>
      </w:r>
    </w:p>
    <w:p>
      <w:pPr>
        <w:pStyle w:val="Normal"/>
        <w:rPr/>
      </w:pPr>
      <w:r>
        <w:rPr>
          <w:rtl w:val="true"/>
        </w:rPr>
        <w:t>'</w:t>
      </w:r>
      <w:r>
        <w:rPr/>
        <w:t>àðé àôéìå ìà æåëø ùäìëúé îúçú ìîøàä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*</w:t>
      </w:r>
      <w:r>
        <w:rPr/>
        <w:t>ø÷ éöåø àçã éëåì ìç÷åú àú ääáòä ùòìúä òì ôðéäí,åæå éåðä ùâåðáä ìàåæðéä ùîåòä ùìà ø÷ ùìåøã ðìñåï éøã îäòîåã ùìå áëéëø äòéø,äåà àó äìê ì÷ðåú øåáä öéã åàøâæ ùì ëãåøé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äîëùôéí äáëéøéí ùì äàåðéáøñéèä äðòìîú îâìéí ùàìáøèå îàìéê çæø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*</w:t>
      </w:r>
      <w:r>
        <w:rPr/>
        <w:t>áàåìí äâãåì ùáàåðéáøñéèä äðòìîú äëì ÷øä ááú àçú(ëåëáéú-àéï æä îãåé÷ ìâîøé.äôéìåñåôéí îñëéîéí áéðéäí ùôø÷ äæîï ä÷öø áéåúø ùáå äëì éëåì ìäúøçù äåà àìó îéìéàøã ùðåú çåì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åëãé ìååãà ùäñèåãðèéí ìà éôâîå áå áëì öåøä ùäéà,àðé îöéò ùðòîéã àåúå áîøúó äòîå÷ áéåúø',äåà àîø.'åððòì àú äãìú',äåà äåñé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åðæøå÷ àú äîôúç?' ùàì ñúîøå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åàæ ðáðä çåîú ìáðéí áî÷åí äãìú',àîø äâæáø.ëåìí äøéòå åîçàå ë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/>
        <w:t>åðæøå÷ àú îðéç äìáðéí!' äåñéó ñúîøåç,ùçùá ùäåà ñåó ñåó îáéï îùäå</w:t>
      </w:r>
      <w:r>
        <w:rPr>
          <w:rtl w:val="true"/>
        </w:rPr>
        <w:t>.</w:t>
      </w:r>
    </w:p>
    <w:p>
      <w:pPr>
        <w:pStyle w:val="Normal"/>
        <w:rPr/>
      </w:pPr>
      <w:r>
        <w:rPr/>
        <w:t>äâæáø ú÷ò áå îáè ðåæó.'àéï ëì öåøê ìäéñçó',äåà àîø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àéê úøâéù àí ú÷áì äæîðä ìè÷ñ äèáìä</w:t>
      </w:r>
      <w:r>
        <w:rPr>
          <w:rtl w:val="true"/>
        </w:rPr>
        <w:t>?'</w:t>
      </w:r>
    </w:p>
    <w:p>
      <w:pPr>
        <w:pStyle w:val="Normal"/>
        <w:rPr/>
      </w:pPr>
      <w:r>
        <w:rPr/>
        <w:t>àðé çåùá ùîåèá ùìà à÷áì.ìà äééúé àîåø ìäéåú àáà,ùìà ìãáø òì ñáà.äáøëééí ùìé ôùåè ìà îúàéîåú ìúô÷é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'</w:t>
      </w:r>
      <w:r>
        <w:rPr/>
        <w:t>ùìåí',àîø îåøè.'æå ëæå îéìä ìà ðòéîä,ðëåï</w:t>
      </w:r>
      <w:r>
        <w:rPr>
          <w:rtl w:val="true"/>
        </w:rPr>
        <w:t>?'</w:t>
      </w:r>
    </w:p>
    <w:p>
      <w:pPr>
        <w:pStyle w:val="Normal"/>
        <w:rPr/>
      </w:pPr>
      <w:r>
        <w:rPr/>
        <w:t>àëï ëï,îååú çééê.àðé îòãéó ìàîø ìäúøàåú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09:58:00Z</dcterms:created>
  <dc:creator>Unknown</dc:creator>
  <dc:description/>
  <dc:language>en-US</dc:language>
  <cp:lastModifiedBy>Unknown</cp:lastModifiedBy>
  <dcterms:modified xsi:type="dcterms:W3CDTF">1998-04-25T14:12:00Z</dcterms:modified>
  <cp:revision>4</cp:revision>
  <dc:subject/>
  <dc:title>תרועת מוות</dc:title>
</cp:coreProperties>
</file>