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/>
        <w:t>ôåìçðé ëùó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*'</w:t>
      </w:r>
      <w:r>
        <w:rPr/>
        <w:t>ñáúà</w:t>
      </w:r>
      <w:r>
        <w:rPr>
          <w:rtl w:val="true"/>
        </w:rPr>
        <w:t>?'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/>
        <w:t>îä</w:t>
      </w:r>
      <w:r>
        <w:rPr>
          <w:rtl w:val="true"/>
        </w:rPr>
        <w:t>?'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/>
        <w:t>àú éåãòú àéê îëùôéí àåäáéí ìäé÷áø</w:t>
      </w:r>
      <w:r>
        <w:rPr>
          <w:rtl w:val="true"/>
        </w:rPr>
        <w:t>?'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/>
        <w:t>ëï</w:t>
      </w:r>
      <w:r>
        <w:rPr>
          <w:rtl w:val="true"/>
        </w:rPr>
        <w:t>!'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/>
        <w:t>ðå? àéê</w:t>
      </w:r>
      <w:r>
        <w:rPr>
          <w:rtl w:val="true"/>
        </w:rPr>
        <w:t>?'</w:t>
      </w:r>
    </w:p>
    <w:p>
      <w:pPr>
        <w:pStyle w:val="Normal"/>
        <w:bidi w:val="1"/>
        <w:jc w:val="left"/>
        <w:rPr/>
      </w:pPr>
      <w:r>
        <w:rPr/>
        <w:t>ñáúà øåç-ùòååä ðòöøä ìøâìé äîãøâåú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/>
        <w:t>áçåñø øöåï</w:t>
      </w:r>
      <w:r>
        <w:rPr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âåøãå äðôç îúééòõ òí ñáúà øåç-ùòååä àéê ì÷áåø àú äîëùó äîú úåó âæø-òõ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*'</w:t>
      </w:r>
      <w:r>
        <w:rPr/>
        <w:t>àéê äâòú ìôä,éìãä ÷èðä?'äéà ùàìä á÷åì äîæëéø áéú òùåé îîú÷éí åãìúåú úðåø ëáãåú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/>
        <w:t>äìëúé ìàéáåã ìñáúà</w:t>
      </w:r>
      <w:r>
        <w:rPr>
          <w:rtl w:val="true"/>
        </w:rPr>
        <w:t>'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/>
        <w:t>åàéôä ñáúà òëùéå,çîåãåðú?'åòëùéå ðñâøå ãìúåú äúðåø.àéï ñô÷ ùæä òúéã ìäéåú ìéìä ÷ùä áîéåçã ìëì äîùåèèéí áéòøåú îèàôåøééí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àñ÷ îàáãú àú ñáúà øåç-ùòååä åð÷ìòú ìôåðã÷ òí áòìéí ùàôúðééí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*'</w:t>
      </w:r>
      <w:r>
        <w:rPr/>
        <w:t>ìîòï äàîú,äééúé øåöä ìäùúîù áçãø äùéøåúéí',äéà àîøä ìå.ôéå ðôòø ìøååçä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/>
        <w:t>æå ãåáøä,àú éåãòú</w:t>
      </w:r>
      <w:r>
        <w:rPr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/>
        <w:t>àæ</w:t>
      </w:r>
      <w:r>
        <w:rPr>
          <w:rtl w:val="true"/>
        </w:rPr>
        <w:t>?'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/>
        <w:t>àæ éù ìê àú ëì äðäø',äåà èôç ìä òì âá ëó éãä.'àì úãàâé',äåà äåñéó,'äåà ãé øâéì ìæä</w:t>
      </w:r>
      <w:r>
        <w:rPr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tl w:val="true"/>
        </w:rPr>
        <w:t>*'</w:t>
      </w:r>
      <w:r>
        <w:rPr/>
        <w:t>àú éåãòú îä ðåäâéí ìåîø:ìòåìí àì úáèç áàãí éùø'.äåà çééê ìòáøä áéãòðåú øáä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/>
        <w:t>îé àåîø àú æä</w:t>
      </w:r>
      <w:r>
        <w:rPr>
          <w:rtl w:val="true"/>
        </w:rPr>
        <w:t>?'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/>
        <w:t>àåîøéí.àú éåãòú.àðùéí',äåà àîø,åàé-ðåçåú îñåéîú çãøä ì÷åìå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/>
        <w:t>äå',àîøä àñ÷.äéà çùáä òì ëê.'àéï ñô÷ ùäí èôùéí îàåã</w:t>
      </w:r>
      <w:r>
        <w:rPr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tl w:val="true"/>
        </w:rPr>
        <w:t>*'</w:t>
      </w:r>
      <w:r>
        <w:rPr/>
        <w:t>äîî',äåà äçì ìåîø,'úøàé,àîà</w:t>
      </w:r>
      <w:r>
        <w:rPr>
          <w:rtl w:val="true"/>
        </w:rPr>
        <w:t>...'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/>
        <w:t>àðé ìà àîà',ðáçä ñáúà.'åàðé áäçìè ìà àîà ùìê,àí áëìì äéúä ìê àîà,åàðé îèéìä áëê ñô÷.ìå äééúé àîê äééúé áåøçú øçå÷ òåã ìôðé ùðåìãú</w:t>
      </w:r>
      <w:r>
        <w:rPr>
          <w:rtl w:val="true"/>
        </w:rPr>
        <w:t>.'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/>
        <w:t>æå áñê äëì öåøú ãéáåø',àîø ìä äøàù áðæéôä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/>
        <w:t>æä òìáåï,æä îä ùæä</w:t>
      </w:r>
      <w:r>
        <w:rPr>
          <w:rtl w:val="true"/>
        </w:rPr>
        <w:t>!'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ñáúà øåç-ùòååä îãáøú òí âîã îúåê îìëåãú ãåáéí ùàìéä ðôìä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/>
        <w:t>äéà îöàä ìäï îâåøéí á"àéæåø äöììéí",àéæåø òúé÷ ùì äòéø ùáå øåá äúåùáéí äéå öéôåøé ìéìä åàó ôòí ìà çéèèå áòðééðéäí ùì àçøéí,ùëï äñ÷øðåú ìà ø÷ äøâä àú äçúåì,àìà âí æø÷ä àåúå àì úåê äðäø ëùîù÷åìåú îåöîãåú ìøâìéå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/>
        <w:t>àí îæîéðéí ìîñéáä ÷åñí öîçé,äåà éáìä îçöéú äòøá áùéçä òí äòöéöéí.àú äîçöéú äùðéä äåà éáìä áäàæðä ìãáøéäí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'</w:t>
      </w:r>
      <w:r>
        <w:rPr/>
        <w:t>äîî.âøðôåï äìáï.äåà òåã éäéä âøðôåï äàôåø àí äåà ìà é÷ôéã éåúø òì äáâãéí ùìå</w:t>
      </w:r>
      <w:r>
        <w:rPr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tl w:val="true"/>
        </w:rPr>
        <w:t>*'</w:t>
      </w:r>
      <w:r>
        <w:rPr/>
        <w:t>àå÷?',àîø äñôøï äøàùé åðñåâ îôðé àñ÷.àñ÷ ùîòä òìéå,åáàä îåëðä.äéà äöéòä ìå áððä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äàåøðâ-àåèðâ äåùéè àú éãå åçèó àú äáððä áçéåê ùì ðéöçåï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/>
        <w:t>ñôøé ëùó ðåèéí ìéöåø úâåáåú áéðéäí.äí éåöøéí ëùó à÷øàé áòì ãéòä îùìå.úàåðä îòéï æå äôëä àú äñôøï ì÷åó,åîàæ äåà îñøá ùéäôëå àåúå áçæøä.áòæøú ùôú äñéîðéí äåà äñáéø ùäçééí ëàåøðâ-àåèðâ èåáéí áäøáä îçéé àãí,åæàú îôðé ùëì äùàìåú äôéìåñåôéåú äâãåìåú îöèîöîåú ìùàìä äôùåèä îäéëï úâéò äáððä äáàä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'</w:t>
      </w:r>
      <w:r>
        <w:rPr/>
        <w:t>îé æä</w:t>
      </w:r>
      <w:r>
        <w:rPr>
          <w:rtl w:val="true"/>
        </w:rPr>
        <w:t>?'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/>
        <w:t>æä äáçåø äçãù.àúí éåãòéí,æä ùàåîøéí ùäøàù ùìå îìà ùëì</w:t>
      </w:r>
      <w:r>
        <w:rPr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/>
        <w:t>àí äîãó äæä äéä ôåâò ÷öú éåúø éîéðä äééðå éëåìéí ìøàåú àí æä ðëåï</w:t>
      </w:r>
      <w:r>
        <w:rPr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/>
        <w:t>äñôøï àëì àú äáððä áäðàä øáä ùì îé ùéåãò ùìà îùðä îä äáòéä,äéà ùééëú ìáðé äàãí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'</w:t>
      </w:r>
      <w:r>
        <w:rPr/>
        <w:t>áîéìéí àçøåú,ëì ôéñú çåîø,ëîå úôåæ àå äòåìí àå</w:t>
      </w:r>
      <w:r>
        <w:rPr>
          <w:rtl w:val="true"/>
        </w:rPr>
        <w:t>...'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/>
        <w:t>úðéï?' äöéò èøéèì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/>
        <w:t>ëï,úðéï,àå îä ùæä ìà éäéä,îòåöáú áàåôï áñéñé ëîå âæø</w:t>
      </w:r>
      <w:r>
        <w:rPr>
          <w:rtl w:val="true"/>
        </w:rPr>
        <w:t>'</w:t>
      </w:r>
    </w:p>
    <w:p>
      <w:pPr>
        <w:pStyle w:val="Normal"/>
        <w:bidi w:val="1"/>
        <w:jc w:val="left"/>
        <w:rPr/>
      </w:pPr>
      <w:r>
        <w:rPr>
          <w:rtl w:val="true"/>
        </w:rPr>
        <w:t>(÷</w:t>
      </w:r>
      <w:r>
        <w:rPr/>
        <w:t>åèðâì îðñä ìäñáéø àú îä ùäåà äáéï îäúàåøéåú ùì ñééîåï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*'</w:t>
      </w:r>
      <w:r>
        <w:rPr/>
        <w:t>ñéëåé ùì àçã ìîéìéåï',äéà àîøä,'îöìéç áúùòä îúåê òùøä î÷øéí</w:t>
      </w:r>
      <w:r>
        <w:rPr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17:54:00Z</dcterms:created>
  <dc:creator>Unknown</dc:creator>
  <dc:description/>
  <dc:language>en-US</dc:language>
  <cp:lastModifiedBy>Unknown</cp:lastModifiedBy>
  <dcterms:modified xsi:type="dcterms:W3CDTF">1998-04-25T14:08:00Z</dcterms:modified>
  <cp:revision>3</cp:revision>
  <dc:subject/>
  <dc:title>פולחני כשף</dc:title>
</cp:coreProperties>
</file>