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THE REBIRTH </w:t>
        <w:t>PARTS 1,2 &amp; 3</w:t>
      </w:r>
    </w:p>
    <w:p>
      <w:pPr>
        <w:pStyle w:val="PreformattedText"/>
        <w:bidi w:val="0"/>
        <w:spacing w:before="0" w:after="0"/>
        <w:jc w:val="left"/>
        <w:rPr/>
      </w:pPr>
      <w:r>
        <w:rPr/>
        <w:tab/>
        <w:t>Greetings, For those of you who do not remember or who never saw them, �The Rebirth� 3-part mini-series was the last installment of the American Transformers cartoon. It introduced us to several new characters including the Headmasters and Targetmasters. It also took us to a new planet called Nebulos. Unfortunately it left many fans hanging hoping that there would someday be a revival of the series, but there was none. Of course many fans today have embraced the Japanese continuity (that lasted about 4 more years) as the continuation of events in the Transformers Universe. Others though just except that there is a big hole to fill in after the Rebirth and before the Beast Wars began. But still it was a great story and now it can be enjoyed by all.</w:t>
      </w:r>
    </w:p>
    <w:p>
      <w:pPr>
        <w:pStyle w:val="PreformattedText"/>
        <w:bidi w:val="0"/>
        <w:spacing w:before="0" w:after="0"/>
        <w:jc w:val="left"/>
        <w:rPr/>
      </w:pPr>
      <w:r>
        <w:rPr/>
        <w:t>The Rebirth pt.1</w:t>
      </w:r>
    </w:p>
    <w:p>
      <w:pPr>
        <w:pStyle w:val="PreformattedText"/>
        <w:bidi w:val="0"/>
        <w:spacing w:before="0" w:after="0"/>
        <w:jc w:val="left"/>
        <w:rPr/>
      </w:pPr>
      <w:r>
        <w:rPr/>
        <w:t>The opening scene is of Autobot City on Earth during a seemingly peaceful day.</w:t>
        <w:tab/>
        <w:t>Lightspeed:</w:t>
        <w:tab/>
        <w:t>Man, what a gorgeous day, and no Decepticons to ruin it.</w:t>
        <w:tab/>
        <w:t>Goldbug:</w:t>
        <w:tab/>
        <w:t>Yep, not a peep out of the creeps in months.</w:t>
        <w:tab/>
        <w:t>Strafe:</w:t>
        <w:tab/>
        <w:tab/>
        <w:t>Ha, ha. There searching for all the loose parts we knocked out of em� when we got Optimus Prime Back.</w:t>
        <w:tab/>
        <w:t>Lightspeed:</w:t>
        <w:tab/>
        <w:t>You know, they must be spread out all over the galaxy.</w:t>
        <w:tab/>
        <w:t xml:space="preserve">Goldbug: </w:t>
        <w:tab/>
        <w:t>Yeah, but will they stay there?</w:t>
        <w:tab/>
        <w:t>Scattershot:</w:t>
        <w:tab/>
        <w:t>They won�t (as alarm begins to sound)</w:t>
        <w:tab/>
        <w:t>Lightspeed:</w:t>
        <w:tab/>
        <w:t>What makes you so sure of that Scattershot?</w:t>
        <w:tab/>
        <w:t>Scattershot:</w:t>
        <w:tab/>
        <w:t>They definitely won�t. Because I make out about a hundred blips heading right toward us.</w:t>
        <w:t>(Scene shifts to Optimus and Ultra Magnus and Optimus in hunched over in Pain)</w:t>
        <w:tab/>
        <w:t>UltraMagnus:</w:t>
        <w:tab/>
        <w:t>Optimus Prime?</w:t>
        <w:tab/>
        <w:t>OptimusPrime:</w:t>
        <w:tab/>
        <w:t>I�m� I�m okay Ultra Magnus. (gets up). Ever since I released the energy of the Matrix, I�ve had these overwhelming feelings that something�s going to happen. Something BIG.</w:t>
        <w:tab/>
        <w:t>UltraMagnus:</w:t>
        <w:tab/>
        <w:t>A Decepticon attack?</w:t>
        <w:tab/>
        <w:t xml:space="preserve">OptimusPrime: </w:t>
        <w:tab/>
        <w:t>Bigger than that. Something unbelievable. (the pain again begins and Goldbug appears on a monitor)</w:t>
        <w:tab/>
        <w:t>GoldBug:</w:t>
        <w:tab/>
        <w:t xml:space="preserve">Optimus Prime! We�ve got every Decepticon in the known universe heading right down our throats. </w:t>
        <w:tab/>
        <w:t>OptimusPrime:</w:t>
        <w:tab/>
        <w:t xml:space="preserve">It�s starting. </w:t>
        <w:t>(Scene shifts to autobots preparing to engage the Decepticons in battle)</w:t>
        <w:tab/>
        <w:t>Rollbar:</w:t>
        <w:tab/>
        <w:tab/>
        <w:t>Decepticons?</w:t>
        <w:tab/>
        <w:t>Wideload:</w:t>
        <w:tab/>
        <w:t>Yeah you know Rollbar. Big ugly guys made of metal and want to melt us all down into scrap!</w:t>
        <w:tab/>
        <w:t xml:space="preserve">Rollbar: </w:t>
        <w:tab/>
        <w:tab/>
        <w:t>I know who they are I just wonder what there up to?</w:t>
        <w:tab/>
        <w:t>Freeway:</w:t>
        <w:tab/>
        <w:t>After we get outside you can ask em�.</w:t>
        <w:tab/>
        <w:t>OptimusPrime:</w:t>
        <w:tab/>
        <w:t>Autobots,  ROLL OUT!</w:t>
        <w:tab/>
        <w:t>Searchlight:</w:t>
        <w:tab/>
        <w:t>Good Gravy! (as he sees the Decepticons filling the sky above them.)</w:t>
        <w:tab/>
        <w:t>Galvatron:</w:t>
        <w:tab/>
        <w:t>Decepticons, Attack!</w:t>
        <w:tab/>
        <w:t>ApeFace:</w:t>
        <w:tab/>
        <w:t>Destroy!!</w:t>
        <w:tab/>
        <w:t>Freeway:</w:t>
        <w:tab/>
        <w:t>Back off Snap Dragon!</w:t>
        <w:tab/>
        <w:t>SnapDragon:</w:t>
        <w:tab/>
        <w:t>NO!! (as he kicks the little car)</w:t>
        <w:tab/>
        <w:t>Freeway:</w:t>
        <w:tab/>
        <w:t>Well, since you put it that way. (as he rubs his head)</w:t>
        <w:tab/>
        <w:t>MindWipe:</w:t>
        <w:tab/>
        <w:t>Your circuits are under my power Lightspeed. You will back away. Back away. You feel powerless to resist! (as Lightspeed falls over a cliff).</w:t>
        <w:tab/>
        <w:t>Triggerhappy:</w:t>
        <w:tab/>
        <w:t>Pull up MisFire! (as both jets crash into each other!)</w:t>
        <w:tab/>
        <w:t>Scattershot:</w:t>
        <w:tab/>
        <w:t>Whoweeeeeeeee! This is what I really call a battle!</w:t>
        <w:tab/>
        <w:t>Goldbug:</w:t>
        <w:tab/>
        <w:t>This is what I call getting slaughtered!</w:t>
        <w:tab/>
        <w:t>Searchlight:</w:t>
        <w:tab/>
        <w:t>What�s this senseless violence all about? That�s what I wanna know.</w:t>
        <w:t>(Scene shifts to the Autobot Punch who is a double spy for the Autobots)</w:t>
        <w:tab/>
        <w:t>Punch:</w:t>
        <w:tab/>
        <w:tab/>
        <w:t>Wingspan and Pounce what are those spies up to? Time for me to do a little spying of my own� as a Decepticon.</w:t>
        <w:tab/>
        <w:t>Pounce:</w:t>
        <w:tab/>
        <w:tab/>
        <w:t>In there. (he points to his double that they found the place they were looking for)</w:t>
        <w:tab/>
        <w:t>CounterPunch:</w:t>
        <w:tab/>
        <w:t>Galvatron told me to check up on you.</w:t>
        <w:tab/>
        <w:t>Wingspan:</w:t>
        <w:tab/>
        <w:t>Beat it CounterPunch, we don�t need your help!</w:t>
        <w:tab/>
        <w:t>CounterPunch:</w:t>
        <w:tab/>
        <w:t>Fine. You deal with my Autobot counterpart. I heard he�s near by. (transforms)</w:t>
        <w:tab/>
        <w:t>Punch:</w:t>
        <w:tab/>
        <w:tab/>
        <w:t>Real near by. (he turns and attacks the spies)</w:t>
        <w:tab/>
        <w:t>Wingspan:</w:t>
        <w:tab/>
        <w:t>It�s Punch nail him! (they both overwhelm him)</w:t>
        <w:tab/>
        <w:t>Pounce:</w:t>
        <w:tab/>
        <w:tab/>
        <w:t>There it is the key! Grab it and let�s go!</w:t>
        <w:t>(Scene shifts back to the battle outside)</w:t>
        <w:tab/>
        <w:t>UltraMagnus:</w:t>
        <w:tab/>
        <w:t>Technobots Charge! Throttlebots Charge!</w:t>
        <w:tab/>
        <w:t>Scourge:</w:t>
        <w:tab/>
        <w:tab/>
        <w:t>(after picking up Wingspan) Galvatron the Key is ours!</w:t>
        <w:tab/>
        <w:t>Galvatron:</w:t>
        <w:tab/>
        <w:t>Decepticons return to the mothership!</w:t>
        <w:tab/>
        <w:t>Strafe:</w:t>
        <w:tab/>
        <w:tab/>
        <w:t>We did it! We beat em�.</w:t>
        <w:tab/>
        <w:t>UltraMagnus:</w:t>
        <w:tab/>
        <w:t>Ahh, this doesn�t feel right Prime.</w:t>
        <w:tab/>
        <w:t>OptimusPrime:</w:t>
        <w:tab/>
        <w:t>I know, the whole thing is beginning to smell like a diversion.</w:t>
        <w:tab/>
        <w:t>UltraMagnus:</w:t>
        <w:tab/>
        <w:t>But for what?</w:t>
        <w:tab/>
        <w:t>Optimus Prime:</w:t>
        <w:tab/>
        <w:t>That�s what we�ve got to find out. (Hurries back into the city, scene shifts back to the Decepticons)</w:t>
        <w:tab/>
        <w:t>Galvatron:</w:t>
        <w:tab/>
        <w:t>The time of the Decepticons final victory is neigh. To Cybertron.</w:t>
        <w:t>(Scene shifts back to inside the city)</w:t>
        <w:tab/>
        <w:t>OptimusPrime:</w:t>
        <w:tab/>
        <w:t>Oh no, Punch.(sees his injured comrade on the ground pointing at an empty case) are you alright? It�s happening. Just as I sensed it would. Ultra-Magnus, round up every Autobot we can spare. Get them to the shuttles.</w:t>
        <w:tab/>
        <w:t>UltraMagnus:</w:t>
        <w:tab/>
        <w:t>Where are we going Prime?</w:t>
        <w:tab/>
        <w:t>Optimus Prime:</w:t>
        <w:tab/>
        <w:t>Cybertron!</w:t>
        <w:t>(Scene shifts to Cybertron as the Autobots HotRod and Blurr participate in a friendly race.)</w:t>
        <w:tab/>
        <w:t>Blurr:</w:t>
        <w:tab/>
        <w:tab/>
        <w:t>I�m gonna beatcha� Hot Rod.  Gonna beatcha, beatcha, beatcha. No way your gonna ever pass me! I�m gonna win this race even before you get into 3rd gear!</w:t>
        <w:tab/>
        <w:t xml:space="preserve">HotRod: </w:t>
        <w:tab/>
        <w:t>(to Daniel:) They call this place �The Maze�</w:t>
        <w:tab/>
        <w:t>Daniel:</w:t>
        <w:tab/>
        <w:tab/>
        <w:t>You steer Hot Rod, I�ll work the floor board.</w:t>
        <w:tab/>
        <w:t>HotRod:</w:t>
        <w:tab/>
        <w:tab/>
        <w:t>If Blurr dosen�t slow down he�s gonna have an accident.</w:t>
        <w:tab/>
        <w:t>Blurr:</w:t>
        <w:tab/>
        <w:tab/>
        <w:t>Oh no, oh no, oh no, Watch it watch it, watch it watch it. Oh nononononono! Gonna hit, Gonna hit, Gonna hit.( has an accident and Hot Rod passes him).</w:t>
        <w:tab/>
        <w:t>Daniel:</w:t>
        <w:tab/>
        <w:tab/>
        <w:t>(to Spike:) How�d I do dad?</w:t>
        <w:tab/>
        <w:t>Spike:</w:t>
        <w:tab/>
        <w:tab/>
        <w:t>Just fine Daniel.</w:t>
        <w:tab/>
        <w:t>Arcee:</w:t>
        <w:tab/>
        <w:tab/>
        <w:t>Fine? You did Great!</w:t>
        <w:tab/>
        <w:t>HotRod:</w:t>
        <w:tab/>
        <w:tab/>
        <w:t>Hey Blurr? Long time no see!</w:t>
        <w:tab/>
        <w:t>Blurr:</w:t>
        <w:tab/>
        <w:tab/>
        <w:t>Don�t give me that stuff! I was robbed, I was robbed do you here me! This whole thing was fixed! He had an unfair advantage!</w:t>
        <w:tab/>
        <w:t>Brainstorm:</w:t>
        <w:tab/>
        <w:t>You see, Hot Rod won because he had help from Daniel.</w:t>
        <w:tab/>
        <w:t>HardHead:</w:t>
        <w:tab/>
        <w:t>So? What�s that prove?</w:t>
        <w:tab/>
        <w:t>Brainstorm:</w:t>
        <w:tab/>
        <w:t>It proves Hard Head that my basic theory is sound.</w:t>
        <w:tab/>
        <w:t>CrossHairs:</w:t>
        <w:tab/>
        <w:t>What�s all the hubub?</w:t>
        <w:tab/>
        <w:t>Highbrow:</w:t>
        <w:tab/>
        <w:t>Oh, Branstorm�s trying to prove that we could function better with human operators inside us.</w:t>
        <w:tab/>
        <w:t>Brainstorm:</w:t>
        <w:tab/>
        <w:t>Human PARTNERS! Highbrow, The problem is where they would inhabit us when were in robot form?</w:t>
        <w:tab/>
        <w:t>HardHead:</w:t>
        <w:tab/>
        <w:t>Correction. The problem is you and your stupid ideas.</w:t>
        <w:tab/>
        <w:t>Daniel:</w:t>
        <w:tab/>
        <w:tab/>
        <w:t>I think it�s a neat idea.</w:t>
        <w:tab/>
        <w:t>Cerebros:</w:t>
        <w:tab/>
        <w:t>Oh, we Autobots are always fighting. Must we drag you humans into it too?</w:t>
        <w:tab/>
        <w:t>Spike:</w:t>
        <w:tab/>
        <w:tab/>
        <w:t>I think we already are in it Cerebros.</w:t>
        <w:tab/>
        <w:t>Kup:</w:t>
        <w:tab/>
        <w:tab/>
        <w:t>But it might give us the edge if the Decepticons did return.</w:t>
        <w:tab/>
        <w:t>Crosshairs:</w:t>
        <w:tab/>
        <w:t>That�s not gonna happen. (as an alarm begins to sound).</w:t>
        <w:tab/>
        <w:t>Optimus Prime:</w:t>
        <w:tab/>
        <w:t>Kup, Highbrow. The Decepticons are heading your way.</w:t>
        <w:tab/>
        <w:t>Kup:</w:t>
        <w:tab/>
        <w:tab/>
        <w:t>How many of em� Prime?</w:t>
        <w:tab/>
        <w:t>Otpimus Prime:</w:t>
        <w:tab/>
        <w:t>ALL OF THEM!</w:t>
        <w:tab/>
        <w:t>Crosshairs:</w:t>
        <w:tab/>
        <w:t>course, I have been wrong on one or two occasions.</w:t>
        <w:tab/>
        <w:t>OptimusPrime:</w:t>
        <w:tab/>
        <w:t>Kup, Galvatron stole the Key to the Plasma Energy Chamber.</w:t>
        <w:tab/>
        <w:t>Kup:</w:t>
        <w:tab/>
        <w:tab/>
        <w:t>The What?</w:t>
        <w:tab/>
        <w:t>OptimusPrime:</w:t>
        <w:tab/>
        <w:t>It�s a storage chamber located 12 levels below generator �C�.</w:t>
        <w:tab/>
        <w:t>UltraMagnus:</w:t>
        <w:tab/>
        <w:t>May I ask why everyone�s going to such trouble over this thing?</w:t>
        <w:tab/>
        <w:t>OptimusPrime:</w:t>
        <w:tab/>
        <w:t>The Plasma Energy Chamber is the foundry in which the original Autobots bodies were forged millions of years ago. Since then, every Autobot leader has been charged with guarding the key, with his life! Whatever happens, don�t let them open it.</w:t>
        <w:tab/>
        <w:t>Spike:</w:t>
        <w:tab/>
        <w:tab/>
        <w:t>(watching the ship land) Sounds like their already here.</w:t>
        <w:tab/>
        <w:t>Silverbolt:</w:t>
        <w:tab/>
        <w:t>Not so Fast Decepticons. Your gonna have to deal with the Aerialbots first!</w:t>
        <w:tab/>
        <w:t>Galvatron:</w:t>
        <w:tab/>
        <w:t>SixShot, show em� what a one robot army is! (and he transfomres into 5 different modes to take down the Aerialbots)</w:t>
        <w:tab/>
        <w:t>SixShot:</w:t>
        <w:tab/>
        <w:tab/>
        <w:t>Five up, five down. Its like shooting cyber-ducks in a barrel.</w:t>
        <w:tab/>
        <w:t>Spike:</w:t>
        <w:tab/>
        <w:tab/>
        <w:t>(looking at Scourge) now what�s he up to? We better follow him.</w:t>
        <w:tab/>
        <w:t>Brainstorm:</w:t>
        <w:tab/>
        <w:t>Okay everyone, lets take that shuttle.</w:t>
        <w:tab/>
        <w:t>Spike:</w:t>
        <w:tab/>
        <w:tab/>
        <w:t>All aboard!</w:t>
        <w:tab/>
        <w:t>Kup:</w:t>
        <w:tab/>
        <w:tab/>
        <w:t>Move it!</w:t>
        <w:tab/>
        <w:t>Blurr:</w:t>
        <w:tab/>
        <w:tab/>
        <w:t>Wait for me! Wait for me! Don�t forget your old pal Blurr! Hold it! Hold it! Hold it! Hold it!</w:t>
        <w:tab/>
        <w:t>Highbrow:</w:t>
        <w:tab/>
        <w:t>Kup, where are we going?</w:t>
        <w:tab/>
        <w:t>Kup:</w:t>
        <w:tab/>
        <w:tab/>
        <w:t>Where else? 12 levels below generator �C�. Just like Prime said.</w:t>
        <w:t>(Scene shifts to Scourge in the Plasma Energy Chamber)</w:t>
        <w:tab/>
        <w:t>Scourge:</w:t>
        <w:tab/>
        <w:tab/>
        <w:t>The Plasma Energy Chamber.(Walks up to the Keys insertion point just as the Autobots land)</w:t>
        <w:tab/>
        <w:t>Spike:</w:t>
        <w:tab/>
        <w:tab/>
        <w:t>He�s already opened it!</w:t>
        <w:tab/>
        <w:t>Scourge:</w:t>
        <w:tab/>
        <w:tab/>
        <w:t>AHHH! Power Overload!!!!</w:t>
        <w:tab/>
        <w:t>Spike:</w:t>
        <w:tab/>
        <w:tab/>
        <w:t>Come ON!! (He takes bacck the key and the Autobots hurry to escape the blazing energy from the chamber)</w:t>
        <w:tab/>
        <w:t>Spike:</w:t>
        <w:tab/>
        <w:tab/>
        <w:t>Do you know if these markings mean anything?</w:t>
        <w:tab/>
        <w:t>Cerebros:</w:t>
        <w:tab/>
        <w:t>It is ancient Cybertronian, I will attempt to decipher. That one. (points to a switch that shuts off the chamber)The key.</w:t>
        <w:tab/>
        <w:t>Spike:</w:t>
        <w:tab/>
        <w:tab/>
        <w:t>We gotta get them out of there.</w:t>
        <w:t>(The Autobot ship is hit which causes it to Explode through Cybertron�s surface and hurl them into deep sapce at trmendous velocity)</w:t>
        <w:tab/>
        <w:t>Kup:</w:t>
        <w:tab/>
        <w:tab/>
        <w:t>Whatever overloaded the Engines must have shorted out all the wiring.</w:t>
        <w:tab/>
        <w:t>Brainstorm:</w:t>
        <w:tab/>
        <w:t>Well, lets fix it. Every second we wait takes us a million miles farther  from Cybertron.</w:t>
        <w:t>(Scene shifts back to Cybertron)</w:t>
        <w:tab/>
        <w:t>Galvatron:</w:t>
        <w:tab/>
        <w:t xml:space="preserve">Bahhh, the key is gone! You miserable pile of junk! I oughta have you stamped down into tin foil for  losing it!   </w:t>
        <w:tab/>
        <w:t>Slugslinger:</w:t>
        <w:tab/>
        <w:t>Wait, Mighty Galvatron.</w:t>
        <w:tab/>
        <w:t>Cyclonus:</w:t>
        <w:tab/>
        <w:t>Remember tin foil cant talk. Scourge may be able to tell us what happened to it. Hmmm. Power Surge damage. An infusion of fresh energon may help.</w:t>
        <w:tab/>
        <w:t>Scourge:</w:t>
        <w:tab/>
        <w:tab/>
        <w:t>The Autobots, took the key.</w:t>
        <w:tab/>
        <w:t>Galvatron:</w:t>
        <w:tab/>
        <w:t>So, you let the Autobots beat You!</w:t>
        <w:tab/>
        <w:t>Scourge:</w:t>
        <w:tab/>
        <w:tab/>
        <w:t>I let nobody beat me! It was the energy from that blasted chamber. It overloaded</w:t>
        <w:tab/>
        <w:t>me then it hit the ship.  That Plasma energy is lethal. It nearly killed me.</w:t>
        <w:tab/>
        <w:t>Galvatron:</w:t>
        <w:tab/>
        <w:t>You will follow them, you will get the key, and you will destroy them!</w:t>
        <w:tab/>
        <w:t>Scourge:</w:t>
        <w:tab/>
        <w:tab/>
        <w:t>That suits me fine.</w:t>
        <w:tab/>
        <w:t>Galvatron:</w:t>
        <w:tab/>
        <w:t>The rest of you go with him. Make sure he dosen�t fail again.</w:t>
        <w:t>(Scene shifts back to the Autobots on the Shuttle)</w:t>
        <w:tab/>
        <w:t>Chromedome:</w:t>
        <w:tab/>
        <w:t>The engines have finally burned out.</w:t>
        <w:tab/>
        <w:t>Spike:</w:t>
        <w:tab/>
        <w:tab/>
        <w:t xml:space="preserve">Maybe now we can get the retros working and actually steer this thing. </w:t>
        <w:tab/>
        <w:t>Crosshairs:</w:t>
        <w:tab/>
        <w:t>Well you�d better because were about to slam smack into a planet. (as they see the object racing toward them.)</w:t>
        <w:tab/>
        <w:t>Kup:</w:t>
        <w:tab/>
        <w:tab/>
        <w:t>Prepare for crash landing!</w:t>
        <w:tab/>
        <w:t>PointBlank:</w:t>
        <w:tab/>
        <w:t>How? By thinking good thoughts?</w:t>
        <w:tab/>
        <w:t>Kup:</w:t>
        <w:tab/>
        <w:tab/>
        <w:t>That would help.</w:t>
        <w:tab/>
        <w:t>Blurr:</w:t>
        <w:tab/>
        <w:tab/>
        <w:t>Oh no! This is it! I just know it! I know it! I know it! I know it! I know it! Were all gonna die! Were all gonna die! This is it! This the end Were finished! MMMMFFFFF (as Hard head muffles him to silence)</w:t>
        <w:tab/>
        <w:t>Kup:</w:t>
        <w:tab/>
        <w:tab/>
        <w:t>Let�s hope we hit somethin� soft lads.</w:t>
        <w:tab/>
        <w:t>Arcee:</w:t>
        <w:tab/>
        <w:tab/>
        <w:t>Hang on Daniel.</w:t>
        <w:t>(They crash safely into an Ocean and escape just before the engines begin to overheat)</w:t>
        <w:tab/>
        <w:t>Brainstorm:</w:t>
        <w:tab/>
        <w:t>The Engines gonna blow! (The ship then explodes).</w:t>
        <w:tab/>
        <w:t>Crosshairs:</w:t>
        <w:tab/>
        <w:t>Now how are we ever gonna get back to Cybertron?</w:t>
        <w:tab/>
        <w:t>HotRod:</w:t>
        <w:tab/>
        <w:tab/>
        <w:t>Come on. Maybe there�s a used ship dealer around here somewhere? At least a pay phone.</w:t>
        <w:t>(The Nebulons see the Autobots thinking them to be hostile)</w:t>
        <w:tab/>
        <w:t>Pinpointer:</w:t>
        <w:tab/>
        <w:t>Machines, we gotta warn the others.</w:t>
        <w:tab/>
        <w:t>Duros:</w:t>
        <w:tab/>
        <w:tab/>
        <w:t>They don�t look like anything the Hive ever sent after us before.</w:t>
        <w:tab/>
        <w:t>Pinpointer:</w:t>
        <w:tab/>
        <w:t>What does that matter? They�re machines. If the Hive found our secret base, were</w:t>
      </w:r>
    </w:p>
    <w:p>
      <w:pPr>
        <w:pStyle w:val="PreformattedText"/>
        <w:bidi w:val="0"/>
        <w:spacing w:before="0" w:after="0"/>
        <w:jc w:val="left"/>
        <w:rPr/>
      </w:pPr>
      <w:r>
        <w:rPr/>
        <w:t xml:space="preserve"> </w:t>
      </w:r>
      <w:r>
        <w:rPr/>
        <w:t>finished. Lets go!</w:t>
        <w:t>(Scene shifts to the pursuing Decepticons)</w:t>
        <w:tab/>
        <w:t>Scouge:</w:t>
        <w:tab/>
        <w:tab/>
        <w:t>That ship left a particle trail a mile wide. All we have to do is keep following it then we�ll meet up with them soon enough.</w:t>
        <w:t>(Scene shifts to the Autobots on Nebulon)</w:t>
        <w:tab/>
        <w:t>Sureshot:</w:t>
        <w:tab/>
        <w:t>Here we are sight seeing while the Autobots are getting their tail pipes kicked in by Galvatron�s goons.</w:t>
        <w:tab/>
        <w:t>Brainstorm:</w:t>
        <w:tab/>
        <w:t>Well, at least we got the thing their after in the first place Sureshot.</w:t>
        <w:tab/>
        <w:t xml:space="preserve">Kup: </w:t>
        <w:tab/>
        <w:tab/>
        <w:t>Ya know this reminds me of the time my platoon was stranded on Regulan 4. There we were only 700 of us against 3 whole Regulan Metal Mongers.</w:t>
        <w:tab/>
        <w:t>HotRod:</w:t>
        <w:tab/>
        <w:tab/>
        <w:t>700 of you? Against 3 of them? Ah come on Kup.</w:t>
        <w:tab/>
        <w:t>Kup:</w:t>
        <w:tab/>
        <w:tab/>
        <w:t>You ever seen a Regulan Metal Monger lad?</w:t>
        <w:tab/>
        <w:t>HotRod:</w:t>
        <w:tab/>
        <w:tab/>
        <w:t>Uhh, no.</w:t>
        <w:tab/>
        <w:t>Kup:</w:t>
        <w:tab/>
        <w:tab/>
        <w:t>Trust me we were outnumbered.</w:t>
        <w:tab/>
        <w:t>HotRod:</w:t>
        <w:tab/>
        <w:tab/>
        <w:t>(seeing the Nebulons) Look up ahead, boy are we glad to see you. (Then the Nebulons open fire with their restraining lasers)</w:t>
        <w:tab/>
        <w:t>Spike:</w:t>
        <w:tab/>
        <w:tab/>
        <w:t>Are you Crazy? What are you doing?</w:t>
        <w:tab/>
        <w:t>Haywire:</w:t>
        <w:tab/>
        <w:t>They�ve got h, h, humans with them Firebolt!</w:t>
        <w:tab/>
        <w:t>Firebolt:</w:t>
        <w:tab/>
        <w:tab/>
        <w:t>Quick thinking Haywire.</w:t>
        <w:tab/>
        <w:t>Gort:</w:t>
        <w:tab/>
        <w:tab/>
        <w:t>What are you doing? Collaborating with these stinkin� Hive machines.</w:t>
        <w:tab/>
        <w:t>Spike:</w:t>
        <w:tab/>
        <w:tab/>
        <w:t>I don�t know what your talking about. These are Autobots.</w:t>
        <w:tab/>
        <w:t>Gort:</w:t>
        <w:tab/>
        <w:tab/>
        <w:t>Auto-what?</w:t>
        <w:tab/>
        <w:t>Pinpointer:</w:t>
        <w:tab/>
        <w:t>It�s a stinkin� Hive trap that�s what it is.</w:t>
        <w:tab/>
        <w:t>Gort:</w:t>
        <w:tab/>
        <w:tab/>
        <w:t>We�ll take em back to the caves, I�ll figure out how to finish them off there.</w:t>
        <w:t>(Scene shifts back to the war on Cybertron)</w:t>
        <w:tab/>
        <w:t>OptimusPrime:</w:t>
        <w:tab/>
        <w:t>Fastlane, Cloudraker, I want you to search the planet until you find the key.</w:t>
        <w:tab/>
        <w:t>Fastlane &amp;</w:t>
        <w:tab/>
        <w:t>Cloudraker:</w:t>
        <w:tab/>
        <w:t>Roger Doger Optimus Prime.</w:t>
        <w:tab/>
        <w:t>OptimusPrime:</w:t>
        <w:tab/>
        <w:t>ROLL OUT!</w:t>
        <w:t>(Back to Nebulos)</w:t>
        <w:tab/>
        <w:t>Firebolt:</w:t>
        <w:tab/>
        <w:tab/>
        <w:t>These magnetic bombs should do the trick.</w:t>
        <w:tab/>
        <w:t>HotRod:</w:t>
        <w:tab/>
        <w:tab/>
        <w:t>This is rediculus, dosen�t he know who we are?</w:t>
        <w:tab/>
        <w:t>Kup:</w:t>
        <w:tab/>
        <w:tab/>
        <w:t>Maybe we should get a new PR man.</w:t>
        <w:tab/>
        <w:t>Highbrow:</w:t>
        <w:tab/>
        <w:t>Well I fear your logic is faulty. You assume our preory that we are malevolent without first--</w:t>
        <w:tab/>
        <w:t>Firebolt:</w:t>
        <w:tab/>
        <w:tab/>
        <w:t>Ahh, Shut up!</w:t>
        <w:tab/>
        <w:t>Chromedome:</w:t>
        <w:tab/>
        <w:t>Tell me what is this planet anyway?</w:t>
        <w:tab/>
        <w:t>Duros:</w:t>
        <w:tab/>
        <w:tab/>
        <w:t xml:space="preserve">Nebulon. Enjoy it while you can. </w:t>
        <w:tab/>
        <w:t>Spike:</w:t>
        <w:tab/>
        <w:tab/>
        <w:t xml:space="preserve">This is nuts. They�re not evil.  </w:t>
        <w:tab/>
        <w:t>Gort:</w:t>
        <w:tab/>
        <w:tab/>
        <w:t>All machines are evil.  Now come on unless you want to get blown up!</w:t>
        <w:tab/>
        <w:t>Spike:</w:t>
        <w:tab/>
        <w:tab/>
        <w:t xml:space="preserve">Listen to me, those Autobots aren�t even from this planet. </w:t>
        <w:tab/>
        <w:t>Gort:</w:t>
        <w:tab/>
        <w:tab/>
        <w:t>(with his finger on a detonator) Death to the Hive!</w:t>
        <w:t>(The Decepticon ship lands)</w:t>
        <w:tab/>
        <w:t>Gort:</w:t>
        <w:tab/>
        <w:tab/>
        <w:t>More of your �friends�?</w:t>
        <w:tab/>
        <w:t>Spike:</w:t>
        <w:tab/>
        <w:tab/>
        <w:t>No, those are our enemies.</w:t>
        <w:tab/>
        <w:t>Scourge:</w:t>
        <w:tab/>
        <w:tab/>
        <w:t>Come.</w:t>
        <w:tab/>
        <w:t>Gort:</w:t>
        <w:tab/>
        <w:tab/>
        <w:t>I may have been a bit hasty In my judgement.</w:t>
        <w:tab/>
        <w:t>Spike:</w:t>
        <w:tab/>
        <w:tab/>
        <w:t xml:space="preserve">Stupid is more like it. Come on. Were all gonna get stomped into guacamole if you don�t release the Autobots now. </w:t>
        <w:tab/>
        <w:t>Blurr:</w:t>
        <w:tab/>
        <w:tab/>
        <w:t xml:space="preserve">What is it Spike? What�s going on whats out there?What are you talkin� about out there? Come on tell me, tell me, tell me, tell me! </w:t>
        <w:tab/>
        <w:t>Spike:</w:t>
        <w:tab/>
        <w:tab/>
        <w:t>The Decepticons just joined the party.</w:t>
        <w:tab/>
        <w:t>HotRod:</w:t>
        <w:tab/>
        <w:tab/>
        <w:t>You�ve got the wrong bunch.</w:t>
        <w:tab/>
        <w:t>Kup:</w:t>
        <w:tab/>
        <w:tab/>
        <w:t>He�s right.</w:t>
        <w:tab/>
        <w:t>Hardhead:</w:t>
        <w:tab/>
        <w:t>Let us go!</w:t>
        <w:tab/>
        <w:t>HighBrow:</w:t>
        <w:tab/>
        <w:t>Were not your enemies.</w:t>
        <w:tab/>
        <w:t>Arkana:</w:t>
        <w:tab/>
        <w:tab/>
        <w:t>Those are our last energy bombs. If we free them we�ll have 20 machines after us instaed of just ten.</w:t>
        <w:tab/>
        <w:t>Spike:</w:t>
        <w:tab/>
        <w:tab/>
        <w:t>Do it.</w:t>
        <w:tab/>
        <w:t>Gort:</w:t>
        <w:tab/>
        <w:tab/>
        <w:t>Alright, I�m setting them free.</w:t>
        <w:t>(A battle ensues)</w:t>
        <w:tab/>
        <w:t>Apeface:</w:t>
        <w:tab/>
        <w:t>Haha, Kup creamed.</w:t>
        <w:tab/>
        <w:t>Blurr:</w:t>
        <w:tab/>
        <w:tab/>
        <w:t>All right here I go look out!here I go! Look out I gonna hit AHHH! (As Skullcruncher grabs and tosses him)</w:t>
        <w:tab/>
        <w:t>Slugslinger:</w:t>
        <w:tab/>
        <w:t>Your history now Autobozos, Slugslingers here!</w:t>
        <w:tab/>
        <w:t>Triggerhappy:</w:t>
        <w:tab/>
        <w:t>Welcome to the scrap yard Autobums!</w:t>
        <w:tab/>
        <w:t>Slugslinger:</w:t>
        <w:tab/>
        <w:t>You tell em� Triggerhappy!</w:t>
        <w:tab/>
        <w:t>Arcee:</w:t>
        <w:tab/>
        <w:tab/>
        <w:t>Let go of me you!! (as she is stuck in Snapdragon�s mouth)</w:t>
        <w:tab/>
        <w:t>Daniel:</w:t>
        <w:tab/>
        <w:tab/>
        <w:t>Arcee! (Jumps down to help but SnapDragon grabs him and tosses him) AHHHH!!!!</w:t>
        <w:tab/>
        <w:t>Arcee:</w:t>
        <w:tab/>
        <w:tab/>
        <w:t>Daniel!!</w:t>
        <w:tab/>
        <w:t>Brainstorm:</w:t>
        <w:tab/>
        <w:t>We�ve gotta stop them somehow?</w:t>
        <w:tab/>
        <w:t>Gort:</w:t>
        <w:tab/>
        <w:tab/>
        <w:t>With what?</w:t>
        <w:tab/>
        <w:t>Brainstorm:</w:t>
        <w:tab/>
        <w:t>The Magnetic bombs! Let em� have it!</w:t>
        <w:tab/>
        <w:t>Scourge:</w:t>
        <w:tab/>
        <w:tab/>
        <w:t>Grab the fallen Autobots and clear out!</w:t>
        <w:t>(The Decepticons leave with 5 prisoners)</w:t>
        <w:tab/>
        <w:t>Hardhead:</w:t>
        <w:tab/>
        <w:t>We�ve got to follow them.</w:t>
        <w:tab/>
        <w:t>Gort:</w:t>
        <w:tab/>
        <w:tab/>
        <w:t>Wait, you�ll never make it!</w:t>
        <w:tab/>
        <w:t>Spike:</w:t>
        <w:tab/>
        <w:tab/>
        <w:t>My son. Can you do anything for him?</w:t>
        <w:tab/>
        <w:t>Arkana:</w:t>
        <w:tab/>
        <w:tab/>
        <w:t>We�ve some medical equipment in one of the other caves.</w:t>
        <w:tab/>
        <w:t>Firebolt:</w:t>
        <w:tab/>
        <w:tab/>
        <w:t>We will do what we can.</w:t>
        <w:tab/>
        <w:t>Arcee:</w:t>
        <w:tab/>
        <w:tab/>
        <w:t>Please do.  He saved my life, and he�s my dearest friend in all the world.</w:t>
        <w:tab/>
        <w:t>Highbrow:</w:t>
        <w:tab/>
        <w:t>It would not be unreasonable to surmise that they went up into those hills.</w:t>
        <w:tab/>
        <w:t>Gort:</w:t>
        <w:tab/>
        <w:tab/>
        <w:t>No don�t you�ll never make it through that forest.  Trust me.</w:t>
        <w:tab/>
        <w:t>Chromedome:</w:t>
        <w:tab/>
        <w:t xml:space="preserve">Trust you? Are you mad?You wanted to blow us up! </w:t>
        <w:t>(But then Giant Machines rise out of the Forest to Attack and the Autobots back off)</w:t>
        <w:tab/>
        <w:t>Hardhead:</w:t>
        <w:tab/>
        <w:t>I�m beginning to understand why you guys don�t like machines.</w:t>
        <w:tab/>
        <w:t>Gort:</w:t>
        <w:tab/>
        <w:tab/>
        <w:t xml:space="preserve">You�ll never get past them. </w:t>
        <w:t>Hardhead:</w:t>
        <w:tab/>
        <w:t>Alright, lets regroup back at the caves.</w:t>
        <w:t>(Back at the caves)</w:t>
        <w:tab/>
        <w:t>Arkana:</w:t>
        <w:tab/>
        <w:tab/>
        <w:t xml:space="preserve">The boy will live. But there�s been severe internal damage. He will have to rely on these life support machines unless we can get something more portable. </w:t>
        <w:tab/>
        <w:t>Daniel:</w:t>
        <w:tab/>
        <w:tab/>
        <w:t>H, Hi dad.</w:t>
        <w:tab/>
        <w:t>Spike:</w:t>
        <w:tab/>
        <w:tab/>
        <w:t>Hello son.</w:t>
        <w:tab/>
        <w:t>Daniel:</w:t>
        <w:tab/>
        <w:tab/>
        <w:t>Arcee. Your okay.</w:t>
        <w:tab/>
        <w:t>Arcee:</w:t>
        <w:tab/>
        <w:tab/>
        <w:t>Thanks to you.</w:t>
        <w:tab/>
        <w:t>Highbrow:</w:t>
        <w:tab/>
        <w:t>Who built those machines Gort?</w:t>
        <w:tab/>
        <w:t>Gort:</w:t>
        <w:tab/>
        <w:tab/>
        <w:t xml:space="preserve">The Hive. The Machines maintain the environment of Nebulos.  Except for out here, they never come out here.  But the machines are also enforcers.  Enforcers for the Hive. For here on Nebulos it is the people who serve the machines and the machines serve the Hive. Ten rulers and their supreme leader Zarak.  Living far under the ground. They develpoed their mental powers to the point where they can control machines with their very thoughts.  But their bodies have weakened and are totally useless.  The machines are the Hives eyes, and ears, and fists.  We Nebulons discovered what the Hive was and we have been fighting them ever since.  Duros, Stylor, Arkana and I are strategy.  Pinpointer, Firebolt, Recoil, Haywire, Peacemaker and Spoilsport are our soldiers. Everyone a crack shot. </w:t>
        <w:tab/>
        <w:t>Duros:</w:t>
        <w:tab/>
        <w:tab/>
        <w:t>Yeah, we�ve been doging those machines all our lives.</w:t>
        <w:tab/>
        <w:t>Peacemaker:</w:t>
        <w:tab/>
        <w:t>And we know every weak spot on em�.</w:t>
        <w:tab/>
        <w:t>Haywire:</w:t>
        <w:tab/>
        <w:t>But if we had your strength, your size, your power.</w:t>
        <w:tab/>
        <w:t>Highbrow:</w:t>
        <w:tab/>
        <w:t>In other words, our bodies.</w:t>
        <w:tab/>
        <w:t>Spike:</w:t>
        <w:tab/>
        <w:tab/>
        <w:t>You know Brainstorm, that idea of yours is beginning to make more sense by the minute.</w:t>
        <w:tab/>
        <w:t>Brainstorm:</w:t>
        <w:tab/>
        <w:t>You mean putting Humans, uhh, Nebulans inside the Autobots bodies?</w:t>
        <w:tab/>
        <w:t>Gort:</w:t>
        <w:tab/>
        <w:tab/>
        <w:t>It�s the only way we�ll ever defeat the Hives machines.</w:t>
        <w:tab/>
        <w:t>Brainstorm:</w:t>
        <w:tab/>
        <w:t>And it�s the only wat we can rescue the others and keep the Decepticons from getting this!(holds out the key).</w:t>
        <w:tab/>
        <w:t>Spike:</w:t>
        <w:tab/>
        <w:tab/>
        <w:t xml:space="preserve">And it�s the only thing that will save my son from being tied to a life to a life support system. </w:t>
        <w:tab/>
        <w:t>Brainstorm:</w:t>
        <w:tab/>
        <w:t>Lets do it!</w:t>
        <w:t>(Some time later)</w:t>
        <w:tab/>
        <w:t>Spike:</w:t>
        <w:tab/>
        <w:tab/>
        <w:t>I�m sure I can make these modifiactions Brainstorm.</w:t>
        <w:tab/>
        <w:t>ChromeDome:</w:t>
        <w:tab/>
        <w:t>I�m ready what about you Arcee?</w:t>
        <w:tab/>
        <w:t>Arcee:</w:t>
        <w:tab/>
        <w:tab/>
        <w:t>You couldn�t stop me.</w:t>
        <w:tab/>
        <w:t>Brainstorm:</w:t>
        <w:tab/>
        <w:t>What about you Cerebros?</w:t>
        <w:tab/>
        <w:t>Cerebros:</w:t>
        <w:tab/>
        <w:t>No.</w:t>
        <w:tab/>
        <w:t>Spike:</w:t>
        <w:tab/>
        <w:tab/>
        <w:t>What?</w:t>
        <w:tab/>
        <w:t>Cerebros:</w:t>
        <w:tab/>
        <w:t>I must stand by what I believe in.</w:t>
        <w:tab/>
        <w:t>Spike:</w:t>
        <w:tab/>
        <w:tab/>
        <w:t>But were helping these people in their fight.</w:t>
        <w:tab/>
        <w:t>Cerebros:</w:t>
        <w:tab/>
        <w:t>My one wish is to never fight again.</w:t>
        <w:tab/>
        <w:t>Brainstorm:</w:t>
        <w:tab/>
        <w:t>Okay? I guess that means he�s out. How about you two?</w:t>
        <w:tab/>
        <w:t>Highbrow:</w:t>
        <w:tab/>
        <w:t>I suppose it�s the only maritorious way out of a mariticious situation.</w:t>
        <w:tab/>
        <w:t>Hardhead:</w:t>
        <w:tab/>
        <w:t>Yeah me too, like he said.</w:t>
        <w:tab/>
        <w:t>Chromedome:</w:t>
        <w:tab/>
        <w:t>But what happens to our memories, our personalities whenever we detach our heads from our bodies?</w:t>
        <w:tab/>
        <w:t>Brainstrom:</w:t>
        <w:tab/>
        <w:t>You simply download it to the auxiliary memory circuits in your chest. Everybody Ready?</w:t>
        <w:tab/>
        <w:t>Arcee:</w:t>
        <w:tab/>
        <w:tab/>
        <w:t>Spike, one request, give me Daniel.</w:t>
        <w:tab/>
        <w:t>Spike:</w:t>
        <w:tab/>
        <w:tab/>
        <w:t>I couldn�t think of a better partner for him. Autobots, you�re about to become HEADMASTERS!</w:t>
        <w:t>END OF PART 1</w:t>
        <w:t>The Rebirth pt. 2</w:t>
        <w:tab/>
        <w:t>Narrator: Last episode, the Decepticons stole the key to the Plasma Energy Chamber, the forge where the Autobots were created millions of years ago. The Autobots regained the key, but a blast of Plasma energy blew the Autobots clear across the galaxy. They crashed on the Planet Nebulos, and were captured by Nebulon rebels who feared that the Autobots were controlled by the evil rulers of Nebulos known as the HIVE.  But after the Decepticons landed on their planet, and waged a brutal battle taking five of the Autobots prisoner, the Nebulon rebels agreed to help the remaining Autobots. And so, with danger looming from every side, and his son Daniel gravey wounded, Spike attempts to unite the Nebulon rebels and the Autobots into a new life-form. The Headmasters.</w:t>
        <w:tab/>
        <w:t>Spike:</w:t>
        <w:tab/>
        <w:tab/>
        <w:t>Ah, there. Finished.(as he finally completes the Autobot head modifications)</w:t>
        <w:tab/>
        <w:t>Gort:</w:t>
        <w:tab/>
        <w:tab/>
        <w:t>Okay, Duros, you�re our combat veteran, which Autobot do you want to bond with?</w:t>
        <w:tab/>
        <w:t>Duros:</w:t>
        <w:tab/>
        <w:tab/>
        <w:t>I�ll take Hard Head, him and me should get along just fine.</w:t>
        <w:tab/>
        <w:t>Gort:</w:t>
        <w:tab/>
        <w:tab/>
        <w:t>Arkana, you�re the wisest and oldest among us, who do you choose?</w:t>
        <w:tab/>
        <w:t>Arkana:</w:t>
        <w:tab/>
        <w:tab/>
        <w:t xml:space="preserve">I choose Brainstorm, his mind is undisciplined, but I find his youthful ideas most refreshing. </w:t>
        <w:tab/>
        <w:t>Gort:</w:t>
        <w:tab/>
        <w:tab/>
        <w:t>How about you Mr. Stylor man?</w:t>
        <w:tab/>
        <w:t>Stylor:</w:t>
        <w:tab/>
        <w:tab/>
        <w:t>I�ll take Chromedome.</w:t>
        <w:tab/>
        <w:t>Gort:</w:t>
        <w:tab/>
        <w:tab/>
        <w:t>Oh, that leaves me with Highbrow, not my first choice but he�ll do.</w:t>
        <w:tab/>
        <w:t>Spike:</w:t>
        <w:tab/>
        <w:tab/>
        <w:t xml:space="preserve">And the last one�s reserved for my boy Daniel. (They move him into position) Easy son. Now hold on tight. </w:t>
        <w:tab/>
        <w:t>Daniel:</w:t>
        <w:tab/>
        <w:tab/>
        <w:t>(coming to consciousness) Wow.</w:t>
        <w:tab/>
        <w:t>Spike:</w:t>
        <w:tab/>
        <w:tab/>
        <w:t>I�m sure Arcee�ll take good care of you. Nebulon�s and Autobots, prepare to merge. (Then the heads are moved back on to the Autobots bodies).</w:t>
        <w:tab/>
        <w:t>Hardhead:</w:t>
        <w:tab/>
        <w:t>Hahahaha. Hey Duros welcome to the club.</w:t>
        <w:tab/>
        <w:t>Duros:</w:t>
        <w:tab/>
        <w:tab/>
        <w:t>Glad to be aboard.</w:t>
        <w:tab/>
        <w:t>Daniel:</w:t>
        <w:tab/>
        <w:tab/>
        <w:t>How are you do�in Arcee? Hope you don�t mind carrying me around like this?</w:t>
        <w:tab/>
        <w:t>Arcee:</w:t>
        <w:tab/>
        <w:tab/>
        <w:t>You know I don�t Daniel.</w:t>
        <w:tab/>
        <w:t>Daniel:</w:t>
        <w:tab/>
        <w:tab/>
        <w:t>It�s weired, I feel likewere, were a part of each other now.</w:t>
        <w:tab/>
        <w:t>Arcee:</w:t>
        <w:tab/>
        <w:tab/>
        <w:t>I know, I feel it to.</w:t>
        <w:tab/>
        <w:t>Gort:</w:t>
        <w:tab/>
        <w:tab/>
        <w:t>Hey Highbrow, what�s happenein?</w:t>
        <w:tab/>
        <w:t>Highbrow:</w:t>
        <w:tab/>
        <w:t xml:space="preserve">I got stuck with you? I was hoping for someone who at least approached my own intellectual capacity. </w:t>
        <w:tab/>
        <w:t>Gort:</w:t>
        <w:tab/>
        <w:tab/>
        <w:t xml:space="preserve">Well, I�m not to thrilled about the accomodations either. But we�ve got bigger things to worry about. </w:t>
        <w:t>(Scene shifts to them going into the HIVE forrest)</w:t>
        <w:tab/>
        <w:t>Duros:</w:t>
        <w:tab/>
        <w:tab/>
        <w:t>Oh, this is Great! I can�t wait to give those rotten HIVE machines a major pounding! (Just then one of them grabs HardHead)</w:t>
        <w:tab/>
        <w:t>HardHead:</w:t>
        <w:tab/>
        <w:t>Great huh? You call being strangled Great?</w:t>
        <w:tab/>
        <w:t>Duros:</w:t>
        <w:tab/>
        <w:tab/>
        <w:t>Rip off one of the Tentacles!</w:t>
        <w:tab/>
        <w:t>HardHead:</w:t>
        <w:tab/>
        <w:t>I�m trying, I�m trying!</w:t>
        <w:tab/>
        <w:t>Arkana:</w:t>
        <w:tab/>
        <w:tab/>
        <w:t>One clear shot down that hole will destroy it (Talking to Brainstorm about another machine)</w:t>
        <w:tab/>
        <w:t>Brainstorm:</w:t>
        <w:tab/>
        <w:t>Don�t think I can make it Arkana.</w:t>
        <w:tab/>
        <w:t>Arkana:</w:t>
        <w:tab/>
        <w:tab/>
        <w:t>Let me guide</w:t>
      </w:r>
    </w:p>
    <w:p>
      <w:pPr>
        <w:pStyle w:val="PreformattedText"/>
        <w:bidi w:val="0"/>
        <w:spacing w:before="0" w:after="0"/>
        <w:jc w:val="left"/>
        <w:rPr/>
      </w:pPr>
      <w:r>
        <w:rPr/>
        <w:t xml:space="preserve"> </w:t>
      </w:r>
      <w:r>
        <w:rPr/>
        <w:t>your actions.</w:t>
        <w:tab/>
        <w:t>Gort:</w:t>
        <w:tab/>
        <w:tab/>
        <w:t>(to Highbrow about another machine) Open that hatch, anything you put in there will totaly scramble the machines circuits.</w:t>
        <w:tab/>
        <w:t>Highbrow:</w:t>
        <w:tab/>
        <w:t>Like what?</w:t>
        <w:tab/>
        <w:t>Gort:</w:t>
        <w:tab/>
        <w:tab/>
        <w:t>Like your fist!</w:t>
        <w:tab/>
        <w:t>Highbrow:</w:t>
        <w:tab/>
        <w:t>Oh, (smashes the machine)</w:t>
        <w:tab/>
        <w:t>Duros:</w:t>
        <w:tab/>
        <w:tab/>
        <w:t>(to Hardhead) Now, one well aimed shot into that hole should finish it off.</w:t>
        <w:tab/>
        <w:t>HardHead:</w:t>
        <w:tab/>
        <w:t>You gotta be kidding! (as he looks at all the flailing tentacles).</w:t>
        <w:tab/>
        <w:t>Doros:</w:t>
        <w:tab/>
        <w:tab/>
        <w:t xml:space="preserve">It�s the only weak spot if its connected to the main brain circuit. Of course if it isn�t we�ll have to keep ripping of tentacles until we get it. </w:t>
        <w:tab/>
        <w:t>HardHead:</w:t>
        <w:tab/>
        <w:t>Oh, the heck with it! (Smashes the machine repeatedly)</w:t>
        <w:tab/>
        <w:t>Arkana:</w:t>
        <w:tab/>
        <w:tab/>
        <w:t>Gort! Such swift devastation has never been comitted against the HIVE�s machines before, surely the HIVE will be aware of it.</w:t>
        <w:tab/>
        <w:t>Gort:</w:t>
        <w:tab/>
        <w:tab/>
        <w:t>So what! Let em� we can take them all on now!</w:t>
        <w:t>(From a hidden base the HIVE is listening)</w:t>
        <w:tab/>
        <w:t>LordZarak:</w:t>
        <w:tab/>
        <w:t>Can that be, Gort and Arkana?</w:t>
        <w:tab/>
        <w:t>Cutterburst:</w:t>
        <w:tab/>
        <w:t>We must destroy them Zarak. Exterminate, Exterminate!</w:t>
        <w:tab/>
        <w:t>LordZarak:</w:t>
        <w:tab/>
        <w:t xml:space="preserve">No, not yet. I wish to observe them. It could prove valuable for us. </w:t>
        <w:t>(Meanwhile back on Cybertron)</w:t>
        <w:tab/>
        <w:t>Punch:</w:t>
        <w:tab/>
        <w:tab/>
        <w:t>No sign of Hot Rod Kup and the others Optimus Prime.</w:t>
        <w:tab/>
        <w:t>Cloudraker,</w:t>
        <w:tab/>
        <w:t>Fastlane:</w:t>
        <w:tab/>
        <w:t>Or the key to the Plasma Energy Chamber.</w:t>
        <w:tab/>
        <w:t>OptimusPrime:</w:t>
        <w:tab/>
        <w:t xml:space="preserve">Something is terribly wrong here. </w:t>
        <w:tab/>
        <w:t>UltraMagnus:</w:t>
        <w:tab/>
        <w:t>Prime where are you going?</w:t>
        <w:tab/>
        <w:t>OptimusPrime:</w:t>
        <w:tab/>
        <w:t>To get some answers.</w:t>
        <w:t>(Scene shifts back to Nebulon near the Decepticon Ship)</w:t>
        <w:tab/>
        <w:t>Scourge:</w:t>
        <w:tab/>
        <w:tab/>
        <w:t>Now maybe we�ll get some answers out of you Autofools. Well Blurr anything to say?</w:t>
        <w:tab/>
        <w:t>Blurr:</w:t>
        <w:tab/>
        <w:tab/>
        <w:t>You�ll never make me talk you dirty Decepticon Rat. I�ll never say another word, another word, another word, I�ll never, never, never, never, never talk.</w:t>
        <w:tab/>
        <w:t>Scourge:</w:t>
        <w:tab/>
        <w:tab/>
        <w:t>How about you old timer? Want to tell me where the Key to the Plasma Energy Chamber is?</w:t>
        <w:tab/>
        <w:t>Kup:</w:t>
        <w:tab/>
        <w:tab/>
        <w:t>Ah, go stick your head in a black hole Scourge.(Then he is tourtured) AHHHHH!!</w:t>
        <w:tab/>
        <w:t>HotRod:</w:t>
        <w:tab/>
        <w:tab/>
        <w:t>Leave him alone you slimeball, if you want to torture somebody, torture me.</w:t>
        <w:tab/>
        <w:t>Kup:</w:t>
        <w:tab/>
        <w:tab/>
        <w:t>Cool your cylinders lad, I can take it.</w:t>
        <w:tab/>
        <w:t>ApeFace:</w:t>
        <w:tab/>
        <w:t>Yuck, noble Autobots make me want to Puke!</w:t>
        <w:tab/>
        <w:t>Cyclonus:</w:t>
        <w:tab/>
        <w:t>You just love to waste your time don�t you Scourge?</w:t>
        <w:tab/>
        <w:t>Scourge:</w:t>
        <w:tab/>
        <w:tab/>
        <w:t>What�s that supposed to mean!</w:t>
        <w:tab/>
        <w:t>Cyclonus:</w:t>
        <w:tab/>
        <w:t>Well isn�t it obvious? If any of these loosers had the key, the other Autobots would be all over us by now.</w:t>
        <w:tab/>
        <w:t>Brainstorm:</w:t>
        <w:tab/>
        <w:t>(As Autobots enter) That�s exactly where we are Scourge.</w:t>
        <w:tab/>
        <w:t>Scourge:</w:t>
        <w:tab/>
        <w:tab/>
        <w:t>Five of you against all of us? Your mad.</w:t>
        <w:tab/>
        <w:t>Brainstorm:</w:t>
        <w:tab/>
        <w:t>Oh yeah? Headmasters show em� what you�ve got. Charge! (and a battle braks out)</w:t>
        <w:tab/>
        <w:t>Cyclonus:</w:t>
        <w:tab/>
        <w:t>What the Devil?</w:t>
        <w:tab/>
        <w:t>Daniel:</w:t>
        <w:tab/>
        <w:tab/>
        <w:t>Two Autobots are better than one Cy-clown-us!</w:t>
        <w:t>(The HIVE watches the battle)</w:t>
        <w:tab/>
        <w:t>LordZarak:</w:t>
        <w:tab/>
        <w:t xml:space="preserve">So that�s where Gort and his rebels have been hiding. The heads of those metal beings become robotic exo-suits. </w:t>
        <w:tab/>
        <w:t>Nightstick:</w:t>
        <w:tab/>
        <w:t xml:space="preserve">They�re muzzling onto our turf. I say we rub em� out. </w:t>
        <w:tab/>
        <w:t>LordZarak:</w:t>
        <w:tab/>
        <w:t xml:space="preserve">Ahh, but this development could be most useful to us. </w:t>
        <w:t>(Scene shifts back to Cybertron)</w:t>
        <w:tab/>
        <w:t>UltraMagnus:</w:t>
        <w:tab/>
        <w:t>Prime where are you going to get these answers you want?</w:t>
        <w:tab/>
        <w:t>Optimus Prime:</w:t>
        <w:tab/>
        <w:t>From the one who created me, from Alpha Trion.</w:t>
        <w:tab/>
        <w:t>UltraMagnus:</w:t>
        <w:tab/>
        <w:t>But he�s in Vector Sigma, the computer which gave us all life.</w:t>
        <w:tab/>
        <w:t>OptimusPrime:</w:t>
        <w:tab/>
        <w:t xml:space="preserve">Right. And with the shell of the Matrix, I may be able to re-activate Vector Sigma, and Merge with it. </w:t>
        <w:t>(Scene shifts back to the battle on Nebulos)</w:t>
        <w:tab/>
        <w:t>Scourge:</w:t>
        <w:tab/>
        <w:tab/>
        <w:t>Must Escape! They�re demolishing us! We must find a way to get clear of them.</w:t>
        <w:tab/>
        <w:t>HardHead:</w:t>
        <w:tab/>
        <w:t>(watches the Decepticon�s flee) They�re getting away!</w:t>
        <w:tab/>
        <w:t>Brainstorm:</w:t>
        <w:tab/>
        <w:t xml:space="preserve">Never mind that, we�ve got to free the others. </w:t>
        <w:t>(Scene follows the beaten Decepticons)</w:t>
        <w:tab/>
        <w:t>Slugslinger:</w:t>
        <w:tab/>
        <w:t>Uhhh, they sure gave us a pounding.</w:t>
        <w:tab/>
        <w:t>Scouge:</w:t>
        <w:tab/>
        <w:tab/>
        <w:t>And as long as they have the advantage of secondary operators, we will never regain the key to the Plasma Energy chamber. AHHHH! (as more machines grab them)</w:t>
        <w:tab/>
        <w:t>Cyclonus:</w:t>
        <w:tab/>
        <w:t>What now? (As they are dumped underground)</w:t>
        <w:tab/>
        <w:t>ApeFace:</w:t>
        <w:tab/>
        <w:t>Me tired of being pushed around all the time!(Just then lights go up revealing the HIVE leaders)</w:t>
        <w:tab/>
        <w:t>LordZarak:</w:t>
        <w:tab/>
        <w:t xml:space="preserve">I am Zarak. I have a little deal to offer you, one which will enable you to defeat your adversaries and all it will cost you is, your heads. You get to defeat the Autobots and we get new bodies in the form of robotic exo-suits made from your heads. </w:t>
        <w:tab/>
        <w:t>Scourge:</w:t>
        <w:tab/>
        <w:tab/>
        <w:t>We don�t make deals with organic creatures!</w:t>
        <w:tab/>
        <w:t>LordZarak:</w:t>
        <w:tab/>
        <w:t xml:space="preserve">You have no choice. (As all sorts of heavy machinery comes out to attack position) </w:t>
        <w:tab/>
        <w:t>Scourge:</w:t>
        <w:tab/>
        <w:tab/>
        <w:t>Alright, Alright we�ll deal.</w:t>
        <w:tab/>
        <w:t>LordZarak:</w:t>
        <w:tab/>
        <w:t>How very wise of you.</w:t>
        <w:tab/>
        <w:t>Cyclonus:</w:t>
        <w:tab/>
        <w:t>Just one thing, you can only have the heads of the Animals.</w:t>
        <w:tab/>
        <w:t>ApeFace:</w:t>
        <w:tab/>
        <w:t>Ha, says you!</w:t>
        <w:tab/>
        <w:t>Cyclonus:</w:t>
        <w:tab/>
        <w:t>You�ll do as I say or you�ll die!</w:t>
        <w:tab/>
        <w:t>Lord Zarak:</w:t>
        <w:tab/>
        <w:t>And what will you five offer us?</w:t>
        <w:tab/>
        <w:t>Cyclonus:</w:t>
        <w:tab/>
        <w:t xml:space="preserve">Our weapons, you can modify them as you would the heads. </w:t>
        <w:tab/>
        <w:t>LordZarak:</w:t>
        <w:tab/>
        <w:t xml:space="preserve">A HIVE operator in a powerful weapon, not such a bad idea.  Well, enough bargaining, remove your heads. Let the Transformations begin. </w:t>
        <w:t>(Back on Cybertron, Optimus Prime Enters Vector Sigma)</w:t>
        <w:tab/>
        <w:t>OptimusPrime:</w:t>
        <w:tab/>
        <w:t>Alpha Trion.</w:t>
        <w:tab/>
        <w:t>AlphaTrion:</w:t>
        <w:tab/>
        <w:t>I�ve been expecting you Optimus.</w:t>
        <w:tab/>
        <w:t>OptimusPrime:</w:t>
        <w:tab/>
        <w:t>Then you know why I�ve come.</w:t>
        <w:tab/>
        <w:t>AlphaTrion:</w:t>
        <w:tab/>
        <w:t>Nebulos. That which you seek is there.</w:t>
        <w:tab/>
        <w:t>Optimus Prime:</w:t>
        <w:tab/>
        <w:t>Nebulos? But how did Brainstorm and the others--?</w:t>
        <w:tab/>
        <w:t>AlphaTrion:</w:t>
        <w:tab/>
        <w:t>Plasma Energy.  The chamber was opened momentarily and a bolt of Plasma Energy struck their ship sending them millions of miles into space.</w:t>
        <w:tab/>
        <w:t>Optimus Prime:</w:t>
        <w:tab/>
        <w:t xml:space="preserve">One bolt did all that? </w:t>
        <w:tab/>
        <w:t>AlphaTrion:</w:t>
        <w:tab/>
        <w:t xml:space="preserve">It is raw energy. It seeks out any entity that transformes matter into energy and overloads them totaly. Only organic life is unaffected. But here me Prime, a second Golden Age of Cybertron is almost at hand.  But whether  this comes to pass depends on the merging of an Autobots life with that of a Human Being. </w:t>
        <w:tab/>
        <w:t>OptimusPrime:</w:t>
        <w:tab/>
        <w:t>How do you know this Alpha Trion?</w:t>
        <w:tab/>
        <w:t>AlphaTrion:</w:t>
        <w:tab/>
        <w:t xml:space="preserve">Vector Sigma itself, it was Vector Sigma who arranged for Galvatron to learn of the key�s existence. </w:t>
        <w:tab/>
        <w:t>Optimus Prime:</w:t>
        <w:tab/>
        <w:t>Alpha Trion, that makes no sense!</w:t>
        <w:tab/>
        <w:t>AlphaTrion:</w:t>
        <w:tab/>
        <w:t>Do not question Vector Sigma�s motives. The parameters of its thought matrix are greater than you can imagine.  A final warning Prime. Whatever happens,  the key to the Plasma Energy Chamber must not be destroyed.  Vector Sigma Commands it!(and Prime is exited out of Vector Sigma)</w:t>
        <w:tab/>
        <w:t>UltraMagnus:</w:t>
        <w:tab/>
        <w:t xml:space="preserve">Did you get your questions answered? </w:t>
        <w:tab/>
        <w:t>OptimusPrime:</w:t>
        <w:tab/>
        <w:t xml:space="preserve">Yes. And every answer lead to a bigger question. But something�s happening on Nebulos. </w:t>
        <w:t>(Scene shifts back to Nebulos in the HIVE base)</w:t>
        <w:tab/>
        <w:t>Grax:</w:t>
        <w:tab/>
        <w:tab/>
        <w:t xml:space="preserve">The Decepticon modifications are complete Lord Zarak. </w:t>
        <w:tab/>
        <w:t>LordZarak:</w:t>
        <w:tab/>
        <w:t xml:space="preserve">Excellent, proceed to bond with them. I remain to work on a new plan, one which involves our entire city. </w:t>
        <w:t>(Back on Cybertron)</w:t>
        <w:tab/>
        <w:t>UltraMagnus:</w:t>
        <w:tab/>
        <w:t>You can�t be leaving?</w:t>
        <w:tab/>
        <w:t>OptimusPrime:</w:t>
        <w:tab/>
        <w:t xml:space="preserve">I have no choice. The key is on Nebulos. Until I return, I�m leaving you in command. I know you won�t let me down. </w:t>
        <w:t>(Back to the HIVE Fortress)</w:t>
        <w:tab/>
        <w:t>Vorath:</w:t>
        <w:tab/>
        <w:tab/>
        <w:t>At last. We have real bodies.</w:t>
        <w:tab/>
        <w:t>Nightstick:</w:t>
        <w:tab/>
        <w:t>The boys all call me Nightstick, I hope you like bustin� heads.</w:t>
        <w:tab/>
        <w:t>Cyclonus:</w:t>
        <w:tab/>
        <w:t>I Like busting Autobot Head Masters better.</w:t>
        <w:tab/>
        <w:t>Aimless:</w:t>
        <w:tab/>
        <w:tab/>
        <w:t>I Live only to destroy our mutual enemies Bwahhhahahahah!</w:t>
        <w:tab/>
        <w:t>Misfire:</w:t>
        <w:tab/>
        <w:tab/>
        <w:t>I think the name Aimless suits you better.</w:t>
        <w:tab/>
        <w:t>Cutterburst:</w:t>
        <w:tab/>
        <w:t>You can call me Cutterburst, cause I�ve never mised a shot in my life.</w:t>
        <w:tab/>
        <w:t>Slugslinger:</w:t>
        <w:tab/>
        <w:t>But you�ve never taken a shot in your life.</w:t>
        <w:tab/>
        <w:t>Cutterburst:</w:t>
        <w:tab/>
        <w:t>See would I lie to ya?</w:t>
        <w:tab/>
        <w:t>Blowpipe:</w:t>
        <w:tab/>
        <w:t>Call me Blowpipe cause� I wanna blow those rebels away.</w:t>
        <w:tab/>
        <w:t>Triggerhappy:</w:t>
        <w:tab/>
        <w:t>HaHaHa! Those Autobots are going to be molten metal!</w:t>
        <w:tab/>
        <w:t>Scourge:</w:t>
        <w:tab/>
        <w:tab/>
        <w:t>Alright Knock it off! And what of my weapon?</w:t>
        <w:tab/>
        <w:t>Freakus:</w:t>
        <w:tab/>
        <w:tab/>
        <w:t>It�s me I�m Freakus. And if you think Blowpipe was bad, I�m worse.</w:t>
        <w:tab/>
        <w:t>Scourge:</w:t>
        <w:tab/>
        <w:tab/>
        <w:t>And you�re louder.</w:t>
        <w:tab/>
        <w:t>Spasma:</w:t>
        <w:tab/>
        <w:tab/>
        <w:t>I am Spasma!</w:t>
        <w:tab/>
        <w:t>Crunk:</w:t>
        <w:tab/>
        <w:tab/>
        <w:t>And I am Crunk, you two better not get out of line with us or we�ll get mad. (Talking to Snap Dragon and ApeFace)</w:t>
        <w:tab/>
        <w:t>Spasma:</w:t>
        <w:tab/>
        <w:tab/>
        <w:t>Yeah we�ll get (spit) Mad!</w:t>
        <w:tab/>
        <w:t>ApeFace:</w:t>
        <w:tab/>
        <w:t>Uhhh, we�ll see who�s boss.</w:t>
        <w:tab/>
        <w:t>Vorath:</w:t>
        <w:tab/>
        <w:tab/>
        <w:t>Oh, me a top HIVE scientist paired with a maingy night scavenger like you.</w:t>
        <w:tab/>
        <w:t>MindWipe:</w:t>
        <w:tab/>
        <w:t>The Powers of Darkness are a more powerful weapon than all the toys your science can master. Now, unite with me!</w:t>
        <w:tab/>
        <w:t>Vorath:</w:t>
        <w:tab/>
        <w:tab/>
        <w:t>Ohh, Yes Master.</w:t>
        <w:tab/>
        <w:t>Monzo:</w:t>
        <w:tab/>
        <w:tab/>
        <w:t>I am to be boded to that Creature?(Speaking of WeirdWolf) this project was a bad investment.  (Grax also bonds with Skullcruncher)</w:t>
        <w:tab/>
        <w:t>Cyclonus:</w:t>
        <w:tab/>
        <w:t>Let us go.</w:t>
        <w:t>(We see the Autobots and the Nebulons Traveling)</w:t>
        <w:tab/>
        <w:t>SureShot:</w:t>
        <w:tab/>
        <w:t>Hey, Look.</w:t>
        <w:tab/>
        <w:t>Spike:</w:t>
        <w:tab/>
        <w:tab/>
        <w:t>Cerebros!</w:t>
        <w:tab/>
        <w:t>Cerebros:</w:t>
        <w:tab/>
        <w:t>(Exhausted) I, found, a city. (Collapses)</w:t>
        <w:tab/>
        <w:t>Spike:</w:t>
        <w:tab/>
        <w:tab/>
        <w:t>Well, at least his braincircuits are still alive. What was that city he mentioned?</w:t>
        <w:tab/>
        <w:t>Arkana:</w:t>
        <w:tab/>
        <w:tab/>
        <w:t>Maybe he found the lost city of the HIVE. Where they lived before they developed their mental powers and moved underground.</w:t>
        <w:tab/>
        <w:t>HotRod:</w:t>
        <w:tab/>
        <w:tab/>
        <w:t>Fellas, we�ve got company. (speaking of the Decepticons)</w:t>
        <w:tab/>
        <w:t>Cyclonus:</w:t>
        <w:tab/>
        <w:t>Autobots, Prepare to DIE! Decepticon Targetmasters ATTACK! Decepticon Headmasters DESTROY!</w:t>
        <w:tab/>
        <w:t>Spike:</w:t>
        <w:tab/>
        <w:tab/>
        <w:t>Now they�ve got Headmasters too.</w:t>
        <w:tab/>
        <w:t>Brainstorm:</w:t>
        <w:tab/>
        <w:t>Those creeeps, swiping MY idea, I�ll sue!</w:t>
        <w:tab/>
        <w:t>ChromDome:</w:t>
        <w:tab/>
        <w:t>C�mon you dumb monsters. You don�t scare me!(referring to Snapdragon &amp; ApeFace)</w:t>
        <w:tab/>
        <w:t>Crosshairs:</w:t>
        <w:tab/>
        <w:t>Woah! Now you Scare me.</w:t>
        <w:tab/>
        <w:t>MisFire:</w:t>
        <w:tab/>
        <w:tab/>
        <w:t>Can�t you hit anything Aimless?</w:t>
        <w:tab/>
        <w:t>Aimless:</w:t>
        <w:tab/>
        <w:tab/>
        <w:t>What�d you expect? I�m new at this (as he fires in all directions)</w:t>
        <w:tab/>
        <w:t>ChromDome:</w:t>
        <w:tab/>
        <w:t>Autobot Headmasters! Lets Butt Heads with em!</w:t>
        <w:tab/>
        <w:t>Vorath:</w:t>
        <w:tab/>
        <w:tab/>
        <w:t>If I only had some energy sensing equipment , we could easily find which one of them has the key.</w:t>
        <w:tab/>
        <w:t>MindWipe:</w:t>
        <w:tab/>
        <w:t>BAH! What need have I for your scientific toys, when I have my extrosensory powers.  That one (points towards Brainstorm) The Key to the Plasma Energy chamber, Give it to ME!</w:t>
        <w:tab/>
        <w:t>Brainstorm:</w:t>
        <w:tab/>
        <w:t>Go hang upside down from a tree MindWipe! (Gets shot and the key taken) OHHH!</w:t>
        <w:t>(The HIVE soldiers surround Brainstorm)</w:t>
        <w:tab/>
        <w:t>Spasma:</w:t>
        <w:tab/>
        <w:tab/>
        <w:t>We must find the Key,  Zarak commands it.</w:t>
        <w:tab/>
        <w:t>Arkana:</w:t>
        <w:tab/>
        <w:tab/>
        <w:t>The Headmasters and Targetmasters, they are the HIVE!</w:t>
        <w:tab/>
        <w:t>Crunk:</w:t>
        <w:tab/>
        <w:tab/>
        <w:t>The Key, I have IT!</w:t>
        <w:tab/>
        <w:t>Arkana:</w:t>
        <w:tab/>
        <w:tab/>
        <w:t>(Using Brainstorm) Ah, but I have you Nightstick.</w:t>
        <w:tab/>
        <w:t>Nightstick:</w:t>
        <w:tab/>
        <w:t>You dirty rat! Let go of me!</w:t>
        <w:tab/>
        <w:t>Brainstorm:</w:t>
        <w:tab/>
        <w:t>Arkana, activate my exo-scanner, run a full scan of his body.</w:t>
        <w:tab/>
        <w:t>Nightstick:</w:t>
        <w:tab/>
        <w:t>Let go I tell ya, Let GO! (he free�s himself) You stinkin� punk, I�ll get you for that!</w:t>
        <w:tab/>
        <w:t>Scourge:</w:t>
        <w:tab/>
        <w:tab/>
        <w:t>We have the key, noe let us destroy</w:t>
      </w:r>
    </w:p>
    <w:p>
      <w:pPr>
        <w:pStyle w:val="PreformattedText"/>
        <w:bidi w:val="0"/>
        <w:spacing w:before="0" w:after="0"/>
        <w:jc w:val="left"/>
        <w:rPr/>
      </w:pPr>
      <w:r>
        <w:rPr/>
        <w:t xml:space="preserve"> </w:t>
      </w:r>
      <w:r>
        <w:rPr/>
        <w:t>those occursed Autobots!</w:t>
        <w:tab/>
        <w:t>Freakus:</w:t>
        <w:tab/>
        <w:tab/>
        <w:t>No, No! We gotta get back to the HIVE city. Zarak commands it.</w:t>
        <w:tab/>
        <w:t>Scourge:</w:t>
        <w:tab/>
        <w:tab/>
        <w:t>Never, not until every last Autobot is a smoking  pile of rubble.</w:t>
        <w:tab/>
        <w:t>Freakus:</w:t>
        <w:tab/>
        <w:tab/>
        <w:t>(points his gun at Scourge) I don�t care about your petty fued. I obey Zarak. We go NOW!</w:t>
        <w:tab/>
        <w:t>Scourge:</w:t>
        <w:tab/>
        <w:tab/>
        <w:t>Very well Freakus, but this arguments not over yet.</w:t>
        <w:tab/>
        <w:t>Highbrow:</w:t>
        <w:tab/>
        <w:t>They�re getting away.</w:t>
        <w:tab/>
        <w:t>Spike:</w:t>
        <w:tab/>
        <w:tab/>
        <w:t>And they�ve got the key.</w:t>
        <w:tab/>
        <w:t>ChromeDome:</w:t>
        <w:tab/>
        <w:t>We�ve got to follow them.</w:t>
        <w:tab/>
        <w:t>Spike:</w:t>
        <w:tab/>
        <w:tab/>
        <w:t>Forget it. They can fly, and you guys can�t.</w:t>
        <w:tab/>
        <w:t>ChromeDome:</w:t>
        <w:tab/>
        <w:t>But the Key!</w:t>
        <w:tab/>
        <w:t>HighBrow:</w:t>
        <w:tab/>
        <w:t xml:space="preserve">Ahh, your  forgetting one crucial thing. They can�t get off this planet any more than we can. </w:t>
        <w:tab/>
        <w:t>Brainstorm:</w:t>
        <w:tab/>
        <w:t>Besides, I�ve got something that will help us get the key back.</w:t>
        <w:t>(Later Back at the Nebulon Rebel caves)</w:t>
        <w:tab/>
        <w:t>Brainstorm:</w:t>
        <w:tab/>
        <w:t>This is how they did it. This is how the HIVE modified the Decepticreeps guns.</w:t>
        <w:tab/>
        <w:t>Spike:</w:t>
        <w:tab/>
        <w:tab/>
        <w:t>Hmm, are you thinking what I�m thinking?</w:t>
        <w:tab/>
        <w:t>Brainstorm:</w:t>
        <w:tab/>
        <w:t>Six rebel sharpshooters-.</w:t>
        <w:tab/>
        <w:t>Spike:</w:t>
        <w:tab/>
        <w:tab/>
        <w:t>Six Autobots. Let�s do it!</w:t>
        <w:t>(More time passes and now Optimus Prime arrives on Nebulon near the caves and meets HardHead.)</w:t>
        <w:tab/>
        <w:t>HardHead:</w:t>
        <w:tab/>
        <w:t>Well, whad�ya know?  Spike how�s it coming?</w:t>
        <w:tab/>
        <w:t>Spike:</w:t>
        <w:tab/>
        <w:tab/>
        <w:t>It�s done.</w:t>
        <w:tab/>
        <w:t>HardHead:</w:t>
        <w:tab/>
        <w:t>Optimus Prime, Iwant you to meet some friends of mine.</w:t>
        <w:tab/>
        <w:t>OptimusPrime:</w:t>
        <w:tab/>
        <w:t>I don�t see anybody.</w:t>
        <w:tab/>
        <w:t>HardHead:</w:t>
        <w:tab/>
        <w:t>Show him Kup, (Kup produces his gun which turns into Recoil)</w:t>
        <w:tab/>
        <w:t>Recoil:</w:t>
        <w:tab/>
        <w:tab/>
        <w:t>Hi! I�m Recoil, sure heard a lot about you Optimus Prime.</w:t>
        <w:tab/>
        <w:t>Blurr:</w:t>
        <w:tab/>
        <w:tab/>
        <w:t>That�s not all, not all by a long shot, not by a long shot no sir (Presents Haywire)</w:t>
        <w:tab/>
        <w:t>Haywire:</w:t>
        <w:tab/>
        <w:t>I�m called Haywire, and I can nail a Decepticreep at 4,000 yards haha you bet!</w:t>
        <w:tab/>
        <w:t>Peacemaker:</w:t>
        <w:tab/>
        <w:t>(coming from Pointblank) They call me Peacemaker.</w:t>
        <w:tab/>
        <w:t>Spoilsport:</w:t>
        <w:tab/>
        <w:t>(coming from Sureshot)</w:t>
        <w:tab/>
        <w:t>Spoilsport�s the name and there ain�t a target I can�t hit haha!</w:t>
        <w:tab/>
        <w:t>Pinpointer:</w:t>
        <w:tab/>
        <w:t>(coming from Crosshairs) I�m Pinpointer and I�m an even better shot than he is!</w:t>
        <w:tab/>
        <w:t>Firebolt:</w:t>
        <w:tab/>
        <w:tab/>
        <w:t>(coming from HotRod) and I�m Firebolt. We are the Targetmasters.</w:t>
        <w:tab/>
        <w:t>Brainstorm:</w:t>
        <w:tab/>
        <w:t>And were all Headmasters now Prime. Watch (as they all Transform)</w:t>
        <w:tab/>
        <w:t>OptimusPrime:</w:t>
        <w:tab/>
        <w:t>How did this all happen?</w:t>
        <w:tab/>
        <w:t>Kup:</w:t>
        <w:tab/>
        <w:tab/>
        <w:t>Uhh, it�s a long story Prime, with a couple of hitches in it.</w:t>
        <w:tab/>
        <w:t>HotRod:</w:t>
        <w:tab/>
        <w:tab/>
        <w:t>Yeah the Decepticon�s are Headmasters and Targetmasters too.</w:t>
        <w:tab/>
        <w:t>Brainstorm:</w:t>
        <w:tab/>
        <w:t>And they�ve got the key.</w:t>
        <w:tab/>
        <w:t>OptimusPrime:</w:t>
        <w:tab/>
        <w:t>Then let�s get it back!</w:t>
        <w:t>(Time passes as we see the Decepticons camped outside the HIVE city.)</w:t>
        <w:tab/>
        <w:t>Scourge:</w:t>
        <w:tab/>
        <w:tab/>
        <w:t xml:space="preserve">This is absurd, were wasting time here. </w:t>
        <w:tab/>
        <w:t>Grax:</w:t>
        <w:tab/>
        <w:tab/>
        <w:t>You will wait.  Zarak�s modifications are nearly finished.</w:t>
        <w:tab/>
        <w:t>Triggerhappy:</w:t>
        <w:tab/>
        <w:t>If I have to wait any longer I�m gonna bust a gasket!</w:t>
        <w:t>(The Autobots appear)</w:t>
        <w:tab/>
        <w:t>Brainstorm:</w:t>
        <w:tab/>
        <w:t>Why wait? I�ll be happy to bust it for you Triggerhappy!</w:t>
        <w:tab/>
        <w:t>Scourge:</w:t>
        <w:tab/>
        <w:tab/>
        <w:t>You dare challenge us? After the humiliation we served on you last time!</w:t>
        <w:tab/>
        <w:t>OptimusPrime:</w:t>
        <w:tab/>
        <w:t>Nothing you served up could ever humiliate an Autobot Scourge!</w:t>
        <w:tab/>
        <w:t>Cyclonus:</w:t>
        <w:tab/>
        <w:t>Annihilate them!</w:t>
        <w:tab/>
        <w:t>OptimusPrime:</w:t>
        <w:tab/>
        <w:t>Autobot Targetmasters, let em have it!</w:t>
        <w:tab/>
        <w:t>Misfire:</w:t>
        <w:tab/>
        <w:tab/>
        <w:t>I think were in trouble!</w:t>
        <w:tab/>
        <w:t>Sureshot:</w:t>
        <w:tab/>
        <w:t>Blast�em Spoilsport!</w:t>
        <w:tab/>
        <w:t>Spoilsport:</w:t>
        <w:tab/>
        <w:t>With pleasure Sureshot.</w:t>
        <w:tab/>
        <w:t>Arcee:</w:t>
        <w:tab/>
        <w:tab/>
        <w:t>Scourge has the key (to Daniel) come on! (blasts Scourge) Give it to me Scourge! (Returns it to Optimus Prime)</w:t>
        <w:tab/>
        <w:t>Optimus Prime:</w:t>
        <w:tab/>
        <w:t>Good work Arcee.</w:t>
        <w:tab/>
        <w:t>Kup:</w:t>
        <w:tab/>
        <w:tab/>
        <w:t>And this time you won�t get it back Decepticreeps! (as the Autobots surround Arcee and Optimus Prime to Defend them)</w:t>
        <w:t>(Suddenly the ground begins to Shake)</w:t>
        <w:tab/>
        <w:t>LordZarak:</w:t>
        <w:tab/>
        <w:t xml:space="preserve">You are wrong! </w:t>
        <w:tab/>
        <w:t>Grax:</w:t>
        <w:tab/>
        <w:tab/>
        <w:t>Zarak did it! (as he see�s the gigantic city emerge from the ground)</w:t>
        <w:tab/>
        <w:t>Spike:</w:t>
        <w:tab/>
        <w:tab/>
        <w:t>What in blazes?</w:t>
        <w:tab/>
        <w:t>LordZarak:</w:t>
        <w:tab/>
        <w:t>Autobots, prepare to feel the sting of Scorponok!</w:t>
        <w:tab/>
        <w:t>END OF PART 2</w:t>
        <w:t>The Rebirth pt. 3</w:t>
        <w:tab/>
        <w:t>Narrator:</w:t>
        <w:tab/>
        <w:t>Last episode, Galvatron the tracherous leader of the Decepticons, tried desperately to gain possesion of the Key to the mysterios Plasma Energy Chamber. The battle for this key led to the distant planet Nebulos, where a group of Autobots united with Nebulon Rebels to become Headmasters and Targetmasters. And where the Decepticon�s joined forces with the merciless HIVE to become Decepticon Headmasters and Targetmasters. Risking his very existence, Optimus Prime entered the super computer Vector Sigma and learned that Plasma energy can destroy machines, robots, even entire stars. But this information may have come to late. Zarak, evil leader of the Nebulan HIVE, has succeeded in turning the HIVE�s entire city into a new Decepticon super-robot, the most pwerful ever created.</w:t>
        <w:t>(The battle enrages, Scorponok blasts the Autobots)</w:t>
        <w:tab/>
        <w:t>Grax:</w:t>
        <w:tab/>
        <w:tab/>
        <w:t>The female one, mighty Scorponok, she has the key.</w:t>
        <w:tab/>
        <w:t>Daniel:</w:t>
        <w:tab/>
        <w:tab/>
        <w:t>Let�s burn rubber Arcee!</w:t>
        <w:t xml:space="preserve">               LordZarak:</w:t>
        <w:tab/>
        <w:t>There�s no escape! (Scorponok grabs Arcee and puts them is his front port)</w:t>
        <w:tab/>
        <w:t>Brainstorm:</w:t>
        <w:tab/>
        <w:t>Arcee!</w:t>
        <w:tab/>
        <w:t>Spike:</w:t>
        <w:tab/>
        <w:tab/>
        <w:t xml:space="preserve">Daniel! </w:t>
        <w:tab/>
        <w:t>LordZarak:</w:t>
        <w:tab/>
        <w:t>To Cybertron!(All the Decepticons leave aboard Scorponok)</w:t>
        <w:tab/>
        <w:t>HotRod:</w:t>
        <w:tab/>
        <w:tab/>
        <w:t>How are we ever gonna fight that thing?</w:t>
        <w:tab/>
        <w:t xml:space="preserve">OptimusPrime: </w:t>
        <w:tab/>
        <w:t xml:space="preserve">I don�t know Hot Rod. But we�ve got to try. We�ve got to get back to Cybertron before Galvatron opens the Plasma Energy Chamber. Someone, help carry Cerebros. </w:t>
        <w:tab/>
        <w:t>Spike:</w:t>
        <w:tab/>
        <w:tab/>
        <w:t>No, Prime, Please!</w:t>
        <w:tab/>
        <w:t>OptimusPrime:</w:t>
        <w:tab/>
        <w:t>We can�t leave him here Spike.</w:t>
        <w:tab/>
        <w:t>Spike:</w:t>
        <w:tab/>
        <w:tab/>
        <w:t>Yes you can because, I�m staying here.</w:t>
        <w:tab/>
        <w:t>OptimusPrime:</w:t>
        <w:tab/>
        <w:t xml:space="preserve">No, you must come(voices of Alpha Trion in his head[ONLY ORGANIC LIFE IS IMMUNE TO PLASMA ENERGY]) we need you Spike. You�re the only one of us that stands a chance if Galvatron unleashes the Plasma Energy. </w:t>
        <w:tab/>
        <w:t>Spike:</w:t>
        <w:tab/>
        <w:tab/>
        <w:t>None of us stands a chance unless we have some way of fighting that thing, with Cerebros, I might give us that chance. Prime it�s got my boy, you must trust me.</w:t>
        <w:tab/>
        <w:t>OptimusPrime:</w:t>
        <w:tab/>
        <w:t>Oh, alright. Stay here with Cerebros. Autobots, were off.</w:t>
        <w:t>(Back on Cybertron the war wages on)</w:t>
        <w:tab/>
        <w:t>Blastoff:</w:t>
        <w:tab/>
        <w:tab/>
        <w:t>That�s the last of the Aerialbots.</w:t>
        <w:tab/>
        <w:t>Onslaught:</w:t>
        <w:tab/>
        <w:t xml:space="preserve">Galvatron, my Combaticons have completed the construction you requested on the far side of the planet. </w:t>
        <w:tab/>
        <w:t>Galvatron:</w:t>
        <w:tab/>
        <w:t>Perfect timing. Combaticons, transport these de-activated Autobots to the Construction site. We have a use for there miserable bodies.</w:t>
        <w:tab/>
        <w:t>Swindle:</w:t>
        <w:tab/>
        <w:tab/>
        <w:t>Oh yeah, for what?</w:t>
        <w:tab/>
        <w:t>Galvatron:</w:t>
        <w:tab/>
        <w:t>As fuel, for the biggest rocket engine ever built.  At last Cybertron is Mine!</w:t>
        <w:t>(Autobots ambush him)</w:t>
        <w:tab/>
        <w:t>UltraMagnus:</w:t>
        <w:tab/>
        <w:t>You haven�t even made the down payment Galvatron!</w:t>
        <w:tab/>
        <w:t>Galvatron:</w:t>
        <w:tab/>
        <w:t>You pathetic fool! You�ll never�(the Protectabots all fire on him)</w:t>
        <w:tab/>
        <w:t>UltraMagnus:</w:t>
        <w:tab/>
        <w:t xml:space="preserve">Keep on him men, he�s almost finished! </w:t>
        <w:t>(Suddenly Scorponok arrives with re-enforcements for the Decepticons)</w:t>
        <w:tab/>
        <w:t>Galvatron:</w:t>
        <w:tab/>
        <w:t>What the Blazes?</w:t>
        <w:tab/>
        <w:t>UltraMagnus:</w:t>
        <w:tab/>
        <w:t>(Facing the Decepticon Headmaster Monsters) This is the end. If only Optimus Prime hadn�t left us. (They overtake him)</w:t>
        <w:tab/>
        <w:t>Onslaught:</w:t>
        <w:tab/>
        <w:t xml:space="preserve">Galvatron the rocket is ready. </w:t>
        <w:tab/>
        <w:t>Galvatron:</w:t>
        <w:tab/>
        <w:t>Activate it!</w:t>
        <w:tab/>
        <w:t>Triggerhappy:</w:t>
        <w:tab/>
        <w:t>Hey, what�s happening?</w:t>
        <w:tab/>
        <w:t>Cyclonus:</w:t>
        <w:tab/>
        <w:t>The whole planets moving?</w:t>
        <w:tab/>
        <w:t>Galvatron:</w:t>
        <w:tab/>
        <w:t xml:space="preserve">But of course. Now, you�ve all got some explaining to do.(some time passes) Are you out of your minds! You call yourselves Decepticons? Allowing these filthy organic beings to co-habitate your bodies! </w:t>
        <w:tab/>
        <w:t>Scourge:</w:t>
        <w:tab/>
        <w:tab/>
        <w:t>We had no choice Galvatron.</w:t>
        <w:tab/>
        <w:t>Cyclonus:</w:t>
        <w:tab/>
        <w:t xml:space="preserve">Besides, with them we�re ten times more powerful than before. </w:t>
        <w:tab/>
        <w:t>Galvatron:</w:t>
        <w:tab/>
        <w:t xml:space="preserve">You morons! There are no more Autobots! And I�m going to blow those creepy creatures clear out of you! </w:t>
        <w:tab/>
        <w:t>Nightstick:</w:t>
        <w:tab/>
        <w:t>(all HIVE Targetmasters point there guns at Galvatron) Not so fast tough guy!</w:t>
        <w:tab/>
        <w:t>LordZarak:</w:t>
        <w:tab/>
        <w:t xml:space="preserve">Yes, not so fast Galvatron. I am Zarak. My Nebulon brain forms the core of Scorponok. And within my city banks I hold captive the Autobots who posses the key you seek. </w:t>
        <w:tab/>
        <w:t>Galvatron:</w:t>
        <w:tab/>
        <w:t xml:space="preserve">Alright. We�ll talk. </w:t>
        <w:t>(Scene shifts back to Nebulos)</w:t>
        <w:tab/>
        <w:t>Spike:</w:t>
        <w:tab/>
        <w:tab/>
        <w:t>Cerebros. Can you here me?</w:t>
        <w:tab/>
        <w:t>Cerebros:</w:t>
        <w:tab/>
        <w:t>What, what happened?</w:t>
        <w:tab/>
        <w:t>Spike:</w:t>
        <w:tab/>
        <w:tab/>
        <w:t xml:space="preserve">I�ll explain later. I want you to take me to that city you discovered. We�ve got to use it to hit back at the Decepticons or we�re all finished. </w:t>
        <w:tab/>
        <w:t>Cerebros:</w:t>
        <w:tab/>
        <w:t>No, no, no, I�ve had all the fighting I can stand. Leave me alone.</w:t>
        <w:tab/>
        <w:t>Spike:</w:t>
        <w:tab/>
        <w:tab/>
        <w:t xml:space="preserve">The Decepticon�s have my son Cerebros. What only knows what there doing to him right now. </w:t>
        <w:tab/>
        <w:t>Cerebros:</w:t>
        <w:tab/>
        <w:t>Uhh, very well.</w:t>
        <w:t>(Back on Cybertron inside Scorponok)</w:t>
        <w:tab/>
        <w:t>LordZarak:</w:t>
        <w:tab/>
        <w:t xml:space="preserve">Now, will you give me the key, or should I have Monzo just rip it out of you? </w:t>
        <w:tab/>
        <w:t>Daniel:</w:t>
        <w:tab/>
        <w:tab/>
        <w:t>Don�t you touch her!</w:t>
        <w:tab/>
        <w:t>LordZarak:</w:t>
        <w:tab/>
        <w:t>Hmm, there seems to be some feeling between these two.  Monzo, start with the boy.</w:t>
        <w:tab/>
        <w:t>Monzo:</w:t>
        <w:tab/>
        <w:tab/>
        <w:t>It�ll be a pleasure boss! This will teach you to mess with us you little punk! (as he begins to tear at Daniels arm)</w:t>
        <w:tab/>
        <w:t>Daniel:</w:t>
        <w:tab/>
        <w:tab/>
        <w:t>AHHHOHHH!!!</w:t>
        <w:tab/>
        <w:t>Arcee:</w:t>
        <w:tab/>
        <w:tab/>
        <w:t>Alright, leave him alone! You want the key, Take it. Just don�t hurt him anymore.</w:t>
        <w:tab/>
        <w:t>LordZarak:</w:t>
        <w:tab/>
        <w:t xml:space="preserve">How very wise of you my dear. </w:t>
        <w:t>(Scene shifts to the Autobot ship heading for Cybertron Optimus Prime has another vision)</w:t>
        <w:tab/>
        <w:t>OptimusPrime:</w:t>
        <w:tab/>
        <w:t>Ahh, Alpha Trion.</w:t>
        <w:tab/>
        <w:t>AlphaTrion:</w:t>
        <w:tab/>
        <w:t>The Key to the Plasma Energy Chamber, no harm must befall it. It is the key to a miracle.(the vision fades)</w:t>
        <w:tab/>
        <w:t>HotRod:</w:t>
        <w:tab/>
        <w:tab/>
        <w:t>Optimus Prime come quickly. There�s something weird going on here.</w:t>
        <w:tab/>
        <w:t>Kup:</w:t>
        <w:tab/>
        <w:tab/>
        <w:t xml:space="preserve">Yeah, we�re where we oughta be, but, but  Cybertron�s gone! I tell ya, Cybertron�s gone. </w:t>
        <w:tab/>
        <w:t>Sureshot:</w:t>
        <w:tab/>
        <w:t>But how could Galvatron move a whole planet?</w:t>
        <w:tab/>
        <w:t>OptimusPrime:</w:t>
        <w:tab/>
        <w:t>I don�t know, but there�s only one place he�d take it. Kup, head for Earth.</w:t>
        <w:t>(Scene shifts to Cybertron)</w:t>
        <w:tab/>
        <w:t>Galvatron:</w:t>
        <w:tab/>
        <w:t xml:space="preserve">Rip out there power packs! I need more fuel for the jet port. </w:t>
        <w:tab/>
        <w:t>Cyclonus:</w:t>
        <w:tab/>
        <w:t xml:space="preserve">(presenting the Key) Is this what all this trouble�s been about? </w:t>
        <w:tab/>
        <w:t>Galvatron:</w:t>
        <w:tab/>
        <w:t>At Last! The Key to the Plasma Energy Chamber.</w:t>
        <w:tab/>
        <w:t>Scourge:</w:t>
        <w:tab/>
        <w:tab/>
        <w:t>You�re not going to open that thing?</w:t>
        <w:tab/>
        <w:t>Galvatron:</w:t>
        <w:tab/>
        <w:t>Of course I am Idiot!</w:t>
        <w:tab/>
        <w:t>Scourge:</w:t>
        <w:tab/>
        <w:tab/>
        <w:t>One jolt of that Plasma energy nearly killed me and blew the Autobots half way across the galaxy.</w:t>
        <w:tab/>
        <w:t>Galvatron:</w:t>
        <w:tab/>
        <w:t xml:space="preserve">I am perfectly aware of that which is why I am going to wait to open it.  Until we�re close to the Earth. </w:t>
        <w:t>(Scene shifts back to Nebulos. Cerebros and Spike are being chased by HIVE machines inside the abandoned city)</w:t>
        <w:tab/>
        <w:t>Cerebros:</w:t>
        <w:tab/>
        <w:t>What are you loo-looking for?</w:t>
        <w:tab/>
        <w:t>Spike:</w:t>
        <w:tab/>
        <w:tab/>
        <w:t>There(pointing to a control center) give me a boost will ya. Which one of these is it?(looking at the controlls)</w:t>
        <w:tab/>
        <w:t>Cerebros:</w:t>
        <w:tab/>
        <w:t>I recommend haste.</w:t>
        <w:tab/>
        <w:t>Spike:</w:t>
        <w:tab/>
        <w:tab/>
        <w:t>It�s working! (Spike takes control of the machines)</w:t>
        <w:tab/>
        <w:t>Cerebros:</w:t>
        <w:tab/>
        <w:t>How did you accomplish that?</w:t>
        <w:tab/>
        <w:t>Spike:</w:t>
        <w:tab/>
        <w:tab/>
        <w:t>This is where the HIVE lived before they developed their mental powers.  So they must have operated the machines by manual remote</w:t>
      </w:r>
    </w:p>
    <w:p>
      <w:pPr>
        <w:pStyle w:val="PreformattedText"/>
        <w:bidi w:val="0"/>
        <w:spacing w:before="0" w:after="0"/>
        <w:jc w:val="left"/>
        <w:rPr/>
      </w:pPr>
      <w:r>
        <w:rPr/>
        <w:t xml:space="preserve"> </w:t>
      </w:r>
      <w:r>
        <w:rPr/>
        <w:t>controls like this one. Which means now I can use the machines to rebiuld this city.</w:t>
        <w:tab/>
        <w:t>Cerebros:</w:t>
        <w:tab/>
        <w:t>Into what?</w:t>
        <w:tab/>
        <w:t>Spike:</w:t>
        <w:tab/>
        <w:tab/>
        <w:t>You�re gonna find out, cause you�re gonna be part of it.</w:t>
        <w:t>(Scene shifts back to Cybertron as the Autobots arrive)</w:t>
        <w:tab/>
        <w:t>Brainstorm:</w:t>
        <w:tab/>
        <w:t>We�re now in Earth Orbit.</w:t>
        <w:tab/>
        <w:t>Crosshairs:</w:t>
        <w:tab/>
        <w:t>What�ya suppose Galvatron�s up to?</w:t>
        <w:tab/>
        <w:t>OptimusPrime:</w:t>
        <w:tab/>
        <w:t>I don�t know, but I�m gonna find out!</w:t>
        <w:tab/>
        <w:t>HotRod:</w:t>
        <w:tab/>
        <w:tab/>
        <w:t>This is worse than the worst (observing the destruction)</w:t>
        <w:tab/>
        <w:t>UltraMagnus:</w:t>
        <w:tab/>
        <w:t>Uhh, Uhh P-R-I-M-E.</w:t>
        <w:tab/>
        <w:t>OptimusPrime:</w:t>
        <w:tab/>
        <w:t>Oh, no! Ultra Magnus. What happened here?</w:t>
        <w:tab/>
        <w:t>UltraMagnus:</w:t>
        <w:tab/>
        <w:t>Galvatron got the key, going to destroy Earth! UHH,(collapses)</w:t>
        <w:tab/>
        <w:t>Brainstrom:</w:t>
        <w:tab/>
        <w:t>They�ll all die soon without energon.</w:t>
        <w:tab/>
        <w:t>OptimusPrime:</w:t>
        <w:tab/>
        <w:t>If Galvatron opens the Plasma Energy Chamber, we�ll all be destroyed along with the Earth, the Sun.</w:t>
        <w:tab/>
        <w:t>Highbrow:</w:t>
        <w:tab/>
        <w:t>Who knows how far the chain reaction might carry?</w:t>
        <w:tab/>
        <w:t>Pinpointer:</w:t>
        <w:tab/>
        <w:t>It might go all the way to Nebulos!</w:t>
        <w:tab/>
        <w:t>Gort:</w:t>
        <w:tab/>
        <w:tab/>
        <w:t>That does it Optimus Prime. This is a menace to the whole galaxy. We�ve got to stop it by destroying that key.</w:t>
        <w:tab/>
        <w:t>Brainstorm:</w:t>
        <w:tab/>
        <w:t>He�s right it�s the simplest solution.</w:t>
        <w:tab/>
        <w:t>OptimusPrime:</w:t>
        <w:tab/>
        <w:t>No! The key must be kept safe at all costs.</w:t>
        <w:tab/>
        <w:t>Kup:</w:t>
        <w:tab/>
        <w:tab/>
        <w:t>Ahh, who�s dumb idea was that?</w:t>
        <w:tab/>
        <w:t>OptimusPrime:</w:t>
        <w:tab/>
        <w:t>Alpha Trion�s</w:t>
        <w:tab/>
        <w:t>HotRod:</w:t>
        <w:tab/>
        <w:tab/>
        <w:t>Alpha Trion? You merged with Vector Sigma?</w:t>
        <w:tab/>
        <w:t>OptimusPrime:</w:t>
        <w:tab/>
        <w:t xml:space="preserve">It was Vector Sigma itself that enabled Galvatron to get the key. All this is happening for a reason. </w:t>
        <w:tab/>
        <w:t>Highbrow:</w:t>
        <w:tab/>
        <w:t>Hey, come back here.(talking to the detached Gort)</w:t>
        <w:tab/>
        <w:t>Gort:</w:t>
        <w:tab/>
        <w:tab/>
        <w:t>Were gonna destroy that key before it destroys Nebulos. Come on Team!</w:t>
        <w:tab/>
        <w:t>ChromeDome:</w:t>
        <w:tab/>
        <w:t>You little creeps! Were stuck being vehicles without our heads!</w:t>
        <w:tab/>
        <w:t>OptimusPrime:</w:t>
        <w:tab/>
        <w:t>We�ve got to stop them.</w:t>
        <w:t>(The Autobots travel to the decepticon fortress)</w:t>
        <w:tab/>
        <w:t>Crosshairs:</w:t>
        <w:tab/>
        <w:t>Scorponok.</w:t>
        <w:tab/>
        <w:t>OptimusPrime:</w:t>
        <w:tab/>
        <w:t>Gort and the others must have blasted there way in.  Come on.</w:t>
        <w:tab/>
        <w:t>Crosshairs:</w:t>
        <w:tab/>
        <w:t>We gotta stop our guys from destroying the thing that could wipe out the galaxy, and we gotta go straight into Decepti-ville to do it.</w:t>
        <w:tab/>
        <w:tab/>
        <w:t>HotRod:</w:t>
        <w:tab/>
        <w:tab/>
        <w:t>Yeah, we never seem to get a brake. (Just as they run into a Decepticon trap)</w:t>
        <w:tab/>
        <w:t>Cyclonus:</w:t>
        <w:tab/>
        <w:t>Well now, we�ve got a real party going here. Glad you could drop in Prime, but if you�re here for the key, you�re too late!</w:t>
        <w:t>(Scene shifts to the Plasma Energy Cahmber)</w:t>
        <w:tab/>
        <w:t>Galvatron:</w:t>
        <w:tab/>
        <w:t>The Plasma Energy Chamber. A ten-minute delay should give us enough time to get clear, then this entire solar system will be destroyed.</w:t>
        <w:t>(Scene shifts back to Scorponok)</w:t>
        <w:tab/>
        <w:t>Cyclonus:</w:t>
        <w:tab/>
        <w:t>At Last, were about to see the end of the Autobots, even the indestructable Optimus Prime. So along Suckers! (But then the ground begins to Shake as a Large object passes overhead)</w:t>
        <w:tab/>
        <w:t>FortressMaximus:Decepticons, prepare to face FORTRESS MAXIMUS!</w:t>
        <w:tab/>
        <w:t>Spike:</w:t>
        <w:tab/>
        <w:tab/>
        <w:t>Are you ready Cerebros?</w:t>
        <w:tab/>
        <w:t>Cerebros:</w:t>
        <w:tab/>
        <w:t>Must you force me to do that which I hate?</w:t>
        <w:tab/>
        <w:t>Spike:</w:t>
        <w:tab/>
        <w:tab/>
        <w:t>After we save the Universe old buddy I promise you, you�ll never have to fight again. Lets do it! (The Mighty Fortress Transformes into Battle Station Mode) Kiss your After Burners goodbye Decepticon Slime!(Fortress Mximus unleshes an all out attack against the Decepticons) Look out to your left.</w:t>
        <w:tab/>
        <w:t>Galvatron:</w:t>
        <w:tab/>
        <w:t>No. We must be clear of here in five minuets. Scorponok Transform.(Scorponok Attacks Fortress Maximus)</w:t>
        <w:tab/>
        <w:t>Spike:</w:t>
        <w:tab/>
        <w:tab/>
        <w:t>That does it I�m Mad! Let him have it!</w:t>
        <w:tab/>
        <w:t>LordZarak:</w:t>
        <w:tab/>
        <w:t>It will take more than your pathetic little darts to stop Scorponok!(transforms into Robot Mode)</w:t>
        <w:tab/>
        <w:t>Spike:</w:t>
        <w:tab/>
        <w:tab/>
        <w:t>Watch this Scrap for Brains! (Transforms Fortress Maximus into robot mode, the two Giants stand off)</w:t>
        <w:tab/>
        <w:t>Scorponok:</w:t>
        <w:tab/>
        <w:t>Autobot DIE!!!</w:t>
        <w:tab/>
        <w:t>LordZarak:</w:t>
        <w:tab/>
        <w:t>I have your boy and your Autobot friends, they�re within my city banks and when you die, they all die!</w:t>
        <w:tab/>
        <w:t>Spike:</w:t>
        <w:tab/>
        <w:tab/>
        <w:t>Don�t make any funeral arrangements yet! (knocks down Scorponok and Turns Fortress Maximus back into city mode)  Now to rescue Daniel.</w:t>
        <w:tab/>
        <w:t>Galvatron:</w:t>
        <w:tab/>
        <w:t>We must get inside Scorponok, we must get away from here before the Chamber opens.</w:t>
        <w:tab/>
        <w:t>Cyclonus:</w:t>
        <w:tab/>
        <w:t>How can we get past that thing? (Referring to Fortress Maximus� Auto Defenses)</w:t>
        <w:tab/>
        <w:t>Spike:</w:t>
        <w:tab/>
        <w:tab/>
        <w:t>Hang in. I�ll get you free.</w:t>
        <w:tab/>
        <w:t>OptimusPrime:</w:t>
        <w:tab/>
        <w:t>Spike are you in there?</w:t>
        <w:tab/>
        <w:t>Spike:</w:t>
        <w:tab/>
        <w:tab/>
        <w:t>It�s me alright Prime.</w:t>
        <w:tab/>
        <w:t>OptimusPrime:</w:t>
        <w:tab/>
        <w:t>Galvatron�s probably opened the Plasma Energy Chamber by now. You�ve got to go there.</w:t>
        <w:tab/>
        <w:t>Spike:</w:t>
        <w:tab/>
        <w:tab/>
        <w:t xml:space="preserve">No way Prime. I�ve got to get my boy out of here first. </w:t>
        <w:tab/>
        <w:t>OptimusPrime:</w:t>
        <w:tab/>
        <w:t xml:space="preserve">Spike listen to me. The Energy will kill us! You�re the only one who can close it. </w:t>
        <w:tab/>
        <w:t>Spike:</w:t>
        <w:tab/>
        <w:tab/>
        <w:t>After I rescue Daniel, Prime.</w:t>
        <w:tab/>
        <w:t>Galvatron:</w:t>
        <w:tab/>
        <w:t>The Chamber must be open by now. Come on!</w:t>
        <w:tab/>
        <w:t>Scourge:</w:t>
        <w:tab/>
        <w:tab/>
        <w:t>The Autobot�s are escaping.</w:t>
        <w:tab/>
        <w:t>Galvatron:</w:t>
        <w:tab/>
        <w:t>Let them. In a few moments the Plasma Energy will blow the bolts out of them. And we�ve got to get this over-sized shopping center in the air. NOW!</w:t>
        <w:tab/>
        <w:t>Kup:</w:t>
        <w:tab/>
        <w:tab/>
        <w:t>Prime what�s happening!</w:t>
        <w:tab/>
        <w:t>OptimusPrime:</w:t>
        <w:tab/>
        <w:t>The Plasma Energy-</w:t>
        <w:tab/>
        <w:t>Hardhead:</w:t>
        <w:tab/>
        <w:t>Power Overload!</w:t>
        <w:tab/>
        <w:t>Spike:</w:t>
        <w:tab/>
        <w:tab/>
        <w:t>Arcee can you drive?</w:t>
        <w:tab/>
        <w:t>Arcee:</w:t>
        <w:tab/>
        <w:tab/>
        <w:t>Just watch me! (As the Decepticon�s leave a bolt of Plasma Energy hits them and catapults them into deep space, also Arcee is hit)</w:t>
        <w:tab/>
        <w:t>Daniel:</w:t>
        <w:tab/>
        <w:tab/>
        <w:t>Arcee!</w:t>
        <w:tab/>
        <w:t>Spike:</w:t>
        <w:tab/>
        <w:tab/>
        <w:t>Come ON! The energy�s overloading the sun, it�s going to go nova! Prime?</w:t>
        <w:tab/>
        <w:t>OptimusPrime:</w:t>
        <w:tab/>
        <w:t>Spike- Shut down the Plasma Energy Chamber.</w:t>
        <w:t>Spike:</w:t>
        <w:tab/>
        <w:tab/>
        <w:t xml:space="preserve">That won�t stop the Sun from exploding. </w:t>
        <w:t>OptimusPrime:</w:t>
        <w:tab/>
        <w:t>Autobots all gone, up to you. Vector Sigma promised a miracle!</w:t>
        <w:t>Spike:</w:t>
        <w:tab/>
        <w:tab/>
        <w:t>Vector Sigma? That�s it! It just might work. All of you, get out of your exo-suits. Gort, Arkana, there�s a giant rocket thruster about 2,000 meters away. Can you reverse it�s polarity from output to intake?</w:t>
        <w:t>Arkana:</w:t>
        <w:tab/>
        <w:tab/>
        <w:t>It can be done I suppose.</w:t>
        <w:t>Spike:</w:t>
        <w:tab/>
        <w:tab/>
        <w:t>Then do it. I�m gonna shut down the chamber. (he shuts it down then returns)</w:t>
        <w:t>Arkana:</w:t>
        <w:tab/>
        <w:tab/>
        <w:t>There, we did what you asked.</w:t>
        <w:t>Gort:</w:t>
        <w:tab/>
        <w:tab/>
        <w:t>Yeah, but what did we do?</w:t>
        <w:t>Spike:</w:t>
        <w:tab/>
        <w:tab/>
        <w:t>We reversed that Rocket�s entire mechanism, Instead of putting out energy it�s gonna draw it in. Straight to Vector Sigma. Hold your breath everyone, and Pray. (The energy is drawn away) IT�S WORKING! (Cybertron is restored)</w:t>
        <w:t>UltraMagnus:</w:t>
        <w:tab/>
        <w:t>I don�t believe it.</w:t>
        <w:t>OptimusPrime:</w:t>
        <w:tab/>
        <w:t>Just as Vector Sigma promised.</w:t>
        <w:t>Spike:</w:t>
        <w:tab/>
        <w:tab/>
        <w:t>The excess solar energy restored Cybertron.</w:t>
        <w:t>Arcee:</w:t>
        <w:tab/>
        <w:tab/>
        <w:t>Daniel, are you alright?</w:t>
        <w:t>Daniel:</w:t>
        <w:tab/>
        <w:tab/>
        <w:t>Now that you�re here Arcee.</w:t>
        <w:t>Spike:</w:t>
        <w:tab/>
        <w:tab/>
        <w:t>Cerebros, were all safe.</w:t>
        <w:t>Cerebros:</w:t>
        <w:tab/>
        <w:t>I�m very glad to here that Spike. And now that you don�t need me anymore please deactivate me!</w:t>
        <w:t>Spike:</w:t>
        <w:tab/>
        <w:tab/>
        <w:t>What? Are you out of your-</w:t>
        <w:t>Cerebros:</w:t>
        <w:tab/>
        <w:t>I don�t want to fight anymore, please Spike shut me down forever.</w:t>
        <w:t>Spike:</w:t>
        <w:tab/>
        <w:tab/>
        <w:t>No way, you�ve got to see this. (he Transforms onto Cerebros head)</w:t>
        <w:t>Cerebros:</w:t>
        <w:tab/>
        <w:t>What happened?</w:t>
        <w:t>OptimusPrime:</w:t>
        <w:tab/>
        <w:t>The Golden Age of Cybertron has come again Cerebros, thanks to you and Spike. You don�t have to fight anymore.</w:t>
        <w:t>Cerebros:</w:t>
        <w:tab/>
        <w:t>But what of the Decepticons?</w:t>
        <w:t>OptimusPrime:</w:t>
        <w:tab/>
        <w:t>There may always be Decepticons, but I have a different task for you.</w:t>
        <w:t>(Scene Shifts to the Autobots flying back to Nebulos aboard fortress Maximus)</w:t>
        <w:tab/>
        <w:t>Gort:</w:t>
        <w:tab/>
        <w:tab/>
        <w:t>There is still much to do here. The HIVE�s evil machines must be destroyed.</w:t>
        <w:tab/>
        <w:t>OptimusPrime:</w:t>
        <w:tab/>
        <w:t>And your peope must learn how to be masters of their own fate.</w:t>
        <w:tab/>
        <w:t>Gort:</w:t>
        <w:tab/>
        <w:tab/>
        <w:t>We�ll do it alright-</w:t>
        <w:tab/>
        <w:t>Everybody:</w:t>
        <w:tab/>
        <w:t>TOGETHER!</w:t>
        <w:tab/>
        <w:t>Daniel:</w:t>
        <w:tab/>
        <w:tab/>
        <w:t>(to Arcee) It�s good to be together again. Arcee I just want to say, Arcee I, I (falls asleep)</w:t>
        <w:tab/>
        <w:t>Arcee:</w:t>
        <w:tab/>
        <w:tab/>
        <w:t>You don�t have to Daniel, I feel the same way too.</w:t>
        <w:tab/>
        <w:t>OptimusPrime:</w:t>
        <w:tab/>
        <w:t>Cerebros, when the last of the HIVE�s evil is wiped out, you shall live here in peace, as this world�s guardian.</w:t>
        <w:tab/>
        <w:t>Cerebros:</w:t>
        <w:tab/>
        <w:t>Thank you Optimus Prime. It�s a miracle.</w:t>
        <w:t>(Scene shifts to the wayward Decepticons)</w:t>
        <w:tab/>
        <w:t>Galvatron:</w:t>
        <w:tab/>
        <w:t>It�s a miracle we finally got this flying junk pile of yours stabilized.</w:t>
        <w:tab/>
        <w:t>LordZarak:</w:t>
        <w:tab/>
        <w:t>You were the idiot who opened the Plasma Energy Chamber Galvaron.</w:t>
        <w:tab/>
        <w:t>Galvatron:</w:t>
        <w:tab/>
        <w:t>SILENCE!! There is much to do. We will attack other planets, we will suck them dry. We will rebuild a planet a hundred times more powerful than Cybertron. AND I WILL RULE THE GALAXY!!!</w:t>
        <w:tab/>
        <w:t>LordZarak:</w:t>
        <w:tab/>
        <w:t>Who will rule the galaxy?</w:t>
        <w:tab/>
        <w:t>Galvatron:</w:t>
        <w:tab/>
        <w:t>ME IT IS MY DESTINY!!!</w:t>
        <w:tab/>
        <w:t>LordZarak:</w:t>
        <w:tab/>
        <w:t>We shall see Galvatron, we shall see.</w:t>
        <w:t>THE END.</w:t>
        <w:t>###################################################################################################################################################################################################################################################################################################################################################################################################################################################################################################################################################################################################################################################################################################################################################################################################################################################################################################################################################################################################################################################################################################</w:t>
        <w:t>###################*###?###A###]###�I##�I##�I##�I##�I##��##��##��##��##Ĉ##</w:t>
      </w:r>
      <w:r>
        <w:rPr>
          <w:rtl w:val="true"/>
        </w:rPr>
        <w:t>׿</w:t>
      </w:r>
      <w:r>
        <w:rPr>
          <w:rtl w:val="true"/>
        </w:rPr>
        <w:t>##�##�###�#�#�#�#�#����#������</w:t>
      </w:r>
      <w:r>
        <w:rPr/>
        <w:t>###############################################################################################################################################################################################################################################################################################################################################5#</w:t>
      </w:r>
      <w:r>
        <w:rPr/>
        <w:t>�CJ(#mH###5#�CJ###5#�CJ##mH###mH####H*##mH</w:t>
        <w:tab/>
        <w:t>###CJ####5#�CJ(#######</w:t>
        <w:t>#######################################*###+###z###{###�###�###h###�###�####</w:t>
        <w:tab/>
        <w:t>##D</w:t>
        <w:tab/>
        <w:t>##�</w:t>
        <w:tab/>
        <w:t>##�</w:t>
        <w:tab/>
        <w:t>##�</w:t>
        <w:tab/>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j###�############�############�############�############�############�############�############�############�############�############�############�############�############�############�############�############�############�############�############�############�############�############�############�############�############�############�############�####################################$###########</w:t>
        <w:t>#######################################*###+###z###{###�###�###h###�###�####</w:t>
        <w:tab/>
        <w:t>##D</w:t>
        <w:tab/>
        <w:t>##�</w:t>
        <w:tab/>
        <w:t>##�</w:t>
        <w:tab/>
        <w:t>##�</w:t>
        <w:tab/>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j###�###�###=</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P</w:t>
        <w:t>##�</w:t>
        <w:t>##�</w:t>
        <w:t>##�</w:t>
        <w:t>##�</w:t>
        <w:t>##'###h#######G###�###�#######W###�###,###a###�###�###1###k###�###�#######B###t###�###�#######3###�###�###########.###I###�###H######�###�###�###�###�###�#######�###�###</w:t>
      </w:r>
    </w:p>
    <w:p>
      <w:pPr>
        <w:pStyle w:val="PreformattedText"/>
        <w:bidi w:val="0"/>
        <w:jc w:val="left"/>
        <w:rPr/>
      </w:pPr>
      <w:r>
        <w:rPr/>
        <w:t>###J###m###�###A###�###�###�###+###o###�###�#######4###t###�###�#####�###�########################################################################################################bj###�###�###=</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P</w:t>
        <w:t>##�</w:t>
        <w:t>##�</w:t>
        <w:t>##�</w:t>
        <w:t>##�</w:t>
        <w:t>##'###h#######G###�###�#######W###�###,###a###�###�###1###k###�###�###�############�############�############�############�############�############�############�############�############�############�############�############�############�############�############�############�############�############�############�############�############�############�############�############�############�############�############�############�###########################�#######B###t###�###�#######3###�###�###########.###I###�###H######�###�###�###�###�###�#######�###�###</w:t>
      </w:r>
    </w:p>
    <w:p>
      <w:pPr>
        <w:pStyle w:val="PreformattedText"/>
        <w:bidi w:val="0"/>
        <w:jc w:val="left"/>
        <w:rPr/>
      </w:pPr>
      <w:r>
        <w:rPr/>
        <w:t>###J###m###�###�############�############�############�############�############�############�############�############�############�############�############�############�############�############�############�############�############�############�############�############�############�############�############�############�############�############�############�############�###########################�###A###�###�###�###+###o###�###�#######4###t###�###�#######j###m###�#### ##� ##� ###!##O!##d!##t!##�!###"##H"##"##�"##�############�############�############�############�############�############�############�############�############�############�############�############�############�############�############�############�############�############�############�############�############�############�############�############�############�############�############�############�###########################�###�#######j###m###�#### ##� ##� ###!##O!##d!##t!##�!###"##H"##"##�"######*###�###�###V$##$###%##Q%##�%##�%##Y&amp;##&amp;###'##C'##r'###(##n(##�(##�(##</w:t>
      </w:r>
    </w:p>
    <w:p>
      <w:pPr>
        <w:pStyle w:val="PreformattedText"/>
        <w:bidi w:val="0"/>
        <w:jc w:val="left"/>
        <w:rPr/>
      </w:pPr>
      <w:r>
        <w:rPr/>
        <w:t>)##&lt;)##�)##</w:t>
        <w:tab/>
        <w:t>*##+*##X*##p*##H+##v+##�+##�+##%,##c,##�,###-##1-##|-##�-###.##�.##�.##&gt;/##�/##*0##c0##�0##�0##�0##S1##1##�1##�1##'2##j2##}2##�2###3##:3##�3##�3##�3##�3##�3##,4##e4##�4##�4###5##C5##n5##�5##�5##+6##g6##�6##�6##�6##�6##</w:t>
        <w:t>7##�7###8##G8##m8##�8##�8#########################################################################################################e�"######*###�###�###V$##$###%##Q%##�%##�%##Y&amp;##&amp;###'##C'##r'###(##n(##�(##�(##</w:t>
      </w:r>
    </w:p>
    <w:p>
      <w:pPr>
        <w:pStyle w:val="PreformattedText"/>
        <w:bidi w:val="0"/>
        <w:jc w:val="left"/>
        <w:rPr/>
      </w:pPr>
      <w:r>
        <w:rPr/>
        <w:t>)##&lt;)##�)##</w:t>
        <w:tab/>
        <w:t>*##+*##X*##p*##H+##v+##�+##�############�############�############�############�############�############�############�############�############�############�############�############�############�############�############�############�############�############�############�############�############�############�############�############�############�############�############�############�###########################�+##�+##%,##c,##�,###-##1-##|-##�-###.##�.##�.##&gt;/##�/##*0##c0##�0##�0##�0##S1##1##�1##�1##'2##j2##}2##�2###3##:3##�3##�############�############�############�############�############�############�############�############�############�############�############�############�############�############�############�############�############�############�############�############�############�############�############�############�############�############�############�############�###########################�3##�3##�3##�3##�3##,4##e4##�4##�4###5##C5##n5##�5##�5##+6##g6##�6##�6##�6##�6##</w:t>
        <w:t>7##�7###8##G8##m8##�8##�8##�8##(9##89##�############�############�############�############�############�############�############�############�############�############�############�############�############�############�############�############�############�############�############�############�############�############�############�############�############�############�############�############�###########################�8##�8##(9##89##`9##r9##�9###:##@:##s:##�:##�:##8;##J;##v;##�;##�;##�;###&lt;##&lt;&lt;##`&lt;##�&lt;##�&lt;##�&lt;##H=##�=##�=##$&gt;##y&gt;##�&gt;##�&gt;###?##.?##�?##�?##�?###@##1@##[@##zC##�C##�C##(D##OD##�D##�D##?E##�E##'F##@F##RF##�F##�F##�F###G###G###G##MG##�G##�G##�G##JH##pH##�H##DI##qI##�I##�I##�I##�I##�I##�I##�I##�I##�I##�L###M##VM##�M##�M##=N##�N##�N##�N##9O##�O##�O##mP##�P##�P###Q##4Q##{Q##�Q##�Q##3R##�R##�R##ZS##�S##�S#####################################################################�#######################################d89##`9##r9##�9###:##@:##s:##�:##�:##8;##J;##v;##�;##�;##�;###&lt;##&lt;&lt;##`&lt;##�&lt;##�&lt;##�&lt;##H=##�=##�=##$&gt;##y&gt;##�&gt;##�&gt;###?##.?##�############�############�############�############�############�############�############�############�############�############�############�############�############�############�############�############�############�############�############�############�############�############�############�############�############�############�############�############�##################��#######.?##�?##�?##�?###@##1@##[@##zC##�C##�C##(D##OD##�D##�D##?E##�E##'F##@F##RF##�F##�F##�F###G###G###G##MG##�G##�G##�G##JH##�############�############�############�############�############�############�############�############�############�############�############�############�############�############�############�############�############�############�############�############�############�############�############�############�############�############�############�############�###########################JH##pH##�H##DI##qI##�I##�I##�I##�I##�I##�I##�I##�I##�I##�L###M##VM##�M##�M##=N##�N##�N##�N##9O##�O##�O##mP##�P##�P###Q##�############�############�############�############�############�############�############�############�############�############�############�############�############�############�############�############�############�############�############�############�############�############�############�############�############�############�############�############�############################Q##4Q##{Q##�Q##�Q##3R##�R##�R##ZS##�S##�S##�S##@T##oT##�T###U##-U##EU##jU##�U##</w:t>
        <w:t>V##�V##�V##tW##�W##�W##�W##CX##�X##�X##�############�############�############�############�############�############�############�############�############�############�############�############�############�############�############�############�############�############�############�############�############�############�############�############�############�############�############�############�###########################�S##�S##@T##oT##�T###U##-U##EU##jU##�U##</w:t>
        <w:t>V##�V##�V##tW##�W##�W##�W##CX##�X##�X##�X##�X##�X##3Y##eY##�Y##�Y##�Y##HZ##�Z##N[##�[##�[##)\##^\##�\##�\##=]##�]##�]###^##/^##g^##�^###_##F_##�_##�_##�_##0`##}`##�`##!a##za##�a##�a###b##Qb##�b##/c##�c##�d##�d##7e##_e##�e##�e##�e##</w:t>
        <w:t>f##;f##�f###g##Kg##gg##�g##�g##�g##7h##�h##�h##?j##pj##�j###k##&lt;l##pl##�l###m##Fm##�m##�m##�m##xn##�n##�n##</w:t>
        <w:tab/>
        <w:t>o##@o##�o##�o###p##Jp##op#########################################################################################################e�X##�X##�X##�X##3Y##eY##�Y##�Y##�Y##HZ##�Z##N[##�[##�[##)\##^\##�\##�\##=]##�]##�]###^##/^##g^##�^###_##F_##�_##�_##�_##�############�############�############�############�############�############�############�############�############�############�############�############�############�############�############�############�############�############�############�############�############�############�############�############�############�############�############�############�###########################�_##0`##}`##�`##!a##za##�a##�a###b##Qb##�b##/c##�c##�d##�d##7e##_e##�e##�e##�e##</w:t>
        <w:t>f##;f##�f###g##Kg##gg##�g##�g##�g##7h##�############�############�############�############�############�############�############�############�############�############�############�############�############�############�############�############�############�############�############�############�############�############�############�############�############�############�############�############�###########################7h##�h##�h##?j##pj##�j###k##&lt;l##pl##�l###m##Fm##�m##�m##�m##xn##�n##�n##</w:t>
        <w:tab/>
        <w:t>o##@o##�o##�o###p##Jp##op##�p##�p##.q##|q##�q##�############�############�############�############�############�############�############�############�############�############�############�############�############�############�############�############�############�############�############�############�############�############�############�############�############�############�############�############�###########################op##�p##�p##.q##|q##�q##�q##,r##Qr##wr##�r##Hs##cs##�s###t##6t##Lt##_t##�t##�t##vu##�u###v##Iv##�v##�v###w##,w##zw##�w## x##�x##5y##]y##�y##�y##�y##*z##Tz##�z###{##L{##�{##�{##G|##�|##�|##�|##�|##&amp;}##@}##�}##�}###~##{~##�~##�~##�~##W##�##�##�###�##P�##��##�##K�##��##�##L�##��##�###�##U�##��####�##/�##c�##��##�###�##G�##��##�###�##;�##_�##�##��###�##=�##��##</w:t>
      </w:r>
      <w:r>
        <w:rPr>
          <w:rtl w:val="true"/>
        </w:rPr>
        <w:t>߇</w:t>
      </w:r>
      <w:r>
        <w:rPr/>
        <w:t>##�##H�##a�##��##��##��##��####################################################################################################�########d�q##�q##,r##Qr##wr##�r##Hs##cs##�s###t##6t##Lt##_t##�t##�t##vu##�u###v##Iv##�v##�v###w##,w##zw##�w## x##�x##5y##]y##�y##�############�############�############�############�############�############�############�############�############�############�############�############�############�############�############�############�############�############�############�############�############�############�############�############�############�############�############�############�###########################�y##�y##�y##*z##Tz##�z###{##L{##�{##�{##G|##�|##�|##�|##�|##&amp;}##@}##�}##�}###~##{~##�~##�~##�~##W##�##�##�###�##P�##�############�############�############�############�############�############�############�############�############�############�############�############�############�############�############�############�############�############�############�############�############�############�############�############�############�############�############�############�###########################P�##��##�##K�##��##�##L�##��##�###�##U�##��####�##/�##c�##��##�###�##G�##��##�###�##;�##_�##�##��###�##=�##��##�############�############�############�############�############�############�############�############�############�############�############�############�############�############�############�############�############�############�############�############�############�############�############�############�############�############�############�############�###########################��##</w:t>
      </w:r>
      <w:r>
        <w:rPr>
          <w:rtl w:val="true"/>
        </w:rPr>
        <w:t>߇</w:t>
      </w:r>
      <w:r>
        <w:rPr/>
        <w:t>##�##H�##a�##��##��##��##��##��##��##Ĉ##ň##ƈ##ǈ##�##�##�###�##R�##u�##</w:t>
      </w:r>
      <w:r>
        <w:rPr>
          <w:rtl w:val="true"/>
        </w:rPr>
        <w:t>ڌ</w:t>
      </w:r>
      <w:r>
        <w:rPr/>
        <w:t>##�###�##F�##x�##(�##D�##r�##��##�############�############�############�############�############�############�############�############�############�############�############�############�############�############�############�############�############�############�############�############�############�############�############�############�############�############�############�############�###########################��##��##��##Ĉ##ň##ƈ##ǈ##�##�##�###�##R�##u�##</w:t>
      </w:r>
      <w:r>
        <w:rPr>
          <w:rtl w:val="true"/>
        </w:rPr>
        <w:t>ڌ</w:t>
      </w:r>
      <w:r>
        <w:rPr/>
        <w:t>##�###�##F�##x�##(�##D�##r�##��##��##+�##t�##��##Ȑ##&lt;�##ϑ##�##H�##^�##��##�###�##i�##��###�##7�##P�##v�##��##q�##��##�##V�##��##f�##��##��##˗##�##��##Ԙ##8�##S�##x�##ә##�##Q�##Ϛ##�##@�##k�##ś##�##_�##��##</w:t>
        <w:t>�##E�##��##��###�##T�##��##��##�##N�##ş##4�##]�##</w:t>
      </w:r>
      <w:r>
        <w:rPr>
          <w:rtl w:val="true"/>
        </w:rPr>
        <w:t>נ</w:t>
      </w:r>
      <w:r>
        <w:rPr>
          <w:rtl w:val="true"/>
        </w:rPr>
        <w:t>##�</w:t>
      </w:r>
      <w:r>
        <w:rPr/>
        <w:t>##2</w:t>
      </w:r>
      <w:r>
        <w:rPr/>
        <w:t>�##Z�##:�##P�##��##ʢ##�##!�##V�##��##��##�##A�##t�##�##$�##U�##̥###�#########################################################################################################e��##��##+�##t�##��##Ȑ##&lt;�##ϑ##�##H�##^�##��##�###�##i�##��###�##7�##P�##v�##��##q�##��##�##V�##��##f�##��##��##˗##�############�############�############�############�############�############�############�############�############�############�############�############�############�############�############�############�############�############�############�############�############�############�############�############�############�############�############�############�###########################˗##�##��##Ԙ##8�##S�##x�##ә##�##Q�##Ϛ##�##@�##k�##ś##�##_�##��##</w:t>
        <w:t>�##E�##��##��###�##T�##��##��##�##N�##ş##4�##�############�############�############�############�############�############�############�############�############�############�############�############�############�############�############�############�############�############�############�############�############�############�############�########</w:t>
      </w:r>
    </w:p>
    <w:p>
      <w:pPr>
        <w:pStyle w:val="PreformattedText"/>
        <w:bidi w:val="0"/>
        <w:jc w:val="left"/>
        <w:rPr/>
      </w:pPr>
      <w:r>
        <w:rPr/>
        <w:t>####�############�############�############�############�###########################4�##]�##</w:t>
      </w:r>
      <w:r>
        <w:rPr>
          <w:rtl w:val="true"/>
        </w:rPr>
        <w:t>נ</w:t>
      </w:r>
      <w:r>
        <w:rPr>
          <w:rtl w:val="true"/>
        </w:rPr>
        <w:t>##�</w:t>
      </w:r>
      <w:r>
        <w:rPr/>
        <w:t>##2</w:t>
      </w:r>
      <w:r>
        <w:rPr/>
        <w:t>�##Z�##:�##P�##��##ʢ##�##!�##V�##��##��##�##A�##t�##�##$�##U�##̥###�##;�##a�##~�##��##)�##g�##��##�############�############�############�############�############�############�############�############�############�############�############�############�############�############�############�############�############�############�############�############�############�############�############�############�############�############�############�############�############################�##;�##a�##~�##��##)�##g�##��###�##)�##Z�##r�##��##T�##��##3�##_�##�###�##ԫ###�##5�##k�##��###�##A�##��###�##7�##��##:�##��##�###�##?�##_�##ı###�##i�##��##Ʋ##�##��##��##γ##�###�##��##��##�##1�##b�##��##��##��##��##&amp;�##G�##0�##Q�##~�##��##Ӹ##�###�##��##��##�##&lt;�##U�##Һ##�##M�##��##�##=�##Z�##p�##</w:t>
      </w:r>
      <w:r>
        <w:rPr>
          <w:rtl w:val="true"/>
        </w:rPr>
        <w:t>ټ</w:t>
      </w:r>
      <w:r>
        <w:rPr/>
        <w:t>###�##��##ɽ##�##H�##��##[�##��##��##</w:t>
      </w:r>
      <w:r>
        <w:rPr/>
        <w:t>ֿ</w:t>
      </w:r>
      <w:r>
        <w:rPr/>
        <w:t>##</w:t>
      </w:r>
      <w:r>
        <w:rPr>
          <w:rtl w:val="true"/>
        </w:rPr>
        <w:t>׿</w:t>
      </w:r>
      <w:r>
        <w:rPr>
          <w:rtl w:val="true"/>
        </w:rPr>
        <w:t>##</w:t>
      </w:r>
      <w:r>
        <w:rPr>
          <w:rtl w:val="true"/>
        </w:rPr>
        <w:t>ؿ</w:t>
      </w:r>
      <w:r>
        <w:rPr/>
        <w:t>##�#################################################################################################################################################[��###�##)�##Z�##r�##��##T�##��##3�##_�##�###�##ԫ###�##5�##k�##��###�##A�##��###�##7�##��##:�##��##�###�##?�##_�##ı##�############�############�############�############�############�############�############�############�############�############�############�############�############�############�############�############�############�############�############�############�############�############�############�############�############�############�############�############�###########################ı###�##i�##��##Ʋ##�##��##��##γ##�###�##��##��##�##1�##b�##��##��##��##��##&amp;�##G�##0�##Q�##~�##��##Ӹ##�###�##��##�############�############�############�############�############�############�############�############�############�############�############�############�############�############�############�############�############�############�############�############�############�############�############�############�############�############�############�############�##################��#######��##��##�##&lt;�##U�##Һ##�##M�##��##�##=�##Z�##p�##</w:t>
      </w:r>
      <w:r>
        <w:rPr>
          <w:rtl w:val="true"/>
        </w:rPr>
        <w:t>ټ</w:t>
      </w:r>
      <w:r>
        <w:rPr/>
        <w:t>###�##��##ɽ##�##H�##��##[�##��##��##</w:t>
      </w:r>
      <w:r>
        <w:rPr/>
        <w:t>ֿ</w:t>
      </w:r>
      <w:r>
        <w:rPr/>
        <w:t>##</w:t>
      </w:r>
      <w:r>
        <w:rPr>
          <w:rtl w:val="true"/>
        </w:rPr>
        <w:t>׿</w:t>
      </w:r>
      <w:r>
        <w:rPr>
          <w:rtl w:val="true"/>
        </w:rPr>
        <w:t>##</w:t>
      </w:r>
      <w:r>
        <w:rPr>
          <w:rtl w:val="true"/>
        </w:rPr>
        <w:t>ؿ</w:t>
      </w:r>
      <w:r>
        <w:rPr/>
        <w:t>##�##�############�############�############�############�############�############�############�############�############�############�############�############�############�############�############�############�############�############�############�############�############�############�############�############�############�##############################################################$##########��######��/ ��=!�##"�###��#$��#%�########################################################################################################################################################################################################################################################################################################################################################################################################################################################################################################</w:t>
      </w:r>
    </w:p>
    <w:p>
      <w:pPr>
        <w:pStyle w:val="PreformattedText"/>
        <w:bidi w:val="0"/>
        <w:jc w:val="left"/>
        <w:rPr/>
      </w:pPr>
      <w:r>
        <w:rPr/>
        <w:t>###[###########$##@�##$#####N#o#r#m#a#l#########mH</w:t>
        <w:tab/>
        <w:t>#8##@####8###</w:t>
        <w:tab/>
        <w:t>#H#e#a#d#i#n#g# #1########$#@&amp;###5#�CJ##mH###################&lt;#A@��#&lt;#####D#e#f#a#u#l#t# #P#a#r#a#g#r#a#p#h# #F#o#n#t#############*#&gt;@##�#*#####T#i#t#l#e########$####5#�CJ(##*#B@####*###</w:t>
        <w:tab/>
        <w:t>#B#o#d#y# #T#e#x#t#########CJ######�##########����##### ��####### ��####### ��####### ��####### ��####### ��####### ��####### ��####### ��</w:t>
        <w:tab/>
        <w:t>###### ��</w:t>
      </w:r>
    </w:p>
    <w:p>
      <w:pPr>
        <w:pStyle w:val="PreformattedText"/>
        <w:bidi w:val="0"/>
        <w:jc w:val="left"/>
        <w:rPr/>
      </w:pPr>
      <w:r>
        <w:rPr/>
        <w:t>###### ��####### ��</w:t>
      </w:r>
      <w:r>
        <w:br w:type="page"/>
      </w:r>
    </w:p>
    <w:p>
      <w:pPr>
        <w:pStyle w:val="PreformattedText"/>
        <w:bidi w:val="0"/>
        <w:jc w:val="left"/>
        <w:rPr/>
      </w:pPr>
      <w:r>
        <w:rPr/>
        <w:t>###### ��</w:t>
        <w:t>###### ��####### ��####### ��##########�###�###�!##}.##`8##�D##�O##�[###i##�t##G�##t�##��##��##1�##�####@#####C#####�#####:#####.#####e#####f#####!#####?###</w:t>
        <w:tab/>
        <w:t>#[###</w:t>
      </w:r>
    </w:p>
    <w:p>
      <w:pPr>
        <w:pStyle w:val="PreformattedText"/>
        <w:bidi w:val="0"/>
        <w:jc w:val="left"/>
        <w:rPr/>
      </w:pPr>
      <w:r>
        <w:rPr/>
        <w:t>#T#####%###</w:t>
      </w:r>
      <w:r>
        <w:br w:type="page"/>
      </w:r>
    </w:p>
    <w:p>
      <w:pPr>
        <w:pStyle w:val="PreformattedText"/>
        <w:bidi w:val="0"/>
        <w:jc w:val="left"/>
        <w:rPr/>
      </w:pPr>
      <w:r>
        <w:rPr/>
        <w:t>#a###</w:t>
        <w:t>#�#####1#############�##b#######j###�###�###�"##�+##�3##89##.?##JH###Q##�X##�_##7h##�q##�y##P�##��##��##˗##4�##��##ı##��##�##c###e###f###g###i###j###k###m###n###o###p###r###s###t###v###w###x###y###{###|###}######�###�#######�###�8##�S##op##��###�##�##d###h###l###q###u###z###~#######</w:t>
      </w:r>
      <w:r>
        <w:rPr/>
        <w:t>ܻ</w:t>
      </w:r>
      <w:r>
        <w:rPr/>
        <w:t>##</w:t>
      </w:r>
      <w:r>
        <w:rPr>
          <w:rtl w:val="true"/>
        </w:rPr>
        <w:t>߻##�############</w:t>
      </w:r>
      <w:r>
        <w:rPr>
          <w:rtl w:val="true"/>
        </w:rPr>
        <w:t>ػ</w:t>
      </w:r>
      <w:r>
        <w:rPr/>
        <w:t>##�######��####</w:t>
      </w:r>
      <w:r>
        <w:br w:type="page"/>
      </w:r>
    </w:p>
    <w:p>
      <w:pPr>
        <w:pStyle w:val="PreformattedText"/>
        <w:bidi w:val="0"/>
        <w:jc w:val="left"/>
        <w:rPr/>
      </w:pPr>
      <w:r>
        <w:rPr/>
        <w:t>#B#r#a#n#d#o#n# #L#u#s#k#0#C#:#\#W#I#N#D#O#W#S#\#T#E#M#P#\#A#u#t#o#R#e#c#o#v#e#r#y# #s#a#v#e# #o#f# #R#e#b#i#r#t#h#.#a#s#d#</w:t>
      </w:r>
      <w:r>
        <w:br w:type="page"/>
      </w:r>
    </w:p>
    <w:p>
      <w:pPr>
        <w:pStyle w:val="PreformattedText"/>
        <w:bidi w:val="0"/>
        <w:jc w:val="left"/>
        <w:rPr/>
      </w:pPr>
      <w:r>
        <w:rPr/>
        <w:t>#B#r#a#n#d#o#n# #L#u#s#k#0#C#:#\#W#I#N#D#O#W#S#\#T#E#M#P#\#A#u#t#o#R#e#c#o#v#e#r#y# #s#a#v#e# #o#f# #R#e#b#i#r#t#h#.#a#s#d#</w:t>
      </w:r>
      <w:r>
        <w:br w:type="page"/>
      </w:r>
    </w:p>
    <w:p>
      <w:pPr>
        <w:pStyle w:val="PreformattedText"/>
        <w:bidi w:val="0"/>
        <w:jc w:val="left"/>
        <w:rPr/>
      </w:pPr>
      <w:r>
        <w:rPr/>
        <w:t>#B#r#a#n#d#o#n# #L#u#s#k#0#C#:#\#W#I#N#D#O#W#S#\#T#E#M#P#\#A#u#t#o#R#e#c#o#v#e#r#y# #s#a#v#e# #o#f# #R#e#b#i#r#t#h#.#a#s#d#</w:t>
      </w:r>
      <w:r>
        <w:br w:type="page"/>
      </w:r>
    </w:p>
    <w:p>
      <w:pPr>
        <w:pStyle w:val="PreformattedText"/>
        <w:bidi w:val="0"/>
        <w:jc w:val="left"/>
        <w:rPr/>
      </w:pPr>
      <w:r>
        <w:rPr/>
        <w:t>#B#r#a#n#d#o#n# #L#u#s#k#0#C#:#\#W#I#N#D#O#W#S#\#T#E#M#P#\#A#u#t#o#R#e#c#o#v#e#r#y# #s#a#v#e# #o#f# #R#e#b#i#r#t#h#.#a#s#d#</w:t>
      </w:r>
      <w:r>
        <w:br w:type="page"/>
      </w:r>
    </w:p>
    <w:p>
      <w:pPr>
        <w:pStyle w:val="PreformattedText"/>
        <w:bidi w:val="0"/>
        <w:jc w:val="left"/>
        <w:rPr/>
      </w:pPr>
      <w:r>
        <w:rPr/>
        <w:t>#B#r#a#n#d#o#n# #L#u#s#k#0#C#:#\#W#I#N#D#O#W#S#\#T#E#M#P#\#A#u#t#o#R#e#c#o#v#e#r#y# #s#a#v#e# #o#f# #R#e#b#i#r#t#h#.#a#s#d#</w:t>
      </w:r>
      <w:r>
        <w:br w:type="page"/>
      </w:r>
    </w:p>
    <w:p>
      <w:pPr>
        <w:pStyle w:val="PreformattedText"/>
        <w:bidi w:val="0"/>
        <w:jc w:val="left"/>
        <w:rPr/>
      </w:pPr>
      <w:r>
        <w:rPr/>
        <w:t>#B#r#a#n#d#o#n# #L#u#s#k#0#C#:#\#W#I#N#D#O#W#S#\#T#E#M#P#\#A#u#t#o#R#e#c#o#v#e#r#y# #s#a#v#e# #o#f# #R#e#b#i#r#t#h#.#a#s#d#</w:t>
      </w:r>
      <w:r>
        <w:br w:type="page"/>
      </w:r>
    </w:p>
    <w:p>
      <w:pPr>
        <w:pStyle w:val="PreformattedText"/>
        <w:bidi w:val="0"/>
        <w:jc w:val="left"/>
        <w:rPr/>
      </w:pPr>
      <w:r>
        <w:rPr/>
        <w:t>#B#r#a#n#d#o#n# #L#u#s#k#0#C#:#\#W#I#N#D#O#W#S#\#T#E#M#P#\#A#u#t#o#R#e#c#o#v#e#r#y# #s#a#v#e# #o#f# #R#e#b#i#r#t#h#.#a#s#d#</w:t>
      </w:r>
      <w:r>
        <w:br w:type="page"/>
      </w:r>
    </w:p>
    <w:p>
      <w:pPr>
        <w:pStyle w:val="PreformattedText"/>
        <w:bidi w:val="0"/>
        <w:jc w:val="left"/>
        <w:rPr/>
      </w:pPr>
      <w:r>
        <w:rPr/>
        <w:t>#B#r#a#n#d#o#n# #L#u#s#k###S#:#\#M#y# #H#o#m#e#p#a#g#e#\#R#e#b#i#r#t#h#.#d#o#c#</w:t>
      </w:r>
      <w:r>
        <w:br w:type="page"/>
      </w:r>
    </w:p>
    <w:p>
      <w:pPr>
        <w:pStyle w:val="PreformattedText"/>
        <w:bidi w:val="0"/>
        <w:jc w:val="left"/>
        <w:rPr/>
      </w:pPr>
      <w:r>
        <w:rPr/>
        <w:t>#B#r#a#n#d#o#n# #L#u#s#k###S#:#\#M#y# #H#o#m#e#p#a#g#e#\#R#e#b#i#r#t#h#.#d#o#c#</w:t>
      </w:r>
      <w:r>
        <w:br w:type="page"/>
      </w:r>
    </w:p>
    <w:p>
      <w:pPr>
        <w:pStyle w:val="PreformattedText"/>
        <w:bidi w:val="0"/>
        <w:jc w:val="left"/>
        <w:rPr/>
      </w:pPr>
      <w:r>
        <w:rPr/>
        <w:t>#B#r#a#n#d#o#n# #L#u#s#k###S#:#\#M#y# #H#o#m#e#p#a#g#e#\#R#e#b#i#r#t#h#.#d#o#c#######</w:t>
        <w:tab/>
        <w:t>#####�@#�##�##�##@�#####�######G�###############�##p####@######G#�#####################################T#i#m#e#s# #N#e#w# #R#o#m#a#n###5#�################################�####S#y#m#b#o#l###3&amp;�#####################################A#r#i#a#l###"###�#�###�###h#####'D'fD</w:t>
      </w:r>
      <w:r>
        <w:br w:type="page"/>
      </w:r>
    </w:p>
    <w:p>
      <w:pPr>
        <w:pStyle w:val="PreformattedText"/>
        <w:bidi w:val="0"/>
        <w:jc w:val="left"/>
        <w:rPr/>
      </w:pPr>
      <w:r>
        <w:rPr/>
        <w:t>(�######G###-###�####O#######J#########################$#############################################################################################################################################################################################################################################################################################################################�#�#�#�#�#~0######d#######@�######################################################################�#��################</w:t>
      </w:r>
      <w:r>
        <w:br w:type="page"/>
      </w:r>
    </w:p>
    <w:p>
      <w:pPr>
        <w:pStyle w:val="PreformattedText"/>
        <w:bidi w:val="0"/>
        <w:jc w:val="left"/>
        <w:rPr/>
      </w:pPr>
      <w:r>
        <w:rPr/>
        <w:t>#B#r#a#n#d#o#n# #L#u#s#k#</w:t>
      </w:r>
      <w:r>
        <w:br w:type="page"/>
      </w:r>
    </w:p>
    <w:p>
      <w:pPr>
        <w:pStyle w:val="PreformattedText"/>
        <w:bidi w:val="0"/>
        <w:jc w:val="left"/>
        <w:rPr/>
      </w:pPr>
      <w:r>
        <w:rPr/>
        <w:t>#B#r#a#n#d#o#n# #L#u#s#k################################################################################################################################################################################################################################################################################################################################################################################################################################################################################################################################################################################################################################################################################################################################################################################################################################################################################################################################################################################################################################################################################################################################################################################################################################################################��##########################���Oh#��##+'��0###`###########�#######�#######�#######�#######�#######�#######�###</w:t>
        <w:tab/>
        <w:t>###�###########</w:t>
      </w:r>
    </w:p>
    <w:p>
      <w:pPr>
        <w:pStyle w:val="PreformattedText"/>
        <w:bidi w:val="0"/>
        <w:jc w:val="left"/>
        <w:rPr/>
      </w:pPr>
      <w:r>
        <w:rPr/>
        <w:t>#######</w:t>
      </w:r>
      <w:r>
        <w:br w:type="page"/>
      </w:r>
    </w:p>
    <w:p>
      <w:pPr>
        <w:pStyle w:val="PreformattedText"/>
        <w:bidi w:val="0"/>
        <w:jc w:val="left"/>
        <w:rPr/>
      </w:pPr>
      <w:r>
        <w:rPr/>
        <w:t>###(###</w:t>
        <w:t>###4#######@#######H#######P#######X#######�#############s###########s#####</w:t>
        <w:t>###Brandon Lusk##o##########ran########Normal# ####</w:t>
        <w:t>###Brandon Lusk##o#########27#n########Microsoft Word 8.0##@####j�qQ###@####��ɪ�#@####��</w:t>
      </w:r>
      <w:r>
        <w:br w:type="page"/>
      </w:r>
    </w:p>
    <w:p>
      <w:pPr>
        <w:pStyle w:val="PreformattedText"/>
        <w:bidi w:val="0"/>
        <w:jc w:val="left"/>
        <w:rPr/>
      </w:pPr>
      <w:r>
        <w:rPr/>
        <w:t>���</w:t>
      </w:r>
      <w:r>
        <w:rPr/>
        <w:t>#############-#######�##########################################################################################################################################################################################################################################################################################################################################################################################################################################################################################################################################################################################################################################################################################################################################################################################################################################################################################################################################################################################################################################################################################################################################################################################################################################################################################################################################################################################################################################################################################################################################################################################################################################################################################################################################################################################################################################################################################################################################################################################################################################################################################################################################################################################################################################################################################################################################################################################################################################################################################################################################################################################################################################################################################################################################################################################################################################################################################################################################################################################################################################################################################################################################################################################################################################################################################################################################################################################################################################################################################################################################################################################################################################################################################################################################################################################################################################################��###########################��՜.##��##+,�D####��՜.##��##+,�,###�###</w:t>
      </w:r>
      <w:r>
        <w:br w:type="page"/>
      </w:r>
    </w:p>
    <w:p>
      <w:pPr>
        <w:pStyle w:val="PreformattedText"/>
        <w:bidi w:val="0"/>
        <w:jc w:val="left"/>
        <w:rPr/>
      </w:pPr>
      <w:r>
        <w:rPr/>
        <w:t>#######h#######p#######|#######�#######�#######�#######�#######�#######�#######�###</w:t>
        <w:t>###�###</w:t>
      </w:r>
      <w:r>
        <w:br w:type="page"/>
      </w:r>
    </w:p>
    <w:p>
      <w:pPr>
        <w:pStyle w:val="PreformattedText"/>
        <w:bidi w:val="0"/>
        <w:jc w:val="left"/>
        <w:rPr/>
      </w:pPr>
      <w:r>
        <w:rPr/>
        <w:t>###�#######�########### #######J#######O#######@�######j################################################</w:t>
      </w:r>
      <w:r>
        <w:br w:type="page"/>
      </w:r>
    </w:p>
    <w:p>
      <w:pPr>
        <w:pStyle w:val="PreformattedText"/>
        <w:bidi w:val="0"/>
        <w:jc w:val="left"/>
        <w:rPr/>
      </w:pPr>
      <w:r>
        <w:rPr/>
        <w:t>###############Title##########�########### #######6#######&gt;###########</w:t>
      </w:r>
    </w:p>
    <w:p>
      <w:pPr>
        <w:pStyle w:val="PreformattedText"/>
        <w:bidi w:val="0"/>
        <w:jc w:val="left"/>
        <w:rPr/>
      </w:pPr>
      <w:r>
        <w:rPr/>
        <w:t>###_PID_GUID#####�###A###N###{#4#1#9#1#C#F#0#0#-#1#6#8#2#-#1#1#D#2#-#8#9#2#8#-#C#8#C#6#0#7#C#1#0#0#0#0#}###################################################################################################################################################################################################################################################################################################################################################################################################################################################################################################################################################################################################################################################################################################################################################################################################################################################################################################################################################################################################################################################################################################################################################################################################################################################################################################################################################################################################################################################################################################################################################################################################################################################################################################################################################################################################################################################################################################################################################################################################################################################################################################################################################################################################################################################################################################################################################################################################################################################################################################################################################################################################################################################################################################################################################################################################################################################################################################################################################################################################################################################################################################################################################################################################################################################################################################################################################################################################################################################################################################################################################################################################################################################################################################################################################################################################################################</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R#o#o#t# #E#n#t#r#y#################################################��������#####</w:t>
        <w:tab/>
        <w:t>######�######F####�I�ɪ�#�w##���#�###�#######1#T#a#b#l#e#########################################################������������####################################�###########W#o#r#d#D#o#c#u#m#e#n#t#################################################��������##################################################S#u#m#m#a#r#y#I#n#f#o#r#m#a#t#i#o#n###########################(###########����####################################�#############D#o#c#u#m#e#n#t#S#u#m#m#a#r#y#I#n#f#o#r#m#a#t#i#o#n###########8###������������####################################�#############C#o#m#p#O#b#j#############################################################����########################################j#######O#b#j#e#c#t#P#o#o#l#################################################������������####################�w##���#�w##���#################################################################################������������####################################################����������������������������������������������������������������������������������������������������������������������������������������������������������������������������������������������������������������������������������������������������������������������������������������������������������������������������������������������������������������������������������������������������������������������������������������������������������������������������������������������������������������������������##��#</w:t>
      </w:r>
    </w:p>
    <w:p>
      <w:pPr>
        <w:pStyle w:val="PreformattedText"/>
        <w:bidi w:val="0"/>
        <w:jc w:val="left"/>
        <w:rPr/>
      </w:pPr>
      <w:r>
        <w:rPr/>
        <w:t>##����#</w:t>
        <w:tab/>
        <w:t>######�######F####Microsoft Word Document#</w:t>
      </w:r>
    </w:p>
    <w:p>
      <w:pPr>
        <w:pStyle w:val="PreformattedText"/>
        <w:bidi w:val="0"/>
        <w:jc w:val="left"/>
        <w:rPr/>
      </w:pPr>
      <w:r>
        <w:rP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