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Ronald J. Hansen</w:t>
        <w:br/>
        <w:t>CNE / MCSE</w:t>
        <w:br/>
      </w:r>
      <w:r>
        <w:rPr/>
        <w:t>4411 Hockaday Place</w:t>
        <w:br/>
        <w:t>Columbia, Missouri 65202-3362</w:t>
        <w:br/>
        <w:t>573-442-7992</w:t>
        <w:br/>
        <w:t>Email:</w:t>
      </w:r>
      <w:hyperlink r:id="rId2">
        <w:r>
          <w:rPr>
            <w:rStyle w:val="InternetLink"/>
          </w:rPr>
          <w:t>ronald.hansen@usa.ne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fessional Objectiv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 employment with a company that will allow further development of my skills in information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to work with the design and implementation of complex network solutions </w:t>
      </w:r>
    </w:p>
    <w:p>
      <w:pPr>
        <w:pStyle w:val="Normal"/>
        <w:numPr>
          <w:ilvl w:val="0"/>
          <w:numId w:val="1"/>
        </w:numPr>
        <w:rPr/>
      </w:pPr>
      <w:r>
        <w:rPr/>
        <w:t>Stay current on the latest market and technology tr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Experien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r Information Technology Specialist</w:t>
      </w:r>
      <w:r>
        <w:rPr/>
        <w:t xml:space="preserve"> December 1997 - Present</w:t>
        <w:br/>
        <w:t>Missouri Department of Health - Office of Information Services</w:t>
        <w:br/>
        <w:t xml:space="preserve">Jefferson City, Missour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ior System Engineer</w:t>
      </w:r>
      <w:r>
        <w:rPr/>
        <w:t xml:space="preserve"> October 1989 - November 1997</w:t>
        <w:br/>
        <w:t>ComputerLand</w:t>
        <w:br/>
        <w:t xml:space="preserve">Columbia, Missouri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uter Marketing Representative</w:t>
      </w:r>
      <w:r>
        <w:rPr/>
        <w:t xml:space="preserve"> 1984 - 1988</w:t>
        <w:br/>
        <w:t>Tandy Business Products</w:t>
        <w:br/>
        <w:t>Jefferson City, Missou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Educ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sity of Missouri - Rolla - Computer Science / Electrical Engineering </w:t>
      </w:r>
    </w:p>
    <w:p>
      <w:pPr>
        <w:pStyle w:val="Normal"/>
        <w:numPr>
          <w:ilvl w:val="0"/>
          <w:numId w:val="1"/>
        </w:numPr>
        <w:rPr/>
      </w:pPr>
      <w:r>
        <w:rPr/>
        <w:t>Columbia College - BS Computer Information Systems / Business Mana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Skills Summar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 fourteen years of experience in PC networking solu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rosoft Certified System Engine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sive knowledge of DOS, Windows 3.x/95/98, Windows NT, and IBM OS/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ll Authorized Certified Network Engineer since 199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sive knowledge of Novell NetWare, from 2.x through 5.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tion and configuration of: NetWare for SAA, NetWare Multiprotocol Router, NetWare Conne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/400 and 3270 IBM Mainframe Client Access solutions including Attachmate and Rumb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te access solutions, including Citrix WinFrame Certified Administrat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-In / Dial-Out solutions - RADIUS, Bay Networks Versalar 5399, Shiva LanRover and NetWare Conne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kground in analysis, design, and development of complex network solu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ience with network optimization, capacity, performance, and traffic analys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work Associates Sniffer University trained and certifi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eon Router professionally trained and certifi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program code in HTML, C, and C++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ience with relational databases, ORACLE and MS Acc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kup storage solutions from Palindrome, Arcada, and Seaga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sive experience with a variety of internet 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of TCP/IP, RIP, OSPF, ATM, Routing, Fast Ethernet, subnet masking, and IP numbering schemes </w:t>
      </w:r>
    </w:p>
    <w:p>
      <w:pPr>
        <w:pStyle w:val="Normal"/>
        <w:numPr>
          <w:ilvl w:val="0"/>
          <w:numId w:val="1"/>
        </w:numPr>
        <w:rPr/>
      </w:pPr>
      <w:r>
        <w:rPr/>
        <w:t>Installation and configuration of Web servers, FTP servers, and POP3 Mail ser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Other Interes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ed States Army Officer in the Missouri National Gu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Aircraft Pilot with instrument ra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ic Corvette owner and enthusiast </w:t>
      </w:r>
    </w:p>
    <w:p>
      <w:pPr>
        <w:pStyle w:val="Normal"/>
        <w:numPr>
          <w:ilvl w:val="0"/>
          <w:numId w:val="1"/>
        </w:numPr>
        <w:rPr/>
      </w:pPr>
      <w:r>
        <w:rPr/>
        <w:t>Harley Davidson owner and ri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100" w:after="100"/>
        <w:rPr/>
      </w:pPr>
      <w:r>
        <w:rPr/>
        <w:br/>
      </w:r>
      <w:hyperlink r:id="rId3">
        <w:r>
          <w:rPr>
            <w:rStyle w:val="InternetLink"/>
          </w:rPr>
          <w:t>Word format</w:t>
        </w:r>
      </w:hyperlink>
      <w:r>
        <w:rPr/>
        <w:br/>
      </w:r>
      <w:hyperlink r:id="rId4">
        <w:r>
          <w:rPr>
            <w:rStyle w:val="InternetLink"/>
          </w:rPr>
          <w:t>Text only version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Markup"/>
        </w:rPr>
        <w:t>&lt;!-- Yahoo! Menu service --&gt;&lt;/noscript&gt;&lt;/script&gt;&lt;script language="JavaScript" src="http://a372.g.a.yimg.com/f/372/27/1d/www.geocities.com/js_source/ygIELib6.js"&gt;&lt;/script&gt;&lt;script language="JavaScript"&gt;</w:t>
      </w:r>
      <w:r>
        <w:rPr/>
        <w:t>var yvContents='http://geocities.yahoo.com/toto?s=76000026&amp;l=NE&amp;b=1&amp;t=961418656';yfEA(0);</w:t>
      </w:r>
      <w:r>
        <w:rPr>
          <w:rStyle w:val="HTMLMarkup"/>
        </w:rPr>
        <w:t>&lt;/script&gt;&lt;!-- END Yahoo! Menu Service --&gt;&lt;script language="JavaScript" src="http://a372.g.a.yimg.com/f/372/27/1d/www.geocities.com/js_source/geov2.js"&gt;&lt;/script&gt;&lt;script language="javascript"&gt;</w:t>
      </w:r>
      <w:r>
        <w:rPr/>
        <w:t>geovisit();</w:t>
      </w:r>
      <w:r>
        <w:rPr>
          <w:rStyle w:val="HTMLMarkup"/>
        </w:rPr>
        <w:t>&lt;/script&gt;&lt;noscript&gt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Markup"/>
        </w:rPr>
        <w:t>&lt;/no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.hansen@usa.net" TargetMode="External"/><Relationship Id="rId3" Type="http://schemas.openxmlformats.org/officeDocument/2006/relationships/hyperlink" Target="../in/resume.doc" TargetMode="External"/><Relationship Id="rId4" Type="http://schemas.openxmlformats.org/officeDocument/2006/relationships/hyperlink" Target="../in/resume.txt" TargetMode="External"/><Relationship Id="rId5" Type="http://schemas.openxmlformats.org/officeDocument/2006/relationships/image" Target="http://geo.yahoo.com/serv?s=76000026&amp;t=961418656" TargetMode="External"/><Relationship Id="rId6" Type="http://schemas.openxmlformats.org/officeDocument/2006/relationships/image" Target="http://visit.geocities.com/visit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47:00Z</dcterms:created>
  <dc:creator>Administrator</dc:creator>
  <dc:description/>
  <dc:language>en-US</dc:language>
  <cp:lastModifiedBy>Administrator</cp:lastModifiedBy>
  <dcterms:modified xsi:type="dcterms:W3CDTF">2000-06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