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</w:t>
      </w:r>
      <w:r>
        <w:rPr>
          <w:rFonts w:cs="Garamond" w:ascii="Garamond" w:hAnsi="Garamond"/>
          <w:b w:val="false"/>
          <w:bCs/>
          <w:sz w:val="20"/>
        </w:rPr>
        <w:t>AWRENCE WAYNE DUPLESSIS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</w:rPr>
        <w:t xml:space="preserve">e-mail:  </w:t>
      </w:r>
      <w:hyperlink r:id="rId2">
        <w:r>
          <w:rPr>
            <w:rStyle w:val="InternetLink"/>
            <w:rFonts w:cs="Garamond" w:ascii="Garamond" w:hAnsi="Garamond"/>
          </w:rPr>
          <w:t>duplez@yahoo.com</w:t>
        </w:r>
      </w:hyperlink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Home </w:t>
        <w:tab/>
        <w:t>62 31 56</w:t>
      </w:r>
      <w:r>
        <w:rPr>
          <w:rFonts w:cs="Garamond" w:ascii="Garamond" w:hAnsi="Garamond"/>
          <w:lang w:eastAsia="zh-CN"/>
        </w:rPr>
        <w:t>69425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  <w:tab/>
        <w:t>duplez@yahoo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have worked as an administrator, and as a teacher in Canada, South Korea, Indonesia, and in Chin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have taught a wide-range of people, from various age groups and loc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have a good depth of experience with staff demands and customer needs, as well as experience with a wide-range of media rel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BJECTIVE</w:t>
      </w:r>
      <w:r>
        <w:rPr>
          <w:rFonts w:cs="Garamond" w:ascii="Garamond" w:hAnsi="Garamond"/>
        </w:rPr>
        <w:br/>
        <w:t xml:space="preserve">To provide experience, to create and to make a difference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PERIENC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ly/2006 – Pres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F English First Bukit Ma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Surabaya, Jawa Timur </w:t>
        <w:br/>
      </w:r>
      <w:r>
        <w:rPr>
          <w:rFonts w:cs="Garamond" w:ascii="Garamond" w:hAnsi="Garamond"/>
        </w:rPr>
        <w:t>English First</w:t>
        <w:br/>
        <w:t>Position: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/2006 –August /2006</w:t>
      </w:r>
    </w:p>
    <w:p>
      <w:pPr>
        <w:pStyle w:val="Normal"/>
        <w:rPr/>
      </w:pPr>
      <w:r>
        <w:rPr>
          <w:b/>
          <w:bCs/>
        </w:rPr>
        <w:t>Tefl International</w:t>
      </w:r>
      <w:r>
        <w:rPr/>
        <w:t xml:space="preserve"> </w:t>
      </w:r>
      <w:r>
        <w:rPr>
          <w:b/>
          <w:bCs/>
        </w:rPr>
        <w:t>Zhuhai ,China</w:t>
      </w:r>
    </w:p>
    <w:p>
      <w:pPr>
        <w:pStyle w:val="Normal"/>
        <w:rPr/>
      </w:pPr>
      <w:r>
        <w:rPr/>
        <w:t>Position: Consult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ebruary /2004 – </w:t>
      </w:r>
      <w:r>
        <w:rPr>
          <w:rFonts w:cs="Garamond" w:ascii="Garamond" w:hAnsi="Garamond"/>
          <w:b/>
          <w:lang w:eastAsia="zh-CN"/>
        </w:rPr>
        <w:t>February /200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F English First, Changsha, Hunan Province</w:t>
      </w:r>
      <w:r>
        <w:rPr>
          <w:rFonts w:cs="Garamond" w:ascii="Garamond" w:hAnsi="Garamond"/>
        </w:rPr>
        <w:t xml:space="preserve"> </w:t>
        <w:br/>
        <w:t>Position: Director of Stud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acher recruitment and train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riting press releases and materials for class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keting, promotions and student recruitm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owth of student population from less than 200 to more than 600 per ter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porate clients include Bosch, LG/Philips, Maersk Sealand, Bank of China, Metro Supermarket, and Electrolux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uary/2003 –February /2004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EF English First, Jinzhou, Liaoning Province</w:t>
      </w:r>
      <w:r>
        <w:rPr>
          <w:rFonts w:cs="Garamond" w:ascii="Garamond" w:hAnsi="Garamond"/>
        </w:rPr>
        <w:t xml:space="preserve"> </w:t>
        <w:br/>
        <w:t>Position: Director of Studies</w:t>
      </w:r>
      <w:r>
        <w:rPr>
          <w:rFonts w:cs="Garamond" w:ascii="Garamond" w:hAnsi="Garamond"/>
          <w:b/>
        </w:rPr>
        <w:b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uary/2002 – January/2003 EF English First Bukit Ma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Surabaya, Jawa Timur </w:t>
        <w:br/>
      </w:r>
      <w:r>
        <w:rPr>
          <w:rFonts w:cs="Garamond" w:ascii="Garamond" w:hAnsi="Garamond"/>
        </w:rPr>
        <w:t>English First</w:t>
        <w:br/>
        <w:t>Position: Teac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06/2001 - 11/2001 Ilsan Wonderland,</w:t>
        <w:br/>
        <w:t xml:space="preserve">Ilsan, South Korea </w:t>
        <w:br/>
      </w:r>
      <w:r>
        <w:rPr>
          <w:rFonts w:cs="Garamond" w:ascii="Garamond" w:hAnsi="Garamond"/>
        </w:rPr>
        <w:t>Position: Teacher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2/1998 - 06/2001 ILS International Language Studies Surabaya, Jawa Timur</w:t>
      </w:r>
      <w:r>
        <w:rPr>
          <w:rFonts w:cs="Garamond" w:ascii="Garamond" w:hAnsi="Garamond"/>
        </w:rPr>
        <w:t xml:space="preserve"> </w:t>
        <w:br/>
        <w:t xml:space="preserve">Position: English Language Teacher </w:t>
        <w:br/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1/1997 - 11/1997 EF English First Surabaya, Jawa Timur</w:t>
      </w:r>
      <w:r>
        <w:rPr>
          <w:rFonts w:cs="Garamond" w:ascii="Garamond" w:hAnsi="Garamond"/>
        </w:rPr>
        <w:br/>
        <w:t xml:space="preserve">English First, Jalan Kayun #no 42,Surabaya, Jawa Timur, Indonesia. </w:t>
        <w:br/>
        <w:t>Position: Teacher</w:t>
        <w:br/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1/1996 - 11/1996 EF English First Pusan, (ROK) South Korea</w:t>
      </w:r>
      <w:r>
        <w:rPr>
          <w:rFonts w:cs="Garamond" w:ascii="Garamond" w:hAnsi="Garamond"/>
        </w:rPr>
        <w:t xml:space="preserve"> </w:t>
        <w:br/>
        <w:t xml:space="preserve">English First </w:t>
        <w:br/>
        <w:t>Position: Teacher</w:t>
        <w:b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/1995 - 10/1995 CANADIAN RED CROSS SOCIETY Toronto, Canada</w:t>
      </w:r>
      <w:r>
        <w:rPr>
          <w:rFonts w:cs="Garamond" w:ascii="Garamond" w:hAnsi="Garamond"/>
        </w:rPr>
        <w:t xml:space="preserve"> </w:t>
        <w:br/>
        <w:t xml:space="preserve">Editor, writer and photographer on 1994-95 Annual Report for Metropolitan Toronto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/1995 - 1/1996 Bell Centre for Creative Communications </w:t>
        <w:br/>
        <w:t>Toronto, Ontario, Canada</w:t>
      </w:r>
      <w:r>
        <w:rPr>
          <w:rFonts w:cs="Garamond" w:ascii="Garamond" w:hAnsi="Garamond"/>
        </w:rPr>
        <w:br/>
        <w:t>Special Projects Manager</w:t>
        <w:b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9/1992 - 1/1996 Centennial College 951 Carlaw Avenue, Toronto, </w:t>
        <w:br/>
        <w:t>Ontario, Canada</w:t>
      </w:r>
      <w:r>
        <w:rPr>
          <w:rFonts w:cs="Garamond" w:ascii="Garamond" w:hAnsi="Garamond"/>
        </w:rPr>
        <w:br/>
        <w:t>Administration</w:t>
        <w:br/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7/1987 - 11/1991 K MART CANADA </w:t>
        <w:br/>
        <w:t>Toronto, Canada</w:t>
      </w:r>
      <w:r>
        <w:rPr>
          <w:rFonts w:cs="Garamond" w:ascii="Garamond" w:hAnsi="Garamond"/>
        </w:rPr>
        <w:br/>
        <w:t>Department Manag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DUCATION</w:t>
      </w:r>
    </w:p>
    <w:p>
      <w:pPr>
        <w:pStyle w:val="Normal"/>
        <w:rPr/>
      </w:pPr>
      <w:r>
        <w:rPr>
          <w:rFonts w:cs="Garamond" w:ascii="Garamond" w:hAnsi="Garamond"/>
          <w:b/>
        </w:rPr>
        <w:t>5/1995 Centennial College</w:t>
      </w:r>
      <w:r>
        <w:rPr>
          <w:rFonts w:cs="Garamond" w:ascii="Garamond" w:hAnsi="Garamond"/>
        </w:rPr>
        <w:t xml:space="preserve"> </w:t>
        <w:br/>
        <w:t>Canada-Ontario-Toronto</w:t>
        <w:br/>
        <w:t>Diploma: Corporate Communications</w:t>
        <w:br/>
        <w:t>Centennial College (Bell Centre For Creative Communication), May'9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5/1993 Centennial College</w:t>
      </w:r>
      <w:r>
        <w:rPr>
          <w:rFonts w:cs="Garamond" w:ascii="Garamond" w:hAnsi="Garamond"/>
        </w:rPr>
        <w:t xml:space="preserve"> </w:t>
        <w:br/>
        <w:t>Canada-Ontario-Toronto</w:t>
        <w:br/>
        <w:t>Diploma: Book and Magazine Publishing</w:t>
        <w:br/>
        <w:t>Centennial College (Warden Campus), May'9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/2001 TEFL Internationa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 Phe, Thailan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SOL Certificate, 20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ADDITIONAL INFORMATION</w:t>
      </w:r>
      <w:r>
        <w:rPr>
          <w:rFonts w:cs="Garamond" w:ascii="Garamond" w:hAnsi="Garamond"/>
        </w:rPr>
        <w:br/>
        <w:t>I am an experienced writer and designer. I have photography, html, layout and graphic design skills that have been proven in the marketpla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feren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cus Luk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glish Fir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lobal Recruiting, Manchester U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cus.luke@englishfirst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u Lin</w:t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</w:rPr>
        <w:t>(Jacky Wu)</w:t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</w:rPr>
        <w:t xml:space="preserve">Center Manager EF Changsha </w:t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jackywulin@yahoo.com.cn</w:t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off Andrew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ttp://www.kumonfranchise.co.uk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urf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rfer;Courier New" w:hAnsi="Surfer;Courier New" w:cs="Surfer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rfer;Courier New" w:hAnsi="Surfer;Courier New" w:cs="Surfer;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le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34:00Z</dcterms:created>
  <dc:creator>Wayne</dc:creator>
  <dc:description/>
  <dc:language>en-US</dc:language>
  <cp:lastModifiedBy>TOSHIBA</cp:lastModifiedBy>
  <cp:lastPrinted>2002-10-07T10:30:00Z</cp:lastPrinted>
  <dcterms:modified xsi:type="dcterms:W3CDTF">2008-06-21T07:17:00Z</dcterms:modified>
  <cp:revision>4</cp:revision>
  <dc:subject/>
  <dc:title>LAWRENCE WAYNE DUPLESSIS</dc:title>
</cp:coreProperties>
</file>