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hough the exact details of lightsaber operation remain shrouded in myster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general technology is known.  All the controls and components fit into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act handle 24 to 30 centimeters long.  When the Jedi activate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ghtsaber, a tremendous charge of pure energy flows from the power cell.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ies of multi-faceted jewels focus the energy into a tight parallel be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ch saber beam has a unique frequency which determines the "feel" of the blad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it handles when cutting something or contacting a force field or an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er blade. The frequency of each saber blade can be calculated from its bl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or and pitch it generates.  Sabers use between one and three jewels to g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ir beam a specific frequenc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ers with a single jewel have a fixed amplitude, which determines the bl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ngth.  Other sabers with multiple jewels can alter their amplitude, and th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blade length by rotating or varying the separation between the jewel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est sabers use natural jewels, but, evidently, the Jedi can forge synthe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wels with a small furnace and a few basic eleme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eam emits from a positively charged continuous energy lens at the cen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handle. The beam then arcs circumferentially back to a negatively charg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 energy flux aperture, usually set in a disk that also serves a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dguard.  The power amplitude determines the point at which the beam arcs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e disk, setting the blade length. The tight, arcing beam forms a blad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azing streng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uperconductor transfers the power from the flux aperture to the power c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most no energy is lost in the process - the beam doesn't even radi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iceable heat, though it does fluoresce and hum.  The saber looses power o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n it cuts through something - but not when contacting another saber blad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Jedi must use his strength and skill to force his blade against an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ber blade; no lightsaber can cut another's beam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ols at the hilt of the saber adjust the power cell capacity and al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iodic recharging.  Though exact duration figures are not known, it is cl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Jedi can use their sabers for years at a time before recharging beco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cessa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