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Melee Weap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t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mag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ifficulty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vailability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ff or Club</w:t>
        <w:tab/>
        <w:tab/>
        <w:tab/>
        <w:t>15</w:t>
        <w:tab/>
        <w:tab/>
        <w:t>Str+1D</w:t>
        <w:tab/>
        <w:tab/>
        <w:tab/>
        <w:t>5</w:t>
        <w:tab/>
        <w:tab/>
        <w:t>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ear</w:t>
        <w:tab/>
        <w:tab/>
        <w:tab/>
        <w:t>60</w:t>
        <w:tab/>
        <w:tab/>
        <w:t>Str+1D+1</w:t>
        <w:tab/>
        <w:tab/>
        <w:t>10</w:t>
        <w:tab/>
        <w:tab/>
        <w:t>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Gaderffii</w:t>
        <w:tab/>
        <w:tab/>
        <w:t>50</w:t>
        <w:tab/>
        <w:tab/>
        <w:t>Str+1D</w:t>
        <w:tab/>
        <w:tab/>
        <w:tab/>
        <w:t>5</w:t>
        <w:tab/>
        <w:tab/>
        <w:t>3 *Knife</w:t>
        <w:tab/>
        <w:tab/>
        <w:tab/>
        <w:t>25</w:t>
        <w:tab/>
        <w:tab/>
        <w:t>Str+1[6D]</w:t>
        <w:tab/>
        <w:tab/>
        <w:t>5</w:t>
        <w:tab/>
        <w:tab/>
        <w:t>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tchet</w:t>
        <w:tab/>
        <w:tab/>
        <w:tab/>
        <w:t>35</w:t>
        <w:tab/>
        <w:tab/>
        <w:t>Str+2</w:t>
        <w:tab/>
        <w:tab/>
        <w:tab/>
        <w:t>10</w:t>
        <w:tab/>
        <w:tab/>
        <w:t>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ayonet</w:t>
        <w:tab/>
        <w:tab/>
        <w:t>75</w:t>
        <w:tab/>
        <w:tab/>
        <w:t>Str+1D</w:t>
        <w:tab/>
        <w:tab/>
        <w:tab/>
        <w:t>10</w:t>
        <w:tab/>
        <w:tab/>
        <w:t>2,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cePike</w:t>
        <w:tab/>
        <w:tab/>
        <w:t>550</w:t>
        <w:tab/>
        <w:tab/>
        <w:t>Str+2D</w:t>
        <w:tab/>
        <w:tab/>
        <w:tab/>
        <w:t>15</w:t>
        <w:tab/>
        <w:tab/>
        <w:t>2,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Vibroaxe</w:t>
        <w:tab/>
        <w:tab/>
        <w:t>500</w:t>
        <w:tab/>
        <w:tab/>
        <w:t>Str+3D+1[7D]</w:t>
        <w:tab/>
        <w:tab/>
        <w:t>15</w:t>
        <w:tab/>
        <w:tab/>
        <w:t>2,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Vibroblade</w:t>
        <w:tab/>
        <w:tab/>
        <w:t>250</w:t>
        <w:tab/>
        <w:tab/>
        <w:t>Str+3D[6D+2]</w:t>
        <w:tab/>
        <w:tab/>
        <w:t>15</w:t>
        <w:tab/>
        <w:tab/>
        <w:t>2,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Vibrobayonet</w:t>
        <w:tab/>
        <w:tab/>
        <w:t>300</w:t>
        <w:tab/>
        <w:tab/>
        <w:t>Str+3D[6D+2]</w:t>
        <w:tab/>
        <w:tab/>
        <w:t>10</w:t>
        <w:tab/>
        <w:tab/>
        <w:t>2,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Lightsaber</w:t>
        <w:tab/>
        <w:tab/>
        <w:t>---</w:t>
        <w:tab/>
        <w:tab/>
        <w:t>5D Special</w:t>
        <w:tab/>
        <w:tab/>
        <w:t>20</w:t>
        <w:tab/>
        <w:tab/>
        <w:t>4,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bers in [] in damage column represent max damage with this weap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rchaic Ranged Weapo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ange in Meters Item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vailability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mag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hort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ed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lack-Powder Pistol </w:t>
        <w:tab/>
        <w:tab/>
        <w:t>200</w:t>
        <w:tab/>
        <w:t>2,R</w:t>
        <w:tab/>
        <w:tab/>
        <w:t xml:space="preserve">2D+2       </w:t>
        <w:tab/>
        <w:t>3-4</w:t>
        <w:tab/>
        <w:t xml:space="preserve">8       </w:t>
        <w:tab/>
        <w:t>12 Musket</w:t>
        <w:tab/>
        <w:tab/>
        <w:t xml:space="preserve">   </w:t>
        <w:tab/>
        <w:tab/>
        <w:t>250</w:t>
        <w:tab/>
        <w:t>2,R</w:t>
        <w:tab/>
        <w:tab/>
        <w:t>3D</w:t>
        <w:tab/>
        <w:t xml:space="preserve">   </w:t>
        <w:tab/>
        <w:t xml:space="preserve">3-10     30      </w:t>
        <w:tab/>
        <w:t>100 Slugthrower</w:t>
        <w:tab/>
        <w:t xml:space="preserve">   </w:t>
        <w:tab/>
        <w:tab/>
        <w:t>275</w:t>
        <w:tab/>
        <w:t>2,R</w:t>
        <w:tab/>
        <w:tab/>
        <w:t>3D</w:t>
        <w:tab/>
        <w:t xml:space="preserve">   </w:t>
        <w:tab/>
        <w:t xml:space="preserve">3-15     45      </w:t>
        <w:tab/>
        <w:t>125 Rifle</w:t>
        <w:tab/>
        <w:tab/>
        <w:t xml:space="preserve">    </w:t>
        <w:tab/>
        <w:tab/>
        <w:t>300</w:t>
        <w:tab/>
        <w:t>2,R</w:t>
        <w:tab/>
        <w:tab/>
        <w:t xml:space="preserve">3D+1       </w:t>
        <w:tab/>
        <w:t xml:space="preserve">3-30     100    </w:t>
        <w:tab/>
        <w:t xml:space="preserve">300 Submachinegun       </w:t>
        <w:tab/>
        <w:tab/>
        <w:t>600       2,R</w:t>
        <w:tab/>
        <w:tab/>
        <w:t>4D</w:t>
        <w:tab/>
        <w:t xml:space="preserve">   </w:t>
        <w:tab/>
        <w:t xml:space="preserve">3-10     50      </w:t>
        <w:tab/>
        <w:t xml:space="preserve">100 Crossbow, Longbow   </w:t>
        <w:tab/>
        <w:tab/>
        <w:t>200       1,F</w:t>
        <w:tab/>
        <w:tab/>
        <w:t>2D+2</w:t>
        <w:tab/>
        <w:t xml:space="preserve">   </w:t>
        <w:tab/>
        <w:t xml:space="preserve">3-10     30      </w:t>
        <w:tab/>
        <w:t xml:space="preserve">50 *Wookie Bowcaster   </w:t>
        <w:tab/>
        <w:tab/>
        <w:t xml:space="preserve">900       3,R     </w:t>
        <w:tab/>
        <w:tab/>
        <w:t>4D</w:t>
        <w:tab/>
        <w:t xml:space="preserve">   </w:t>
        <w:tab/>
        <w:t xml:space="preserve">3-10     30      </w:t>
        <w:tab/>
        <w:t xml:space="preserve">50 *Throwing Knife     </w:t>
        <w:tab/>
        <w:tab/>
        <w:t xml:space="preserve">25         1       </w:t>
        <w:tab/>
        <w:tab/>
        <w:t xml:space="preserve">Str+1      </w:t>
        <w:tab/>
        <w:t xml:space="preserve">2-3       5       </w:t>
        <w:tab/>
        <w:t xml:space="preserve">1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anged Weapon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ange in Meters Item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vailability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mag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hort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ed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*Hold-Out Blaster:Q2     </w:t>
        <w:tab/>
        <w:t xml:space="preserve">275     </w:t>
        <w:tab/>
        <w:t xml:space="preserve">2,R or X    </w:t>
        <w:tab/>
        <w:t>3D</w:t>
        <w:tab/>
        <w:tab/>
        <w:t>3-4</w:t>
        <w:tab/>
        <w:t>8</w:t>
        <w:tab/>
        <w:t xml:space="preserve">12 *Sporting Blaster        </w:t>
        <w:tab/>
        <w:tab/>
        <w:t>350       1,F</w:t>
        <w:tab/>
        <w:t xml:space="preserve">     </w:t>
        <w:tab/>
        <w:t>3D+1</w:t>
        <w:tab/>
        <w:tab/>
        <w:t>3-10</w:t>
        <w:tab/>
        <w:t>30</w:t>
        <w:tab/>
        <w:t xml:space="preserve">60 *Blaster Pistol:DL-18    </w:t>
        <w:tab/>
        <w:tab/>
        <w:t xml:space="preserve">500    </w:t>
        <w:tab/>
        <w:t xml:space="preserve">1,F,R or X   </w:t>
        <w:tab/>
        <w:t>4D</w:t>
        <w:tab/>
        <w:tab/>
        <w:t xml:space="preserve">3-10 </w:t>
        <w:tab/>
        <w:t>30</w:t>
        <w:tab/>
        <w:t xml:space="preserve">120 *Heavy Blaster Pistol    </w:t>
        <w:tab/>
        <w:t xml:space="preserve">750       2,R or X   </w:t>
        <w:tab/>
        <w:t xml:space="preserve">5D         </w:t>
        <w:tab/>
        <w:t>3-7</w:t>
        <w:tab/>
        <w:t>25</w:t>
        <w:tab/>
        <w:t>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*Blaster Carbine: 36T    </w:t>
        <w:tab/>
        <w:t xml:space="preserve">900    </w:t>
        <w:tab/>
        <w:t xml:space="preserve">2,F,R or X   </w:t>
        <w:tab/>
        <w:t>5D</w:t>
        <w:tab/>
        <w:tab/>
        <w:t>3-25</w:t>
        <w:tab/>
        <w:t>50</w:t>
        <w:tab/>
        <w:t>250 *Blaster Rifle</w:t>
        <w:tab/>
        <w:t xml:space="preserve">         </w:t>
        <w:tab/>
        <w:tab/>
        <w:t>1000     2,X</w:t>
        <w:tab/>
        <w:t xml:space="preserve">     </w:t>
        <w:tab/>
        <w:t>5D</w:t>
        <w:tab/>
        <w:tab/>
        <w:t>3-30</w:t>
        <w:tab/>
        <w:t>100</w:t>
        <w:tab/>
        <w:t xml:space="preserve">300 *Sporting Blaster Rifle  </w:t>
        <w:tab/>
        <w:tab/>
        <w:t>900</w:t>
        <w:tab/>
        <w:t>2,R</w:t>
        <w:tab/>
        <w:t xml:space="preserve">    </w:t>
        <w:tab/>
        <w:t>4D+1</w:t>
        <w:tab/>
        <w:tab/>
        <w:t>3-40</w:t>
        <w:tab/>
        <w:t>120</w:t>
        <w:tab/>
        <w:t xml:space="preserve">350 *Light Repeating Blaster </w:t>
        <w:tab/>
        <w:t>2000     2,X</w:t>
        <w:tab/>
        <w:t xml:space="preserve">     </w:t>
        <w:tab/>
        <w:t>6D</w:t>
        <w:tab/>
        <w:tab/>
        <w:t>3-50</w:t>
        <w:tab/>
        <w:t>120</w:t>
        <w:tab/>
        <w:t xml:space="preserve">300 Med. Repeating Blaster   </w:t>
        <w:tab/>
        <w:t>3000     2,X</w:t>
        <w:tab/>
        <w:t xml:space="preserve">     </w:t>
        <w:tab/>
        <w:t>7D</w:t>
        <w:tab/>
        <w:tab/>
        <w:t>3-60</w:t>
        <w:tab/>
        <w:t>150</w:t>
        <w:tab/>
        <w:t xml:space="preserve">400 *Hvy. Repeating Blaster  </w:t>
        <w:tab/>
        <w:t>5000     2,X</w:t>
        <w:tab/>
        <w:t xml:space="preserve">     </w:t>
        <w:tab/>
        <w:t>8D</w:t>
        <w:tab/>
        <w:tab/>
        <w:t>3-75</w:t>
        <w:tab/>
        <w:t>200</w:t>
        <w:tab/>
        <w:t>500 Stun Pistol</w:t>
        <w:tab/>
        <w:t xml:space="preserve">       </w:t>
        <w:tab/>
        <w:t xml:space="preserve"> </w:t>
        <w:tab/>
        <w:t>200       1,F</w:t>
        <w:tab/>
        <w:t xml:space="preserve">     </w:t>
        <w:tab/>
        <w:t>3D (Stun)</w:t>
        <w:tab/>
        <w:t>3-5</w:t>
        <w:tab/>
        <w:t>10</w:t>
        <w:tab/>
        <w:t xml:space="preserve">14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iot Gun</w:t>
        <w:tab/>
        <w:tab/>
        <w:t xml:space="preserve"> </w:t>
        <w:tab/>
        <w:t>750       2,R</w:t>
        <w:tab/>
        <w:t xml:space="preserve">     </w:t>
        <w:tab/>
        <w:t>8D (Stun)</w:t>
        <w:tab/>
        <w:t>3-5</w:t>
        <w:tab/>
        <w:t>12</w:t>
        <w:tab/>
        <w:t xml:space="preserve">18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xplosive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ange in Meters Item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vailability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mag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hort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ed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Grenade (throwing)</w:t>
        <w:tab/>
        <w:t xml:space="preserve"> </w:t>
        <w:tab/>
        <w:t>200</w:t>
        <w:tab/>
        <w:t xml:space="preserve">1,R                  </w:t>
        <w:tab/>
        <w:tab/>
        <w:tab/>
        <w:t>3-7</w:t>
        <w:tab/>
        <w:t>20</w:t>
        <w:tab/>
        <w:t xml:space="preserve">40         </w:t>
        <w:tab/>
        <w:t>(damage)</w:t>
        <w:tab/>
        <w:tab/>
        <w:tab/>
        <w:t xml:space="preserve">      </w:t>
        <w:tab/>
        <w:tab/>
        <w:t>5D, 4D, 3D, 2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*Thermal Det. (throwing) </w:t>
        <w:tab/>
        <w:t>2000     2,X</w:t>
        <w:tab/>
        <w:t xml:space="preserve">      </w:t>
        <w:tab/>
        <w:tab/>
        <w:tab/>
        <w:t>3-4</w:t>
        <w:tab/>
        <w:t xml:space="preserve">7 </w:t>
        <w:tab/>
        <w:t>12</w:t>
        <w:tab/>
        <w:t xml:space="preserve">      </w:t>
        <w:tab/>
        <w:t>(damage)</w:t>
        <w:tab/>
        <w:tab/>
        <w:tab/>
        <w:t xml:space="preserve">      </w:t>
        <w:tab/>
        <w:tab/>
        <w:t>10D, 8D, 5D, 2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Mine (damage)</w:t>
        <w:tab/>
        <w:tab/>
        <w:t xml:space="preserve"> 750</w:t>
        <w:tab/>
        <w:t xml:space="preserve">2,X        </w:t>
        <w:tab/>
        <w:t>5D, 4D, 3D, 2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rmor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rotection vs. item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vailability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nergy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on-Energy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rotec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*Blast Helmet       </w:t>
        <w:tab/>
        <w:tab/>
        <w:t>300</w:t>
        <w:tab/>
        <w:t>1</w:t>
        <w:tab/>
        <w:t xml:space="preserve">   </w:t>
        <w:tab/>
        <w:t xml:space="preserve">+1 </w:t>
        <w:tab/>
        <w:t xml:space="preserve">     </w:t>
        <w:tab/>
        <w:tab/>
        <w:t>+1D</w:t>
        <w:tab/>
        <w:t>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Blast Vest</w:t>
        <w:tab/>
        <w:t xml:space="preserve">    </w:t>
        <w:tab/>
        <w:tab/>
        <w:t>300</w:t>
        <w:tab/>
        <w:t>1</w:t>
        <w:tab/>
        <w:t xml:space="preserve">   </w:t>
        <w:tab/>
        <w:t>+1</w:t>
        <w:tab/>
        <w:t xml:space="preserve">     </w:t>
        <w:tab/>
        <w:tab/>
        <w:t>+1D</w:t>
        <w:tab/>
        <w:t>Tor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*Bounty Hntr Armor  </w:t>
        <w:tab/>
        <w:tab/>
        <w:t>2500     2,R</w:t>
        <w:tab/>
        <w:t xml:space="preserve">   </w:t>
        <w:tab/>
        <w:t>+2D</w:t>
        <w:tab/>
        <w:t xml:space="preserve"> +1D        </w:t>
        <w:tab/>
        <w:t>Everywhere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-1D to Dexterity Skills    +1D to Lifting Sk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*Storm Trooper Armor </w:t>
        <w:tab/>
        <w:tab/>
        <w:t>---        3,X</w:t>
        <w:tab/>
        <w:t xml:space="preserve">   </w:t>
        <w:tab/>
        <w:t>+2D</w:t>
        <w:tab/>
        <w:t xml:space="preserve"> +1D        </w:t>
        <w:tab/>
        <w:t>Everywhere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-1D to Dexterity Skills, + Helmet Bonu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Items without availability Listing are assumed to be 1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lothing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lothing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ork Clothes</w:t>
        <w:tab/>
        <w:tab/>
        <w:tab/>
        <w:t>100</w:t>
        <w:tab/>
        <w:tab/>
        <w:tab/>
        <w:t>Casual Clothes</w:t>
        <w:tab/>
        <w:tab/>
        <w:tab/>
        <w:t>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siness Clothes</w:t>
        <w:tab/>
        <w:tab/>
        <w:t>75</w:t>
        <w:tab/>
        <w:tab/>
        <w:tab/>
        <w:t>Formal Clothes</w:t>
        <w:tab/>
        <w:tab/>
        <w:tab/>
        <w:t>100 Local Uniform</w:t>
        <w:tab/>
        <w:tab/>
        <w:tab/>
        <w:t>150</w:t>
        <w:tab/>
        <w:tab/>
        <w:tab/>
        <w:t>Flame-Proof Suit</w:t>
        <w:tab/>
        <w:tab/>
        <w:t>200 Exposure Suit (general)</w:t>
        <w:tab/>
        <w:tab/>
        <w:t>300</w:t>
        <w:tab/>
        <w:tab/>
        <w:tab/>
        <w:t>Exposure Suit (arid)</w:t>
        <w:tab/>
        <w:tab/>
        <w:t>400 Thermal Suit (cold)</w:t>
        <w:tab/>
        <w:tab/>
        <w:t>400</w:t>
        <w:tab/>
        <w:tab/>
        <w:tab/>
        <w:t>Sub-Zero Parka</w:t>
        <w:tab/>
        <w:tab/>
        <w:tab/>
        <w:t>250 High-G Suit</w:t>
        <w:tab/>
        <w:tab/>
        <w:tab/>
        <w:t>400</w:t>
        <w:tab/>
        <w:tab/>
        <w:tab/>
        <w:t>Wet Suit</w:t>
        <w:tab/>
        <w:tab/>
        <w:tab/>
        <w:t xml:space="preserve">40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r Tanks</w:t>
        <w:tab/>
        <w:tab/>
        <w:tab/>
        <w:t>100</w:t>
        <w:tab/>
        <w:tab/>
        <w:tab/>
        <w:t>Oxygen(or ?) Reprocessor</w:t>
        <w:tab/>
        <w:t>300 Miniature Life Support</w:t>
        <w:tab/>
        <w:tab/>
        <w:t>1000</w:t>
        <w:tab/>
        <w:tab/>
        <w:tab/>
        <w:t>Space Suit (emergency)</w:t>
        <w:tab/>
        <w:tab/>
        <w:t>1000 Space Suit (utility)</w:t>
        <w:tab/>
        <w:tab/>
        <w:t>1500</w:t>
        <w:tab/>
        <w:tab/>
        <w:tab/>
        <w:t xml:space="preserve">Space Suit (hi quality) </w:t>
        <w:tab/>
        <w:tab/>
        <w:t>2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urvival Tent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urvival Tent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ngle-Person</w:t>
        <w:tab/>
        <w:tab/>
        <w:tab/>
        <w:t>200</w:t>
        <w:tab/>
        <w:tab/>
        <w:tab/>
        <w:t>Two-Person</w:t>
        <w:tab/>
        <w:tab/>
        <w:tab/>
        <w:t>400 Four-Person</w:t>
        <w:tab/>
        <w:tab/>
        <w:tab/>
        <w:t>600</w:t>
        <w:tab/>
        <w:tab/>
        <w:tab/>
        <w:t>Eight-Person</w:t>
        <w:tab/>
        <w:tab/>
        <w:tab/>
        <w:t xml:space="preserve">80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ool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ool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wer Scanner</w:t>
        <w:tab/>
        <w:tab/>
        <w:tab/>
        <w:t>150</w:t>
        <w:tab/>
        <w:tab/>
        <w:tab/>
        <w:t>Hydrospanner</w:t>
        <w:tab/>
        <w:tab/>
        <w:tab/>
        <w:t>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am Drill</w:t>
        <w:tab/>
        <w:tab/>
        <w:tab/>
        <w:t>50</w:t>
        <w:tab/>
        <w:tab/>
        <w:tab/>
        <w:t xml:space="preserve">Fusion Cutter </w:t>
        <w:tab/>
        <w:tab/>
        <w:tab/>
        <w:t>75   Worklight</w:t>
        <w:tab/>
        <w:tab/>
        <w:tab/>
        <w:t>25</w:t>
        <w:tab/>
        <w:tab/>
        <w:tab/>
        <w:t>Plasma Welder</w:t>
        <w:tab/>
        <w:tab/>
        <w:tab/>
        <w:t>50 Vibropick</w:t>
        <w:tab/>
        <w:tab/>
        <w:tab/>
        <w:t>50</w:t>
        <w:tab/>
        <w:tab/>
        <w:tab/>
        <w:t>Vibrosaw</w:t>
        <w:tab/>
        <w:tab/>
        <w:tab/>
        <w:t>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wer Prybar</w:t>
        <w:tab/>
        <w:tab/>
        <w:tab/>
        <w:t>30</w:t>
        <w:tab/>
        <w:tab/>
        <w:tab/>
        <w:t>Tool Harness</w:t>
        <w:tab/>
        <w:tab/>
        <w:tab/>
        <w:t>10 Computer Took Kit</w:t>
        <w:tab/>
        <w:tab/>
        <w:t>200</w:t>
        <w:tab/>
        <w:tab/>
        <w:tab/>
        <w:t>Droid Tool Kit</w:t>
        <w:tab/>
        <w:tab/>
        <w:tab/>
        <w:t>200 Vehicle Tool Kit</w:t>
        <w:tab/>
        <w:tab/>
        <w:t>200</w:t>
        <w:tab/>
        <w:tab/>
        <w:tab/>
        <w:t>Security Systems Kit</w:t>
        <w:tab/>
        <w:tab/>
        <w:t>2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edical Equipmen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mmunication Device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edpac</w:t>
        <w:tab/>
        <w:tab/>
        <w:tab/>
        <w:t>100</w:t>
        <w:tab/>
        <w:tab/>
        <w:tab/>
        <w:t>Standard Comlink</w:t>
        <w:tab/>
        <w:tab/>
        <w:t>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acta Tank</w:t>
        <w:tab/>
        <w:tab/>
        <w:tab/>
        <w:t>3000</w:t>
        <w:tab/>
        <w:tab/>
        <w:tab/>
        <w:t>Subspace Radio (small)</w:t>
        <w:tab/>
        <w:tab/>
        <w:t>500 Medicines</w:t>
        <w:tab/>
        <w:tab/>
        <w:tab/>
        <w:t>100</w:t>
        <w:tab/>
        <w:tab/>
        <w:tab/>
        <w:t>Subspace Radio (large)</w:t>
        <w:tab/>
        <w:tab/>
        <w:t>1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roid Equipmen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roid Equipmen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training Bolt</w:t>
        <w:tab/>
        <w:tab/>
        <w:tab/>
        <w:t>25</w:t>
        <w:tab/>
        <w:tab/>
        <w:tab/>
        <w:t>Restraining Bolt Owner</w:t>
        <w:tab/>
        <w:tab/>
        <w:t>100 Owner and Bolt</w:t>
        <w:tab/>
        <w:tab/>
        <w:tab/>
        <w:t>75</w:t>
        <w:tab/>
        <w:tab/>
        <w:tab/>
        <w:t>Repair Services</w:t>
        <w:tab/>
        <w:tab/>
        <w:tab/>
        <w:t>50-500 Overhaul Services</w:t>
        <w:tab/>
        <w:tab/>
        <w:t>50-500</w:t>
        <w:tab/>
        <w:tab/>
        <w:tab/>
        <w:t>Memory Wipe Services</w:t>
        <w:tab/>
        <w:tab/>
        <w:t>50-5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roids*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vailability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st Degree Droid</w:t>
        <w:tab/>
        <w:tab/>
        <w:t xml:space="preserve">    </w:t>
        <w:tab/>
        <w:tab/>
        <w:tab/>
        <w:tab/>
        <w:tab/>
        <w:t>2</w:t>
        <w:tab/>
        <w:tab/>
        <w:t>5000</w:t>
        <w:tab/>
        <w:t xml:space="preserve"> (physical sciences, mathematics, medical science application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nd Degree Droid</w:t>
        <w:tab/>
        <w:tab/>
        <w:tab/>
        <w:tab/>
        <w:tab/>
        <w:tab/>
        <w:tab/>
        <w:t>2</w:t>
        <w:tab/>
        <w:tab/>
        <w:t>4000 (environmental, engineering, technical applied science, includes exploration and probe droid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rd Degree Droid</w:t>
        <w:tab/>
        <w:tab/>
        <w:tab/>
        <w:tab/>
        <w:tab/>
        <w:tab/>
        <w:tab/>
        <w:t>2</w:t>
        <w:tab/>
        <w:tab/>
        <w:t>3000 (social sciences, protocol, translation, organic relations, teaching and diplomatic function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th Degree Droid</w:t>
        <w:tab/>
        <w:tab/>
        <w:tab/>
        <w:tab/>
        <w:tab/>
        <w:tab/>
        <w:tab/>
        <w:t>2</w:t>
        <w:tab/>
        <w:tab/>
        <w:t>5000 (security and military applications, patrol droids and assassin droids [assassin droids are X availability]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th Degree Droid</w:t>
        <w:tab/>
        <w:tab/>
        <w:tab/>
        <w:tab/>
        <w:tab/>
        <w:tab/>
        <w:tab/>
        <w:t>2</w:t>
        <w:tab/>
        <w:tab/>
        <w:t>1000 (menial labor droids, waste management, lifting, mining, salvage, sanitati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2 Astromech Droid</w:t>
        <w:tab/>
        <w:tab/>
        <w:tab/>
        <w:tab/>
        <w:tab/>
        <w:tab/>
        <w:tab/>
        <w:t>2</w:t>
        <w:tab/>
        <w:tab/>
        <w:t>45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epSpace 9G Explorer Droid</w:t>
        <w:tab/>
        <w:tab/>
        <w:tab/>
        <w:tab/>
        <w:tab/>
        <w:tab/>
        <w:t>2</w:t>
        <w:tab/>
        <w:tab/>
        <w:t>67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4 Security Droid</w:t>
        <w:tab/>
        <w:tab/>
        <w:t xml:space="preserve">    </w:t>
        <w:tab/>
        <w:tab/>
        <w:tab/>
        <w:tab/>
        <w:tab/>
        <w:t>2,R orX</w:t>
        <w:tab/>
        <w:tab/>
        <w:t>7500 3PO Human-cyborg relations Droid</w:t>
        <w:tab/>
        <w:tab/>
        <w:tab/>
        <w:tab/>
        <w:tab/>
        <w:t>2</w:t>
        <w:tab/>
        <w:tab/>
        <w:t xml:space="preserve">300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iscellaneous Equipmen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iscellaneous Equipment Co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yntherope</w:t>
        <w:tab/>
        <w:tab/>
        <w:tab/>
        <w:tab/>
        <w:t>2</w:t>
        <w:tab/>
        <w:tab/>
        <w:t>Sleeping Bag</w:t>
        <w:tab/>
        <w:tab/>
        <w:tab/>
        <w:t>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low Rod (flashlight)</w:t>
        <w:tab/>
        <w:tab/>
        <w:tab/>
        <w:t>10</w:t>
        <w:tab/>
        <w:tab/>
        <w:t>Rations</w:t>
        <w:tab/>
        <w:tab/>
        <w:tab/>
        <w:tab/>
        <w:t>2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mo Bandolier</w:t>
        <w:tab/>
        <w:tab/>
        <w:tab/>
        <w:t>100</w:t>
        <w:tab/>
        <w:tab/>
        <w:t>Chronometer</w:t>
        <w:tab/>
        <w:tab/>
        <w:tab/>
        <w:t>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lares</w:t>
        <w:tab/>
        <w:tab/>
        <w:tab/>
        <w:tab/>
        <w:tab/>
        <w:t>5</w:t>
        <w:tab/>
        <w:tab/>
        <w:t>Macrobinoculars</w:t>
        <w:tab/>
        <w:tab/>
        <w:t>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cket Computer</w:t>
        <w:tab/>
        <w:tab/>
        <w:tab/>
        <w:t>100</w:t>
        <w:tab/>
        <w:tab/>
        <w:t>Breath Mask</w:t>
        <w:tab/>
        <w:tab/>
        <w:tab/>
        <w:t>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cording Rod</w:t>
        <w:tab/>
        <w:tab/>
        <w:tab/>
        <w:tab/>
        <w:t>30</w:t>
        <w:tab/>
        <w:tab/>
        <w:t>Datapad</w:t>
        <w:tab/>
        <w:tab/>
        <w:tab/>
        <w:t>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rectional Transponder</w:t>
        <w:tab/>
        <w:tab/>
        <w:tab/>
        <w:t>200</w:t>
        <w:tab/>
        <w:tab/>
        <w:t>Survival Pack</w:t>
        <w:tab/>
        <w:tab/>
        <w:tab/>
        <w:t>1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uff From Crac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tem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vailability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crothrust Portable Computer</w:t>
        <w:tab/>
        <w:tab/>
        <w:tab/>
        <w:tab/>
        <w:tab/>
        <w:t>1</w:t>
        <w:tab/>
        <w:t xml:space="preserve">    </w:t>
        <w:tab/>
        <w:t>Vari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mory Stick (1D of data each)</w:t>
        <w:tab/>
        <w:tab/>
        <w:tab/>
        <w:tab/>
        <w:t>2</w:t>
        <w:tab/>
        <w:t xml:space="preserve">    </w:t>
        <w:tab/>
        <w:t>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crothrust Computer Spikes (Code Breakers)</w:t>
        <w:tab/>
        <w:tab/>
        <w:tab/>
        <w:t>X</w:t>
        <w:tab/>
        <w:t xml:space="preserve">    </w:t>
        <w:tab/>
        <w:t>Vari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iotech Fastflesh Medpac</w:t>
        <w:tab/>
        <w:tab/>
        <w:tab/>
        <w:tab/>
        <w:tab/>
        <w:t xml:space="preserve">2          </w:t>
        <w:tab/>
        <w:t xml:space="preserve">  </w:t>
        <w:tab/>
        <w:t>5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lastech Movesense 34 Motion Trip</w:t>
        <w:tab/>
        <w:tab/>
        <w:tab/>
        <w:tab/>
        <w:t>F</w:t>
        <w:tab/>
        <w:t xml:space="preserve">    </w:t>
        <w:tab/>
        <w:t>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sure Plate Trip</w:t>
        <w:tab/>
        <w:tab/>
        <w:tab/>
        <w:tab/>
        <w:tab/>
        <w:tab/>
        <w:t>F</w:t>
        <w:tab/>
        <w:t xml:space="preserve">    </w:t>
        <w:tab/>
        <w:t>3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hinsome Tracking Corp. Sure Snoop</w:t>
        <w:tab/>
        <w:tab/>
        <w:tab/>
        <w:tab/>
        <w:t>4</w:t>
        <w:tab/>
        <w:t xml:space="preserve">    </w:t>
        <w:tab/>
        <w:t xml:space="preserve">300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troserver Industries Rover</w:t>
        <w:tab/>
        <w:tab/>
        <w:tab/>
        <w:tab/>
        <w:tab/>
        <w:t>2</w:t>
        <w:tab/>
        <w:t xml:space="preserve">    </w:t>
        <w:tab/>
        <w:t>1000 Mechblaze Tracking Corp Observer</w:t>
        <w:tab/>
        <w:tab/>
        <w:tab/>
        <w:tab/>
        <w:t>2</w:t>
        <w:tab/>
        <w:t xml:space="preserve">    </w:t>
        <w:tab/>
        <w:t>1000 Astroserver Trailmaster</w:t>
        <w:tab/>
        <w:tab/>
        <w:tab/>
        <w:tab/>
        <w:tab/>
        <w:tab/>
        <w:t>2</w:t>
        <w:tab/>
        <w:t xml:space="preserve">    </w:t>
        <w:tab/>
        <w:t>400 Replacement Prosthetics</w:t>
        <w:tab/>
        <w:tab/>
        <w:tab/>
        <w:tab/>
        <w:tab/>
        <w:t>4</w:t>
        <w:tab/>
        <w:t xml:space="preserve">    </w:t>
        <w:tab/>
        <w:t>Vari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ther Cyborg Stuff (See Local GM)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vailabil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atech A14 Repulsorlift Disk</w:t>
        <w:tab/>
        <w:tab/>
        <w:tab/>
        <w:tab/>
        <w:tab/>
        <w:t>2</w:t>
        <w:tab/>
        <w:t xml:space="preserve">    </w:t>
        <w:tab/>
        <w:t>3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atech Screamer Jumper Jet Pack</w:t>
        <w:tab/>
        <w:tab/>
        <w:tab/>
        <w:tab/>
        <w:t>1</w:t>
        <w:tab/>
        <w:t xml:space="preserve">    </w:t>
        <w:tab/>
        <w:t>2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n-Carvon R-444 Imperial Sky Swooper</w:t>
        <w:tab/>
        <w:tab/>
        <w:tab/>
        <w:t>R</w:t>
        <w:tab/>
        <w:t xml:space="preserve">    </w:t>
        <w:tab/>
        <w:t>4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ydrosphere Corp. Explorer Submergible</w:t>
        <w:tab/>
        <w:tab/>
        <w:tab/>
        <w:t>X</w:t>
        <w:tab/>
        <w:t xml:space="preserve">    </w:t>
        <w:tab/>
        <w:t>Loa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laster Bolt Diffusion Canister</w:t>
        <w:tab/>
        <w:tab/>
        <w:tab/>
        <w:tab/>
        <w:tab/>
        <w:t>1</w:t>
        <w:tab/>
        <w:t xml:space="preserve">    </w:t>
        <w:tab/>
        <w:t xml:space="preserve">5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r/LtrExplosive Slugs</w:t>
        <w:tab/>
        <w:t>(10 Slugs)</w:t>
        <w:tab/>
        <w:tab/>
        <w:tab/>
        <w:tab/>
        <w:t>F</w:t>
        <w:tab/>
        <w:t xml:space="preserve">    </w:t>
        <w:tab/>
        <w:t>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one Control Viper Grenade Launcher</w:t>
        <w:tab/>
        <w:tab/>
        <w:tab/>
        <w:tab/>
        <w:t>R</w:t>
        <w:tab/>
        <w:t xml:space="preserve">    </w:t>
        <w:tab/>
        <w:t>5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rr-Sonn Anti-Riot Tangle Gun 7</w:t>
        <w:tab/>
        <w:tab/>
        <w:tab/>
        <w:tab/>
        <w:t>X</w:t>
        <w:tab/>
        <w:t xml:space="preserve">    </w:t>
        <w:tab/>
        <w:t>3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cronite Explosive Charge (100 Grams Detonite</w:t>
        <w:tab/>
        <w:tab/>
        <w:t>F</w:t>
        <w:tab/>
        <w:t xml:space="preserve">    </w:t>
        <w:tab/>
        <w:t>5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orosuub XG Anti-Gravity Field Bombs</w:t>
        <w:tab/>
        <w:tab/>
        <w:tab/>
        <w:tab/>
        <w:t xml:space="preserve">X           </w:t>
        <w:tab/>
        <w:t>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