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Droid Improvements </w:t>
      </w:r>
      <w:r>
        <w:rPr>
          <w:rFonts w:eastAsia="Times New Roman" w:cs="Times New Roman" w:ascii="Times New Roman" w:hAnsi="Times New Roman"/>
          <w:sz w:val="24"/>
          <w:szCs w:val="24"/>
        </w:rPr>
        <w:t xml:space="preserve">Improving a Droid takes three things : character points, money andtime. Character points are always needed because Droids are thinkingcreatures, not dumb machines, who must use their skills, experiencethe universe and become aware of their possibilities before improvingthem. Unless the Droid learns a new skill by himself or is programmedby an associate, money is required to buy new software or to pay ateacher.  Installing hardware or developing software for the Droid istime consuming. The adaptability of Droids works differently than that of Humans andAliens. Unlike Organics, Droids may improve their attributes andskills more than one pip at a time. Unlike them too, when an attributeof a Droid goes up, the skills under it are not affec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Improving a Droid attributes. </w:t>
      </w:r>
      <w:r>
        <w:rPr>
          <w:rFonts w:eastAsia="Times New Roman" w:cs="Times New Roman" w:ascii="Times New Roman" w:hAnsi="Times New Roman"/>
          <w:sz w:val="24"/>
          <w:szCs w:val="24"/>
        </w:rPr>
        <w:t xml:space="preserve">The level of a Droid attribute depends entirely on the complexity ofits hardware.  The chips and mechanics that give a Droid a certain diecode in a specific attribute are very complex and can only bemanufactured by very few plants across the galaxy.  Unless they aregiven access to very expensive machines, characters no matter howskilled they are will never be able to build these hardware piecesthemselves. Characters can however buy Droid attribute hardware and install it intheir Droids or have it installed by specialists at an additionalcost.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e Code</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u w:val="single"/>
        </w:rPr>
        <w:t>Cost</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u w:val="single"/>
        </w:rPr>
        <w:t>Difficulty</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u w:val="single"/>
        </w:rPr>
        <w:t>Time Required</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u w:val="single"/>
        </w:rPr>
        <w:t>Availabil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D       </w:t>
        <w:tab/>
        <w:tab/>
        <w:t xml:space="preserve">N/A       </w:t>
        <w:tab/>
        <w:t xml:space="preserve">Very Easy        1D hours          </w:t>
        <w:tab/>
        <w:tab/>
        <w:t xml:space="preserve">N/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D+1      </w:t>
        <w:tab/>
        <w:t xml:space="preserve">N/A       </w:t>
        <w:tab/>
        <w:t xml:space="preserve">Very Easy        1D+1 hours        </w:t>
        <w:tab/>
        <w:t xml:space="preserve">N/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D+2      </w:t>
        <w:tab/>
        <w:t xml:space="preserve">N/A      </w:t>
        <w:tab/>
        <w:t xml:space="preserve">Very Easy        1D+2 hours        </w:t>
        <w:tab/>
        <w:t>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      </w:t>
        <w:tab/>
        <w:tab/>
        <w:t xml:space="preserve">900       </w:t>
        <w:tab/>
        <w:t xml:space="preserve">Easy              </w:t>
        <w:tab/>
        <w:t xml:space="preserve">2D hours          </w:t>
        <w:tab/>
        <w:t xml:space="preserve">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D+1      </w:t>
        <w:tab/>
        <w:t xml:space="preserve">2100      </w:t>
        <w:tab/>
        <w:t xml:space="preserve">Easy              </w:t>
        <w:tab/>
        <w:t xml:space="preserve">2D+1 hours      </w:t>
        <w:tab/>
        <w:t xml:space="preserve">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D+2      </w:t>
        <w:tab/>
        <w:t xml:space="preserve">3600      </w:t>
        <w:tab/>
        <w:t xml:space="preserve">Easy              </w:t>
        <w:tab/>
        <w:t xml:space="preserve">2D+2 hours      </w:t>
        <w:tab/>
        <w:t xml:space="preserve">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D        </w:t>
        <w:tab/>
        <w:t xml:space="preserve">5400      </w:t>
        <w:tab/>
        <w:t xml:space="preserve">Moderate         1D days          </w:t>
        <w:tab/>
        <w:tab/>
        <w:t xml:space="preserve">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D+1      </w:t>
        <w:tab/>
        <w:t xml:space="preserve">7500      </w:t>
        <w:tab/>
        <w:t xml:space="preserve">Moderate         1D+1 days       </w:t>
        <w:tab/>
        <w:t xml:space="preserve">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D+2      </w:t>
        <w:tab/>
        <w:t xml:space="preserve">9900      </w:t>
        <w:tab/>
        <w:t xml:space="preserve">Moderate         1D+2 days         </w:t>
        <w:tab/>
        <w:t xml:space="preserve">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D        </w:t>
        <w:tab/>
        <w:t xml:space="preserve">12600     </w:t>
        <w:tab/>
        <w:t xml:space="preserve">Difficult         </w:t>
        <w:tab/>
        <w:t xml:space="preserve">2D days           </w:t>
        <w:tab/>
        <w:tab/>
        <w:t xml:space="preserve">3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D+1      </w:t>
        <w:tab/>
        <w:t xml:space="preserve">15600     </w:t>
        <w:tab/>
        <w:t xml:space="preserve">Difficult         </w:t>
        <w:tab/>
        <w:t xml:space="preserve">2D+1 days         </w:t>
        <w:tab/>
        <w:t xml:space="preserve">3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D+2      </w:t>
        <w:tab/>
        <w:t xml:space="preserve">18900     </w:t>
        <w:tab/>
        <w:t xml:space="preserve">Difficult         </w:t>
        <w:tab/>
        <w:t xml:space="preserve">2D+2 days         </w:t>
        <w:tab/>
        <w:t xml:space="preserve">3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D        </w:t>
        <w:tab/>
        <w:t xml:space="preserve">22500     </w:t>
        <w:tab/>
        <w:t xml:space="preserve">Very Difficult    1D weeks          </w:t>
        <w:tab/>
        <w:t xml:space="preserve">3,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D+1     </w:t>
        <w:tab/>
        <w:t xml:space="preserve">26400     </w:t>
        <w:tab/>
        <w:t xml:space="preserve">Very Difficult    1D+1 weeks        </w:t>
        <w:tab/>
        <w:t xml:space="preserve">3,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D+2      </w:t>
        <w:tab/>
        <w:t xml:space="preserve">30600    </w:t>
        <w:tab/>
        <w:t xml:space="preserve">Very Difficult    1D+2 weeks       </w:t>
        <w:tab/>
        <w:t xml:space="preserve">3,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D        </w:t>
        <w:tab/>
        <w:t xml:space="preserve">35100     </w:t>
        <w:tab/>
        <w:t xml:space="preserve">Heroic              2D weeks          </w:t>
        <w:tab/>
        <w:t xml:space="preserve">4,X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D+1      </w:t>
        <w:tab/>
        <w:t xml:space="preserve">39900     </w:t>
        <w:tab/>
        <w:t xml:space="preserve">Heroic              2D+1 weeks        </w:t>
        <w:tab/>
        <w:t xml:space="preserve">4,X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D+2      </w:t>
        <w:tab/>
        <w:t xml:space="preserve">45000     </w:t>
        <w:tab/>
        <w:t xml:space="preserve">Heroic              2D+2 weeks         </w:t>
        <w:tab/>
        <w:t xml:space="preserve">4,X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technologies limit the "Die Code" of any attribute hardware to 5D+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st"</w:t>
      </w:r>
      <w:r>
        <w:rPr>
          <w:rFonts w:eastAsia="Times New Roman" w:cs="Times New Roman" w:ascii="Times New Roman" w:hAnsi="Times New Roman"/>
          <w:sz w:val="24"/>
          <w:szCs w:val="24"/>
        </w:rPr>
        <w:t xml:space="preserve"> is the average price of the hardware raising one Droidattribute to "Die Code" on a space age planet.  Prices should be loweron a planet with a Droid manufacturing plant and will definitely behigher on planets that haven't achieved space age technolog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ifficulty"</w:t>
      </w:r>
      <w:r>
        <w:rPr>
          <w:rFonts w:eastAsia="Times New Roman" w:cs="Times New Roman" w:ascii="Times New Roman" w:hAnsi="Times New Roman"/>
          <w:sz w:val="24"/>
          <w:szCs w:val="24"/>
        </w:rPr>
        <w:t xml:space="preserve"> is the difficulty to beat with a Droid Programming/Repair roll in order to install that hardware.  The character adds thenumber of dice he has in the attribute to the roll. Example:  Arnold (a kid) has 3D+2 Dexterity and 2D+2 DroidProgramming/ Repair;  when installing new dexterity hardware inR2rien, the party's astromech Droid, he adds 3 to his 2D+2 and thusrolls 2D+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ime Required"</w:t>
      </w:r>
      <w:r>
        <w:rPr>
          <w:rFonts w:eastAsia="Times New Roman" w:cs="Times New Roman" w:ascii="Times New Roman" w:hAnsi="Times New Roman"/>
          <w:sz w:val="24"/>
          <w:szCs w:val="24"/>
        </w:rPr>
        <w:t xml:space="preserve"> is the normal duration of the task.  If the characterhas access to the assembly-line for a comparable type of Droid, thetime required is "Die Code" in hours.  If they have access to theparticular (unique in the Galaxy) assembly-line where the particulartype of Droid is built, this time is further divided by thre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vailability"</w:t>
      </w:r>
      <w:r>
        <w:rPr>
          <w:rFonts w:eastAsia="Times New Roman" w:cs="Times New Roman" w:ascii="Times New Roman" w:hAnsi="Times New Roman"/>
          <w:sz w:val="24"/>
          <w:szCs w:val="24"/>
        </w:rPr>
        <w:t xml:space="preserve"> lists where the hardware can be bought.  The codes'meaning is given on page 161 of the second edition rulebook.The number of character points the Droid must spend in order to haveone of his attributes raised by one pip is only five times the numberof dice of the current die c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Raising an attribute from 2D+2 to 3D costs 10 characterpoints.Unlike Humans and Aliens, Droids can have their attributes raised byseveral pips at a time provided they spend enough character poi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R2rien has 2D Technical, in order to have it raised to3D+1, he must spend 10 + 10 + 10 + 15 = 45 character points.Unlike Human and Aliens, when an attribute of a Droid goes up, skillsthat are already higher than the new value do not change; skills thatare lower than the new value are raised to that val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R2rien has 2D Mechanical, 3D Starship Piloting and 5DAstrogation; if his Mechanical was raised to 4D, his Starship Pilotingwould also be raised to 4D but his Astrogation would remain unchanged.In order to change an attribute of a Droid, two rolls must be made:one to remove the old hardware and one to install the new one.  Theremoval of hardware is done at the same difficulty and duration as theinstallation of hardware giving 1D less in the attribu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Arnold wants to improve the Droids Dexterity to 2D. He mustfirst remove the original (1D) hardware which is a very easy task andtakes him 1D hours and then install the new hardware in 1D days andthat's a moderate task. If more than one character works on the Droid, normal rules forcombining  actions apply.  The results of the removal or installationof hardware are given in the table below.  No character point is spentif the task fails. roll &gt;= diff  Task succeeds.roll &lt; diff  Task fails.   The character may try again.  Until fixed the Droid attribute is 0D.2 x roll &lt; diff     Task fails.  The hardware is damaged and no longer usable.  Until fixed, the Droid attribute is 0D.3 x roll &lt; diff  Task fails.   Both the Droid and the hardware are damaged beyond repair.Example : Arnold rolls 2D+5 and gets 4 and 6 (wild die, allowing himto re-roll a 4) for a total of 19 and removes the old Dexterityhardware of R2rien in 1 hour (1D hours).  Installing the new Dexterityhardware will take Arnold 1D days.  After six days, Arnold must make amoderate roll with 2D+5 and gets 2 and 1 (wild die) for a total of 5;unlucky Arnold has damaged the new hardware.  Arnold removes it in 8hours (2D hours) beating the easy difficulty with a 15 and barely putsthe old hardware back in 7 hours (2D hours) with a roll of 8 (easyaction).  All this time, R2rien had his dexterity reduced to 0D butwas otherwise able to act normally, i.e. astrogat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mproving a Droid skills.</w:t>
      </w:r>
      <w:r>
        <w:rPr>
          <w:rFonts w:eastAsia="Times New Roman" w:cs="Times New Roman" w:ascii="Times New Roman" w:hAnsi="Times New Roman"/>
          <w:sz w:val="24"/>
          <w:szCs w:val="24"/>
        </w:rPr>
        <w:t xml:space="preserve">The skills of a Droid can be increased in several ways.  Skills can beprogrammed into the Droid; characters can buy off the shelves productsand simply run the installation script or develop the softwarethemselves.  Skills can also be taught to the Droid. Finally, theDroid can learn a skill by himself. As with attributes, the skills of a Droid can be improved several pipsat a time provided the Droid spends the required number of characterpoints. </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uying a software package.</w:t>
      </w:r>
      <w:r>
        <w:rPr>
          <w:rFonts w:eastAsia="Times New Roman" w:cs="Times New Roman" w:ascii="Times New Roman" w:hAnsi="Times New Roman"/>
          <w:sz w:val="24"/>
          <w:szCs w:val="24"/>
        </w:rPr>
        <w:t>Skill software is sold on WORO (write-once, read-once) media only toprevent unlawful installation of the software on multiple Droi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Code  </w:t>
        <w:tab/>
        <w:t xml:space="preserve">Cost      </w:t>
        <w:tab/>
        <w:t xml:space="preserve">Availability   </w:t>
        <w:tab/>
        <w:t xml:space="preserve">Die Code  </w:t>
        <w:tab/>
        <w:t xml:space="preserve">Cost      </w:t>
        <w:tab/>
        <w:t xml:space="preserve">Availability                                   </w:t>
        <w:tab/>
        <w:tab/>
        <w:tab/>
        <w:tab/>
        <w:tab/>
        <w:tab/>
        <w:t xml:space="preserve">7D        </w:t>
        <w:tab/>
        <w:t xml:space="preserve">3420      </w:t>
        <w:tab/>
        <w:t>3,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D+1      </w:t>
        <w:tab/>
        <w:t xml:space="preserve">105      </w:t>
        <w:tab/>
        <w:t xml:space="preserve"> 2              </w:t>
        <w:tab/>
        <w:t xml:space="preserve">7D+1      </w:t>
        <w:tab/>
        <w:t xml:space="preserve">3750      </w:t>
        <w:tab/>
        <w:t>3,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D+2     </w:t>
        <w:tab/>
        <w:t xml:space="preserve">180       </w:t>
        <w:tab/>
        <w:t xml:space="preserve"> 2              </w:t>
        <w:tab/>
        <w:t xml:space="preserve">7D+2      </w:t>
        <w:tab/>
        <w:t xml:space="preserve">4095      </w:t>
        <w:tab/>
        <w:t>3,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D        </w:t>
        <w:tab/>
        <w:t xml:space="preserve">270       </w:t>
        <w:tab/>
        <w:t xml:space="preserve"> 2              </w:t>
        <w:tab/>
        <w:t xml:space="preserve">8D        </w:t>
        <w:tab/>
        <w:t xml:space="preserve">4455      </w:t>
        <w:tab/>
        <w:t>3,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D+1      </w:t>
        <w:tab/>
        <w:t xml:space="preserve">375       </w:t>
        <w:tab/>
        <w:t xml:space="preserve"> 2              </w:t>
        <w:tab/>
        <w:t xml:space="preserve">8D+1      </w:t>
        <w:tab/>
        <w:t xml:space="preserve">4830      </w:t>
        <w:tab/>
        <w:t>3,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D+2      </w:t>
        <w:tab/>
        <w:t xml:space="preserve">495       </w:t>
        <w:tab/>
        <w:t xml:space="preserve"> 2              </w:t>
        <w:tab/>
        <w:t xml:space="preserve">8D+2      </w:t>
        <w:tab/>
        <w:t xml:space="preserve">5220      </w:t>
        <w:tab/>
        <w:t>3,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D        </w:t>
        <w:tab/>
        <w:t xml:space="preserve">630       </w:t>
        <w:tab/>
        <w:t xml:space="preserve"> 2              </w:t>
        <w:tab/>
        <w:t xml:space="preserve">9D        </w:t>
        <w:tab/>
        <w:t xml:space="preserve">5625      </w:t>
        <w:tab/>
        <w:t>4,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D+1      </w:t>
        <w:tab/>
        <w:t xml:space="preserve">780       </w:t>
        <w:tab/>
        <w:t xml:space="preserve"> 2              </w:t>
        <w:tab/>
        <w:t xml:space="preserve">9D+1      </w:t>
        <w:tab/>
        <w:t xml:space="preserve">6045      </w:t>
        <w:tab/>
        <w:t>4,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D+2      </w:t>
        <w:tab/>
        <w:t xml:space="preserve">945       </w:t>
        <w:tab/>
        <w:t xml:space="preserve"> 2              </w:t>
        <w:tab/>
        <w:t xml:space="preserve">9D+2      </w:t>
        <w:tab/>
        <w:t xml:space="preserve">6480      </w:t>
        <w:tab/>
        <w:t>4,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D        </w:t>
        <w:tab/>
        <w:t xml:space="preserve">1125      </w:t>
        <w:tab/>
        <w:t xml:space="preserve"> 2              </w:t>
        <w:tab/>
        <w:t xml:space="preserve">10D       </w:t>
        <w:tab/>
        <w:t xml:space="preserve">6930      </w:t>
        <w:tab/>
        <w:t>4,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D+1      </w:t>
        <w:tab/>
        <w:t xml:space="preserve">1320      </w:t>
        <w:tab/>
        <w:t xml:space="preserve"> 2              </w:t>
        <w:tab/>
        <w:t xml:space="preserve">10D+1     </w:t>
        <w:tab/>
        <w:t xml:space="preserve">7395      </w:t>
        <w:tab/>
        <w:t>4,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D+2      </w:t>
        <w:tab/>
        <w:t xml:space="preserve">1530      </w:t>
        <w:tab/>
        <w:t xml:space="preserve"> 2              </w:t>
        <w:tab/>
        <w:t xml:space="preserve">10D+2     </w:t>
        <w:tab/>
        <w:t xml:space="preserve">7875      </w:t>
        <w:tab/>
        <w:t>4,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D        </w:t>
        <w:tab/>
        <w:t xml:space="preserve">1755      </w:t>
        <w:tab/>
        <w:t xml:space="preserve"> 3              </w:t>
        <w:tab/>
        <w:t xml:space="preserve">11D       </w:t>
        <w:tab/>
        <w:t xml:space="preserve">8370      </w:t>
        <w:tab/>
        <w:t>4,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D+1      </w:t>
        <w:tab/>
        <w:t xml:space="preserve">1995      </w:t>
        <w:tab/>
        <w:t xml:space="preserve"> 3              </w:t>
        <w:tab/>
        <w:t xml:space="preserve">11D+1     </w:t>
        <w:tab/>
        <w:t xml:space="preserve">8880      </w:t>
        <w:tab/>
        <w:t>4,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D+2      </w:t>
        <w:tab/>
        <w:t xml:space="preserve">2250      </w:t>
        <w:tab/>
        <w:t xml:space="preserve"> 3              </w:t>
        <w:tab/>
        <w:t xml:space="preserve">11D+2     </w:t>
        <w:tab/>
        <w:t xml:space="preserve">9405     </w:t>
        <w:tab/>
        <w:t>4,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D        </w:t>
        <w:tab/>
        <w:t xml:space="preserve">2520      </w:t>
        <w:tab/>
        <w:t xml:space="preserve"> 3              </w:t>
        <w:tab/>
        <w:t xml:space="preserve">12D       </w:t>
        <w:tab/>
        <w:t xml:space="preserve">9945      </w:t>
        <w:tab/>
        <w:t>4,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D+1      </w:t>
        <w:tab/>
        <w:t xml:space="preserve">2805     </w:t>
        <w:tab/>
        <w:t xml:space="preserve"> 3              </w:t>
        <w:tab/>
        <w:t xml:space="preserve">12D+1     </w:t>
        <w:tab/>
        <w:t xml:space="preserve">10500    </w:t>
        <w:tab/>
        <w:t>4,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D+2      </w:t>
        <w:tab/>
        <w:t xml:space="preserve">3105     </w:t>
        <w:tab/>
        <w:t xml:space="preserve"> 3              </w:t>
        <w:tab/>
        <w:t xml:space="preserve">12D+2     </w:t>
        <w:tab/>
        <w:t xml:space="preserve">11070     </w:t>
        <w:tab/>
        <w:t>4,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technology limits the "Die Code" a Droid can acquire throughprogramming to 12D+2.*.</w:t>
      </w:r>
      <w:r>
        <w:rPr>
          <w:rFonts w:eastAsia="Times New Roman" w:cs="Times New Roman" w:ascii="Times New Roman" w:hAnsi="Times New Roman"/>
          <w:sz w:val="24"/>
          <w:szCs w:val="24"/>
          <w:u w:val="single"/>
        </w:rPr>
        <w:t>"Cost"</w:t>
      </w:r>
      <w:r>
        <w:rPr>
          <w:rFonts w:eastAsia="Times New Roman" w:cs="Times New Roman" w:ascii="Times New Roman" w:hAnsi="Times New Roman"/>
          <w:sz w:val="24"/>
          <w:szCs w:val="24"/>
        </w:rPr>
        <w:t xml:space="preserve"> is the average price of a software package raising one Droidskill to "Die Code" on a space age planet.  Prices should be lower ona planet with big software companies and will be higher on planetsthat haven't achieved space age technology.</w:t>
      </w:r>
      <w:r>
        <w:rPr>
          <w:rFonts w:eastAsia="Times New Roman" w:cs="Times New Roman" w:ascii="Times New Roman" w:hAnsi="Times New Roman"/>
          <w:sz w:val="24"/>
          <w:szCs w:val="24"/>
          <w:u w:val="single"/>
        </w:rPr>
        <w:t>"Availability"</w:t>
      </w:r>
      <w:r>
        <w:rPr>
          <w:rFonts w:eastAsia="Times New Roman" w:cs="Times New Roman" w:ascii="Times New Roman" w:hAnsi="Times New Roman"/>
          <w:sz w:val="24"/>
          <w:szCs w:val="24"/>
        </w:rPr>
        <w:t xml:space="preserve"> lists where the package can be bought.  The codes'meaning is given on page 161 of the second edition rulebook.The time required to install such a software varies from a few minutesto a maximum of one day. The difficulty is normally Very Easy but each past attempt  -successful or failed - to improve the corresponding attribute raisesthe difficulty by one.  When the attribute has been raised by aspecialist with adequate equipment, the difficulty is not modif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Arnold decides that he's going to raise R2rien's Dodgeinstead of his Dexterity; he could buy the software and make an EasyDroid Programming / Repair roll. If the character fails the rolls, the Droid retains his current skillbut the media is no longer usable.  Characters may have specialistsinstall the software for them at no such risk but at an additionalcost.The character points cost for raising a skill by one pip is only halfthe number of dice of the current die code rounded up.Example: raising R2rien Astrogation skill from 5D to 6D would costthe Droid 3 + 3 + 3 = 9 character poi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gramming a Droid.</w:t>
      </w:r>
      <w:r>
        <w:rPr>
          <w:rFonts w:eastAsia="Times New Roman" w:cs="Times New Roman" w:ascii="Times New Roman" w:hAnsi="Times New Roman"/>
          <w:sz w:val="24"/>
          <w:szCs w:val="24"/>
        </w:rPr>
        <w:t>Characters can develop skill software themselves instead of buyingit.  Proficiency in the skill helps develop good software but is notrequir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Die Code</w:t>
      </w:r>
      <w:r>
        <w:rPr>
          <w:rFonts w:eastAsia="Times New Roman" w:cs="Times New Roman" w:ascii="Times New Roman" w:hAnsi="Times New Roman"/>
          <w:b/>
          <w:bCs/>
          <w:sz w:val="24"/>
          <w:szCs w:val="24"/>
        </w:rPr>
        <w:t xml:space="preserve">   </w:t>
        <w:tab/>
        <w:tab/>
      </w:r>
      <w:r>
        <w:rPr>
          <w:rFonts w:eastAsia="Times New Roman" w:cs="Times New Roman" w:ascii="Times New Roman" w:hAnsi="Times New Roman"/>
          <w:b/>
          <w:bCs/>
          <w:sz w:val="24"/>
          <w:szCs w:val="24"/>
          <w:u w:val="single"/>
        </w:rPr>
        <w:t>Time Required</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b/>
          <w:bCs/>
          <w:sz w:val="24"/>
          <w:szCs w:val="24"/>
          <w:u w:val="single"/>
        </w:rPr>
        <w:t>Die Code</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b/>
          <w:bCs/>
          <w:sz w:val="24"/>
          <w:szCs w:val="24"/>
          <w:u w:val="single"/>
        </w:rPr>
        <w:t>Time Required</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D       </w:t>
        <w:tab/>
        <w:tab/>
        <w:tab/>
        <w:t xml:space="preserve">4D weeks      </w:t>
        <w:tab/>
        <w:tab/>
        <w:t xml:space="preserve">9D           </w:t>
        <w:tab/>
        <w:t>3D mont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D+1     </w:t>
        <w:tab/>
        <w:tab/>
        <w:t xml:space="preserve">1D days       </w:t>
        <w:tab/>
        <w:tab/>
        <w:t xml:space="preserve">5D+1     </w:t>
        <w:tab/>
        <w:t xml:space="preserve">4D+1 wee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D+1     </w:t>
        <w:tab/>
        <w:tab/>
        <w:t>3D+1 month</w:t>
        <w:tab/>
        <w:tab/>
        <w:t xml:space="preserve">1D+2     </w:t>
        <w:tab/>
        <w:t xml:space="preserve">1D+2 day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D+2     </w:t>
        <w:tab/>
        <w:tab/>
        <w:t xml:space="preserve">4D+2 weeks    </w:t>
        <w:tab/>
        <w:tab/>
        <w:t xml:space="preserve">9D+2     </w:t>
        <w:tab/>
        <w:t>3D+2 mont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D       </w:t>
        <w:tab/>
        <w:tab/>
        <w:tab/>
        <w:t xml:space="preserve">1D weeks     </w:t>
        <w:tab/>
        <w:tab/>
        <w:t xml:space="preserve">6D       </w:t>
        <w:tab/>
        <w:tab/>
        <w:t xml:space="preserve">5D wee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D     </w:t>
        <w:tab/>
        <w:tab/>
        <w:tab/>
        <w:t>4D month</w:t>
        <w:tab/>
        <w:tab/>
        <w:t xml:space="preserve">2D+1     </w:t>
        <w:tab/>
        <w:t xml:space="preserve">1D+1 wee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D+1     </w:t>
        <w:tab/>
        <w:tab/>
        <w:t xml:space="preserve">5D+1 weeks    </w:t>
        <w:tab/>
        <w:tab/>
        <w:t xml:space="preserve">10D+1    </w:t>
        <w:tab/>
        <w:t>4D+1 mont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D+2     </w:t>
        <w:tab/>
        <w:tab/>
        <w:t xml:space="preserve">1D+2 weeks    </w:t>
        <w:tab/>
        <w:tab/>
        <w:t xml:space="preserve">6D+2     </w:t>
        <w:tab/>
        <w:t xml:space="preserve">5D+2 wee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D+2    </w:t>
        <w:tab/>
        <w:tab/>
        <w:t>4D+2 month</w:t>
        <w:tab/>
        <w:tab/>
        <w:t xml:space="preserve">3D       </w:t>
        <w:tab/>
        <w:tab/>
        <w:t xml:space="preserve">2D wee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D       </w:t>
        <w:tab/>
        <w:tab/>
        <w:tab/>
        <w:t xml:space="preserve">1D months     </w:t>
        <w:tab/>
        <w:tab/>
        <w:t xml:space="preserve">11D      </w:t>
        <w:tab/>
        <w:t>5D mont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D+1     </w:t>
        <w:tab/>
        <w:tab/>
        <w:t xml:space="preserve">2D+1 weeks    </w:t>
        <w:tab/>
        <w:tab/>
        <w:t xml:space="preserve">7D+1     </w:t>
        <w:tab/>
        <w:t xml:space="preserve">1D+1 mont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D+1    </w:t>
        <w:tab/>
        <w:tab/>
        <w:t>5D+1 month</w:t>
        <w:tab/>
        <w:tab/>
        <w:t xml:space="preserve">3D+2     </w:t>
        <w:tab/>
        <w:t xml:space="preserve">2D+2 week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D+2     </w:t>
        <w:tab/>
        <w:tab/>
        <w:t xml:space="preserve">1D+2 months   </w:t>
        <w:tab/>
        <w:tab/>
        <w:t xml:space="preserve">11D+2    </w:t>
        <w:tab/>
        <w:t>5D+2 mont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D       </w:t>
        <w:tab/>
        <w:tab/>
        <w:tab/>
        <w:t xml:space="preserve">3D weeks      </w:t>
        <w:tab/>
        <w:tab/>
        <w:t xml:space="preserve">8D       </w:t>
        <w:tab/>
        <w:tab/>
        <w:t xml:space="preserve">2D mont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D      </w:t>
        <w:tab/>
        <w:tab/>
        <w:t>6D month</w:t>
        <w:tab/>
        <w:tab/>
        <w:t xml:space="preserve">4D+1     </w:t>
        <w:tab/>
        <w:t xml:space="preserve">3D+1 wee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D+1     </w:t>
        <w:tab/>
        <w:tab/>
        <w:t xml:space="preserve">2D+1 months   </w:t>
        <w:tab/>
        <w:tab/>
        <w:t xml:space="preserve">12D+1    </w:t>
        <w:tab/>
        <w:t>6D+1 mont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D+2     </w:t>
        <w:tab/>
        <w:tab/>
        <w:t xml:space="preserve">3D+2 weeks    </w:t>
        <w:tab/>
        <w:tab/>
        <w:t xml:space="preserve">8D+2     </w:t>
        <w:tab/>
        <w:t xml:space="preserve">2D+2 month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D+2    </w:t>
        <w:tab/>
        <w:tab/>
        <w:t>6D+2 months</w:t>
        <w:tab/>
        <w:tab/>
        <w:t>13D</w:t>
        <w:tab/>
        <w:tab/>
        <w:t>7D months</w:t>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was already observed, current technology limits the "Die Code" aDroid can acquire through programming to 12D+2.</w:t>
      </w:r>
      <w:r>
        <w:rPr>
          <w:rFonts w:eastAsia="Times New Roman" w:cs="Times New Roman" w:ascii="Times New Roman" w:hAnsi="Times New Roman"/>
          <w:sz w:val="24"/>
          <w:szCs w:val="24"/>
          <w:u w:val="single"/>
        </w:rPr>
        <w:t>"Time Required"</w:t>
      </w:r>
      <w:r>
        <w:rPr>
          <w:rFonts w:eastAsia="Times New Roman" w:cs="Times New Roman" w:ascii="Times New Roman" w:hAnsi="Times New Roman"/>
          <w:sz w:val="24"/>
          <w:szCs w:val="24"/>
        </w:rPr>
        <w:t xml:space="preserve"> is the time needed to develop a software giving theDroid "Die Code" in a skill.  If more than one character is working onits development, a modified version of the Combined Actions rules(second edition rulebook, page 69) is used.  The project leader rollson the Command Difficulty table to find out how many characters couldbe commanded if they were available.  The time needed is "TimeRequired" divided by the minimum of that number and the number ofcharacter really available. Example: Arnold no longer has the money to buy the Dodge software sohe's going to try to develop it with the help of his team-mates Alixand Vaurianne in order to raise R2rien Dodge skill to 4D.  Sara, whoowns the Droid, is not happy about it and wants to supervise theproject.  Alix has Droid Programming / Repair 2D, Arnold has 2D+2,Vaurianne has 3D+2 and Sarah has Command 2D+1.  The average of Alix,Arnold and Sara's Droid Programming / Repair skill is close to 3D.With a roll of 14 (due to a lucky wild die) Sara beats a Moderatedifficulty and could have co-ordinated the work of up to sixcharacters; as only three are available, the project will take 1Dweeks divided by 3. Example:  Assume that Sara rolls only 8: she would beat an Easydifficulty and only be able to co-ordinate the work of two characters. Alix, Arnold and Sarah will have to work full time for 1D weeksdivided by 2.  A lot of time is wasted  because of bad decisions,sterile progress meetings or simply lack of co-ordination. After the development time has elapsed, one character and thegamemaster make an opposed roll.  The gamemaster rolls the new DieCode the character are trying to program into the Droid while thecharacter rolls the average Die Code in Droid Programming / Repair ofall the participants and adds the number of dice of the best characterin the skill being programmed. Example: Alix has Dodge 5D, Arnold has 5D+2 and Vaurianne has Dodge3D+1.  The average of their Droid Programming /  Repair skill isclosest to 2D+2, thus one of them should roll 2D+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of the software development is given by the table belowwhere "G" is the Gamemaster's roll and "P", the player's :                      </w:t>
        <w:tab/>
        <w:t xml:space="preserv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E   </w:t>
        <w:tab/>
        <w:t xml:space="preserve">M   </w:t>
        <w:tab/>
        <w:t xml:space="preserve">D   </w:t>
        <w:tab/>
        <w:t xml:space="preserve">VD  </w:t>
        <w:tab/>
        <w:t xml:space="preserve">H   </w:t>
        <w:tab/>
        <w:t>New Die Code</w:t>
        <w:tab/>
        <w:tab/>
        <w:t>Debu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gt;= G                                        </w:t>
        <w:tab/>
        <w:tab/>
        <w:tab/>
        <w:tab/>
        <w:t xml:space="preserve">As expec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lt; G &lt;= P + 2     </w:t>
        <w:tab/>
        <w:t xml:space="preserve">2   </w:t>
        <w:tab/>
        <w:t xml:space="preserve">3   </w:t>
        <w:tab/>
        <w:t xml:space="preserve">4   </w:t>
        <w:tab/>
        <w:t xml:space="preserve">5   </w:t>
        <w:tab/>
        <w:t xml:space="preserve">6   </w:t>
        <w:tab/>
        <w:t xml:space="preserve">As expected     </w:t>
        <w:tab/>
        <w:t>0.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  2 &lt; G &lt;= P + 4     2   </w:t>
        <w:tab/>
        <w:t xml:space="preserve">3   </w:t>
        <w:tab/>
        <w:t xml:space="preserve">4   </w:t>
        <w:tab/>
        <w:t xml:space="preserve">5   </w:t>
        <w:tab/>
        <w:t xml:space="preserve">6   </w:t>
        <w:tab/>
        <w:t xml:space="preserve">1 level lower   </w:t>
        <w:tab/>
        <w:tab/>
        <w:t>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  4 &lt; G &lt;= P + 6  </w:t>
        <w:tab/>
        <w:t xml:space="preserve">2   </w:t>
        <w:tab/>
        <w:t xml:space="preserve">3   </w:t>
        <w:tab/>
        <w:t xml:space="preserve">4   </w:t>
        <w:tab/>
        <w:t xml:space="preserve">5   </w:t>
        <w:tab/>
        <w:t xml:space="preserve">6   6   </w:t>
        <w:tab/>
        <w:t xml:space="preserve">1 level lower   </w:t>
        <w:tab/>
        <w:tab/>
        <w:t>1.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  6 &lt; G &lt;= P +  8    2   </w:t>
        <w:tab/>
        <w:t xml:space="preserve">3   </w:t>
        <w:tab/>
        <w:t xml:space="preserve">4   </w:t>
        <w:tab/>
        <w:t xml:space="preserve">5   </w:t>
        <w:tab/>
        <w:t xml:space="preserve">6   6   </w:t>
        <w:tab/>
        <w:t xml:space="preserve">2 level lower  </w:t>
        <w:tab/>
        <w:tab/>
        <w:t>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  8 &lt; G &lt;= P + 10   3   </w:t>
        <w:tab/>
        <w:t xml:space="preserve">4   </w:t>
        <w:tab/>
        <w:t xml:space="preserve">5   </w:t>
        <w:tab/>
        <w:t xml:space="preserve">6   </w:t>
        <w:tab/>
        <w:t xml:space="preserve">6   6   </w:t>
        <w:tab/>
        <w:t xml:space="preserve">2 level lower  </w:t>
        <w:tab/>
        <w:tab/>
        <w:t>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 10 &lt; G &lt;= P + 12  3   </w:t>
        <w:tab/>
        <w:t xml:space="preserve">4   </w:t>
        <w:tab/>
        <w:t xml:space="preserve">5   </w:t>
        <w:tab/>
        <w:t xml:space="preserve">6   </w:t>
        <w:tab/>
        <w:t xml:space="preserve">6   6   </w:t>
        <w:tab/>
        <w:t xml:space="preserve">3 level lower  </w:t>
        <w:tab/>
        <w:tab/>
        <w:t>3.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 12 &lt; G &lt;= P + 14  4   </w:t>
        <w:tab/>
        <w:t xml:space="preserve">5   </w:t>
        <w:tab/>
        <w:t xml:space="preserve">6   </w:t>
        <w:tab/>
        <w:t xml:space="preserve">6   </w:t>
        <w:tab/>
        <w:t xml:space="preserve">6   6   </w:t>
        <w:tab/>
        <w:t xml:space="preserve">3 level lower  </w:t>
        <w:tab/>
        <w:tab/>
        <w:t>3.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 14 &lt; G &lt;= P + 16  4   </w:t>
        <w:tab/>
        <w:t xml:space="preserve">5   </w:t>
        <w:tab/>
        <w:t xml:space="preserve">6   </w:t>
        <w:tab/>
        <w:t xml:space="preserve">6   </w:t>
        <w:tab/>
        <w:t xml:space="preserve">6   6   </w:t>
        <w:tab/>
        <w:t xml:space="preserve">4 level lower  </w:t>
        <w:tab/>
        <w:tab/>
        <w:t>4.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 16 &lt; G &lt;= P + 18  5   </w:t>
        <w:tab/>
        <w:t xml:space="preserve">6   </w:t>
        <w:tab/>
        <w:t xml:space="preserve">6   </w:t>
        <w:tab/>
        <w:t xml:space="preserve">6   </w:t>
        <w:tab/>
        <w:t xml:space="preserve">6   6   </w:t>
        <w:tab/>
        <w:t xml:space="preserve">4 level lower  </w:t>
        <w:tab/>
        <w:tab/>
        <w:t>4.5</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 18 &lt; G &lt;= P + 20  5   </w:t>
        <w:tab/>
        <w:t xml:space="preserve">6   </w:t>
        <w:tab/>
        <w:t xml:space="preserve">6   </w:t>
        <w:tab/>
        <w:t xml:space="preserve">6   </w:t>
        <w:tab/>
        <w:t xml:space="preserve">6   6   </w:t>
        <w:tab/>
        <w:t xml:space="preserve">5 level lower  </w:t>
        <w:tab/>
        <w:tab/>
        <w:t>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 + 20 &lt; G</w:t>
        <w:tab/>
        <w:t xml:space="preserve">   </w:t>
        <w:tab/>
        <w:t xml:space="preserve"> 6   </w:t>
        <w:tab/>
        <w:t xml:space="preserve">6   </w:t>
        <w:tab/>
        <w:t xml:space="preserve">6          6   </w:t>
        <w:tab/>
        <w:t xml:space="preserve">6   6     5 level lower  </w:t>
        <w:tab/>
        <w:tab/>
        <w:t>5.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Droid  Programming / Repair roll is not made, there willalways be a chance when the Droid uses the skill that he will hit abug, get caught in a loop, shut itself down, anything.  "E", "M","D", "VD" and "H" give the number that must be equalled or exceededwith a roll of one die every time the Droid uses the skill; if thatroll is not made, something happens and the Droid simply cannot use theskill. Example: The gamemaster rolls 4D and gets 17, Arnold rolls 2D+7 for atotal of 13.  Not entirely successful, but it could have been worse:R2rien Dodge is now 3D+2; furthermore every time the Droid triessomething more complicated than a very easy Dodge, he may haveproblems. Example: While under a tree in the jungle, R2rien spots a gadaji nutfalling from the tree and tries to dodge it.  The gamemaster rulesthat it is a moderate action and rolls 6; it is higher than 3, thusthe Droid can attempt to Dodge the n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A few days later, the party is ambushed by bounty hunters.Lacking fighting  skills R2rien tries to flee and  declares a fullDodge.  One bounty hunter with a 6D Blaster is firing at him atmedium range, the difficulty is 12 and he rolls 27.  R2rien must roll16 at least for his Dodge or he's hit by the bounty hunter.  Thatcorrespond to a difficult Dodge; thus, unless the gamemaster rolls 4or more on one die, R2rien shuts itself down and will not move untilhe is restarted.  Of course, he will also be hit by the blast.Fixing a bugged software is done through the same procedure exceptthat the time required is not rolled; instead "Debug" is used as theresult of each dice.  Even though there is no guarantee that the fixedsoftware will be free of bug,  use of state of the art developmentmethod make sure that it will not get worse. Example: the time required to fix R2rien Dodge ix 3 x 2 = 6 weeks.After 6 weeks, both the player and the gamemaster roll again.  If theplayer rolls higher, R2rien Dodge software is fixed; he now has 4D. Ifthe gamemaster does not beat the player by more than 3, some bugs havebeen fixed, but not all; R2rien Dodge is now 4D but he keeps failingfrom time to time.  If the gamemaster beats the player by more thanthree, nothing changes. The character points cost for raising a skill by one pip is only halfthe number of dice of the current die code rounded up.  Having abugged software fixed doesn't cost the Droid any character points.Restarting the software development from scratch sometimes takes lesstime than fixing the existing one but that costs the Droid morecharacter points. Example : a few month later, Arnold wants to raise R2rien Astrogationfrom 5D to 6D.  After 5D weeks, the gamemaster rolls 6D for a total of34. Arnold rolls 2D+2 and adds 3 to the roll (he has Astrogation 3D);he gets a 13 and changes that score into a 21 by spending 2 characterpoints.  R2rien  has to spend 9 character points, his Astrogation isstill 5D but fails from time to time now while it never did before. Arnold can either try to develop the software again in 5D weeks at theexpense of 9 extra character points from R2rien or fix it in 5 x 3.5 =17.5 weeks at no character point expen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aching a skill to a Droid.</w:t>
      </w:r>
      <w:r>
        <w:rPr>
          <w:rFonts w:eastAsia="Times New Roman" w:cs="Times New Roman" w:ascii="Times New Roman" w:hAnsi="Times New Roman"/>
          <w:sz w:val="24"/>
          <w:szCs w:val="24"/>
        </w:rPr>
        <w:t>Because Droids are designed to learn from electronic stimuli and notfrom reading, lecture or training, they spend a lot more characterpoints then Humans or Aliens when learning a skill from a teacher evenanother Droid or by themselves.  Even when learning from anotherDroid, the teacher passes information to the other, not entireprograms. Like Organics, Droid can only learn a skill from someone who has atleast the Die Code they want to achieve.  Also, current technology oflearning units  imit the "Die Code" that can be acquired by thismethod to 7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racter points cost for raising a skill by one pip is threetimes the number of dice of the current die code.Droids learn faster than Organics; in fact they often could learnfaster than any Human or Alien could teach.  When taught a new skillby an Organic, the time required to raise a skill by one pip is 2 dayswhen their current skill level is 4D or less and 4 days when it's morethan 4D.  When taught by another Droid, it takes hours instead ofdays.   Neither the teacher nor the Droid can spend character pointsto reduce this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Vaurianne has Starship Piloting 6D+1, and wants to teachR2rien everything she knows about that skill.  The Droid currentlyhas 3D; they must spend 3 x 2 + 7 x 4 = 34 days together and R2rienmust have and be ready to spend 3 x 9 + 3 x 12 + 3 x 15 +  6  =  114character points.</w:t>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searching the skill.</w:t>
      </w:r>
      <w:r>
        <w:rPr>
          <w:rFonts w:eastAsia="Times New Roman" w:cs="Times New Roman" w:ascii="Times New Roman" w:hAnsi="Times New Roman"/>
          <w:sz w:val="24"/>
          <w:szCs w:val="24"/>
        </w:rPr>
        <w:t xml:space="preserve">Current technology of learning units limit the "Die Code" that can beacquired through this method to 7D.The character points cost for raising a skill by one pip is fourtimes the number of dice of the current die code.The time required to raise a skill by one pip is 3 hours when thecurrent skill level is 4D or less and 6 hours when it's more than 4D.That time cannot be reduced by spending extra character points.Example: given access to a good source of information about computers,R2rien could raise his Computer Programming /  Repair by one pip to4D+1 in 6 hours if he spends 16 character points.                                   </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pecialists.</w:t>
      </w:r>
      <w:r>
        <w:rPr>
          <w:rFonts w:eastAsia="Times New Roman" w:cs="Times New Roman" w:ascii="Times New Roman" w:hAnsi="Times New Roman"/>
          <w:sz w:val="24"/>
          <w:szCs w:val="24"/>
        </w:rPr>
        <w:t>Specialists can install attribute hardware or skill software in yourDroid or teach your Droid something they know.  They can also behired to develop skill software but the cost will generally be higherthan the price you'd pay for an off the shelves package.The fees of specialists vary widely from one place to another.  On aspace age planet, one may expect to pay 100 credits per day for aspecialist with Droid Programming / Repair 5D to 7D+2, 400 creditswhen  their skill is between 8D and 11D+2 and 1000 credits when theirskill is higher than 12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uilding your own Droid.</w:t>
      </w:r>
      <w:r>
        <w:rPr>
          <w:rFonts w:eastAsia="Times New Roman" w:cs="Times New Roman" w:ascii="Times New Roman" w:hAnsi="Times New Roman"/>
          <w:sz w:val="24"/>
          <w:szCs w:val="24"/>
        </w:rPr>
        <w:t xml:space="preserve">To build a Droid, a character must purchase the Droid frame which costbetween 300 and 1000 credits.  Droids with an unsophisticated framelike astromech or protocol Droids might cost 500 credits. Very simpleDroid frames like the mouse Droids found all around on the Death Starare unlikely to cost more than 50 credits.  As always the price canvary greatly with the place of purchase.  The cost of specialequipment should be added even if it is built into the frame, i.e.blasters for assassin Droids. Let's compare the price of the four sample Droids described insection 8.2 of RPG2.                                                 </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Build            </w:t>
        <w:tab/>
        <w:t>Bu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2 Astromech Droid                            21295          </w:t>
        <w:tab/>
        <w:t>45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G Explorer Droid                                  7525           </w:t>
        <w:tab/>
        <w:t>67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4 Security Droid                                27100           </w:t>
        <w:tab/>
        <w:t>75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PO Human-Cyborg Relation               20350              30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uild"</w:t>
      </w:r>
      <w:r>
        <w:rPr>
          <w:rFonts w:eastAsia="Times New Roman" w:cs="Times New Roman" w:ascii="Times New Roman" w:hAnsi="Times New Roman"/>
          <w:sz w:val="24"/>
          <w:szCs w:val="24"/>
        </w:rPr>
        <w:t xml:space="preserve"> is the cost to build the Droid; it includes the Droid frame,hardware for the six attributes and specific skill software.  Theprice is lowered if the character develops the software himself.</w:t>
      </w:r>
      <w:r>
        <w:rPr>
          <w:rFonts w:eastAsia="Times New Roman" w:cs="Times New Roman" w:ascii="Times New Roman" w:hAnsi="Times New Roman"/>
          <w:sz w:val="24"/>
          <w:szCs w:val="24"/>
          <w:u w:val="single"/>
        </w:rPr>
        <w:t>"Buy"</w:t>
      </w:r>
      <w:r>
        <w:rPr>
          <w:rFonts w:eastAsia="Times New Roman" w:cs="Times New Roman" w:ascii="Times New Roman" w:hAnsi="Times New Roman"/>
          <w:sz w:val="24"/>
          <w:szCs w:val="24"/>
        </w:rPr>
        <w:t xml:space="preserve"> is the price of the Droid when bought from a Droid store on aspace age planet.Where does the difference come from?   Droid manufacturers buildbillions of Droids; they get better prices on attribute hardware thanany character would and have developed standard software that theyinstall on the Droids at almost no cost.When a character builds a new Droid, no matter what attribute hardwareor skill software the character installs in it, the Droid will startwith all attributes and all skills at 1D.  When the Droid earnscharacter points afterwards, they are automatically spent to bring hiseffective attributes and skills to their real Die Code. They are spenton attributes first, lower attributes being updated first; once allattributes have been brought up to their real Die Code, characterpoints are spent on skills with lower skills being updated fir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Rob O'Ward builds a //Ian (prononce "bar-bar-ian") fighterDroid with 4D Dexterity and Strength and 6D Blaster and Dodge.Assuming Rob makes the two Very Difficult rolls to install the twoattribute hardware and two very easy ones to install the software,Knone (the name Rob gives it) will start with 1D in every attributesand skill.  The first 5 character points Knone earns are automaticallyspent to bring his Dexterity or Strength (his choice) to 1D+1; thenext 5 character points are automatically spent to bring the other to1D+1.  Once both attributes have reached 4D the same starts withskills; the next 2 character points Knone earns are spent to bring hisBlaster or Dodge (his choice) to 4D+1 and so on until the two skillsare at 6D.                                   </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ptional rule.</w:t>
      </w:r>
      <w:r>
        <w:rPr>
          <w:rFonts w:eastAsia="Times New Roman" w:cs="Times New Roman" w:ascii="Times New Roman" w:hAnsi="Times New Roman"/>
          <w:sz w:val="24"/>
          <w:szCs w:val="24"/>
        </w:rPr>
        <w:t xml:space="preserve">  The gamemaster may allow characters to install new hardware and/orsoftware in a Droid that doesn't have enough character points to spendfor it.  The Droid doesn't immediately become aware of its newpossibilities; when he earns new character points they areautomatically spent to bring the effective attributes and/or skills totheir real level following the rules described above. Example:  Knone now has all attributes up to their real level, hisBlaster is 5D and his Dodge 5D+1.  Rob buys him new 2D Perceptionhardware; the next character points Knone earns will automatically bespent on it.</w:t>
      </w:r>
    </w:p>
    <w:p>
      <w:pPr>
        <w:pStyle w:val="Normal"/>
        <w:spacing w:lineRule="auto" w:line="240"/>
        <w:rPr/>
      </w:pPr>
      <w:r>
        <w:rPr>
          <w:rFonts w:eastAsia="Times New Roman" w:cs="Times New Roman" w:ascii="Times New Roman" w:hAnsi="Times New Roman"/>
          <w:b/>
          <w:bCs/>
          <w:sz w:val="24"/>
          <w:szCs w:val="24"/>
          <w:u w:val="single"/>
        </w:rPr>
        <w:t>Note.</w:t>
      </w:r>
      <w:r>
        <w:rPr>
          <w:rFonts w:eastAsia="Times New Roman" w:cs="Times New Roman" w:ascii="Times New Roman" w:hAnsi="Times New Roman"/>
          <w:sz w:val="24"/>
          <w:szCs w:val="24"/>
        </w:rPr>
        <w:t xml:space="preserve">  In my campaign Droid Programming / Repair is one skill as it used tobe under the first edition rules.  If you don't like that, use DroidRepair when dealing with hardware and Droid programming when dealingwith softw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