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INK WHEN...ANYONE 'N EVERYONE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omeone has a bad feeling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                              </w:t>
        <w:tab/>
        <w:tab/>
        <w:tab/>
        <w:t>It's their only h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ebody gets choked               </w:t>
        <w:tab/>
        <w:tab/>
        <w:t>A woman other than Leia is on sc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n old Jedi starts to ram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out the Force (Vader counts)     </w:t>
        <w:tab/>
        <w:tab/>
        <w:t>Somebody's hand gets cut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 gigantic technological marv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plodes in a single blast         </w:t>
        <w:tab/>
        <w:tab/>
        <w:t>There is a tremor in the For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's not someone's fault           </w:t>
        <w:tab/>
        <w:tab/>
        <w:tab/>
        <w:t>One or more heroes are al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eaten by a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 Jedi is much more power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n he looks                      </w:t>
        <w:tab/>
        <w:tab/>
        <w:tab/>
        <w:t>Someone exclaims "No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omeone does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arently suicidal that turns     </w:t>
        <w:tab/>
        <w:tab/>
        <w:t>Someone wears the same outfi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 to be a good idea              </w:t>
        <w:tab/>
        <w:tab/>
        <w:t>all three movies--it counts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Twice if it's not Han            </w:t>
        <w:tab/>
        <w:tab/>
        <w:tab/>
        <w:t>they change at 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omeone is mind-controlled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Force                          </w:t>
        <w:tab/>
        <w:tab/>
        <w:tab/>
        <w:t>People ki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 good guy wears white or a b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guy wears bl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* Twice if a bad guy wears wh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a good guy wears black (for    </w:t>
        <w:tab/>
        <w:tab/>
        <w:t>Every time you find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forms, only the first person    </w:t>
        <w:tab/>
        <w:tab/>
        <w:t>talking to the people on sc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n screen count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* Three times if some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hovering in between wears g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elaborately made up alien has   </w:t>
        <w:tab/>
        <w:tab/>
        <w:t>Some ship crashes into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lines                          </w:t>
        <w:tab/>
        <w:tab/>
        <w:tab/>
        <w:t>after being h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n Ewok dies, and the came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meone has a light saber duel     </w:t>
        <w:tab/>
        <w:tab/>
        <w:t>lingers longer than it did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ncludes just using light        </w:t>
        <w:tab/>
        <w:tab/>
        <w:tab/>
        <w:t>the Death Star exploded, kil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ber)                             </w:t>
        <w:tab/>
        <w:tab/>
        <w:tab/>
        <w:t>billions of people (fourt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seconds, count 'e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ba Fett talks                    </w:t>
        <w:tab/>
        <w:tab/>
        <w:tab/>
        <w:t>An entire planet is described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having one clim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-3P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-3PO loses a body part           </w:t>
        <w:tab/>
        <w:tab/>
        <w:t>C-3PO informs us of just how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Twice if he is completely       </w:t>
        <w:tab/>
        <w:tab/>
        <w:t>forms of communication h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membered                        </w:t>
        <w:tab/>
        <w:tab/>
        <w:tab/>
        <w:t>familiar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Nobody listens to C-3P0's ad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* Twice if he is giving the od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of surv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WBAC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If Chewie actually sounds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he's using words, not just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long how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TH VA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Vader runs into one of his k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doesn't recognize them         </w:t>
        <w:tab/>
        <w:tab/>
        <w:t>Vader's suit gets more and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Twice if he tries to kill them   </w:t>
        <w:tab/>
        <w:tab/>
        <w:t>detailed in each mov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EMPER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Emperor cackles evilly         </w:t>
        <w:tab/>
        <w:tab/>
        <w:t>The Emperor has foreseen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EMP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rkin brags about the Death       </w:t>
        <w:tab/>
        <w:tab/>
        <w:t>Any officer speaks with a Brit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r                              </w:t>
        <w:tab/>
        <w:tab/>
        <w:tab/>
        <w:t>Acc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y Imperial Ship is destroyed    </w:t>
        <w:tab/>
        <w:tab/>
        <w:t>A TIE fighter explodes for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ea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n imperial bureaucrat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omething disparaging or elit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i.e. "rebel scum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"insignificant rebellion", etc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N S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n brags about the Millennium     </w:t>
        <w:tab/>
        <w:tab/>
        <w:t>Anybody insults the Millenn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con                             </w:t>
        <w:tab/>
        <w:tab/>
        <w:tab/>
        <w:t>Falc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* Twice if it is Le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omething doesn't work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lcon                             </w:t>
        <w:tab/>
        <w:tab/>
        <w:tab/>
        <w:t>Someone or something tries to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Twice if it's the hyperdrive     </w:t>
        <w:tab/>
        <w:tab/>
        <w:t>money from 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Leia wears an outfit that cov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everything except her fac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ia insults somebody              </w:t>
        <w:tab/>
        <w:tab/>
        <w:t>ha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* Twice if it covers her n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* Three times if she's al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totally nu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is Luke's destiny               </w:t>
        <w:tab/>
        <w:tab/>
        <w:tab/>
        <w:t>Luke wh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Luke discovers a long-l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lative                           </w:t>
        <w:tab/>
        <w:tab/>
        <w:tab/>
        <w:t>Luke fights monsters or sav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ke does some nifty acrobatic    </w:t>
        <w:tab/>
        <w:tab/>
        <w:t>Luke teeters on the brink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lip                               </w:t>
        <w:tab/>
        <w:tab/>
        <w:tab/>
        <w:t>chas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Luke and Lando are in the s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ke is upside-down                </w:t>
        <w:tab/>
        <w:tab/>
        <w:t>place at the sam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* Twice if they speak to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ke's parentage is Foreshadowed   </w:t>
        <w:tab/>
        <w:tab/>
        <w:t>Luke refuses to take someon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d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ke yells "Artooooo!"             </w:t>
        <w:tab/>
        <w:tab/>
        <w:t>Luke is confused / taken a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I-WAN KENOB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i-Wan Kenobi materializes for    </w:t>
        <w:tab/>
        <w:tab/>
        <w:t>Obi-Wan Kenobi plays dete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guest appearance                 </w:t>
        <w:tab/>
        <w:tab/>
        <w:t>("...Only imperial stormtroop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  <w:tab/>
        <w:t>are so precise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2-D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2-D2 gets thrashed                </w:t>
        <w:tab/>
        <w:tab/>
        <w:t>R2-D2 plugs into the wrong soc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nd his head spins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BEL PIL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 Rebel pilot is of a race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an wh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Twice if they're non human       </w:t>
        <w:tab/>
        <w:tab/>
        <w:t>A Rebel Pilot says "Nice Shot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co-pilots coun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Wedge (the only Rebel pil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competent enough to mak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Rebel Pilot says "I've been      </w:t>
        <w:tab/>
        <w:tab/>
        <w:t>through all 3 movies- besid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t..."                            </w:t>
        <w:tab/>
        <w:tab/>
        <w:tab/>
        <w:t>main characters) makes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ppear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* Twice if he spea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ORMTROOP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tormtroopers shoot every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 where they're aiming           </w:t>
        <w:tab/>
        <w:tab/>
        <w:t>Stormtrooper armor proves use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da uses bad grammar              </w:t>
        <w:tab/>
        <w:tab/>
        <w:t>Yoda talks like a fortune cook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