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NAME:</w:t>
      </w:r>
      <w:r>
        <w:rPr>
          <w:rFonts w:eastAsia="Times New Roman" w:cs="Times New Roman" w:ascii="Times New Roman" w:hAnsi="Times New Roman"/>
          <w:sz w:val="22"/>
          <w:szCs w:val="22"/>
        </w:rPr>
        <w:t xml:space="preserve"> The Armour of Oris and Enubit (head and chest uni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MODEL:</w:t>
      </w:r>
      <w:r>
        <w:rPr>
          <w:rFonts w:eastAsia="Times New Roman" w:cs="Times New Roman" w:ascii="Times New Roman" w:hAnsi="Times New Roman"/>
          <w:sz w:val="22"/>
          <w:szCs w:val="22"/>
        </w:rPr>
        <w:t xml:space="preserve"> [unknown; alien artifact; used by the same species that created the Staff of R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TYPE:</w:t>
      </w:r>
      <w:r>
        <w:rPr>
          <w:rFonts w:eastAsia="Times New Roman" w:cs="Times New Roman" w:ascii="Times New Roman" w:hAnsi="Times New Roman"/>
          <w:sz w:val="22"/>
          <w:szCs w:val="22"/>
        </w:rPr>
        <w:t xml:space="preserve"> Personal Powered Combat Armou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COST:</w:t>
      </w:r>
      <w:r>
        <w:rPr>
          <w:rFonts w:eastAsia="Times New Roman" w:cs="Times New Roman" w:ascii="Times New Roman" w:hAnsi="Times New Roman"/>
          <w:sz w:val="22"/>
          <w:szCs w:val="22"/>
        </w:rPr>
        <w:t xml:space="preserve"> [typically Not Available For Sale; otherwise scale for your campaig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AVAILABILITY:</w:t>
      </w:r>
      <w:r>
        <w:rPr>
          <w:rFonts w:eastAsia="Times New Roman" w:cs="Times New Roman" w:ascii="Times New Roman" w:hAnsi="Times New Roman"/>
          <w:sz w:val="22"/>
          <w:szCs w:val="22"/>
        </w:rPr>
        <w:t xml:space="preserve"> [typically Not Available For Sale; otherwise scale for your campaig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GAME EFFECT:</w:t>
      </w:r>
      <w:r>
        <w:rPr>
          <w:rFonts w:eastAsia="Times New Roman" w:cs="Times New Roman" w:ascii="Times New Roman" w:hAnsi="Times New Roman"/>
          <w:sz w:val="22"/>
          <w:szCs w:val="22"/>
        </w:rPr>
        <w:t xml:space="preserve"> Armour: Provides +3D to Strength for physical attacks, +1D+2 for energy attacks. Covers head and torso only. (For games with elaborate hit location schemes: _upper_ torso only.) Front and back. No DEX penalty. </w:t>
        <w:tab/>
        <w:t xml:space="preserve">Sensors: Provides 270 degree vision. +1D to search. +2 for targeting with Staves of Re (only).  Atmospheric Filter: the filters remove potential toxins,         microorganisms, and particulate matter from the air. However, it does not function as a self contained breathing apparatus. </w:t>
        <w:tab/>
        <w:t xml:space="preserve">Retractability: by pressing a button on the right side of the         head-gear, the whole armour unit can retract itself into a 5x5x5cm cube, that is fastened to the back of the neck. The armour can be expanded from this cube in the same way.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 xml:space="preserve">CAPSULE: </w:t>
      </w:r>
      <w:r>
        <w:rPr>
          <w:rFonts w:eastAsia="Times New Roman" w:cs="Times New Roman" w:ascii="Times New Roman" w:hAnsi="Times New Roman"/>
          <w:sz w:val="22"/>
          <w:szCs w:val="22"/>
        </w:rPr>
        <w:t xml:space="preserve">Used by the same species that wield the Staves of Re, theArmour of Oris and Enubit is a marvel of technical engineering.Providing good protection against physical blows (including slugs andflechettes), the armour is less effective against energy attacks. The armour envelops the head and upper torso completely in alight weight dual-phaseform alloy. The alloy, as yet unidentified, isvery similar to the alloy used in the Staves of Re, but has twomolecular conformations. These two conformations are suspected to bethe secret of the collapsibility of this armour into a 5x5x5cm cube.Experiments have shown that this property can be triggered byapplication of low current electricity at specific frequencies.Attempts to reproduce this effect in such a complicated technicaldevice have met with varied success, although research is ongoing. The golden-bronze armour appears bulky and increases theapparent height of the wearer by 0.22m and the apparent head diameterby 0.18m. On the top of the head gear is an elaborate metal animalhead, usually a hawk or dog-like creature with glowing blue eyes. Theanimal ornamentation is a rotatable sensor pod that provides 270degree vision, enhanced lifeform scanning, and minor targetacquisition with Staves of Re with which the armour has a weakradio-link.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The armour, designed for use in desert conditions, hasextensive atmospheric filters and ventilation systems, However, thereis no heating unit and no self-contained breathing apparatus. Thefiltered atmosphere must be able to provide the necessary gases. The armours' excessive ornamentation and detailing  suggeststhat it is meant to instill fear and/or awe in less-technically-mindedprimitives. It is possible that the bearers of the armour and Stavesuse these weapons to act and appear as gods to worlds under theircontrol. This is, of course, only speculation. </w:t>
      </w:r>
    </w:p>
    <w:p>
      <w:pPr>
        <w:pStyle w:val="Normal"/>
        <w:spacing w:lineRule="auto" w:line="24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NAME:</w:t>
      </w:r>
      <w:r>
        <w:rPr>
          <w:rFonts w:eastAsia="Times New Roman" w:cs="Times New Roman" w:ascii="Times New Roman" w:hAnsi="Times New Roman"/>
          <w:sz w:val="22"/>
          <w:szCs w:val="22"/>
        </w:rPr>
        <w:t xml:space="preserve"> Graded-Output Custom Blaster Rifl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MODEL:</w:t>
      </w:r>
      <w:r>
        <w:rPr>
          <w:rFonts w:eastAsia="Times New Roman" w:cs="Times New Roman" w:ascii="Times New Roman" w:hAnsi="Times New Roman"/>
          <w:sz w:val="22"/>
          <w:szCs w:val="22"/>
        </w:rPr>
        <w:t xml:space="preserve"> all, none, patch-togeth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TYPE:</w:t>
      </w:r>
      <w:r>
        <w:rPr>
          <w:rFonts w:eastAsia="Times New Roman" w:cs="Times New Roman" w:ascii="Times New Roman" w:hAnsi="Times New Roman"/>
          <w:sz w:val="22"/>
          <w:szCs w:val="22"/>
        </w:rPr>
        <w:t xml:space="preserve"> Blaster Rifle (heav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SCALE:</w:t>
      </w:r>
      <w:r>
        <w:rPr>
          <w:rFonts w:eastAsia="Times New Roman" w:cs="Times New Roman" w:ascii="Times New Roman" w:hAnsi="Times New Roman"/>
          <w:sz w:val="22"/>
          <w:szCs w:val="22"/>
        </w:rPr>
        <w:t xml:space="preserve"> Charact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SKILL:</w:t>
      </w:r>
      <w:r>
        <w:rPr>
          <w:rFonts w:eastAsia="Times New Roman" w:cs="Times New Roman" w:ascii="Times New Roman" w:hAnsi="Times New Roman"/>
          <w:sz w:val="22"/>
          <w:szCs w:val="22"/>
        </w:rPr>
        <w:t xml:space="preserve"> Blasters: Blaster Rifl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FIRE CONTROL:</w:t>
      </w:r>
      <w:r>
        <w:rPr>
          <w:rFonts w:eastAsia="Times New Roman" w:cs="Times New Roman" w:ascii="Times New Roman" w:hAnsi="Times New Roman"/>
          <w:sz w:val="22"/>
          <w:szCs w:val="22"/>
        </w:rPr>
        <w:t xml:space="preserve"> 2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AMMO:</w:t>
      </w:r>
      <w:r>
        <w:rPr>
          <w:rFonts w:eastAsia="Times New Roman" w:cs="Times New Roman" w:ascii="Times New Roman" w:hAnsi="Times New Roman"/>
          <w:sz w:val="22"/>
          <w:szCs w:val="22"/>
        </w:rPr>
        <w:t xml:space="preserve"> 20, modified by selected damage level (GM to arbitrat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COST:</w:t>
      </w:r>
      <w:r>
        <w:rPr>
          <w:rFonts w:eastAsia="Times New Roman" w:cs="Times New Roman" w:ascii="Times New Roman" w:hAnsi="Times New Roman"/>
          <w:sz w:val="22"/>
          <w:szCs w:val="22"/>
        </w:rPr>
        <w:t xml:space="preserve"> add up the pieces, steal 'em, whatev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AVAILABILITY:</w:t>
      </w:r>
      <w:r>
        <w:rPr>
          <w:rFonts w:eastAsia="Times New Roman" w:cs="Times New Roman" w:ascii="Times New Roman" w:hAnsi="Times New Roman"/>
          <w:sz w:val="22"/>
          <w:szCs w:val="22"/>
        </w:rPr>
        <w:t xml:space="preserve"> hard to say, it will be uniqu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FIRE RATE:</w:t>
      </w:r>
      <w:r>
        <w:rPr>
          <w:rFonts w:eastAsia="Times New Roman" w:cs="Times New Roman" w:ascii="Times New Roman" w:hAnsi="Times New Roman"/>
          <w:sz w:val="22"/>
          <w:szCs w:val="22"/>
        </w:rPr>
        <w:t xml:space="preserve"> damage-setting dependant: 4@3D, 3@4D, 2@5D, 1@6D, 1/2@7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RANGE:</w:t>
      </w:r>
      <w:r>
        <w:rPr>
          <w:rFonts w:eastAsia="Times New Roman" w:cs="Times New Roman" w:ascii="Times New Roman" w:hAnsi="Times New Roman"/>
          <w:sz w:val="22"/>
          <w:szCs w:val="22"/>
        </w:rPr>
        <w:t xml:space="preserve"> 0-2/3-30/90/225</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DAMAGE:</w:t>
      </w:r>
      <w:r>
        <w:rPr>
          <w:rFonts w:eastAsia="Times New Roman" w:cs="Times New Roman" w:ascii="Times New Roman" w:hAnsi="Times New Roman"/>
          <w:sz w:val="22"/>
          <w:szCs w:val="22"/>
        </w:rPr>
        <w:t xml:space="preserve"> selectable: 3D or 4D or 5D or 6D or 7D</w:t>
      </w:r>
    </w:p>
    <w:p>
      <w:pPr>
        <w:pStyle w:val="Normal"/>
        <w:spacing w:lineRule="auto" w:line="24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4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4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4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GAME NOTES:</w:t>
      </w:r>
      <w:r>
        <w:rPr>
          <w:rFonts w:eastAsia="Times New Roman" w:cs="Times New Roman" w:ascii="Times New Roman" w:hAnsi="Times New Roman"/>
          <w:sz w:val="22"/>
          <w:szCs w:val="22"/>
        </w:rPr>
        <w:t xml:space="preserve"> This weapon was made by pasting together many of the pieces listed in my other post (and then some). It is bulky (light repeating blaster) but not too long or too heavy for personal use. There is no housing for many of the different parts and modules.  A slide-switch determines power output of the weapon. Damage therefore ranges tfrom 3D to 7D. Safe Fire Rates are reduced at higher power settings. (addition of a refridgeration unit would fix this, but make the weapon to massive). Power consumption is twice normal at damage levels 6D and 7D. Blaster gas has to be replaced 2X as often as normal. The Fire Control works by the user "selecting" a sensor-scanned target. This counts as one action, but need only be done once for a target. The data-pad can only store one target at a time. A comlink attached to the data-pad signals a frequency-linked comlink worn by the user when the weapon is pointed in appropriate direction. This targeting system is limited by: comm frequency jamming and the quality of the Life-Form Scanning Modul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lease note: this is a powerful weapon, being both damaging and having target acquisition. HOWEVER, these are more than off-set by the weapon's drawbacks: reduced fire rates at high power, increased power and gas consumption, an "action" required to store a target, and jamming senstivity.Bulk also should be a consideration in close-quarter fights. Lack of proper housings means the weapon is fragil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hen presenting your new object to your GM, show that you have thought about it, realize that there are logical advantages and drawbacks, and demonstrate that your character is willing to invest time and effort in the new weapon/object/idea-thing. Don't be afraid to make a cool weapon, say, with 7D damage but also find the drawbacks of your creation. And just how do you *get* that kind of output? I'm sure your GM will be reasonable.</w:t>
      </w:r>
    </w:p>
    <w:p>
      <w:pPr>
        <w:pStyle w:val="Normal"/>
        <w:spacing w:lineRule="auto" w:line="24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MODEL:</w:t>
      </w:r>
      <w:r>
        <w:rPr>
          <w:rFonts w:eastAsia="Times New Roman" w:cs="Times New Roman" w:ascii="Times New Roman" w:hAnsi="Times New Roman"/>
          <w:sz w:val="22"/>
          <w:szCs w:val="22"/>
        </w:rPr>
        <w:t xml:space="preserve"> Modified Gee-Tech 10-ga double barrelled blast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TYPE:</w:t>
      </w:r>
      <w:r>
        <w:rPr>
          <w:rFonts w:eastAsia="Times New Roman" w:cs="Times New Roman" w:ascii="Times New Roman" w:hAnsi="Times New Roman"/>
          <w:sz w:val="22"/>
          <w:szCs w:val="22"/>
        </w:rPr>
        <w:t xml:space="preserve"> Blaster (heav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SCALE:</w:t>
      </w:r>
      <w:r>
        <w:rPr>
          <w:rFonts w:eastAsia="Times New Roman" w:cs="Times New Roman" w:ascii="Times New Roman" w:hAnsi="Times New Roman"/>
          <w:sz w:val="22"/>
          <w:szCs w:val="22"/>
        </w:rPr>
        <w:t xml:space="preserve"> Character  (do *NOT* use hit-location table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SKILL:</w:t>
      </w:r>
      <w:r>
        <w:rPr>
          <w:rFonts w:eastAsia="Times New Roman" w:cs="Times New Roman" w:ascii="Times New Roman" w:hAnsi="Times New Roman"/>
          <w:sz w:val="22"/>
          <w:szCs w:val="22"/>
        </w:rPr>
        <w:t xml:space="preserve"> Blaster: sawed-off blaster   ("cocking" takes one actio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AMMO:</w:t>
      </w:r>
      <w:r>
        <w:rPr>
          <w:rFonts w:eastAsia="Times New Roman" w:cs="Times New Roman" w:ascii="Times New Roman" w:hAnsi="Times New Roman"/>
          <w:sz w:val="22"/>
          <w:szCs w:val="22"/>
        </w:rPr>
        <w:t xml:space="preserve"> 25</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AVAILABILITY:</w:t>
      </w:r>
      <w:r>
        <w:rPr>
          <w:rFonts w:eastAsia="Times New Roman" w:cs="Times New Roman" w:ascii="Times New Roman" w:hAnsi="Times New Roman"/>
          <w:sz w:val="22"/>
          <w:szCs w:val="22"/>
        </w:rPr>
        <w:t xml:space="preserve"> 2,R,X for original; *very* common on invisible marke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FIRE RATE:</w:t>
      </w:r>
      <w:r>
        <w:rPr>
          <w:rFonts w:eastAsia="Times New Roman" w:cs="Times New Roman" w:ascii="Times New Roman" w:hAnsi="Times New Roman"/>
          <w:sz w:val="22"/>
          <w:szCs w:val="22"/>
        </w:rPr>
        <w:t xml:space="preserve"> 1</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RANGE:</w:t>
      </w:r>
      <w:r>
        <w:rPr>
          <w:rFonts w:eastAsia="Times New Roman" w:cs="Times New Roman" w:ascii="Times New Roman" w:hAnsi="Times New Roman"/>
          <w:sz w:val="22"/>
          <w:szCs w:val="22"/>
        </w:rPr>
        <w:t xml:space="preserve"> 1-6/15/30</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BLAST RADIUS:</w:t>
      </w:r>
      <w:r>
        <w:rPr>
          <w:rFonts w:eastAsia="Times New Roman" w:cs="Times New Roman" w:ascii="Times New Roman" w:hAnsi="Times New Roman"/>
          <w:sz w:val="22"/>
          <w:szCs w:val="22"/>
        </w:rPr>
        <w:t xml:space="preserve"> 0/0/3</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DAMAGE:</w:t>
      </w:r>
      <w:r>
        <w:rPr>
          <w:rFonts w:eastAsia="Times New Roman" w:cs="Times New Roman" w:ascii="Times New Roman" w:hAnsi="Times New Roman"/>
          <w:sz w:val="22"/>
          <w:szCs w:val="22"/>
        </w:rPr>
        <w:t xml:space="preserve"> 7D/4D/3D (at long range, the shot is wide enough to hit 2 or more targets for 3D each)</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GAME NOTES:</w:t>
      </w:r>
      <w:r>
        <w:rPr>
          <w:rFonts w:eastAsia="Times New Roman" w:cs="Times New Roman" w:ascii="Times New Roman" w:hAnsi="Times New Roman"/>
          <w:sz w:val="22"/>
          <w:szCs w:val="22"/>
        </w:rPr>
        <w:t xml:space="preserve"> This is *the* most popular and widely-used modified blasterweapon available. It is especially common among the criminal element,being easily concealable (0.45m) and very damaging at close range.Mostly used in facilitating heists, extortion, "object lessons", orany kind of organised crime-related violence. Along with a trenchcoat, of course. This weapon fires an enhanced blaster bolt out of a shortenedbarrel with multiple-focal point crystals. A diffusion shutter is usedto create the "coning" of the blaster bolt. This unconfined boltattenuates quickly with distance. However at close range, the fullshot can be devastating. Do *NOT* use hit location tables for thisweapon (except possibly at point-blank range). To reset the diffusionshutter, a sliding lever is placed along the bottom of the barrel.Thus, this weapon must be "cocked" after each shot. This counts as oneaction. </w:t>
        <w:tab/>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hile it has been modified, the modification requires anexpert and careful workmanship. Typically only available frominvisible market  weapon "repair" specialists. Should players wish tomake one they will need: the Gee-Tech 10-ga blaster, assorted powertools (power shears, arc welder, plasma spot welder, appropriateparts, and about 16 hours), and a Difficult Weapons Repair roll.Obtaining appropriate parts and expensive power-tools may be verycostly. Add to difficulty if missing some tools or parts. Due to theexcessive work and spare parts required, this is *not* a jury-rig.Failing the roll upon creation, however, will have potentially lethalresults (GM discretion). Here are some of the general modification that have to be done:* The power output regulator must be replaced with one from a  Repeating Blaster. * High capacity power cabling must be used.* The barrel must be sawed at 2/5 length.* Create four "multiple-focal point" crystals by filing just over the  focal point on both sides of each crystal. * The four focussing crystals must be carfully placed .124m from emmitter.* A diffussion shutter must be manufacured and placed 0.06m from the crytals.* Shutter should be triggered by pulling of the trigger. Retool  trigger assembly. * A sliding level must be attached to reset the diffusion shutter.* Open emitter valve by 0.002m.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DESCRIPTION:</w:t>
      </w:r>
      <w:r>
        <w:rPr>
          <w:rFonts w:eastAsia="Times New Roman" w:cs="Times New Roman" w:ascii="Times New Roman" w:hAnsi="Times New Roman"/>
          <w:sz w:val="22"/>
          <w:szCs w:val="22"/>
        </w:rPr>
        <w:t xml:space="preserve"> Holosuit - Elven armour</w:t>
        <w:tab/>
        <w:tab/>
        <w:tab/>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 xml:space="preserve">HOLOSUIT </w:t>
      </w:r>
    </w:p>
    <w:p>
      <w:pPr>
        <w:pStyle w:val="Normal"/>
        <w:spacing w:lineRule="auto" w:line="24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Cost:</w:t>
      </w:r>
      <w:r>
        <w:rPr>
          <w:rFonts w:eastAsia="Times New Roman" w:cs="Times New Roman" w:ascii="Times New Roman" w:hAnsi="Times New Roman"/>
          <w:sz w:val="22"/>
          <w:szCs w:val="22"/>
        </w:rPr>
        <w:t xml:space="preserve"> Not available for sal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Availability:</w:t>
      </w:r>
      <w:r>
        <w:rPr>
          <w:rFonts w:eastAsia="Times New Roman" w:cs="Times New Roman" w:ascii="Times New Roman" w:hAnsi="Times New Roman"/>
          <w:sz w:val="22"/>
          <w:szCs w:val="22"/>
        </w:rPr>
        <w:t xml:space="preserve"> 4, X.</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Description:</w:t>
      </w:r>
      <w:r>
        <w:rPr>
          <w:rFonts w:eastAsia="Times New Roman" w:cs="Times New Roman" w:ascii="Times New Roman" w:hAnsi="Times New Roman"/>
          <w:sz w:val="22"/>
          <w:szCs w:val="22"/>
        </w:rPr>
        <w:t xml:space="preserve"> This suit of armour no only provides armour (+1D Physical, +2 energy to arms, legs, head), but it also provides the wearer cover.  It is powered by movement, the faster, the more protection.  When moving at half a move per round or less, the suit provides the equivalent cover of light smoke, at up to two</w:t>
        <w:tab/>
        <w:t xml:space="preserve"> moves per round it provides the equivalent cover of thick smoke, and at 4 move per round the suit provides the equivalent cover of very thick smoke.  The way it achives this is by using holoprojectors which make the image of the wearer break up into coloured shards of light, so that at full speed, the wearer is just a cloud of multi-coloured shards of light.  This amazing piece of technology still allows the wearer to see out completely normally.  It is kept a closely guarded secret by the Elves, and only their Wardancers are permitted to wear them.</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DESCRIPTION: Plasma Sword - The elven version of the lightsaber.</w:t>
        <w:tab/>
        <w:tab/>
        <w:tab/>
        <w:tab/>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PLASMA SWORD</w:t>
      </w:r>
    </w:p>
    <w:p>
      <w:pPr>
        <w:pStyle w:val="Normal"/>
        <w:spacing w:lineRule="auto" w:line="24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Scale:</w:t>
      </w:r>
      <w:r>
        <w:rPr>
          <w:rFonts w:eastAsia="Times New Roman" w:cs="Times New Roman" w:ascii="Times New Roman" w:hAnsi="Times New Roman"/>
          <w:sz w:val="22"/>
          <w:szCs w:val="22"/>
        </w:rPr>
        <w:t xml:space="preserve"> Character</w:t>
      </w:r>
      <w:r>
        <w:rPr>
          <w:rFonts w:eastAsia="Times New Roman" w:cs="Times New Roman" w:ascii="Times New Roman" w:hAnsi="Times New Roman"/>
          <w:sz w:val="22"/>
          <w:szCs w:val="22"/>
          <w:u w:val="single"/>
        </w:rPr>
        <w:t>Skill:</w:t>
      </w:r>
      <w:r>
        <w:rPr>
          <w:rFonts w:eastAsia="Times New Roman" w:cs="Times New Roman" w:ascii="Times New Roman" w:hAnsi="Times New Roman"/>
          <w:sz w:val="22"/>
          <w:szCs w:val="22"/>
        </w:rPr>
        <w:t xml:space="preserve"> Lightsaber comba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Difficulty:</w:t>
      </w:r>
      <w:r>
        <w:rPr>
          <w:rFonts w:eastAsia="Times New Roman" w:cs="Times New Roman" w:ascii="Times New Roman" w:hAnsi="Times New Roman"/>
          <w:sz w:val="22"/>
          <w:szCs w:val="22"/>
        </w:rPr>
        <w:t xml:space="preserve"> Moderat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Damage:</w:t>
      </w:r>
      <w:r>
        <w:rPr>
          <w:rFonts w:eastAsia="Times New Roman" w:cs="Times New Roman" w:ascii="Times New Roman" w:hAnsi="Times New Roman"/>
          <w:sz w:val="22"/>
          <w:szCs w:val="22"/>
        </w:rPr>
        <w:t xml:space="preserve"> 4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Cost:</w:t>
      </w:r>
      <w:r>
        <w:rPr>
          <w:rFonts w:eastAsia="Times New Roman" w:cs="Times New Roman" w:ascii="Times New Roman" w:hAnsi="Times New Roman"/>
          <w:sz w:val="22"/>
          <w:szCs w:val="22"/>
        </w:rPr>
        <w:t xml:space="preserve"> Not available for sal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Availability:</w:t>
      </w:r>
      <w:r>
        <w:rPr>
          <w:rFonts w:eastAsia="Times New Roman" w:cs="Times New Roman" w:ascii="Times New Roman" w:hAnsi="Times New Roman"/>
          <w:sz w:val="22"/>
          <w:szCs w:val="22"/>
        </w:rPr>
        <w:t xml:space="preserve"> 4, X</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Note:</w:t>
      </w:r>
      <w:r>
        <w:rPr>
          <w:rFonts w:eastAsia="Times New Roman" w:cs="Times New Roman" w:ascii="Times New Roman" w:hAnsi="Times New Roman"/>
          <w:sz w:val="22"/>
          <w:szCs w:val="22"/>
        </w:rPr>
        <w:t xml:space="preserve"> If an attacking character misses the difficulty by more than 10 then the character has injured him or herself with the plasma swor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Description:</w:t>
      </w:r>
      <w:r>
        <w:rPr>
          <w:rFonts w:eastAsia="Times New Roman" w:cs="Times New Roman" w:ascii="Times New Roman" w:hAnsi="Times New Roman"/>
          <w:sz w:val="22"/>
          <w:szCs w:val="22"/>
        </w:rPr>
        <w:t xml:space="preserve"> These swords project a fixed length jet of plasma from the handle which projects outwards for a short distance before coming rapidly back together and then graually down to a fine point at the end of the blade where it returns back down the center into the handle.  All plasma swords have a multihued blue blade which coalesces up the blade in a flowing motion. Unlike lightsabers, the blade has a small weight to it, giving it an appreciated balance it can also parry other weapons, but it cannot deflect blaster fire or force lightning.  The elves guard the plasma sword's construction as closely as the Jedi do with the lightsaber.</w:t>
        <w:tab/>
      </w:r>
    </w:p>
    <w:p>
      <w:pPr>
        <w:pStyle w:val="Normal"/>
        <w:spacing w:lineRule="auto" w:line="24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4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4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4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4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4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4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4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THE STAFF OF REMODEL:</w:t>
      </w:r>
      <w:r>
        <w:rPr>
          <w:rFonts w:eastAsia="Times New Roman" w:cs="Times New Roman" w:ascii="Times New Roman" w:hAnsi="Times New Roman"/>
          <w:sz w:val="22"/>
          <w:szCs w:val="22"/>
        </w:rPr>
        <w:t xml:space="preserve"> [unknown; alien artifac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TYPE:</w:t>
      </w:r>
      <w:r>
        <w:rPr>
          <w:rFonts w:eastAsia="Times New Roman" w:cs="Times New Roman" w:ascii="Times New Roman" w:hAnsi="Times New Roman"/>
          <w:sz w:val="22"/>
          <w:szCs w:val="22"/>
        </w:rPr>
        <w:t xml:space="preserve"> Comabt laser staff</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SCALE:</w:t>
      </w:r>
      <w:r>
        <w:rPr>
          <w:rFonts w:eastAsia="Times New Roman" w:cs="Times New Roman" w:ascii="Times New Roman" w:hAnsi="Times New Roman"/>
          <w:sz w:val="22"/>
          <w:szCs w:val="22"/>
        </w:rPr>
        <w:t xml:space="preserve"> Charact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SKILL:</w:t>
      </w:r>
      <w:r>
        <w:rPr>
          <w:rFonts w:eastAsia="Times New Roman" w:cs="Times New Roman" w:ascii="Times New Roman" w:hAnsi="Times New Roman"/>
          <w:sz w:val="22"/>
          <w:szCs w:val="22"/>
        </w:rPr>
        <w:t xml:space="preserve"> Blasters: Staff for ranged effect; Melee Weapons: Staff for close combat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AMMO:</w:t>
      </w:r>
      <w:r>
        <w:rPr>
          <w:rFonts w:eastAsia="Times New Roman" w:cs="Times New Roman" w:ascii="Times New Roman" w:hAnsi="Times New Roman"/>
          <w:sz w:val="22"/>
          <w:szCs w:val="22"/>
        </w:rPr>
        <w:t xml:space="preserve"> 110 (rechargable, no power pack)</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COST:</w:t>
      </w:r>
      <w:r>
        <w:rPr>
          <w:rFonts w:eastAsia="Times New Roman" w:cs="Times New Roman" w:ascii="Times New Roman" w:hAnsi="Times New Roman"/>
          <w:sz w:val="22"/>
          <w:szCs w:val="22"/>
        </w:rPr>
        <w:t xml:space="preserve"> [unknown; typically Not Available For Sale or scale for your campaig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AVAILABILITY:</w:t>
      </w:r>
      <w:r>
        <w:rPr>
          <w:rFonts w:eastAsia="Times New Roman" w:cs="Times New Roman" w:ascii="Times New Roman" w:hAnsi="Times New Roman"/>
          <w:sz w:val="22"/>
          <w:szCs w:val="22"/>
        </w:rPr>
        <w:t xml:space="preserve"> [typically Not Available for Sale or scale for your campaig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FIRE RATE:</w:t>
      </w:r>
      <w:r>
        <w:rPr>
          <w:rFonts w:eastAsia="Times New Roman" w:cs="Times New Roman" w:ascii="Times New Roman" w:hAnsi="Times New Roman"/>
          <w:sz w:val="22"/>
          <w:szCs w:val="22"/>
        </w:rPr>
        <w:t xml:space="preserve"> 2</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RANGE:</w:t>
      </w:r>
      <w:r>
        <w:rPr>
          <w:rFonts w:eastAsia="Times New Roman" w:cs="Times New Roman" w:ascii="Times New Roman" w:hAnsi="Times New Roman"/>
          <w:sz w:val="22"/>
          <w:szCs w:val="22"/>
        </w:rPr>
        <w:t xml:space="preserve"> 4-30/90/175</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BLAST RADIUS:</w:t>
      </w:r>
      <w:r>
        <w:rPr>
          <w:rFonts w:eastAsia="Times New Roman" w:cs="Times New Roman" w:ascii="Times New Roman" w:hAnsi="Times New Roman"/>
          <w:sz w:val="22"/>
          <w:szCs w:val="22"/>
        </w:rPr>
        <w:t xml:space="preserve"> 0/1/2/3</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DAMAGE:</w:t>
      </w:r>
      <w:r>
        <w:rPr>
          <w:rFonts w:eastAsia="Times New Roman" w:cs="Times New Roman" w:ascii="Times New Roman" w:hAnsi="Times New Roman"/>
          <w:sz w:val="22"/>
          <w:szCs w:val="22"/>
        </w:rPr>
        <w:t xml:space="preserve"> 6D/3D/2D/1D for laser, STR+2D+1 for melee attack (mostly due to </w:t>
        <w:tab/>
        <w:t xml:space="preserve">length, but also due to shape design and to bulk)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b/>
          <w:b/>
          <w:bCs/>
          <w:sz w:val="22"/>
          <w:szCs w:val="22"/>
          <w:u w:val="single"/>
        </w:rPr>
      </w:pPr>
      <w:r>
        <w:rPr>
          <w:rFonts w:eastAsia="Times New Roman" w:cs="Times New Roman" w:ascii="Times New Roman" w:hAnsi="Times New Roman"/>
          <w:sz w:val="22"/>
          <w:szCs w:val="22"/>
        </w:rPr>
        <w:t>GAME NOTES:  Staves of Re are 2.25m long, 0.04m in diameter and made of a light-weight metal alloy [as yet unidentified]. However, the Staves are verystrong and durable. Treat as having a structural strength of 4D+2. The Staves are "spoon" or "scoop" shaped at one end (.2m wide) and have an oval bulge at the other end (0.08m in diameter). The oval bulge is in fact a guard sheath for the laser and splits open when the laser is activated. The Staves require two hands. The laser must be activated (allowing the guard sheath to snap open and the capaciter to charge for 2 seconds) before firing. This counts as one action. The laser bolts are extremely high-energy EM radiation with an orange-yellow colour for easier targeting. The force of a direct hit has such an impact that live targets must make a Moderate DEX roll to remain standing or be thrown 2-5 metres, possibly sustaining additional damage. The laser also has a small blast radius effect.</w:t>
        <w:tab/>
        <w:t xml:space="preserve">The Staves are effective melee weapons, being able to take extensive punishment in combat and delievering powerful blows due to the length of the staff (leverage)                                             </w:t>
      </w:r>
    </w:p>
    <w:p>
      <w:pPr>
        <w:pStyle w:val="Normal"/>
        <w:spacing w:lineRule="auto" w:line="24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spacing w:lineRule="auto" w:line="24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spacing w:lineRule="auto" w:line="24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Stormtrooper Armo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ST armor consists of eighteen piece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w:t>
        <w:tab/>
        <w:t>Helme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 </w:t>
        <w:tab/>
        <w:t>Chest Plat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 </w:t>
        <w:tab/>
        <w:t>Back Plat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 </w:t>
        <w:tab/>
        <w:t>Right upper arm</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5. </w:t>
        <w:tab/>
        <w:t>Right lower arm</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 </w:t>
        <w:tab/>
        <w:t>Right han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 </w:t>
        <w:tab/>
        <w:t>Left upper arm</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 </w:t>
        <w:tab/>
        <w:t>Left lower arm</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9. </w:t>
        <w:tab/>
        <w:t>Left han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0.</w:t>
        <w:tab/>
        <w:t>Groi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w:t>
        <w:tab/>
        <w:t>Right upper leg</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 </w:t>
        <w:tab/>
        <w:t>Right lower leg</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3. </w:t>
        <w:tab/>
        <w:t>Right foo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4. </w:t>
        <w:tab/>
        <w:t>Left upper leg</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5. </w:t>
        <w:tab/>
        <w:t>Left lower leg</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6. </w:t>
        <w:tab/>
        <w:t>Left foo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7. </w:t>
        <w:tab/>
        <w:t>Equipment bel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8. </w:t>
        <w:tab/>
        <w:t>Bodysuit</w:t>
      </w:r>
    </w:p>
    <w:p>
      <w:pPr>
        <w:pStyle w:val="Normal"/>
        <w:spacing w:lineRule="auto" w:line="24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spacing w:lineRule="auto" w:line="24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spacing w:lineRule="auto" w:line="24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spacing w:lineRule="auto" w:line="24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spacing w:lineRule="auto" w:line="24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spacing w:lineRule="auto" w:line="24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spacing w:lineRule="auto" w:line="24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spacing w:lineRule="auto" w:line="24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spacing w:lineRule="auto" w:line="24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THE SONICS WEIRDING MODUL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TYPE:</w:t>
      </w:r>
      <w:r>
        <w:rPr>
          <w:rFonts w:eastAsia="Times New Roman" w:cs="Times New Roman" w:ascii="Times New Roman" w:hAnsi="Times New Roman"/>
          <w:sz w:val="22"/>
          <w:szCs w:val="22"/>
        </w:rPr>
        <w:t xml:space="preserve"> Enhanced Sonics Focussing Modul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NAME:</w:t>
      </w:r>
      <w:r>
        <w:rPr>
          <w:rFonts w:eastAsia="Times New Roman" w:cs="Times New Roman" w:ascii="Times New Roman" w:hAnsi="Times New Roman"/>
          <w:sz w:val="22"/>
          <w:szCs w:val="22"/>
        </w:rPr>
        <w:t xml:space="preserve"> Sonics Weirding Modul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SCALE:</w:t>
      </w:r>
      <w:r>
        <w:rPr>
          <w:rFonts w:eastAsia="Times New Roman" w:cs="Times New Roman" w:ascii="Times New Roman" w:hAnsi="Times New Roman"/>
          <w:sz w:val="22"/>
          <w:szCs w:val="22"/>
        </w:rPr>
        <w:t xml:space="preserve"> character [others possibl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SKILL:</w:t>
      </w:r>
      <w:r>
        <w:rPr>
          <w:rFonts w:eastAsia="Times New Roman" w:cs="Times New Roman" w:ascii="Times New Roman" w:hAnsi="Times New Roman"/>
          <w:sz w:val="22"/>
          <w:szCs w:val="22"/>
        </w:rPr>
        <w:t xml:space="preserve"> Blaster or equivalent To Hit; Voice Modulation (PER skill) for Damag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AMMO:</w:t>
      </w:r>
      <w:r>
        <w:rPr>
          <w:rFonts w:eastAsia="Times New Roman" w:cs="Times New Roman" w:ascii="Times New Roman" w:hAnsi="Times New Roman"/>
          <w:sz w:val="22"/>
          <w:szCs w:val="22"/>
        </w:rPr>
        <w:t xml:space="preserve"> 100 (power pack can be replace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COST:</w:t>
      </w:r>
      <w:r>
        <w:rPr>
          <w:rFonts w:eastAsia="Times New Roman" w:cs="Times New Roman" w:ascii="Times New Roman" w:hAnsi="Times New Roman"/>
          <w:sz w:val="22"/>
          <w:szCs w:val="22"/>
        </w:rPr>
        <w:t xml:space="preserve"> [typically Not Available For Sale; otherwise depends on </w:t>
        <w:tab/>
        <w:t>adventure/campaig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AVAILIBILITY:</w:t>
      </w:r>
      <w:r>
        <w:rPr>
          <w:rFonts w:eastAsia="Times New Roman" w:cs="Times New Roman" w:ascii="Times New Roman" w:hAnsi="Times New Roman"/>
          <w:sz w:val="22"/>
          <w:szCs w:val="22"/>
        </w:rPr>
        <w:t xml:space="preserve"> [typically Not Available For Sale; otherwise depends on adventure/campaig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RANGE:</w:t>
      </w:r>
      <w:r>
        <w:rPr>
          <w:rFonts w:eastAsia="Times New Roman" w:cs="Times New Roman" w:ascii="Times New Roman" w:hAnsi="Times New Roman"/>
          <w:sz w:val="22"/>
          <w:szCs w:val="22"/>
        </w:rPr>
        <w:t xml:space="preserve"> 7-30/50/100; dangerous to use less than 7m aw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RANGE DIFFICULTY:</w:t>
      </w:r>
      <w:r>
        <w:rPr>
          <w:rFonts w:eastAsia="Times New Roman" w:cs="Times New Roman" w:ascii="Times New Roman" w:hAnsi="Times New Roman"/>
          <w:sz w:val="22"/>
          <w:szCs w:val="22"/>
        </w:rPr>
        <w:t xml:space="preserve"> M/D/V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DAMAGE:</w:t>
      </w:r>
      <w:r>
        <w:rPr>
          <w:rFonts w:eastAsia="Times New Roman" w:cs="Times New Roman" w:ascii="Times New Roman" w:hAnsi="Times New Roman"/>
          <w:sz w:val="22"/>
          <w:szCs w:val="22"/>
        </w:rPr>
        <w:t xml:space="preserve"> base of 2D/1D/0D/-1D for blast radii of PB/S/M/L; add damage according to Voice Modualtion skill use </w:t>
      </w:r>
    </w:p>
    <w:p>
      <w:pPr>
        <w:pStyle w:val="Normal"/>
        <w:spacing w:lineRule="auto" w:line="24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BLAST RADIUS:</w:t>
      </w:r>
      <w:r>
        <w:rPr>
          <w:rFonts w:eastAsia="Times New Roman" w:cs="Times New Roman" w:ascii="Times New Roman" w:hAnsi="Times New Roman"/>
          <w:sz w:val="22"/>
          <w:szCs w:val="22"/>
        </w:rPr>
        <w:t xml:space="preserve"> 0/1-2/3-4/5-6m</w:t>
      </w:r>
    </w:p>
    <w:p>
      <w:pPr>
        <w:pStyle w:val="Normal"/>
        <w:spacing w:lineRule="auto" w:line="24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GAME NOTES:</w:t>
      </w:r>
      <w:r>
        <w:rPr>
          <w:rFonts w:eastAsia="Times New Roman" w:cs="Times New Roman" w:ascii="Times New Roman" w:hAnsi="Times New Roman"/>
          <w:sz w:val="22"/>
          <w:szCs w:val="22"/>
        </w:rPr>
        <w:t xml:space="preserve">This weapon concentrates, focusses, and enhances the voice of the userand turns it into a highly concentrated "beam" of sonic force. Theweapon consists of a microphone at the mouth, with a neck-anchor. Themicrophone is connected to the hand-held weirding module by avacuum-insulated high fidelity sonic transmission cable (Heroic toreplace or repair) that runs down the arm to the weirding module. Theweirding module requires only one hand and is aimed similarly to mostother "guns", although some small circular wrist motions are necessaryfor full effect. </w:t>
        <w:tab/>
        <w:t xml:space="preserve">The Wierding Module works best if a constant-frequency soundis used to prep the device and then a sudden sharp sound at adifferent frequency(ies) is used to trigger the sonic burst. (EG,"owwwwwwwww--DIIIB!" :) Proper Voice Modulation is very difficult tomaster and will greatly effect the amount of damage inflicted.Characters with good Command, Persuasion, and Con skills should beable to use this weapon well due the mastery of vocal communicationthat is often necessary in these skills. However, the new Perceptionskill "Voice Modulation" is used with this weapon. </w:t>
        <w:tab/>
        <w:t xml:space="preserve">While most easily used at shorter ranges, it can be usedeffectively at longer ranges in the hands of an expert (see RangeDifficulty). Due to blast radius effect of this weapon, it isextremely dangerous to use at very close ranges. To Hit: use blaster skill or a similar skill to "hit". See Range Difficulty for difficulty numbers to hit. It should be determined where missed shots went, due to the high damage potential and blast radius of this weapon.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o Damage: roll Voice Modulation and apply roll to following table:</w:t>
        <w:tab/>
        <w:tab/>
        <w:tab/>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kill Roll</w:t>
        <w:tab/>
        <w:tab/>
        <w:tab/>
        <w:tab/>
        <w:tab/>
        <w:tab/>
        <w:t>Dice Added to "Base Damage" at given</w:t>
        <w:tab/>
        <w:t xml:space="preserv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based on no wild die)</w:t>
        <w:tab/>
        <w:tab/>
        <w:tab/>
        <w:tab/>
        <w:tab/>
        <w:t xml:space="preserve">                  Blast Radius</w:t>
        <w:tab/>
        <w:tab/>
        <w:t xml:space="preserv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1-5</w:t>
        <w:tab/>
        <w:tab/>
        <w:tab/>
        <w:tab/>
        <w:tab/>
        <w:tab/>
        <w:tab/>
        <w:tab/>
        <w:t>1D</w:t>
        <w:tab/>
        <w:tab/>
        <w:t xml:space="preserv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6-10</w:t>
        <w:tab/>
        <w:tab/>
        <w:tab/>
        <w:tab/>
        <w:tab/>
        <w:tab/>
        <w:tab/>
        <w:tab/>
        <w:t>3D</w:t>
        <w:tab/>
        <w:tab/>
        <w:t xml:space="preserv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11-20</w:t>
        <w:tab/>
        <w:tab/>
        <w:tab/>
        <w:tab/>
        <w:tab/>
        <w:tab/>
        <w:tab/>
        <w:tab/>
        <w:t>4D</w:t>
        <w:tab/>
        <w:tab/>
        <w:t xml:space="preserv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21-30</w:t>
        <w:tab/>
        <w:tab/>
        <w:tab/>
        <w:tab/>
        <w:tab/>
        <w:tab/>
        <w:tab/>
        <w:tab/>
        <w:t>5D</w:t>
        <w:tab/>
        <w:tab/>
        <w:t xml:space="preserv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31-41</w:t>
        <w:tab/>
        <w:tab/>
        <w:tab/>
        <w:tab/>
        <w:tab/>
        <w:tab/>
        <w:tab/>
        <w:tab/>
        <w:t>6D</w:t>
        <w:tab/>
        <w:tab/>
        <w:t xml:space="preserv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every 10 above 41                     </w:t>
        <w:tab/>
        <w:t xml:space="preserve">  </w:t>
        <w:tab/>
        <w:tab/>
        <w:tab/>
        <w:tab/>
        <w:t>+1D bonu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extreme power of this weapon at high rolls is intentional, seeNote below. It is expected that most users familiar with this weaponshould do no less than 6D damage in a direct hit, with 5D/4D/3D in theblast radii) </w:t>
      </w:r>
      <w:r>
        <w:rPr>
          <w:rFonts w:eastAsia="Times New Roman" w:cs="Times New Roman" w:ascii="Times New Roman" w:hAnsi="Times New Roman"/>
          <w:sz w:val="22"/>
          <w:szCs w:val="22"/>
          <w:u w:val="single"/>
        </w:rPr>
        <w:t>NOTE:</w:t>
      </w:r>
      <w:r>
        <w:rPr>
          <w:rFonts w:eastAsia="Times New Roman" w:cs="Times New Roman" w:ascii="Times New Roman" w:hAnsi="Times New Roman"/>
          <w:sz w:val="22"/>
          <w:szCs w:val="22"/>
        </w:rPr>
        <w:t xml:space="preserve"> due to the power of the Jedi to control their body veryprecisely, Force Using characters may add their Control dice to theirVoice Modulation Skill when rolling for damage. However, this doescount as an extra action. Concentration, Enhance Attribute, EnhanceSkill, and Enhance Coordination may all be used to enhance theprofficiency of using this weapon, both in terms of Hitting *and*Damage. Therefore, this weapon becomes a powerful weapon in the handsof a Jedi, or group of Jedi, although not by intentional design.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nhance Coordination does not *ususally* enhance troop Perception skills. This is an excep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