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3355"/>
        <w:gridCol w:w="2548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arch 22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Shive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aroon 5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arch 29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y Paper Hear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All-American Rejects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April 5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One Thing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Finger Eleven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April 12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Vaccum Bag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Stroke 9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April 19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Taylo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Jack Johnson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April 26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Anti Pop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atthew Good Band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ay 3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(F**k It) I Don't Want You Back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Eamon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ay 10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Ech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Trapt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ay 17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Surfin' Colorad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Bowling For Soup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ay 24, 2004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Three Wishe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Shades Apart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ay 31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The Reaso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Hoobastank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June 7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Somewhere Out Ther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Our Lady Peace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June 14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The Best of M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The Starting Line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June 21st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Hands Dow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Dashboard Confessional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June 28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Green Mercede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Eyes Peeled Orange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July 5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Scotty Doesn't Know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Lustra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July 12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Promis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atchbook Romance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July 19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Vindicated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Dashboard Confessional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July 26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emor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Sugarcult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August 2nd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Float O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odest Mouse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August 9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All Falls Dow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Kanye West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August 16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So Long Sweet Summe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Dashboard Confessional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August 23rd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Float O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Modest Mouse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August 30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Love Song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311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September 6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Regulator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Warrren G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September 13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Don't Ask M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OK Go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September 20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Everyon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Socialburn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September 27th, 200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Fever of the Flava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2"/>
              </w:rPr>
            </w:pPr>
            <w:r>
              <w:rPr>
                <w:sz w:val="22"/>
                <w:szCs w:val="27"/>
              </w:rPr>
              <w:t>Hot Action Co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ep’s Place</w:t>
      <w:tab/>
    </w:r>
    <w:hyperlink r:id="rId1">
      <w:r>
        <w:rPr>
          <w:rStyle w:val="InternetLink"/>
        </w:rPr>
        <w:t>www.sheps-place.com</w:t>
      </w:r>
    </w:hyperlink>
    <w:r>
      <w:rPr/>
      <w:tab/>
      <w:t>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Former Songs of the Week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ps-pl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09:00Z</dcterms:created>
  <dc:creator>SRCSD</dc:creator>
  <dc:description/>
  <dc:language>en-US</dc:language>
  <cp:lastModifiedBy>SRCSD</cp:lastModifiedBy>
  <dcterms:modified xsi:type="dcterms:W3CDTF">2004-10-15T18:10:00Z</dcterms:modified>
  <cp:revision>1</cp:revision>
  <dc:subject/>
  <dc:title>March 22, 2004 </dc:title>
</cp:coreProperties>
</file>