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w:t>
      </w:r>
    </w:p>
    <w:p>
      <w:pPr>
        <w:pStyle w:val="Normal"/>
        <w:numPr>
          <w:ilvl w:val="0"/>
          <w:numId w:val="1"/>
        </w:numPr>
        <w:rPr/>
      </w:pPr>
      <w:r>
        <w:rPr/>
        <w:t>The cuvette we used to collect data for this lab with consisted of 1 mL guaicol, 3 mL substrate, and 3 mL enzyme.</w:t>
      </w:r>
    </w:p>
    <w:p>
      <w:pPr>
        <w:pStyle w:val="Normal"/>
        <w:numPr>
          <w:ilvl w:val="0"/>
          <w:numId w:val="1"/>
        </w:numPr>
        <w:rPr/>
      </w:pPr>
      <w:r>
        <w:rPr/>
        <w:t>The point at 570 seconds demonstrates maximum enzyme activity right before the graph levels off.</w:t>
      </w:r>
    </w:p>
    <w:p>
      <w:pPr>
        <w:pStyle w:val="TextBodyIndent"/>
        <w:rPr/>
      </w:pPr>
      <w:r>
        <w:rPr/>
        <w:t>D) You could increase enzyme activity by adding additional amounts of enzyme or taking away substrate or both. You would decrease enzyme activity by taking away enzyme or adding substrate or both. This is because more enzyme is able to act on the same amount of substrate in less time than if we had used a smaller amount. Similarly adding more substrate increases the amount of time it takes for the same amount of enzyme to convert all the substrate.</w:t>
      </w:r>
    </w:p>
    <w:p>
      <w:pPr>
        <w:pStyle w:val="TextBodyIndent"/>
        <w:rPr/>
      </w:pPr>
      <w:r>
        <w:rPr/>
        <w:t>E) The last points on the graph indicate where the reaction stops. The limiting reagent, substrate, has been used up. Therefore the enzyme has nothing to react with, so the graph levels off.</w:t>
      </w:r>
    </w:p>
    <w:p>
      <w:pPr>
        <w:pStyle w:val="TextBodyIndent"/>
        <w:rPr/>
      </w:pPr>
      <w:r>
        <w:rPr/>
        <w:t>D) We were only able to test one range of substrate concentrations, 3 mL substrate. Therefore we found that the peroxidase extract reacts maximally when you place 3mL of the extract with 3mL of the enzyme. Graphically if we tested more than one substrate concentration range we could compare the level of absorption at which the graph leveled off between the different trials. Enzyme activity is not always constant because there is no way to keep it constant, it is from a living organism which has different levels of concentration. So even by using the same amount of extract, the concentration could change.</w:t>
      </w:r>
    </w:p>
    <w:p>
      <w:pPr>
        <w:pStyle w:val="TextBodyIndent"/>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21:00Z</dcterms:created>
  <dc:creator>James W. Shumaker</dc:creator>
  <dc:description/>
  <dc:language>en-US</dc:language>
  <cp:lastModifiedBy>James W. Shumaker</cp:lastModifiedBy>
  <dcterms:modified xsi:type="dcterms:W3CDTF">2005-02-14T04:21:00Z</dcterms:modified>
  <cp:revision>2</cp:revision>
  <dc:subject/>
  <dc:title>Part 1:</dc:title>
</cp:coreProperties>
</file>