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rything up to Persepolis (PRG) was gathered by myself; everything after that is taken from the EPA website (courtesy of Bloody-sabbath) and was gathered by Muska_TEC, Nodens, and a few others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The tables themselves are pretty self-explanatory; "Location" is the level or area where the casters can be found; "Casters" is the type of magic used (not the classes); and "Levels" is caster levels. Since I didn't compile the latter tables, I can't really make sense of them, though I tried to put them into some sort of readable form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KAS</w:t>
      </w:r>
    </w:p>
    <w:tbl>
      <w:tblPr>
        <w:tblW w:w="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97"/>
        <w:gridCol w:w="7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r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y, Bod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2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44" w:leader="none"/>
          <w:tab w:val="left" w:pos="23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VIL</w:t>
      </w:r>
    </w:p>
    <w:tbl>
      <w:tblPr>
        <w:tblW w:w="2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77"/>
        <w:gridCol w:w="9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 1, L 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5</w:t>
            </w:r>
          </w:p>
        </w:tc>
      </w:tr>
    </w:tbl>
    <w:p>
      <w:pPr>
        <w:pStyle w:val="Normal"/>
        <w:tabs>
          <w:tab w:val="clear" w:pos="720"/>
          <w:tab w:val="left" w:pos="1344" w:leader="none"/>
          <w:tab w:val="left" w:pos="23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344" w:leader="none"/>
          <w:tab w:val="left" w:pos="2320" w:leader="none"/>
        </w:tabs>
        <w:rPr/>
      </w:pPr>
      <w:r>
        <w:rPr>
          <w:rFonts w:cs="Arial"/>
          <w:b/>
          <w:sz w:val="24"/>
          <w:szCs w:val="24"/>
        </w:rPr>
        <w:t>Krell</w:t>
      </w:r>
      <w:r>
        <w:rPr/>
        <w:t xml:space="preserve"> Castle</w:t>
      </w:r>
    </w:p>
    <w:tbl>
      <w:tblPr>
        <w:tblW w:w="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152"/>
        <w:gridCol w:w="83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s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ll 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ir/Earth/Fire/Ice, Light, Energ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-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rell M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dy, Illusion, Nature, Sou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-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ll Lor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-15</w:t>
            </w:r>
          </w:p>
        </w:tc>
      </w:tr>
    </w:tbl>
    <w:p>
      <w:pPr>
        <w:pStyle w:val="Normal"/>
        <w:tabs>
          <w:tab w:val="clear" w:pos="720"/>
          <w:tab w:val="left" w:pos="1344" w:leader="none"/>
          <w:tab w:val="left" w:pos="23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344" w:leader="none"/>
          <w:tab w:val="left" w:pos="23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oblin Tunnel (Lord)</w:t>
      </w:r>
    </w:p>
    <w:tbl>
      <w:tblPr>
        <w:tblW w:w="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28"/>
        <w:gridCol w:w="77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r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blin Lo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ody, Min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1344" w:leader="none"/>
          <w:tab w:val="left" w:pos="23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344" w:leader="none"/>
          <w:tab w:val="left" w:pos="2320" w:leader="none"/>
        </w:tabs>
        <w:rPr/>
      </w:pPr>
      <w:r>
        <w:rPr>
          <w:rFonts w:cs="Arial"/>
          <w:b/>
          <w:sz w:val="24"/>
          <w:szCs w:val="24"/>
        </w:rPr>
        <w:t>Bastion of the K</w:t>
      </w:r>
      <w:r>
        <w:rPr/>
        <w:t>rell Elite</w:t>
      </w:r>
    </w:p>
    <w:tbl>
      <w:tblPr>
        <w:tblW w:w="2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7"/>
        <w:gridCol w:w="83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K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-16</w:t>
            </w:r>
          </w:p>
        </w:tc>
      </w:tr>
    </w:tbl>
    <w:p>
      <w:pPr>
        <w:pStyle w:val="Normal"/>
        <w:tabs>
          <w:tab w:val="clear" w:pos="720"/>
          <w:tab w:val="left" w:pos="1344" w:leader="none"/>
          <w:tab w:val="left" w:pos="23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344" w:leader="none"/>
          <w:tab w:val="left" w:pos="2320" w:leader="none"/>
        </w:tabs>
        <w:rPr/>
      </w:pPr>
      <w:r>
        <w:rPr>
          <w:rFonts w:cs="Arial"/>
          <w:b/>
          <w:sz w:val="24"/>
          <w:szCs w:val="24"/>
        </w:rPr>
        <w:t>Orc</w:t>
      </w:r>
      <w:r>
        <w:rPr/>
        <w:t xml:space="preserve"> Fortress</w:t>
      </w:r>
    </w:p>
    <w:tbl>
      <w:tblPr>
        <w:tblW w:w="6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396"/>
        <w:gridCol w:w="77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r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s_G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ir, Earth, Fire, Ice, Body, Mind, Light, Energ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?</w:t>
            </w:r>
          </w:p>
        </w:tc>
      </w:tr>
    </w:tbl>
    <w:p>
      <w:pPr>
        <w:pStyle w:val="Normal"/>
        <w:tabs>
          <w:tab w:val="clear" w:pos="720"/>
          <w:tab w:val="left" w:pos="1344" w:leader="none"/>
          <w:tab w:val="left" w:pos="23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344" w:leader="none"/>
          <w:tab w:val="left" w:pos="23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anda</w:t>
      </w:r>
    </w:p>
    <w:tbl>
      <w:tblPr>
        <w:tblW w:w="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40"/>
        <w:gridCol w:w="83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 M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 but Illusion, Natu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-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 MC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u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-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 eas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ody, Mind, Sou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1344" w:leader="none"/>
          <w:tab w:val="left" w:pos="23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344" w:leader="none"/>
          <w:tab w:val="left" w:pos="23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uins of East Minton</w:t>
      </w:r>
    </w:p>
    <w:tbl>
      <w:tblPr>
        <w:tblW w:w="2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77"/>
        <w:gridCol w:w="77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r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 lor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??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1344" w:leader="none"/>
          <w:tab w:val="left" w:pos="23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344" w:leader="none"/>
          <w:tab w:val="left" w:pos="2320" w:leader="none"/>
        </w:tabs>
        <w:rPr/>
      </w:pPr>
      <w:r>
        <w:rPr/>
        <w:t>Old Minton Ruins</w:t>
      </w:r>
    </w:p>
    <w:tbl>
      <w:tblPr>
        <w:tblW w:w="2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76"/>
        <w:gridCol w:w="87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r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s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1344" w:leader="none"/>
          <w:tab w:val="left" w:pos="23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344" w:leader="none"/>
          <w:tab w:val="left" w:pos="2320" w:leader="none"/>
        </w:tabs>
        <w:rPr/>
      </w:pPr>
      <w:r>
        <w:rPr/>
        <w:t>Inn of the Undead</w:t>
      </w:r>
    </w:p>
    <w:tbl>
      <w:tblPr>
        <w:tblW w:w="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27"/>
        <w:gridCol w:w="87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r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s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but Illus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N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but Illus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N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but Illus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N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but Illus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N 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but Illus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tabs>
          <w:tab w:val="clear" w:pos="720"/>
          <w:tab w:val="left" w:pos="1344" w:leader="none"/>
          <w:tab w:val="left" w:pos="23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344" w:leader="none"/>
          <w:tab w:val="left" w:pos="23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sepolis</w:t>
      </w:r>
    </w:p>
    <w:tbl>
      <w:tblPr>
        <w:tblW w:w="3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06"/>
        <w:gridCol w:w="77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r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ht, Energ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?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M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ht, Energ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S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e, Soul?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G 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, Min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G 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y, Energy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G 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, Earth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und</w:t>
      </w:r>
    </w:p>
    <w:tbl>
      <w:tblPr>
        <w:tblW w:w="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17"/>
        <w:gridCol w:w="887"/>
        <w:gridCol w:w="95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s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che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(56-5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 (59-6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 (61-6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ch  (67-6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(70-7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 (74-7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847"/>
        <w:gridCol w:w="8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h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 (56-58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 (59-6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er (61-6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  (67-69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   (70-7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 (74-7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17"/>
        <w:gridCol w:w="887"/>
        <w:gridCol w:w="8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t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(56-5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(59-6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 (61-6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(67-6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ch  (70-7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(74-7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lzabad</w:t>
      </w:r>
    </w:p>
    <w:tbl>
      <w:tblPr>
        <w:tblW w:w="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07"/>
        <w:gridCol w:w="102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r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s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 Monk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, So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l Fort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, Bod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l Mercs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, Energ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l Knights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, Ligh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l Elite Monks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, Fi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l Elite Warrs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, 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l Elite Mercs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, Ear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l Elite Knight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, Energ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Jal </w:t>
      </w:r>
      <w:r>
        <w:rPr/>
        <w:t>Palace</w:t>
      </w:r>
    </w:p>
    <w:tbl>
      <w:tblPr>
        <w:tblW w:w="3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7"/>
        <w:gridCol w:w="87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r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k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, Bod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assins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, Fire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r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, Healer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ior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, Earth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usion, Energy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ight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, Delus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dia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70"/>
        <w:gridCol w:w="1017"/>
        <w:gridCol w:w="1427"/>
        <w:gridCol w:w="1017"/>
        <w:gridCol w:w="1017"/>
        <w:gridCol w:w="1067"/>
        <w:gridCol w:w="1016"/>
      </w:tblGrid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s – CL 84-8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erans – CL 86-8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tes – CL 87-9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uards – CL 88-9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e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io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io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rior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us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io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k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k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rs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r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ch, Illus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r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ion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ight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ight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16:00Z</dcterms:created>
  <dc:creator>Mike Chapin</dc:creator>
  <dc:description/>
  <cp:keywords/>
  <dc:language>en-US</dc:language>
  <cp:lastModifiedBy>Mike Chapin</cp:lastModifiedBy>
  <dcterms:modified xsi:type="dcterms:W3CDTF">2005-10-12T02:23:00Z</dcterms:modified>
  <cp:revision>6</cp:revision>
  <dc:subject/>
  <dc:title>PRG1  air    - witch   46-49</dc:title>
</cp:coreProperties>
</file>