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80"/>
        <w:ind w:right="845" w:hanging="0"/>
        <w:jc w:val="both"/>
        <w:rPr>
          <w:rFonts w:ascii="Arial" w:hAnsi="Arial" w:cs="Arial"/>
          <w:bCs/>
          <w:sz w:val="24"/>
          <w:szCs w:val="60"/>
          <w:u w:val="single"/>
        </w:rPr>
      </w:pPr>
      <w:r>
        <w:rPr>
          <w:rFonts w:ascii="Arial" w:hAnsi="Arial" w:cs="Arial"/>
          <w:bCs/>
          <w:sz w:val="24"/>
          <w:sz w:val="24"/>
          <w:szCs w:val="60"/>
          <w:u w:val="single"/>
          <w:rtl w:val="true"/>
        </w:rPr>
        <w:t>בדיל</w:t>
      </w:r>
    </w:p>
    <w:p>
      <w:pPr>
        <w:pStyle w:val="Normal"/>
        <w:bidi w:val="1"/>
        <w:spacing w:lineRule="atLeast" w:line="480"/>
        <w:ind w:right="845" w:hanging="0"/>
        <w:jc w:val="lef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הקדמה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בדיל כורים ב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א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נג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פן ובולב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פרות הן תחמוצת הבד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סיטרי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ילות </w:t>
      </w:r>
      <w:r>
        <w:rPr>
          <w:rFonts w:cs="Arial" w:ascii="Arial" w:hAnsi="Arial"/>
          <w:sz w:val="24"/>
          <w:szCs w:val="24"/>
        </w:rPr>
        <w:t>8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דיל מכסימ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תכות לואי תמידיות של הבדיל הן העופרת הוולפרם והגפ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בותה העיקרית היא בעמידותה הגבוהה בפני איכול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ומרים חומצ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right="845" w:hanging="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הליך הפק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בדיל מפיקים מן העפרות לפי שיט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פרדה לפי כח הכבד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ת העפרות המתכתיות מתיכים בתנור להב את הבדיל המתקבל יוצקים בדפוסים</w:t>
      </w:r>
      <w:r>
        <w:rPr>
          <w:rFonts w:cs="Arial" w:ascii="Arial" w:hAnsi="Arial"/>
          <w:sz w:val="24"/>
          <w:szCs w:val="24"/>
          <w:rtl w:val="true"/>
        </w:rPr>
        <w:t>*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כונות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צבע הבדיל המעובד הוא ל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פור עם גון צהבה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מבנה הבדיל גבישי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הבדיל קשה קצת יותר מן העופרת והוא ניתן ליצ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הבדיל לא מחליד בטמ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אפשר לרקעו לגליונות דקים מא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כשהבדיל מתחמם הוא מתכסה בשכבה דקיקה וחזקה של תחמוצ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ידות רבה לחומרים חומצ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יקר בואק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מושי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י מטב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מחליד בקלות והוא אט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ופסאות שימו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אוט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פופרות למשחות וכד</w:t>
      </w:r>
      <w:r>
        <w:rPr>
          <w:rFonts w:cs="Arial" w:ascii="Arial" w:hAnsi="Arial"/>
          <w:sz w:val="24"/>
          <w:szCs w:val="24"/>
          <w:rtl w:val="true"/>
        </w:rPr>
        <w:t xml:space="preserve">' : </w:t>
      </w:r>
      <w:r>
        <w:rPr>
          <w:rFonts w:ascii="Arial" w:hAnsi="Arial" w:cs="Arial"/>
          <w:sz w:val="24"/>
          <w:sz w:val="24"/>
          <w:szCs w:val="24"/>
          <w:rtl w:val="true"/>
        </w:rPr>
        <w:t>הוא אט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טיפת קופסאות סיג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כל וכ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אט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שר לרקעו לגליונות דקים מא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right="845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קל סגול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.3</w:t>
      </w:r>
    </w:p>
    <w:p>
      <w:pPr>
        <w:pStyle w:val="Normal"/>
        <w:bidi w:val="1"/>
        <w:spacing w:lineRule="atLeast" w:line="360"/>
        <w:ind w:right="845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יתו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232°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360"/>
        <w:ind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פוס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szCs w:val="24"/>
          <w:rtl w:val="true"/>
        </w:rPr>
        <w:t>תב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ופ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שיוצקים בתוכו חומר המקבל את צורת הכלי בהתקש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דפוס ליציקת כלי מת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פוס ללב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851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szCs w:val="24"/>
      </w:rPr>
    </w:pPr>
    <w:r>
      <w:rPr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08:00Z</dcterms:created>
  <dc:creator>Dan Moav</dc:creator>
  <dc:description/>
  <dc:language>en-US</dc:language>
  <cp:lastModifiedBy>Guy Zwirn</cp:lastModifiedBy>
  <dcterms:modified xsi:type="dcterms:W3CDTF">1998-12-28T01:08:00Z</dcterms:modified>
  <cp:revision>2</cp:revision>
  <dc:subject/>
  <dc:title>בדיל</dc:title>
</cp:coreProperties>
</file>