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עופרת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פר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סי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סטר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חו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ברזל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מת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צ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פוס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מ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ח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ל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ק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יק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צינ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נסטל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יצ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ב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וניזצי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</w:rPr>
        <w:t>11,37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</w:rPr>
        <w:t>327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br/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20:00Z</dcterms:created>
  <dc:creator>Dan Moav</dc:creator>
  <dc:description/>
  <dc:language>en-US</dc:language>
  <cp:lastModifiedBy>Guy Zwirn</cp:lastModifiedBy>
  <dcterms:modified xsi:type="dcterms:W3CDTF">1998-12-28T01:20:00Z</dcterms:modified>
  <cp:revision>2</cp:revision>
  <dc:subject/>
  <dc:title>עופרת</dc:title>
</cp:coreProperties>
</file>