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כספית</w:t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מ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ד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רי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כ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ח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אבא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ט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עשי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ו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נ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ט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קני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סוף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טמ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ית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רית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br w:type="page"/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טב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ציפ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נים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ימ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רפ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סתימות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left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ספי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3.6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י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ספ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א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39.4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spacing w:lineRule="atLeast" w:line="36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4763" w:bottom="4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5:00Z</dcterms:created>
  <dc:creator>Dan Moav</dc:creator>
  <dc:description/>
  <dc:language>en-US</dc:language>
  <cp:lastModifiedBy>Guy Zwirn</cp:lastModifiedBy>
  <cp:lastPrinted>1993-10-10T15:45:00Z</cp:lastPrinted>
  <dcterms:modified xsi:type="dcterms:W3CDTF">1998-12-28T01:15:00Z</dcterms:modified>
  <cp:revision>2</cp:revision>
  <dc:subject/>
  <dc:title>כספית</dc:title>
</cp:coreProperties>
</file>