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t>Shreds Of Heaven</w:t>
      </w:r>
    </w:p>
    <w:p>
      <w:pPr>
        <w:pStyle w:val="Normal"/>
        <w:bidi w:val="0"/>
        <w:jc w:val="left"/>
        <w:rPr/>
      </w:pPr>
      <w:r>
        <w:rPr/>
      </w:r>
    </w:p>
    <w:p>
      <w:pPr>
        <w:pStyle w:val="Normal"/>
        <w:bidi w:val="0"/>
        <w:ind w:firstLine="720"/>
        <w:jc w:val="left"/>
        <w:rPr/>
      </w:pPr>
      <w:r>
        <w:rPr/>
        <w:t>There was light.  So bright, so overwhelming to the man that lay in the mist of confusion all alone.  In the whirlpool of neural pulses, thoughts formed.</w:t>
      </w:r>
    </w:p>
    <w:p>
      <w:pPr>
        <w:pStyle w:val="Normal"/>
        <w:bidi w:val="0"/>
        <w:jc w:val="left"/>
        <w:rPr/>
      </w:pPr>
      <w:r>
        <w:rPr/>
        <w:tab/>
        <w:t>“Susan...” the first thought crossed his mind, leaving a trail of pain and fear behind it.  “Susan...”</w:t>
      </w:r>
    </w:p>
    <w:p>
      <w:pPr>
        <w:pStyle w:val="Normal"/>
        <w:bidi w:val="0"/>
        <w:jc w:val="left"/>
        <w:rPr/>
      </w:pPr>
      <w:r>
        <w:rPr/>
        <w:tab/>
        <w:t>“You saved her, don’t worry,” he heard a voice.</w:t>
      </w:r>
    </w:p>
    <w:p>
      <w:pPr>
        <w:pStyle w:val="Normal"/>
        <w:bidi w:val="0"/>
        <w:jc w:val="left"/>
        <w:rPr/>
      </w:pPr>
      <w:r>
        <w:rPr/>
        <w:tab/>
        <w:t>“God?” he dared think.</w:t>
      </w:r>
    </w:p>
    <w:p>
      <w:pPr>
        <w:pStyle w:val="Normal"/>
        <w:bidi w:val="0"/>
        <w:jc w:val="left"/>
        <w:rPr/>
      </w:pPr>
      <w:r>
        <w:rPr/>
        <w:tab/>
        <w:t>“Not exactly.”</w:t>
      </w:r>
    </w:p>
    <w:p>
      <w:pPr>
        <w:pStyle w:val="Normal"/>
        <w:bidi w:val="0"/>
        <w:jc w:val="left"/>
        <w:rPr/>
      </w:pPr>
      <w:r>
        <w:rPr/>
        <w:tab/>
        <w:t>What was once Marcus Cole, a Ranger, a man, a human opened his eyes to the light.  Above him stood another creature.  It was so hard to define exactly what it was, for it was not Human, not Minbari, not Narn or Centauri, and yet it was all those things.  But above all, it looked so very Vorlon, it made Marcus shiver feeling the chill of fear take over his very being.</w:t>
      </w:r>
    </w:p>
    <w:p>
      <w:pPr>
        <w:pStyle w:val="Normal"/>
        <w:bidi w:val="0"/>
        <w:jc w:val="left"/>
        <w:rPr/>
      </w:pPr>
      <w:r>
        <w:rPr/>
        <w:tab/>
        <w:t>“What are you?” he asked in his mind, because his lips did not obey to the command to move.</w:t>
      </w:r>
    </w:p>
    <w:p>
      <w:pPr>
        <w:pStyle w:val="Normal"/>
        <w:bidi w:val="0"/>
        <w:jc w:val="left"/>
        <w:rPr/>
      </w:pPr>
      <w:r>
        <w:rPr/>
        <w:tab/>
        <w:t>“We are the future,” it said, and Marcus felt himself begin to cry.</w:t>
      </w:r>
    </w:p>
    <w:p>
      <w:pPr>
        <w:pStyle w:val="Normal"/>
        <w:bidi w:val="0"/>
        <w:jc w:val="left"/>
        <w:rPr/>
      </w:pPr>
      <w:r>
        <w:rPr/>
      </w:r>
    </w:p>
    <w:p>
      <w:pPr>
        <w:pStyle w:val="Normal"/>
        <w:bidi w:val="0"/>
        <w:jc w:val="left"/>
        <w:rPr/>
      </w:pPr>
      <w:r>
        <w:rPr/>
        <w:tab/>
        <w:t>A grave and a monument were all that was left from the woman for whom he had given his life.  She died of old age, died alone, and died the way she lived.  She went to heaven, expecting to find him there, but he was not.  She requested he be frozen until the time resurrection technology developed enough to bring him back.  She never thought she might not be around long enough to see it.  She never imagined...</w:t>
      </w:r>
    </w:p>
    <w:p>
      <w:pPr>
        <w:pStyle w:val="Normal"/>
        <w:bidi w:val="0"/>
        <w:jc w:val="left"/>
        <w:rPr/>
      </w:pPr>
      <w:r>
        <w:rPr/>
        <w:tab/>
        <w:t>Marcus gazed at what was once Earth, and sighed.  He was the last one here still in matter form, for everyone else went up to a new level, a level where they were all energy.  It was all 1000s of years after Babylon5, after Susan, after everything.  Marcus Cole, a Ranger, a man, a human ran his hands over the cold black stone that was the monument to his beloved.  A grave and a monument.  How could she do this to him?  How could she leave him all alone now, in a world where he couldn’t belong, where there was nothing for him to be, to do.  He felt tears, tears of anger, tears of sadness in his eyes, as he became empty from the inside out.  He had nothing left.</w:t>
      </w:r>
    </w:p>
    <w:p>
      <w:pPr>
        <w:pStyle w:val="Normal"/>
        <w:bidi w:val="0"/>
        <w:jc w:val="left"/>
        <w:rPr/>
      </w:pPr>
      <w:r>
        <w:rPr/>
        <w:tab/>
        <w:t>A touch of soft breeze on his shoulder made him turn and freeze.  In a world he no longer understood, where all laws of reality were reversed, he no longer knew what to believe.  As long as he cared, he could have been mad or dreaming but as his red swollen eyes looked up from the black cold stone, he saw the light.  The light of his life, a being that was once Susan Ivanova.  He didn’t care how she got there, nor did he care if she had a physical form or not.   Without hesitation, and without any additional thought, he threw himself into the outstretched arms of the light, feeling himself burn, feeling himself change, turn, die, live and do it all over again.  And at last he was happy.  At last they were one.</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2T12:01:00Z</dcterms:created>
  <dc:creator>Counselor Delenn</dc:creator>
  <dc:description/>
  <dc:language>en-US</dc:language>
  <cp:lastModifiedBy>Counselor Delenn</cp:lastModifiedBy>
  <dcterms:modified xsi:type="dcterms:W3CDTF">1999-10-02T12:24:00Z</dcterms:modified>
  <cp:revision>1</cp:revision>
  <dc:subject/>
  <dc:title/>
</cp:coreProperties>
</file>