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rPr/>
      </w:pPr>
      <w:r>
        <w:rPr/>
        <w:t>ANIMAL SKILL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rPr>
      </w:pPr>
      <w:r>
        <w:rPr>
          <w:rFonts w:cs="Arial;Arial" w:ascii="Arial;Arial" w:hAnsi="Arial;Arial"/>
          <w:b/>
          <w:sz w:val="20"/>
        </w:rPr>
        <w:t>Herding (type)</w:t>
        <w:tab/>
        <w:t>(M/H)</w:t>
        <w:tab/>
        <w:t xml:space="preserve">Defaults to IQ-6, Animal Handling-4, or other Her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se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This is the skill of gathering, keeping, or driving animals in a group. Modifiers:  Just as with Riding skill, herding unfamiliar animals defaults to your closest Herding skill. E.g. If you're familiar with cattle, you would be at -3 for sh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7"/>
          <w:sz w:val="18"/>
        </w:rPr>
        <w:t>©1997-98 Octavian Group: atomicat@geocities.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7"/>
          <w:rFonts w:ascii="Arial;Arial" w:hAnsi="Arial;Arial" w:cs="Arial;Arial"/>
          <w:b/>
          <w:b/>
          <w:sz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rPr>
      </w:pPr>
      <w:r>
        <w:rPr>
          <w:rFonts w:cs="Arial;Arial" w:ascii="Arial;Arial" w:hAnsi="Arial;Arial"/>
          <w:b/>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ATHLETIC SKILL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Water Skiing</w:t>
        <w:tab/>
        <w:t>(P/H)</w:t>
        <w:tab/>
        <w:t>Defaults to DX-6</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This is the ability to water ski. Default skill users require a roll to put on the skis properly. The GM should roll in secret. The failure will not be known until the water-skier actually gets up on the skis; the skis may then fall off at any time. Default users also require a roll to get up on the water skis.  Modifiers: -2 to jump a wake; -4 to jump a ramp; -4 to ski on one ski; -6 to ski bare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7"/>
          <w:sz w:val="18"/>
        </w:rPr>
        <w:t>©1997-98 Octavian Group: atomicat@geocities.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7"/>
          <w:rFonts w:ascii="Arial;Arial" w:hAnsi="Arial;Arial" w:cs="Arial;Arial"/>
          <w:b/>
          <w:b/>
          <w:sz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Weight Training</w:t>
        <w:tab/>
        <w:t>(M/A)</w:t>
        <w:tab/>
        <w:t>No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 xml:space="preserve">This is the scientific skill of physical conditioning; it includes knowledge of muscles and nutrition as well as a variety of training techniques.  Characters with this skill add 1/10 of skill to their ST for lifting something.  Also, characters with a score of 20+ in this skill may increase their ST for 150% of cost instead of 200%.  Note that, without this skill (or the advice of someone who has the skill), anyone who raises their ST more than two points will risk losing DX, due to loss of flexibility (roll vs. HT+2 on the third and all proceeding increases </w:t>
        <w:noBreakHyphen/>
        <w:t xml:space="preserve"> failure indicates the loss of one point of D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rPr>
      </w:pPr>
      <w:r>
        <w:rPr>
          <w:rFonts w:cs="Arial;Arial" w:ascii="Arial;Arial" w:hAnsi="Arial;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rPr>
      </w:pPr>
      <w:r>
        <w:rPr>
          <w:rFonts w:cs="Arial;Arial" w:ascii="Arial;Arial" w:hAnsi="Arial;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COMBAT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rPr>
      </w:pPr>
      <w:r>
        <w:rPr>
          <w:rFonts w:cs="Arial;Arial" w:ascii="Arial;Arial" w:hAnsi="Arial;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rPr>
      </w:pPr>
      <w:r>
        <w:rPr>
          <w:rFonts w:cs="Arial;Arial" w:ascii="Arial;Arial" w:hAnsi="Arial;Arial"/>
          <w:b/>
          <w:sz w:val="20"/>
        </w:rPr>
        <w:t>Aikido   (P/H)     No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Different schools of Aikido teach many different unarmed combat techniques.  This skill is a cross section of those techniques.  The character chooses three options from the following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Arial" w:hAnsi="Arial;Arial" w:cs="Arial;Arial"/>
          <w:sz w:val="20"/>
        </w:rPr>
      </w:pPr>
      <w:r>
        <w:rPr>
          <w:rFonts w:cs="Arial;Arial" w:ascii="Arial;Arial" w:hAnsi="Arial;Arial"/>
          <w:sz w:val="20"/>
        </w:rPr>
        <w:t>1.  Hand strikes, doing Thrust damage according to 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Arial" w:hAnsi="Arial;Arial" w:cs="Arial;Arial"/>
          <w:sz w:val="20"/>
        </w:rPr>
      </w:pPr>
      <w:r>
        <w:rPr>
          <w:rFonts w:cs="Arial;Arial" w:ascii="Arial;Arial" w:hAnsi="Arial;Arial"/>
          <w:sz w:val="20"/>
        </w:rPr>
        <w:t>2.  Foot strikes, doing Thrust+2 damage according to ST.  Such attacks are at -2 to skill (like all ki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 xml:space="preserve">Note that the attacks in Options 1 and 2 receive +1 to damage for every full seven levels of Aikido skill, and Options 3 and 4 receive the same damage bonus if the optional Judo damage rules are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Arial" w:hAnsi="Arial;Arial" w:cs="Arial;Arial"/>
          <w:sz w:val="20"/>
        </w:rPr>
      </w:pPr>
      <w:r>
        <w:rPr>
          <w:rFonts w:cs="Arial;Arial" w:ascii="Arial;Arial" w:hAnsi="Arial;Arial"/>
          <w:sz w:val="20"/>
        </w:rPr>
        <w:t>3.  Grappling as per Wrestling or Judo;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Arial" w:hAnsi="Arial;Arial" w:cs="Arial;Arial"/>
          <w:sz w:val="20"/>
        </w:rPr>
      </w:pPr>
      <w:r>
        <w:rPr>
          <w:rFonts w:cs="Arial;Arial" w:ascii="Arial;Arial" w:hAnsi="Arial;Arial"/>
          <w:sz w:val="20"/>
        </w:rPr>
        <w:t>4.  Throws as per Ju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tab/>
        <w:t>Characters with the Aikido skill parry or dodge melee attacks using 2/3 of their Aikido sk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tab/>
        <w:t xml:space="preserve">Some schools of Aikido also teach the use of the katana (see Fencing - Kenjitsu, Two-Handed and Fencing - Kenjitsu, One Ha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rPr>
      </w:pPr>
      <w:r>
        <w:rPr>
          <w:rFonts w:cs="Arial;Arial" w:ascii="Arial;Arial" w:hAnsi="Arial;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Boomerang</w:t>
        <w:tab/>
        <w:t>(P/H)</w:t>
        <w:tab/>
        <w:t xml:space="preserve"> Defaults to DX-6 or Throwing-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This is the ability to hurl a flat, curved missile so that it returns to the thrower. The advantage to this weapon is that, if you miss your target, you might be able to throw the weapon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7"/>
          <w:sz w:val="18"/>
        </w:rPr>
        <w:t>©1997-98 Octavian Group: atomicat@geocities.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7"/>
          <w:rFonts w:ascii="Arial;Arial" w:hAnsi="Arial;Arial" w:cs="Arial;Arial"/>
          <w:sz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Bow</w:t>
        <w:tab/>
        <w:t>(P/A)</w:t>
        <w:tab/>
        <w:t>Defaults to DX</w:t>
        <w:noBreakHyphen/>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This is a change from the Basic Set. A referee may choose to allow the same IQ bonus as for Guns or Gu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Heading1"/>
        <w:rPr/>
      </w:pPr>
      <w:r>
        <w:rPr/>
        <w:t>Boxing</w:t>
        <w:tab/>
        <w:t>(P/A)</w:t>
        <w:tab/>
        <w:t>No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 xml:space="preserve">This is the art of skilled fisticuffs.  It allows the character to punch only, giving a bonus of +1 to damage for every full seven levels of skill (skill 14 gives +2, but skill 12 still gets only +1).  The Boxing parry is 2/3 of skill.   Characters with the Boxing skill add 1/8 of their skill (round down) to their Dodge score against melee and thrust attacks (excluding missile weapons).  On a critical hit (if the target fails to defend), the target may be knocked out  - save vs. HT to avoid unconsciousness for (25-HT) turns </w:t>
        <w:noBreakHyphen/>
        <w:t xml:space="preserve"> on a to hit roll of 3 (on 3d6) or 1 (on d20) the knock</w:t>
        <w:noBreakHyphen/>
        <w:t>out is automatic.  The boxer may have no more than medium encumbrance and empty hands (except in the case of brass knuckles).  Melee weapons may be parried if gauntlets are worn (these also add +2 to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rPr>
      </w:pPr>
      <w:r>
        <w:rPr>
          <w:rFonts w:cs="Arial;Arial" w:ascii="Arial;Arial" w:hAnsi="Arial;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Broadsword (Advanced) (P/H) Defaults to DX</w:t>
        <w:noBreakHyphen/>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This is an advanced version of broadsword skill, and is treated exactly like it, except that when using this skill, parry is 2/3 of skill instead of 1/2. The normal broadsword skill does not default to this skill at all or vice ver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18"/>
        </w:rPr>
      </w:pPr>
      <w:r>
        <w:rPr>
          <w:rFonts w:cs="Arial;Arial" w:ascii="Arial;Arial" w:hAnsi="Arial;Arial"/>
          <w:sz w:val="18"/>
        </w:rPr>
        <w:t>(Thanks to Rossco Jenkins [rossj@worldgat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Capoeira</w:t>
        <w:tab/>
        <w:t>(P/H)</w:t>
        <w:tab/>
        <w:t>No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Capoeira is the Brazilian martial art, developed by slaves from Angola from their traditional dances.  It centers around attacks which can be made while one's hands and feet are in chains.  Its first attack is the head butt, which does Thrust+1 crushing damage, adding 1/5 of skill to damage.  If the roll is made by five or more (no need to call it), the attack will automatically hit the opponent in the head (unless the victim is much taller or shorter than the attacker).  A second attack is the hand</w:t>
        <w:noBreakHyphen/>
        <w:t xml:space="preserve">stand kick.  To accomplish, the attacker rolls to hand stand </w:t>
        <w:noBreakHyphen/>
        <w:t xml:space="preserve"> this roll is at +2 if the attackers hands are not chained, followed by a second roll, at </w:t>
        <w:noBreakHyphen/>
        <w:t>2, to kick the opponent.  Damage is thrust+4+(1/5 of skill); again, any roll which hits by five or more is a head hit.  The character may also use this skill to strangle an opponent (originally done with wrist shackles) with a rope or chain.  Capoeira also gives a default of DX</w:t>
        <w:noBreakHyphen/>
        <w:t xml:space="preserve">2 to Dance skill (traditional Brazilian/African dances only).  Characters with this skill may also punch and kick normally, using their skill level, at a damage bonus equivalent to Brawling (as such normal attacks are a sideline to this highly specialized martial art).  Many modern practitioners of this skill use a razor as a weapon </w:t>
        <w:noBreakHyphen/>
        <w:t xml:space="preserve"> use Knife skill, treating the razor as a knife which may not be used to st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Crossbow</w:t>
        <w:tab/>
        <w:t>(P/E)</w:t>
        <w:tab/>
        <w:t>Defaults to DX</w:t>
        <w:noBreakHyphen/>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Characters skilled in the use of the Crossbow may use their skill in place of DX when attempting to use a rifle at the default level (Crossbow skill</w:t>
        <w:noBreakHyphen/>
        <w:t>4 instead of DX</w:t>
        <w:noBreakHyphen/>
        <w:t>4); characters skilled in the use of a rifle may use their rifle skill</w:t>
        <w:noBreakHyphen/>
        <w:t>4</w:t>
        <w:noBreakHyphen/>
        <w:t xml:space="preserve"> IQ bonuses as their default with a crossbow.  A referee may choose to allow the same IQ bonus for Crossbow as for Gu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Dodge  (P/H)  Defaults to Move or to DX-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 xml:space="preserve">This is the skill of avoiding attacks by moving out of their way.  In the case of missile weapons, it is not the skill of actually dodging the missiles but of dodging the firer’s point of aim.   The skill can work a couple of ways, depending on the realism level of the campaig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 xml:space="preserve">The first option works similarly to the Running skill (q.v.), with the Dodge skill adding a fraction of its level to the character’s Move (or, optionally 1/2 DX) score, for Dodging only.  The referee should set the fraction according to the realism level of the campaign.  1/10th (or +1 to Dodge for each full ten levels of Dodge Skill) for a fairly realistic campaign, with 1/8th or 1/7th being much more cinematic.  In this option, the character’s Dodge Ability still defaults to his or her Move (or 1/2 DX - see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The second, more cinematic, option is for the skill to replace Move as the basis for Dodge ability, with 1/2 of Dodge Skill being the character’s Dodge ability against bullets, arrows, crossbow bolts, etc. and 2/3 of Dodge Skill for being the character's Dodge ability against thrown missiles and melee weapons.  If Contest of Skill Combat is being used, use the character’s full Dodge skill against their attacker’s weapon skill. In this option, the character’s Dodge Skill defaults to DX</w:t>
        <w:noBreakHyphen/>
        <w:t xml:space="preserve">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 xml:space="preserve">The Dodge skill may also be enhanced by certain other skills and abilities.  A successful Body Language or Acrobatics (if there is sufficient room for an Acrobatic Dodge, referee’s discretion) skill roll prior to the Dodge will add +1 to the Dodge for that attack only; a critical success adds +2, while a critical failure imposes a penalty of </w:t>
        <w:noBreakHyphen/>
        <w:t xml:space="preserve">2!  Also, characters with Psionic ability in ESP or the equivalent with the Precognition skill may make a roll against Precognition at </w:t>
        <w:noBreakHyphen/>
        <w:t>10 (since they are concentrating on combat, not Psi use), with the same effects as a Body Language skill roll.  And, of course, don’t forget the +1 bonus for a character with Combat Refle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sz w:val="20"/>
        </w:rPr>
        <w:tab/>
      </w:r>
      <w:r>
        <w:rPr>
          <w:rFonts w:cs="Arial;Arial" w:ascii="Arial;Arial" w:hAnsi="Arial;Arial"/>
          <w:b/>
          <w:bCs/>
          <w:sz w:val="20"/>
        </w:rPr>
        <w:t>Other variations on this skill and its proper use are possible and will be added i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bCs/>
          <w:sz w:val="20"/>
        </w:rPr>
      </w:pPr>
      <w:r>
        <w:rPr>
          <w:rFonts w:cs="Arial;Arial" w:ascii="Arial;Arial" w:hAnsi="Arial;Arial"/>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Fast Draw</w:t>
        <w:tab/>
        <w:t>(P/E)</w:t>
        <w:tab/>
        <w:t>No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While the Fast Draw skill is normally used for readying weapons or ammunition, characters may take Fast Draw specialties in virtually anything.  For example, a professional driver might take Fast Draw - Car Keys, a doctor might take Fast Draw - Hypodermic Needle or Spray Hypo (depending on TL), and a photographer might have Fast Draw - Cam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7"/>
          <w:sz w:val="18"/>
        </w:rPr>
        <w:t>(Thanks to James Tullis:  jstullis@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7"/>
          <w:rFonts w:ascii="Arial;Arial" w:hAnsi="Arial;Arial" w:cs="Arial;Arial"/>
          <w:sz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Fencing – Specialties   (P/A)    Defaults to DX</w:t>
        <w:noBreakHyphen/>
        <w:t>5 and Special (se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tab/>
        <w:t>Various cultures have their own variations on skilled swordplay, and each is slightly different from the basic Fencing skill; each variation teaches different weapons and different attack techniques. The variations and their effect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Arial" w:ascii="Arial;Arial" w:hAnsi="Arial;Arial"/>
          <w:b/>
          <w:sz w:val="20"/>
        </w:rPr>
        <w:t xml:space="preserve">Spanish Style </w:t>
        <w:noBreakHyphen/>
      </w:r>
      <w:r>
        <w:rPr>
          <w:rFonts w:cs="Arial;Arial" w:ascii="Arial;Arial" w:hAnsi="Arial;Arial"/>
          <w:sz w:val="20"/>
        </w:rPr>
        <w:t xml:space="preserve"> the earliest style of what is now called fencing.  It is a very rigid style and relies on the slash as its main attack.  Spanish style teaches the use of either the edged rapier </w:t>
      </w:r>
      <w:r>
        <w:rPr>
          <w:rFonts w:cs="Arial;Arial" w:ascii="Arial;Arial" w:hAnsi="Arial;Arial"/>
          <w:sz w:val="20"/>
          <w:u w:val="single"/>
        </w:rPr>
        <w:t>or</w:t>
      </w:r>
      <w:r>
        <w:rPr>
          <w:rFonts w:cs="Arial;Arial" w:ascii="Arial;Arial" w:hAnsi="Arial;Arial"/>
          <w:sz w:val="20"/>
        </w:rPr>
        <w:t xml:space="preserve"> the sword rapier.  Characters trained in this style gain +1 to hit when making a Swing attack, but suffer a -1 penalty on Thrust attacks.  Spanish style fencers seldom use off</w:t>
        <w:noBreakHyphen/>
        <w:t>hand parrying weap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eastAsia="Arial;Arial" w:cs="Arial;Arial"/>
          <w:sz w:val="20"/>
        </w:rPr>
      </w:pPr>
      <w:r>
        <w:rPr>
          <w:rFonts w:eastAsia="Arial;Arial" w:cs="Arial;Arial" w:ascii="Arial;Arial" w:hAnsi="Arial;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Arial" w:ascii="Arial;Arial" w:hAnsi="Arial;Arial"/>
          <w:b/>
          <w:sz w:val="20"/>
        </w:rPr>
        <w:t xml:space="preserve">Italian Style </w:t>
        <w:noBreakHyphen/>
      </w:r>
      <w:r>
        <w:rPr>
          <w:rFonts w:cs="Arial;Arial" w:ascii="Arial;Arial" w:hAnsi="Arial;Arial"/>
          <w:sz w:val="20"/>
        </w:rPr>
        <w:t xml:space="preserve"> the immediate descendent of Spanish style, it stresses the lunge and thrust attacks, and often uses a left</w:t>
        <w:noBreakHyphen/>
        <w:t xml:space="preserve">handed parrying weapon.  It teaches the use of either the rapier </w:t>
      </w:r>
      <w:r>
        <w:rPr>
          <w:rFonts w:cs="Arial;Arial" w:ascii="Arial;Arial" w:hAnsi="Arial;Arial"/>
          <w:sz w:val="20"/>
          <w:u w:val="single"/>
        </w:rPr>
        <w:t>or</w:t>
      </w:r>
      <w:r>
        <w:rPr>
          <w:rFonts w:cs="Arial;Arial" w:ascii="Arial;Arial" w:hAnsi="Arial;Arial"/>
          <w:sz w:val="20"/>
        </w:rPr>
        <w:t xml:space="preserve"> sword rapier, but some later forms use the small sword. Characters with this skill gain +1 to hit on Thrust attacks but suffer a penalty of -1 on swing attacks.  Italian fencers often use daggers or batons as off</w:t>
        <w:noBreakHyphen/>
        <w:t>hand parrying weap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Arial" w:ascii="Arial;Arial" w:hAnsi="Arial;Arial"/>
          <w:b/>
          <w:sz w:val="20"/>
        </w:rPr>
        <w:t xml:space="preserve">French Style </w:t>
        <w:noBreakHyphen/>
      </w:r>
      <w:r>
        <w:rPr>
          <w:rFonts w:cs="Arial;Arial" w:ascii="Arial;Arial" w:hAnsi="Arial;Arial"/>
          <w:sz w:val="20"/>
        </w:rPr>
        <w:t xml:space="preserve"> the most advanced version of fencing, it teaches rapiers and edged rapiers, sword rapiers </w:t>
      </w:r>
      <w:r>
        <w:rPr>
          <w:rFonts w:cs="Arial;Arial" w:ascii="Arial;Arial" w:hAnsi="Arial;Arial"/>
          <w:sz w:val="20"/>
          <w:u w:val="single"/>
        </w:rPr>
        <w:t>or</w:t>
      </w:r>
      <w:r>
        <w:rPr>
          <w:rFonts w:cs="Arial;Arial" w:ascii="Arial;Arial" w:hAnsi="Arial;Arial"/>
          <w:sz w:val="20"/>
        </w:rPr>
        <w:t xml:space="preserve"> small swords, and it often involves an off</w:t>
        <w:noBreakHyphen/>
        <w:t>hand weapon.  French</w:t>
        <w:noBreakHyphen/>
        <w:t>style fencers are generally taught the use of cloaks, daggers, batons, etc. for defense.  French</w:t>
        <w:noBreakHyphen/>
        <w:t>style fencers receive no bonuses to h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Arial" w:ascii="Arial;Arial" w:hAnsi="Arial;Arial"/>
          <w:b/>
          <w:sz w:val="20"/>
        </w:rPr>
        <w:t xml:space="preserve">Cavalry Style </w:t>
        <w:noBreakHyphen/>
      </w:r>
      <w:r>
        <w:rPr>
          <w:rFonts w:cs="Arial;Arial" w:ascii="Arial;Arial" w:hAnsi="Arial;Arial"/>
          <w:sz w:val="20"/>
        </w:rPr>
        <w:t xml:space="preserve"> developed in Eastern Europe at the same time Italian style was emerging.  It teaches the sword rapier </w:t>
      </w:r>
      <w:r>
        <w:rPr>
          <w:rFonts w:cs="Arial;Arial" w:ascii="Arial;Arial" w:hAnsi="Arial;Arial"/>
          <w:sz w:val="20"/>
          <w:u w:val="single"/>
        </w:rPr>
        <w:t>or</w:t>
      </w:r>
      <w:r>
        <w:rPr>
          <w:rFonts w:cs="Arial;Arial" w:ascii="Arial;Arial" w:hAnsi="Arial;Arial"/>
          <w:sz w:val="20"/>
        </w:rPr>
        <w:t xml:space="preserve"> the sabre, and used the swing as its main attack.  Characters using Cavalry style gain +1 to hit on Swing attacks but suffer a penalty of -1 on Thrust attacks.   Cavalry style fencers generally do not use off</w:t>
        <w:noBreakHyphen/>
        <w:t>handed parrying weap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t>Spanish, Italian, French and Cavalry Style default to each other at -2, as do the weapons within the styles (e.g. You have Spanish Style - Edged Rapier and want to use a sword rap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Arial" w:ascii="Arial;Arial" w:hAnsi="Arial;Arial"/>
          <w:b/>
          <w:sz w:val="20"/>
        </w:rPr>
        <w:t>Kenjitsu (Katana, two-handed)</w:t>
        <w:noBreakHyphen/>
      </w:r>
      <w:r>
        <w:rPr>
          <w:rFonts w:cs="Arial;Arial" w:ascii="Arial;Arial" w:hAnsi="Arial;Arial"/>
          <w:sz w:val="20"/>
        </w:rPr>
        <w:t xml:space="preserve"> Japanese fencing, using the katana  two</w:t>
        <w:noBreakHyphen/>
        <w:t>handed.  It is otherwise the same in game terms as the normal Fencing skill, including the 2/3 skill, instead of 1/2, for Parr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Arial" w:ascii="Arial;Arial" w:hAnsi="Arial;Arial"/>
          <w:b/>
          <w:sz w:val="20"/>
        </w:rPr>
        <w:t>Kenjitsu (Katana, one-handed)</w:t>
      </w:r>
      <w:r>
        <w:rPr>
          <w:rFonts w:cs="Arial;Arial" w:ascii="Arial;Arial" w:hAnsi="Arial;Arial"/>
          <w:sz w:val="20"/>
        </w:rPr>
        <w:t xml:space="preserve"> - To learn this skill, one must first learn normal Kenjitsu (see above).  This skill teaches one-handed use of the katana, usually with a wakizashi in the off-hand. It is otherwise treated the same as the normal fencing skill, including the 2/3 skill, instead of 1/2, for Parrying.  Kenjitsu (Katana, one-handed) defaults to the two-handed Kenjitsu style a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Arial" w:ascii="Arial;Arial" w:hAnsi="Arial;Arial"/>
          <w:sz w:val="20"/>
        </w:rPr>
        <w:t xml:space="preserve">When learning a style that lists more than one weapon, the character chooses </w:t>
      </w:r>
      <w:r>
        <w:rPr>
          <w:rFonts w:cs="Arial;Arial" w:ascii="Arial;Arial" w:hAnsi="Arial;Arial"/>
          <w:sz w:val="20"/>
          <w:u w:val="single"/>
        </w:rPr>
        <w:t>one</w:t>
      </w:r>
      <w:r>
        <w:rPr>
          <w:rFonts w:cs="Arial;Arial" w:ascii="Arial;Arial" w:hAnsi="Arial;Arial"/>
          <w:sz w:val="20"/>
        </w:rPr>
        <w:t xml:space="preserve"> of the weapons taught.  Other weapons that might be taught by that style may be used at a default of Skill-2.  To learn the other weapon(s), the character may simply use the weapon(s) in a number of combats, devote a suitable amount  of non-adventuring time to practicing with them, or buy them as a Average Manuever, as decided by the refe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If a style normally teaches certain off</w:t>
        <w:noBreakHyphen/>
        <w:t>handed parrying weapons, you must still purchase the skill or you will use those weapons at default value.  If your style does not teach off-handed parrying weapons, you suffer an additional -2 on default rolls, but no penalty if you have the appropriate parrying weapon sk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Guns</w:t>
        <w:tab/>
        <w:t>(P/E)</w:t>
        <w:tab/>
        <w:t>Defaults to DX</w:t>
        <w:noBreakHyphen/>
        <w:t xml:space="preserve">4 or other Guns Skills at </w:t>
        <w:noBreakHyphen/>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Every Guns skill requires the character to pick a certain class of gun in which to be skilled.  Typical classe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t>Revolver</w:t>
        <w:tab/>
        <w:tab/>
        <w:t>Pistol (semi-au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t>Rifles/Carbines</w:t>
        <w:tab/>
        <w:tab/>
        <w:t>Shotgun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t>Automatic Weapon</w:t>
        <w:tab/>
        <w:t>Grenade Laun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t>Rocket Launchers</w:t>
        <w:tab/>
        <w:t>Black Powder Pist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t xml:space="preserve">Black Powder Revolver </w:t>
        <w:tab/>
        <w:t>Black Powder Rif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t>Black Powder Shotg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b/>
          <w:b/>
          <w:sz w:val="20"/>
        </w:rPr>
      </w:pPr>
      <w:r>
        <w:rPr>
          <w:rFonts w:cs="Arial;Arial" w:ascii="Arial;Arial" w:hAnsi="Arial;Arial"/>
          <w:b/>
          <w:sz w:val="20"/>
        </w:rPr>
        <w:t xml:space="preserve">Notes: Revolvers and Pistols default to each other at </w:t>
        <w:noBreakHyphen/>
        <w:t xml:space="preserve">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b/>
          <w:b/>
          <w:sz w:val="20"/>
        </w:rPr>
      </w:pPr>
      <w:r>
        <w:rPr>
          <w:rFonts w:cs="Arial;Arial" w:ascii="Arial;Arial" w:hAnsi="Arial;Arial"/>
          <w:b/>
          <w:sz w:val="20"/>
        </w:rPr>
        <w:t xml:space="preserve">Rifles and Shotguns default to each other at </w:t>
        <w:noBreakHyphen/>
        <w:t xml:space="preserve">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b/>
          <w:b/>
          <w:sz w:val="20"/>
        </w:rPr>
      </w:pPr>
      <w:r>
        <w:rPr>
          <w:rFonts w:cs="Arial;Arial" w:ascii="Arial;Arial" w:hAnsi="Arial;Arial"/>
          <w:b/>
          <w:sz w:val="20"/>
        </w:rPr>
        <w:t xml:space="preserve">Black Powder Pistol, Black Powder Rifle and Black Powder Shotgun default to Revolver or Pistol and Rifle and Shotgun respectively at </w:t>
        <w:noBreakHyphen/>
        <w:t>3 for shooting only; someone who is not actually skilled in Black Powder weapons may not reload such weapons except at great pe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b/>
          <w:b/>
          <w:sz w:val="20"/>
        </w:rPr>
      </w:pPr>
      <w:r>
        <w:rPr>
          <w:rFonts w:cs="Arial;Arial" w:ascii="Arial;Arial" w:hAnsi="Arial;Arial"/>
          <w:b/>
          <w:sz w:val="20"/>
        </w:rPr>
        <w:t>The Automatic Weapon skill is required to use automatic weapons, in conjunction with the basic skill for that weapon type:  Pistol &amp; Automatic Weapon are to use machine pistols and submachine guns, Rifle &amp; Automatic Weapon  to use assault rifles and light machine guns, Shotgun &amp; Automatic Weapon to use auto</w:t>
        <w:noBreakHyphen/>
        <w:t xml:space="preserve">shotguns, etc.  The character rolls against Automatic Weapon skill to hit a target.   A character’s effective skill level in Automatic Weapon may never exceed the level of the skill(s) with which it is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When a character attempts to use a gun he or she has never used during the game (unless familiarity is suggested by the character’s background – for example, a former army character will automatically be familiar with whatever weapon he or she used in the service, even if he or she has never used one during game play) but which is covered by a Guns specialty the character possesses, the referee will make a roll against the appropriate Guns skill, with success indicating that the character has already used a weapon that handles similarly, and may use the new one as if it were familiar; a failure indicates that the character must accept the normal penalty (</w:t>
        <w:noBreakHyphen/>
        <w:t>2) for an unfamiliar weapon.  On a critical failure, the character requires instruction from someone who is familiar with its use to use it at all.  Familiarity may be acquired by using the weapon in 3-5 combats (referee’s discretion) or by practicing with it for at least fou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tab/>
        <w:t>Gauss weapons, needlers, gyrojet and gyroc guns are covered by the appropriate guns skills listed above; beam weapons may also be covered at the referee’s discretion (i.e. A laser pistol is used with the Guns – Pistol sk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A character may also choose a particular weapon in which he or she is skilled.  When using that weapon he or she will gain +2 to skill (think of James Bond and his Walther PPK); all other weapons, even weapons of the same class, are considered unfamiliar (</w:t>
        <w:noBreakHyphen/>
        <w:t>2 to sk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Impromptu Weapon (P/H) Defaults to DX</w:t>
        <w:noBreakHyphen/>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This is the ability to pick up whatever is at hand and use it as a weapon.  Damage for the object, as well as whether it takes a second (or more!) to ready between attacks and after parries, is up to the refere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Note that while this does not confer real skill with weapons (except for club</w:t>
        <w:noBreakHyphen/>
        <w:t>like weapons (e.g. a baton or a baseball bat)), a character with this skill may use "real" weapons with which he or she is unskilled at default using his or her Impromptu Weapons skill in place of DX; this default may never exceed the character’s DX sc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Parries with Impromptu Weapon are 1/2 of (effective) sk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Judo     (P/H)    No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Arial" w:ascii="Arial;Arial" w:hAnsi="Arial;Arial"/>
          <w:b/>
          <w:sz w:val="20"/>
        </w:rPr>
        <w:t>This is an optional modification from the original rules.</w:t>
      </w:r>
      <w:r>
        <w:rPr>
          <w:rFonts w:cs="Arial;Arial" w:ascii="Arial;Arial" w:hAnsi="Arial;Arial"/>
          <w:sz w:val="20"/>
        </w:rPr>
        <w:t xml:space="preserve">   When a character is thrown with the Judo skill, that character takes Fatigue damage (if they fail their Judo or Acrobatics roll to break the fall) instead of having to roll a save against HT.  Damage inflicted is Swing damage according to the thrower's ST, with a bonus of +1 damage for every full five levels of Judo.  Armour does not protect against this damage (unless it is capable of cushioning the target's whole body, in which case it provides half of its normal DR).  When the Judo skill is used to apply a pain-inflicting hold, the target takes Fatigue damage according the attacker’s Thrust damage for ST, with a bonus of +1 damage for every five full levels of Judo skill.   In both cases, remember that the recipient of the damage must make a HT roll or be stunned if the damage done in a single attack is equal to more than half their basic Fati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Kick Boxing</w:t>
        <w:tab/>
        <w:t>(P/H)</w:t>
        <w:tab/>
        <w:t>No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There are two forms of kick boxing, but in the Basic Combat System they will be treated the same; both use the hand strikes of Boxing adding skill in kicking.  A kick boxer may punch at his or her normal skill, doing normal punching damage plus 1/7 of his or her skill; a kick boxer may also kick at no skill penalty, doing normal kick damage plus 1/7 of skill.  In either case, a critical hit means that the target may be knocked out  - opponent must save vs. HT to avoid unconsciousness for (25-HT) turns  – a to hit roll of 3 (on 3d6) or 1 (on d20) indicates an automatic knock out with no save.  A kick boxer may parry (parrying armed attacks where the weapon is anything other than a club or knife requires gauntlets) barehanded at 2/3 of sk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Mech Pilot</w:t>
        <w:tab/>
        <w:t>(P/H)</w:t>
        <w:tab/>
        <w:t>Defaults to DX</w:t>
        <w:noBreakHyphen/>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 xml:space="preserve">This is the ability to pilot anthropomorphic tanks.  The character learns to pilot one type of mech for a skill level of up to 14, and an additional type of mech for each point of skill above 14.  The character may operate other types of mechs, but at </w:t>
        <w:noBreakHyphen/>
        <w:t xml:space="preserve">2 to skill.  Characters of IQ 12+ gain +1 to mech piloting, and characters of skill 14+ gain +2 to skill. Characters with acrobatics skill at 20 or better gain +1 to skill (because of their highly developed sense of bal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The character's mech Dodge ability is equal to one</w:t>
        <w:noBreakHyphen/>
        <w:t>half of piloting skill.  To attack with a hand weapon (a giant sword, for example), average the character’s mech piloting skill with his or her sword skill; the same goes for parrying with a mecha</w:t>
        <w:noBreakHyphen/>
        <w:t xml:space="preserve">sized shie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Some mecha are transformable, and a separate skill is required for each form.  For example, if you wanted to pilot a mech that turned into a tank, you would need both Mech Pilot and Drive Tank.  Someone with only the ability to pilot the non</w:t>
        <w:noBreakHyphen/>
        <w:t xml:space="preserve">mech form may pilot a mech that is currently transformed into the appropriate type of vehicle, but at a </w:t>
        <w:noBreakHyphen/>
        <w:t>2 due to unfamili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Off</w:t>
        <w:noBreakHyphen/>
        <w:t>Handed Parrying Weapon  (P/special) Defaults to DX</w:t>
        <w:noBreakHyphen/>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 xml:space="preserve">This is a variation on the skill Knife </w:t>
        <w:noBreakHyphen/>
        <w:t xml:space="preserve"> Main Gauche.  Some schools of Fencing used weapons other than knives and cloaks for off</w:t>
        <w:noBreakHyphen/>
        <w:t>hand parrying, in particular the baton (Italian and French styles) and the short sword (Kendo/Kenjitsu).  When learning a weapon for that purpose, increase the difficulty of the skill by one class (in the cases just described, from Average to Hard).   Skill with an off-handed parrying weapon includes the underlying weapons skill (Short Sword, etc.), and the character may parry with the weapon in his or her off-hand at no off-hand penalty (attacking with the weapon still incurs the off-hand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rPr>
      </w:pPr>
      <w:r>
        <w:rPr>
          <w:rFonts w:cs="Arial;Arial" w:ascii="Arial;Arial" w:hAnsi="Arial;Arial"/>
          <w:b/>
          <w:sz w:val="20"/>
        </w:rPr>
        <w:t>Pankratos/Pankration    (P/H)   No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Requires a minimum of 12 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 xml:space="preserve">Pankratos and Pankration, meaning "all powers" and "all powerful" respectively, are two names used to describe an ancient Greek combat style which was practiced as early as the 7th century B.C. (making it the earliest known of ALL unarmed combat styles).  It is a brutal, punishing combination of boxing and wrestling, and has begun to be practiced again in modern times.  The character must have empty hands to use its full effects, though brass knuckles may be used on the hand strikes (brass knuckles, however, will prevent the use of grappling moves.  Cesti (Roman boxing gloves) or armoured gauntlets may also be used </w:t>
        <w:noBreakHyphen/>
        <w:t xml:space="preserve"> these do not interfere with grappling.  </w:t>
        <w:tab/>
        <w:t>Pankratos allows the character to punch, adding 1/5 of skill to punching damage; any critical hit is a potential knock</w:t>
        <w:noBreakHyphen/>
        <w:t>out (see Boxing, above).  The character makes parries at 2/3 of skill (</w:t>
        <w:noBreakHyphen/>
        <w:t>3 if parrying a weapon without gauntlets or cesti).  The character also uses his or her skill in place of DX in any close</w:t>
        <w:noBreakHyphen/>
        <w:t>combat maneuver, and adding (skill/8) to any close combat ST ro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rPr>
      </w:pPr>
      <w:r>
        <w:rPr>
          <w:rFonts w:cs="Arial;Arial" w:ascii="Arial;Arial" w:hAnsi="Arial;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Shortsword (Advanced) (P/H)   Defaults to DX</w:t>
        <w:noBreakHyphen/>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This is an advanced version of shortsword skill, and is treated exactly like it, except that parry is 2/3 of skill instead of 1/2. The normal shortsword skill does not default to this skill at all or vice versa.  There are advanced versions of both the Short Sword - Cutlass skill and the Short Sword - Gladius skill, but not the skill Short Sword - Cutlass Press (se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18"/>
        </w:rPr>
      </w:pPr>
      <w:r>
        <w:rPr>
          <w:rFonts w:cs="Arial;Arial" w:ascii="Arial;Arial" w:hAnsi="Arial;Arial"/>
          <w:sz w:val="18"/>
        </w:rPr>
        <w:t>(Thanks to Rossco Jenkins [rossj@worldgat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 xml:space="preserve">Short Sword </w:t>
        <w:noBreakHyphen/>
        <w:t xml:space="preserve"> Cutlass (P/A) Defaults to DX</w:t>
        <w:noBreakHyphen/>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This is the style of short sword combat favoured by pirates and other ship</w:t>
        <w:noBreakHyphen/>
        <w:t>board fighters.  It uses heavy, curved blades such as the cutlass and emphasizes the Swing attack, giving a bonus of +1 on all Swing attacks and a penalty of –1 on all Thrust att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rPr>
      </w:pPr>
      <w:r>
        <w:rPr>
          <w:rFonts w:cs="Arial;Arial" w:ascii="Arial;Arial" w:hAnsi="Arial;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 xml:space="preserve">Short Sword </w:t>
        <w:noBreakHyphen/>
        <w:t xml:space="preserve"> Cutlass Press     (P/H)    Defaults to DX</w:t>
        <w:noBreakHyphen/>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 xml:space="preserve">This skill includes the Short Sword </w:t>
        <w:noBreakHyphen/>
        <w:t xml:space="preserve"> Cutlass skill above and all attacks made with it are made at the same bonuses/penalties as that other sk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In addition, the character may make a special attack on any turn in which he or she has the initiative.  This is called the Press.  The character must advance and All</w:t>
        <w:noBreakHyphen/>
        <w:t>Out Attack.  After making his or her attack rolls, the character rolls a contest of skill with the target of the Press attacks, adding +1 to this roll for having the Intimidation skill (+2 if you have the skill at 20+) and +1 for each successful attack that turn. If the target wins or there is a tie, the target may attack normally and the character making the Press will have no active defense that turn.  However, if the attacker wins the contest, the target is forced back a number of hexes equal to 1/2 the amount he or she lost the contest by (up to his or her maximum movement rate backing up). The character forced back must also make a DX roll at a minus equal to 1/2 the amount by which he or she lost, or stumble (or fall on a critical failure) and be able to take no action other than to defend until next turn.  Making a Press attack costs the attacker one fatigue point per 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The Press was practiced by buccaneers of the seventeenth and eighteenth centu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Short Sword – Gladius    (P/A)    Defaults to DX</w:t>
        <w:noBreakHyphen/>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 xml:space="preserve">This is the style of short sword combat taught by the Roman Legions.  It emphasizes the Thrust as the main attack and gives the character +1 on all Thrust attacks and a </w:t>
        <w:noBreakHyphen/>
        <w:t>1 on all Swing att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rPr>
      </w:pPr>
      <w:r>
        <w:rPr>
          <w:rFonts w:cs="Arial;Arial" w:ascii="Arial;Arial" w:hAnsi="Arial;Arial"/>
          <w:b/>
          <w:sz w:val="20"/>
        </w:rPr>
        <w:t>Tae Kwon Leap     (P/H)     No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Founded in ancient times (no one is certain how ancient) by the great teacher Ki Lo Ni as a potent but purely defensive martial art, "Tae Kwon Leap is the wine of purity, not the vinegar of hostility," he is supposed to have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 xml:space="preserve">Tae Kwon Leap has but one attack </w:t>
        <w:noBreakHyphen/>
        <w:t xml:space="preserve"> the boot to the head </w:t>
        <w:noBreakHyphen/>
        <w:t xml:space="preserve"> but this is enough.  To attack, the character announces, "boot to the head!" and makes his or her acrobatics skill roll to leap into position, followed by a roll versus Tae Kwon Leap to kick their opponent in the head.  This attack roll is not made at the usual penalty (</w:t>
        <w:noBreakHyphen/>
        <w:t xml:space="preserve">2 for kick, </w:t>
        <w:noBreakHyphen/>
        <w:t xml:space="preserve">5 for a called shot to the head) as this is the only attack form taught to students.  If the acrobatics roll fails, the adept is still committed to the attack, and must roll at </w:t>
        <w:noBreakHyphen/>
        <w:t xml:space="preserve">7.  A critical failure on either roll means a nasty fall (save vs HT or be stunned as if you were thrown with the Judo skill </w:t>
        <w:noBreakHyphen/>
        <w:t xml:space="preserve"> roll vs. Acrobatics to break your fall and avoid the HT s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To dodge any hand to hand/melee attack, the character rolls against 2/3 of his or her Acrobatics skill or Tae Kwon Leap skill, whichever is better.  Tae Kwon Leap does not teach students to parry b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Damage from a Tae Kwon Leap attack is figured as a normal kick attack, adding +1 damage for every five full levels of Tae Kwon Leap skill; note that many practitioners of Tae Kwon Leap habitually wear heavy boots, which will add +2 to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Note also that a Tae Kwon Leap attack will never cause more than the minimum damage necessary to knock a foe unconscious, will never cause permanent harm, and will never kill (except in the case of a Critical Head Blow result of Foe Killed Insta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Characters with Tae Kwon Leap may punch or kick normally at their skill level, but with NO damage bon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18"/>
        </w:rPr>
        <w:t>(The skill of Tae Kwon Leap was inspired by the Canadian comedy group The Frantics’ skit “Ti Kwon Leep” from their 1986 album “Boot To The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rPr>
      </w:pPr>
      <w:r>
        <w:rPr>
          <w:rFonts w:cs="Arial;Arial" w:ascii="Arial;Arial" w:hAnsi="Arial;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Tai</w:t>
        <w:noBreakHyphen/>
        <w:t>Jutsu</w:t>
        <w:tab/>
        <w:t>(P/A)</w:t>
        <w:tab/>
        <w:t>No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 xml:space="preserve">This is the quick and dirty style of combat practiced by the Ninja of feudal Japan, who could not be bothered to take the time to study a more advanced style of combat.  Practitioners of the skill may punch or kick, adding 1/7 of their skill to damage (and, of course, kicks are at </w:t>
        <w:noBreakHyphen/>
        <w:t>2 to skill).  Parries are made at 2/3 of skill.  Tai</w:t>
        <w:noBreakHyphen/>
        <w:t>jutsu may also be used to attempt dirty tricks (whatever the character can come up with, as allowed by the referee).  Military hand to hand training may be treated as Tai</w:t>
        <w:noBreakHyphen/>
        <w:t>Jutsu, if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Two-Handed Sword (Advanced)  (P/H) Defaults to DX</w:t>
        <w:noBreakHyphen/>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 xml:space="preserve">This is an advanced version of two-handed sword skill, and is treated exactly like it, except that parry is 2/3 of skill instead of 1/2. The normal two-handed sword skill does not default to this skill at all or vice ver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rPr>
      </w:pPr>
      <w:r>
        <w:rPr>
          <w:rFonts w:cs="Arial;Arial" w:ascii="Arial;Arial" w:hAnsi="Arial;Arial"/>
          <w:sz w:val="18"/>
        </w:rPr>
        <w:t>(Based on the Broadsword (Advanced) and Short Sword (Advanced) skills created by Rossco Jenkins [rossj@worldgat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rPr>
      </w:pPr>
      <w:r>
        <w:rPr>
          <w:rFonts w:cs="Arial;Arial" w:ascii="Arial;Arial" w:hAnsi="Arial;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CRAFT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Damage Control    (M/A)   Defaults to IQ</w:t>
        <w:noBreakHyphen/>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t xml:space="preserve">The ability to make basic, emergency repairs on a space or sea vehicle or habitat </w:t>
        <w:noBreakHyphen/>
        <w:t xml:space="preserve"> welding, sealing breaches, doing basic electrical work, etc.  Modifiers to a Damage Control skill roll will reflect the severity of damage and the available to materials and tools for the repair.  In the case that the character attempting Damage Control has another skill that more specifically covers the repair at hand, use that skill inst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Handyman   (M/A)   Defaults to IQ</w:t>
        <w:noBreakHyphen/>
        <w:t>4, Carpentry or other appropriate Craft or Professional sk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This skill represents an amalgam of duties that are performed in general care and maintenance of a household. This includes basic plumbing, carpentry and electrical work: unclogging pipes, fixing base boards and holes in the wall, and fixing light switches. Also, painting, replacing lost shingles, mowing the lawn, pruning the hedges, fixing the porch and the squeaky door. In western society until the 1980's, this was considered a ‘man’s skill’. Persons of higher class may not know it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18"/>
        </w:rPr>
      </w:pPr>
      <w:r>
        <w:rPr>
          <w:rFonts w:cs="Arial;Arial" w:ascii="Arial;Arial" w:hAnsi="Arial;Arial"/>
          <w:sz w:val="18"/>
        </w:rPr>
        <w:t>(Thanks to Rossco Jenkins [rossj@worldgat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b/>
          <w:sz w:val="20"/>
        </w:rPr>
        <w:t>Medieval Craft Skills:</w:t>
      </w:r>
      <w:r>
        <w:rPr>
          <w:rFonts w:cs="Arial;Arial" w:ascii="Arial;Arial" w:hAnsi="Arial;Arial"/>
          <w:sz w:val="20"/>
        </w:rPr>
        <w:t xml:space="preserve">  Many of these skills are still in use in the modern world with few changes. Most can be learned through medieval recreation groups such as the SCA or at a good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b/>
          <w:sz w:val="20"/>
        </w:rPr>
        <w:t>Book Binding (M/A) Defaults to IQ</w:t>
        <w:noBreakHyphen/>
        <w:t xml:space="preserve">5 </w:t>
        <w:noBreakHyphen/>
      </w:r>
      <w:r>
        <w:rPr>
          <w:rFonts w:cs="Arial;Arial" w:ascii="Arial;Arial" w:hAnsi="Arial;Arial"/>
          <w:sz w:val="20"/>
        </w:rPr>
        <w:t xml:space="preserve"> the skill of making and repairing books; it does not cover writing the book, decorating it or making the pa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18"/>
        </w:rPr>
      </w:pPr>
      <w:r>
        <w:rPr>
          <w:rFonts w:cs="Arial;Arial" w:ascii="Arial;Arial" w:hAnsi="Arial;Arial"/>
          <w:sz w:val="18"/>
        </w:rPr>
        <w:t>(Thanks to Rossco Jenkins [rossj@worldgat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b/>
          <w:sz w:val="20"/>
        </w:rPr>
        <w:t>Brewing (M/A) Defaults to IQ</w:t>
        <w:noBreakHyphen/>
        <w:t xml:space="preserve">4 </w:t>
        <w:noBreakHyphen/>
      </w:r>
      <w:r>
        <w:rPr>
          <w:rFonts w:cs="Arial;Arial" w:ascii="Arial;Arial" w:hAnsi="Arial;Arial"/>
          <w:sz w:val="20"/>
        </w:rPr>
        <w:t xml:space="preserve"> the skill of brewing alcoholic beverages from grain, hops, etc.; proper materials and equipment ar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Papermaking (M/A) Defaults to IQ</w:t>
        <w:noBreakHyphen/>
        <w:t xml:space="preserve">5 </w:t>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t xml:space="preserve">the ability to make of various forms of paper, including papyrus, etc.  The skill of making vellum from lamb skin or other animal hides, is Tanning and does not default to this sk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18"/>
        </w:rPr>
      </w:pPr>
      <w:r>
        <w:rPr>
          <w:rFonts w:cs="Arial;Arial" w:ascii="Arial;Arial" w:hAnsi="Arial;Arial"/>
          <w:sz w:val="18"/>
        </w:rPr>
        <w:t>(Thanks to Rossco Jenkins [rossj@worldgat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b/>
          <w:sz w:val="20"/>
        </w:rPr>
        <w:t>Vintner (M/A) Defaults to IQ</w:t>
        <w:noBreakHyphen/>
        <w:t xml:space="preserve">5 </w:t>
        <w:noBreakHyphen/>
      </w:r>
      <w:r>
        <w:rPr>
          <w:rFonts w:cs="Arial;Arial" w:ascii="Arial;Arial" w:hAnsi="Arial;Arial"/>
          <w:sz w:val="20"/>
        </w:rPr>
        <w:t xml:space="preserve"> the skill of making wines and spir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18"/>
        </w:rPr>
      </w:pPr>
      <w:r>
        <w:rPr>
          <w:rFonts w:cs="Arial;Arial" w:ascii="Arial;Arial" w:hAnsi="Arial;Arial"/>
          <w:sz w:val="18"/>
        </w:rPr>
        <w:t>(Thanks to Rossco Jenkins [rossj@worldgat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HOBBY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Philatelics</w:t>
        <w:tab/>
        <w:t>(M/A)</w:t>
        <w:tab/>
        <w:t xml:space="preserve">Defaults to IQ-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This is the collection and study of postage stamps, postmarks, and related materials. A character could use this skill to determine the value of a postage stamp or even an entire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18"/>
        </w:rPr>
      </w:pPr>
      <w:r>
        <w:rPr>
          <w:rFonts w:cs="Arial;Arial" w:ascii="Arial;Arial" w:hAnsi="Arial;Arial"/>
          <w:sz w:val="18"/>
        </w:rPr>
        <w:t>©1997-98 Octavian Group: atomicat@geocities.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rPr>
      </w:pPr>
      <w:r>
        <w:rPr>
          <w:rFonts w:cs="Arial;Arial" w:ascii="Arial;Arial" w:hAnsi="Arial;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rPr>
      </w:pPr>
      <w:r>
        <w:rPr>
          <w:rFonts w:cs="Arial;Arial" w:ascii="Arial;Arial" w:hAnsi="Arial;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KNOWLEDGE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Scripture (Type)  (M/A)  Defaults to IQ-5 or appropriate Theology-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This is the ability to recall passages from the Bible or another Holy Book, chapter and verse. It does not include any understanding of the text, just the ability to recite, from memory, various quotes. On a successful roll, the skill user will be able to recall a passage that at least superficially applies to the current situation. The GM may also modify the roll either way for particularly unusual or ordinary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This skill also covers the ability to identify the chapter and verse that someone else is citing. Obscure verses may entail a penalty and the more common verses, a bon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This skill also covers the knowledge of the numerous biblical codices and the differences between various translations. Each Holy Book would be considered a separate sk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7"/>
          <w:sz w:val="18"/>
        </w:rPr>
        <w:t>©1997-98 Octavian Group: atomicat@geocities.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7"/>
          <w:rFonts w:ascii="Arial;Arial" w:hAnsi="Arial;Arial" w:cs="Arial;Arial"/>
          <w:sz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vanish/>
          <w:sz w:val="20"/>
        </w:rPr>
      </w:pPr>
      <w:r>
        <w:rPr>
          <w:rFonts w:cs="Arial;Arial" w:ascii="Arial;Arial" w:hAnsi="Arial;Arial"/>
          <w:vanish/>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vanish/>
          <w:sz w:val="20"/>
        </w:rPr>
      </w:pPr>
      <w:r>
        <w:rPr>
          <w:rFonts w:cs="Arial;Arial" w:ascii="Arial;Arial" w:hAnsi="Arial;Arial"/>
          <w:b/>
          <w:vanish/>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LANGUAGE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Language Profici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sz w:val="20"/>
        </w:rPr>
        <w:t xml:space="preserve">(replaces the table in the Basic Set, all Editions, </w:t>
      </w:r>
      <w:r>
        <w:rPr>
          <w:rFonts w:cs="Arial;Arial" w:ascii="Arial;Arial" w:hAnsi="Arial;Arial"/>
          <w:b/>
          <w:i/>
          <w:sz w:val="20"/>
          <w:u w:val="single"/>
        </w:rPr>
        <w:t>if</w:t>
      </w:r>
      <w:r>
        <w:rPr>
          <w:rFonts w:cs="Arial;Arial" w:ascii="Arial;Arial" w:hAnsi="Arial;Arial"/>
          <w:sz w:val="20"/>
        </w:rPr>
        <w:t xml:space="preserve"> the revised attribute costs and d20 task resolution are being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t>Level</w:t>
        <w:tab/>
        <w:tab/>
        <w:t>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t>4 or less</w:t>
        <w:tab/>
        <w:t>Recognizes important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Arial" w:hAnsi="Arial;Arial" w:cs="Arial;Arial"/>
          <w:sz w:val="20"/>
        </w:rPr>
      </w:pPr>
      <w:r>
        <w:rPr>
          <w:rFonts w:cs="Arial;Arial" w:ascii="Arial;Arial" w:hAnsi="Arial;Arial"/>
          <w:sz w:val="20"/>
        </w:rPr>
        <w:t xml:space="preserve">5 </w:t>
        <w:noBreakHyphen/>
        <w:t xml:space="preserve"> 6</w:t>
        <w:tab/>
        <w:tab/>
        <w:t>Understands simple sentences, spoken slow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t xml:space="preserve">7 </w:t>
        <w:noBreakHyphen/>
        <w:t xml:space="preserve"> 8</w:t>
        <w:tab/>
        <w:tab/>
        <w:t>Adeq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t xml:space="preserve">9 </w:t>
        <w:noBreakHyphen/>
        <w:t xml:space="preserve"> 11</w:t>
        <w:tab/>
        <w:tab/>
        <w:t>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t xml:space="preserve">12 </w:t>
        <w:noBreakHyphen/>
        <w:t xml:space="preserve"> 15</w:t>
        <w:tab/>
        <w:tab/>
        <w:t xml:space="preserve">Speaks like an educated native </w:t>
        <w:noBreakHyphen/>
        <w:t xml:space="preserve"> </w:t>
        <w:tab/>
        <w:tab/>
        <w:tab/>
        <w:t>still has a slight ac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t xml:space="preserve">16 </w:t>
        <w:noBreakHyphen/>
        <w:t xml:space="preserve"> 19</w:t>
        <w:tab/>
        <w:tab/>
        <w:t xml:space="preserve">Full Mastery of the languag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tab/>
        <w:tab/>
        <w:tab/>
        <w:t>little or no ac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Arial" w:hAnsi="Arial;Arial" w:cs="Arial;Arial"/>
          <w:b/>
          <w:b/>
          <w:sz w:val="20"/>
        </w:rPr>
      </w:pPr>
      <w:r>
        <w:rPr>
          <w:rStyle w:val="7"/>
        </w:rPr>
        <w:t>20 or better</w:t>
        <w:tab/>
        <w:t xml:space="preserve">Total Fluency </w:t>
        <w:noBreakHyphen/>
        <w:t xml:space="preserve"> no accent, full command of idioms and dialects, can think in the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b/>
          <w:b/>
          <w:sz w:val="20"/>
        </w:rPr>
      </w:pPr>
      <w:r>
        <w:rPr>
          <w:rFonts w:cs="Arial;Arial" w:ascii="Arial;Arial" w:hAnsi="Arial;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Semaphore (type) (M/E)   Defaults: se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 xml:space="preserve">This is the skill of communicating visually over long distances with flags, lights, or mechanically moving arms. Each set of codes is a different skill. This includes Morse Code and standard semaph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If a character has Telegraphy skill and is attempting to send or receive a message in Morse code visually, they may use Telegraphy-2. Modifiers:  +1 receive if you're familiar with the sending style of the sender; +2 or more for simple or short messages; -1 or more for poor visibility; -2 or greater (perhaps impossible) to receive if the signals are not being sent in your di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18"/>
        </w:rPr>
      </w:pPr>
      <w:r>
        <w:rPr>
          <w:rFonts w:cs="Arial;Arial" w:ascii="Arial;Arial" w:hAnsi="Arial;Arial"/>
          <w:sz w:val="18"/>
        </w:rPr>
        <w:t>©1997-98 Octavian Group: atomicat@geocities.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Speed Reading</w:t>
        <w:tab/>
        <w:t>(M/A)</w:t>
        <w:tab/>
        <w:t xml:space="preserve"> No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This is the ability to skim rapidly over a piece of written material and still understand what it says.  A skill of up to 12 allows characters to cover a piece of material in 3/4s of the normal time required. Skills of 13</w:t>
        <w:noBreakHyphen/>
        <w:t>17 reduce the time required to 1/2, and skills of 18+ reduce time to 1/4 of norm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rPr>
      </w:pPr>
      <w:r>
        <w:rPr>
          <w:rFonts w:cs="Arial;Arial" w:ascii="Arial;Arial" w:hAnsi="Arial;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rPr>
      </w:pPr>
      <w:r>
        <w:rPr>
          <w:rFonts w:cs="Arial;Arial" w:ascii="Arial;Arial" w:hAnsi="Arial;Arial"/>
          <w:b/>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MEDICAL SKILLS</w:t>
      </w:r>
    </w:p>
    <w:p>
      <w:pPr>
        <w:pStyle w:val="TextBody"/>
        <w:rPr>
          <w:rFonts w:ascii="Arial;Arial" w:hAnsi="Arial;Arial" w:cs="Arial;Arial"/>
          <w:bCs/>
          <w:sz w:val="20"/>
        </w:rPr>
      </w:pPr>
      <w:r>
        <w:rPr>
          <w:rFonts w:cs="Arial;Arial"/>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rPr>
      </w:pPr>
      <w:r>
        <w:rPr>
          <w:rFonts w:cs="Arial;Arial" w:ascii="Arial;Arial" w:hAnsi="Arial;Arial"/>
          <w:b/>
          <w:sz w:val="20"/>
        </w:rPr>
        <w:t>Dentistry</w:t>
        <w:tab/>
        <w:t>(M/H)</w:t>
        <w:tab/>
        <w:t>defaults to IQ</w:t>
        <w:noBreakHyphen/>
        <w:t>5, Physician</w:t>
        <w:noBreakHyphen/>
        <w:t>5, Surgery</w:t>
        <w:noBreakHyphen/>
        <w:t>3, First</w:t>
        <w:noBreakHyphen/>
        <w:t>Aid</w:t>
        <w:noBreakHyphen/>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 xml:space="preserve">Prerequisite: DX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 xml:space="preserve">This is the skill of pulling, repairing and cleaning teeth as well as producing dentures and dental appliances. Prior to TL 4 it is part of the Low Tech Surgery sk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A successful roll is required to pull a tooth, fill a cavity or produce a comfortable dental appliance. No roll is required to cl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t>teeth. Removal of impacted or badly damaged teeth is at a penalty. All modifiers for lack of anesthetic (</w:t>
        <w:noBreakHyphen/>
        <w:t xml:space="preserve">4 to skill, </w:t>
        <w:noBreakHyphen/>
        <w:t xml:space="preserve">6 if the dentist is doing something delicate) apply, as do the modifiers for a struggling or unwilling pati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 xml:space="preserve">Dentistry comes into existence at TL 1. Dentistry becomes distinct from Surgery at TL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18"/>
        </w:rPr>
      </w:pPr>
      <w:r>
        <w:rPr>
          <w:rFonts w:cs="Arial;Arial" w:ascii="Arial;Arial" w:hAnsi="Arial;Arial"/>
          <w:sz w:val="18"/>
        </w:rPr>
        <w:t>© 1993 and 1995 by Thomas Bar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rPr>
      </w:pPr>
      <w:r>
        <w:rPr>
          <w:rFonts w:cs="Arial;Arial" w:ascii="Arial;Arial" w:hAnsi="Arial;Arial"/>
          <w:b/>
          <w:sz w:val="20"/>
        </w:rPr>
        <w:t>Herbalism</w:t>
        <w:tab/>
        <w:t>(M/H)</w:t>
        <w:tab/>
        <w:t>Defaults to IQ</w:t>
        <w:noBreakHyphen/>
        <w:t>5, Botany</w:t>
        <w:noBreakHyphen/>
        <w:t>5, Physician (TL1</w:t>
        <w:noBreakHyphen/>
        <w:t>3)</w:t>
        <w:noBreakHyphen/>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Appropriate Survival</w:t>
        <w:noBreakHyphen/>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Herbalism either as part of Physician (TL 0</w:t>
        <w:noBreakHyphen/>
        <w:t>1) or as a separate skill consists of choosing, refining and administering plant</w:t>
        <w:noBreakHyphen/>
        <w:t xml:space="preserve">based concoctions that might have healing effects. Whether the ministrations of an herbalist have anything other than a placebo effect is up to the G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 xml:space="preserve">After TL 1 it is supplanted by Physician and Surgery skills, until it becomes virtually discredited by TL 6.  Homeopathic medicine is a variety of herbal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18"/>
        </w:rPr>
      </w:pPr>
      <w:r>
        <w:rPr>
          <w:rFonts w:cs="Arial;Arial" w:ascii="Arial;Arial" w:hAnsi="Arial;Arial"/>
          <w:sz w:val="18"/>
        </w:rPr>
        <w:t>© 1993 and 1995 by Thomas Bar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rPr>
      </w:pPr>
      <w:r>
        <w:rPr>
          <w:rFonts w:cs="Arial;Arial" w:ascii="Arial;Arial" w:hAnsi="Arial;Arial"/>
          <w:b/>
          <w:sz w:val="20"/>
        </w:rPr>
        <w:t>Low-Tech Physician (TL 1</w:t>
        <w:noBreakHyphen/>
        <w:t>4)</w:t>
        <w:tab/>
        <w:t>(M/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defaults to IQ</w:t>
        <w:noBreakHyphen/>
        <w:t>5, First Aid</w:t>
        <w:noBreakHyphen/>
        <w:t>5, Low Tech Surgery</w:t>
        <w:noBreakHyphen/>
        <w:t>5, Fast Talk</w:t>
        <w:noBreakHyphen/>
        <w:t>5, Midwifery</w:t>
        <w:noBreakHyphen/>
        <w:t>3, Occult</w:t>
        <w:noBreakHyphen/>
        <w:t>5, Theology</w:t>
        <w:noBreakHyphen/>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 xml:space="preserve">The Low Tech Physician skill allows the character to successfully perform as a professional healer in his culture. A doctor's ability to heal patients is limited at this tech level, and in Ancient and Medieval medicine most "cures" prescribed by doctors were ineffective or danger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 xml:space="preserve">Until modern times a physicians had three important functions </w:t>
        <w:noBreakHyphen/>
        <w:t xml:space="preserve"> diagnose illness (in terms of the medical theories of the day), determine whether or not a patient was going to die from an illness or wound, and suggest possible treatments for an illness (or health regimens to prevent ill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Diagnosing illness uses the Diagnosis skill. But a successful Low-Tech Physician roll is required to make a prognosis of recovery or death, and to couch the diagnosis in impressive terms. A successful skill roll will also allow the doctor to prescribe and administer the "appropriate" preventative or palliative medicine for his culture. The exact details are up to the G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18"/>
        </w:rPr>
      </w:pPr>
      <w:r>
        <w:rPr>
          <w:rFonts w:cs="Arial;Arial" w:ascii="Arial;Arial" w:hAnsi="Arial;Arial"/>
          <w:sz w:val="18"/>
        </w:rPr>
        <w:t>© 1993 and 1995 by Thomas Bar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Low-Tech Surgery (TL 1</w:t>
        <w:noBreakHyphen/>
        <w:t>4)</w:t>
        <w:tab/>
        <w:t xml:space="preserve">(M/H) </w:t>
        <w:tab/>
        <w:t>defaults to IQ</w:t>
        <w:noBreakHyphen/>
        <w:t>5, Low Tech Physician</w:t>
        <w:noBreakHyphen/>
        <w:t>5, First Aid</w:t>
        <w:noBreakHyphen/>
        <w:t>5, Veterinary</w:t>
        <w:noBreakHyphen/>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 xml:space="preserve">Low Tech surgery consists of removing foreign bodies, minor surgery (lancing boils, pulling teeth), amputating limbs, trepanation of the skull (for whatever reason, most probably suspect to modern medicine), stanching bleeding, and sewing up wo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 1993 and 1995 by Thomas Bar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b/>
          <w:b/>
          <w:sz w:val="20"/>
        </w:rPr>
      </w:pPr>
      <w:r>
        <w:rPr>
          <w:rFonts w:cs="Arial;Arial" w:ascii="Arial;Arial" w:hAnsi="Arial;Arial"/>
          <w:b/>
          <w:sz w:val="20"/>
        </w:rPr>
      </w:r>
    </w:p>
    <w:p>
      <w:pPr>
        <w:pStyle w:val="TextBody"/>
        <w:rPr/>
      </w:pPr>
      <w:r>
        <w:rPr/>
        <w:t>Note that the Low-Tech Physician and Low-Tech Surgery skills are included here for detail and completeness, but are not appropriate for all Low-Tech game worlds; discuss this with your referee before selecti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b/>
          <w:b/>
          <w:sz w:val="20"/>
        </w:rPr>
      </w:pPr>
      <w:r>
        <w:rPr>
          <w:rFonts w:cs="Arial;Arial" w:ascii="Arial;Arial" w:hAnsi="Arial;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b/>
          <w:sz w:val="20"/>
        </w:rPr>
        <w:t>Midwifery</w:t>
        <w:tab/>
        <w:t>(M/A)</w:t>
        <w:tab/>
        <w:t>defaults to IQ</w:t>
        <w:noBreakHyphen/>
        <w:t>5, Low Tech Physician</w:t>
        <w:noBreakHyphen/>
        <w:t>4, Physician (TL 5+)</w:t>
        <w:noBreakHyphen/>
        <w:t>0, Herbalism</w:t>
        <w:noBreakHyphen/>
        <w:t>5, Vet</w:t>
        <w:noBreakHyphen/>
        <w:t>2, Animal Handling</w:t>
        <w:noBreakHyphen/>
        <w:t>7, First Aid</w:t>
        <w:noBreakHyphen/>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 xml:space="preserve">This is the skill of assisting women before, during, and after childbirth. A skill roll gives +1 per 2 points the roll is made by to the mother's HT roll to successfully deliver a baby. If the mother is unable to give birth (due to poor health or Fatigue) a successful roll will allow the Midwife to deliver the baby and to save the m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Penalties to skill (and HT rolls) can be applied for odd birth presentations or multiple bir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 xml:space="preserve">It comes into existence at TL 0, and persists virtually unchanged to the present day.  It is more or less discredited by Physicians and Surgeons all through his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18"/>
        </w:rPr>
      </w:pPr>
      <w:r>
        <w:rPr>
          <w:rFonts w:cs="Arial;Arial" w:ascii="Arial;Arial" w:hAnsi="Arial;Arial"/>
          <w:sz w:val="18"/>
        </w:rPr>
        <w:t>© 1993 and 1995 by Thomas Bar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Nursing</w:t>
        <w:tab/>
        <w:t>(M/H)</w:t>
        <w:tab/>
        <w:t>defaults to IQ</w:t>
        <w:noBreakHyphen/>
        <w:t>5, Physician</w:t>
        <w:noBreakHyphen/>
        <w:t>2, Surgery</w:t>
        <w:noBreakHyphen/>
        <w:t>2, Diagnosis</w:t>
        <w:noBreakHyphen/>
        <w:t>3, First</w:t>
        <w:noBreakHyphen/>
        <w:t>Aid</w:t>
        <w:noBreakHyphen/>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This is the skill of taking care of sick or wounded people after they have been treated by a Surgeon or Physician. A successful Nursing roll will allow the nurse to perform routine tasks, like changing bandages, taking care of critically ill or unconscious patients, or administering drugs prescribed by a physician. A competent nurse will also have a high First Aid and/or Physician skill, and these skills default to Nursing at -2 and -5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A successful Nursing roll will allow the nurse to notice non</w:t>
        <w:noBreakHyphen/>
        <w:t xml:space="preserve">obvious changes in a patient's condition. Diagnosis skill is required to figure out exactly what is going on, but the nurse can report observations to the physic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Successful nursing rolls give a bonus to a doctor's Physician skill equal to +1 per 3 points the Nursing roll was made by (to a maximum of +3), since nurses can observe a patient and quickly report problems to a phys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 xml:space="preserve">Nursing first appears at TL 1. It is recognized as a "suitable" profession for "decent" women at TL 5.  It becomes regularized and professionalized by TL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18"/>
        </w:rPr>
      </w:pPr>
      <w:r>
        <w:rPr>
          <w:rFonts w:cs="Arial;Arial" w:ascii="Arial;Arial" w:hAnsi="Arial;Arial"/>
          <w:sz w:val="18"/>
        </w:rPr>
        <w:t>© 1993 and 1995 by Thomas Bar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rPr>
      </w:pPr>
      <w:r>
        <w:rPr>
          <w:rFonts w:cs="Arial;Arial" w:ascii="Arial;Arial" w:hAnsi="Arial;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Pharmacy</w:t>
        <w:tab/>
        <w:t>(M/H)</w:t>
        <w:tab/>
        <w:t>defaults to IQ</w:t>
        <w:noBreakHyphen/>
        <w:t>6, Biochemistry</w:t>
        <w:noBreakHyphen/>
        <w:t>3, Physician</w:t>
        <w:noBreakHyphen/>
        <w:t>2, Surgery</w:t>
        <w:noBreakHyphen/>
        <w:t>3, Herbalism</w:t>
        <w:noBreakHyphen/>
        <w:t>5, Diagnosis</w:t>
        <w:noBreakHyphen/>
        <w:t>4, Poisons</w:t>
        <w:noBreakHyphen/>
        <w:t>4, First</w:t>
        <w:noBreakHyphen/>
        <w:t>Aid</w:t>
        <w:noBreakHyphen/>
        <w:t>5, Nursing</w:t>
        <w:noBreakHyphen/>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This is the skill of identifying, using and prescribing drugs. For illegal drugs Streetwise</w:t>
        <w:noBreakHyphen/>
        <w:t xml:space="preserve">5 can be used. A successful roll vs. Pharmacy is required to prescribe the correct sort of drug for a given medical problem (after a successful Diagnosis roll). A roll vs. Pharmacy will also allow the character to know the correct treatment to combat an overdose of a drug, to identify a drug and to compound simple drugs. A Physician roll is required to successfully administer a drug that is inj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 xml:space="preserve">Filling prescriptions and administering drugs under the supervision of a more knowledgeable person requires no ro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 xml:space="preserve">On a failure, the drug administered isn't effective for whatever reason. On a Critical Failure the patient reacts badly to the drug or the incorrect drug is administered (only on a verified critical failure will a trained pharmacist actually administer a lethal dru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 xml:space="preserve">Pharmacy becomes independent of Herbalism by TL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18"/>
        </w:rPr>
      </w:pPr>
      <w:r>
        <w:rPr>
          <w:rFonts w:cs="Arial;Arial" w:ascii="Arial;Arial" w:hAnsi="Arial;Arial"/>
          <w:sz w:val="18"/>
        </w:rPr>
        <w:t>© 1993 and 1995 by Thomas Bar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Triage (Type)   (M/A)   Defaults to IQ-5, Physiology-5, Physician-3, First Aid-3, or Diagno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This skill enables a character to prioritize the injured when limited medical facilities are available. This skill might not exist in some backgrounds and is usually taught or learned by medical personnel serving in the military. By mid-TL 7, some large city trauma centers include this as part of their disaster training.</w:t>
      </w:r>
    </w:p>
    <w:p>
      <w:pPr>
        <w:pStyle w:val="TextBodyIndent"/>
        <w:rPr/>
      </w:pPr>
      <w:r>
        <w:rPr/>
        <w:t>Note that, in many campaigns, the skills covered by Triage will be assumed to be covered by Physician, Nursing or First Aid; ask your referee before selecting this sk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18"/>
        </w:rPr>
      </w:pPr>
      <w:r>
        <w:rPr>
          <w:rFonts w:cs="Arial;Arial" w:ascii="Arial;Arial" w:hAnsi="Arial;Arial"/>
          <w:sz w:val="18"/>
        </w:rPr>
        <w:t>©1997-98 Octavian Group: atomicat@geocities.com</w:t>
      </w:r>
    </w:p>
    <w:p>
      <w:pPr>
        <w:pStyle w:val="Heading1"/>
        <w:rPr>
          <w:rFonts w:ascii="Arial;Arial" w:hAnsi="Arial;Arial" w:cs="Arial;Arial"/>
          <w:sz w:val="18"/>
        </w:rPr>
      </w:pPr>
      <w:r>
        <w:rPr>
          <w:rFonts w:cs="Arial;Arial"/>
          <w:sz w:val="18"/>
        </w:rPr>
      </w:r>
    </w:p>
    <w:p>
      <w:pPr>
        <w:pStyle w:val="Heading1"/>
        <w:rPr/>
      </w:pPr>
      <w:r>
        <w:rPr/>
      </w:r>
    </w:p>
    <w:p>
      <w:pPr>
        <w:pStyle w:val="Heading1"/>
        <w:rPr/>
      </w:pPr>
      <w:r>
        <w:rPr/>
        <w:t>MISCELLANEOUS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Heading1"/>
        <w:rPr/>
      </w:pPr>
      <w:r>
        <w:rPr/>
        <w:t>Observation</w:t>
        <w:tab/>
        <w:t xml:space="preserve">(M/H) </w:t>
        <w:tab/>
        <w:t>defaults to 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tab/>
        <w:t>This is used the same as a Vision (or other sense) roll, except that it represents the trained or conscious skill of taking in and noticing details.  Alertness and the appropriate Acute Senses are bonuses to the roll; Denseness and poor senses are penalties to the roll.  This is a vital skill for an investigator, spy or sc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tab/>
        <w:t>Other than allowing the GM to hand out bits of extra information (beyond those gained by a passive Vision roll), Observation is useful for settling disputes over what a character noticed in the p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tab/>
        <w:t>Extracting detail from a conversation itself is part of the Interrogation skill, not Observation.</w:t>
      </w:r>
    </w:p>
    <w:p>
      <w:pPr>
        <w:pStyle w:val="TextBody"/>
        <w:rPr/>
      </w:pPr>
      <w:r>
        <w:rPr/>
        <w:tab/>
        <w:t>This Skill is an optional skill and may be dis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OUTDOOR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rPr>
      </w:pPr>
      <w:r>
        <w:rPr>
          <w:rFonts w:cs="Arial;Arial" w:ascii="Arial;Arial" w:hAnsi="Arial;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Pioneering  (M/A) Defaults to IQ-5 or appropriate Survival-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This is the ability to build primitive structures and simple wooden tools. A pioneer knows how to make rope, carve wood into useful implements, and create simple towers and bridges. In desert and arctic regions, where wood is scarce, apply modifiers as necessary. Modifiers: some simple hardware +2; full tool kit +2; no knife -3. All modifiers are cumul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18"/>
        </w:rPr>
      </w:pPr>
      <w:r>
        <w:rPr>
          <w:rFonts w:cs="Arial;Arial" w:ascii="Arial;Arial" w:hAnsi="Arial;Arial"/>
          <w:sz w:val="18"/>
        </w:rPr>
        <w:t>©1997-98 Octavian Group: atomicat@geocities.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Spelunking  (M/A)  Defaults to IQ</w:t>
        <w:noBreakHyphen/>
        <w:t>5 or Geology</w:t>
        <w:noBreakHyphen/>
        <w:t xml:space="preserve">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This skill reflects knowledge of the nature of the interior of caves and caverns. It involves recognizing whether a cave or cavern is safe and stable, how to make or follow a marked trail, as well as knowledge of basic safety procedures and the common hazards of caving. This skill is a must for any would</w:t>
        <w:noBreakHyphen/>
        <w:t>be dungeon craw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18"/>
        </w:rPr>
      </w:pPr>
      <w:r>
        <w:rPr>
          <w:rFonts w:cs="Arial;Arial" w:ascii="Arial;Arial" w:hAnsi="Arial;Arial"/>
          <w:sz w:val="18"/>
        </w:rPr>
        <w:t>(Thanks to Rossco Jenkins [rossj@worldgat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rPr>
      </w:pPr>
      <w:r>
        <w:rPr>
          <w:rFonts w:cs="Arial;Arial" w:ascii="Arial;Arial" w:hAnsi="Arial;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rPr>
      </w:pPr>
      <w:r>
        <w:rPr>
          <w:rFonts w:cs="Arial;Arial" w:ascii="Arial;Arial" w:hAnsi="Arial;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PROFESSIONAL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rPr>
      </w:pPr>
      <w:r>
        <w:rPr>
          <w:rFonts w:cs="Arial;Arial" w:ascii="Arial;Arial" w:hAnsi="Arial;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Computer Information Systems  (M/A)  Defaults to Computer Operation-6 or Computer Programming-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tab/>
        <w:t xml:space="preserve">This is the skill of installing/setting up and maintaining computer software and networks.   As it includes some knowledge of programming, Computer Programming skill defaults to it at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rPr>
      </w:pPr>
      <w:r>
        <w:rPr>
          <w:rFonts w:cs="Arial;Arial" w:ascii="Arial;Arial" w:hAnsi="Arial;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Cyberdeck Operation     (M/H)     Defaults to IQ</w:t>
        <w:noBreakHyphen/>
        <w:t>8 or  Computer Programming</w:t>
        <w:noBreakHyphen/>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 xml:space="preserve">This is the skill of using the computer terminals which access cyberspace.  They require a Neural Interface, and so having an Interface adds nothing to the skill; however, the use of high impedance cables ($500 per set) will give a +1 to skill.  The use of a 'trode set or interface helmet will give a </w:t>
        <w:noBreakHyphen/>
        <w:t>2 to cyberdeck use.  Mathematical Ability will add +3 to this sk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rPr>
      </w:pPr>
      <w:r>
        <w:rPr>
          <w:rFonts w:cs="Arial;Arial" w:ascii="Arial;Arial" w:hAnsi="Arial;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rPr>
      </w:pPr>
      <w:r>
        <w:rPr>
          <w:rFonts w:cs="Arial;Arial" w:ascii="Arial;Arial" w:hAnsi="Arial;Arial"/>
          <w:b/>
          <w:sz w:val="20"/>
        </w:rPr>
        <w:t xml:space="preserve">Professional Skills </w:t>
        <w:noBreakHyphen/>
        <w:t xml:space="preserve"> Miscellane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usually M/A)</w:t>
        <w:tab/>
        <w:t>usually default to IQ</w:t>
        <w:noBreakHyphen/>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BodyTextIn"/>
          <w:sz w:val="20"/>
        </w:rPr>
        <w:t>These are skills which are valuable in fleshing out a character (and his or her job), but not all are directly useful in game</w:t>
        <w:noBreakHyphen/>
        <w:t>play.  A number of possibilit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Adding Machine  (P/E) -  Default DX-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t>This skill covers the speedy use of a mechanical adding machine. Characters with this skill can add, subtract, multiply, and divide a large amount of numbers in a relatively short period of time if a working mechanical adding machine is present.  The character does not need to be able to see the adding machine, so working in the dark is possible if the raw data is otherwise available to them.  This skill is very rare once computers become common in the work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18"/>
        </w:rPr>
      </w:pPr>
      <w:r>
        <w:rPr>
          <w:rFonts w:cs="Arial;Arial" w:ascii="Arial;Arial" w:hAnsi="Arial;Arial"/>
          <w:sz w:val="18"/>
        </w:rPr>
        <w:t>©1997-98 Octavian Group: atomicat@geocities.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 xml:space="preserve">Design/Commercial Art </w:t>
        <w:noBreakHyphen/>
        <w:t xml:space="preserve"> Defaults to Artist</w:t>
        <w:noBreakHyphen/>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b/>
          <w:sz w:val="20"/>
        </w:rPr>
        <w:t xml:space="preserve">Embalming/Mortuary Science </w:t>
        <w:noBreakHyphen/>
      </w:r>
      <w:r>
        <w:rPr>
          <w:rFonts w:cs="Arial;Arial" w:ascii="Arial;Arial" w:hAnsi="Arial;Arial"/>
          <w:sz w:val="20"/>
        </w:rPr>
        <w:t xml:space="preserve"> The skill of preparing a corpse for burial, including knowledge of rituals appropriate to the culture, and (at TL 6+) knowledge of how to properly handle the body to avoid infection from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b/>
          <w:sz w:val="20"/>
        </w:rPr>
        <w:t xml:space="preserve">Journalism </w:t>
        <w:noBreakHyphen/>
      </w:r>
      <w:r>
        <w:rPr>
          <w:rFonts w:cs="Arial;Arial" w:ascii="Arial;Arial" w:hAnsi="Arial;Arial"/>
          <w:sz w:val="20"/>
        </w:rPr>
        <w:t xml:space="preserve"> The skill for conducting interviews and reporting the news (defaults to Writing</w:t>
        <w:noBreakHyphen/>
        <w:t>3 for reporting and writing stories only and Interrogation</w:t>
        <w:noBreakHyphen/>
        <w:t>3 for inter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b/>
          <w:sz w:val="20"/>
        </w:rPr>
        <w:t xml:space="preserve">Law Enforcement </w:t>
        <w:noBreakHyphen/>
      </w:r>
      <w:r>
        <w:rPr>
          <w:rFonts w:cs="Arial;Arial" w:ascii="Arial;Arial" w:hAnsi="Arial;Arial"/>
          <w:sz w:val="20"/>
        </w:rPr>
        <w:t xml:space="preserve"> mandatory for all police characters.  Covers police procedure, equipment, and the basics of criminal law (defaults to Law Enforcement skill</w:t>
        <w:noBreakHyphen/>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b/>
          <w:sz w:val="20"/>
        </w:rPr>
        <w:t xml:space="preserve">Machinist </w:t>
        <w:noBreakHyphen/>
      </w:r>
      <w:r>
        <w:rPr>
          <w:rFonts w:cs="Arial;Arial" w:ascii="Arial;Arial" w:hAnsi="Arial;Arial"/>
          <w:sz w:val="20"/>
        </w:rPr>
        <w:t xml:space="preserve"> the ability to fabricate (machine) parts using lathes, drill</w:t>
        <w:noBreakHyphen/>
        <w:t>presses, etc.  It defaults to Engineer</w:t>
        <w:noBreakHyphen/>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 xml:space="preserve">Mechanical Drawing/Drafting (M/E) </w:t>
        <w:noBreakHyphen/>
        <w:t xml:space="preserve"> Defaults to Artist</w:t>
        <w:noBreakHyphen/>
        <w:t>2 or any Engineering sk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b/>
          <w:sz w:val="20"/>
        </w:rPr>
        <w:t xml:space="preserve">Military Science </w:t>
        <w:noBreakHyphen/>
      </w:r>
      <w:r>
        <w:rPr>
          <w:rFonts w:cs="Arial;Arial" w:ascii="Arial;Arial" w:hAnsi="Arial;Arial"/>
          <w:sz w:val="20"/>
        </w:rPr>
        <w:t xml:space="preserve"> mandatory for all mercenaries and career military types </w:t>
        <w:noBreakHyphen/>
        <w:t xml:space="preserve"> covers military procedures, etiquette, equipment, and insignia. Also covers many simple military skills (such as placing and using Claymore mines, operating radios, etc.), and may be used instead of IQ for figuring defaults on skills such as survival and navigation (although the default may never exceed IQ</w:t>
        <w:noBreakHyphen/>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b/>
          <w:sz w:val="20"/>
        </w:rPr>
        <w:t xml:space="preserve">Wines (or Teas) (M/H) </w:t>
        <w:noBreakHyphen/>
      </w:r>
      <w:r>
        <w:rPr>
          <w:rFonts w:cs="Arial;Arial" w:ascii="Arial;Arial" w:hAnsi="Arial;Arial"/>
          <w:sz w:val="20"/>
        </w:rPr>
        <w:t xml:space="preserve"> For professional tasters/buyers. Don’t forget to add any Acute Taste/Smell bonus to the sk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Spacer     (M/E)      Defaults to IQ</w:t>
        <w:noBreakHyphen/>
        <w:t>4, or Pilot (Spacecraft)</w:t>
        <w:noBreakHyphen/>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 xml:space="preserve">The ability to serve as a crewperson aboard a spaceship (see Seamanship for other details).  At TL 7 and 8 this skill is called “Astronaut” and is used on orbital and intrastellar craft; at the referee's discretion, in early spacefaring cultures (like 1970's </w:t>
        <w:noBreakHyphen/>
        <w:t xml:space="preserve"> 1990's Earth) this skill may be of Average or Hard difficulty instead of Easy, as training techniques are still being created and perfected; during the early stages of space travel, the skills Vacc Suit and Free Fall must be learned before the Astronaut/Spacer skill may be l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Waldo Operation   (P/H)  Defaults to DX</w:t>
        <w:noBreakHyphen/>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 xml:space="preserve">This is the skill of using remote devices which simulate the workings of living hands.  For instance, the workers at nuclear power plants use special remote arms to manipulate the uranium fuel rods, and porpoises use them in the form of the arms and legs of their walker suits (even though they are linked into the porpoise's system </w:t>
        <w:noBreakHyphen/>
        <w:t xml:space="preserve"> porpoises never had arms and legs to begin with).  A porpoise's skill with Waldo Ops for its prosthetic hands may never exceed its DX sc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rPr>
      </w:pPr>
      <w:r>
        <w:rPr>
          <w:rFonts w:cs="Arial;Arial" w:ascii="Arial;Arial" w:hAnsi="Arial;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rPr>
      </w:pPr>
      <w:r>
        <w:rPr>
          <w:rFonts w:cs="Arial;Arial" w:ascii="Arial;Arial" w:hAnsi="Arial;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SCIENTIFIC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rPr>
      </w:pPr>
      <w:r>
        <w:rPr>
          <w:rFonts w:cs="Arial;Arial" w:ascii="Arial;Arial" w:hAnsi="Arial;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Magical Theory     (M/VH)     spe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This is the knowledge of magic possessed by trained magicians in a fantasy or magic</w:t>
        <w:noBreakHyphen/>
        <w:t>oriented world.  It is used to create new spells or modify old ones.  It defaults to the average of all of the magician's spells minus 5.  In games using improvised magic, this is the skill required for creating a sp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SOCIAL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Grooming    (M/E)    Defaults to IQ</w:t>
        <w:noBreakHyphen/>
        <w:t xml:space="preserve">4 or Sex Appeal </w:t>
        <w:noBreakHyphen/>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This is the skill to do all the various things required for making someone look physically attractive. This includes knowledge of what clothes suit a particular body type, including both cut and colour.  It also includes knowledge of how to apply cosmetics and perfumes in a flattering manner, and style and colour 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When using this skill, a success by 1</w:t>
        <w:noBreakHyphen/>
        <w:t xml:space="preserve">4 will give a +1 to all reaction modifiers while the person still has this ‘look’. Success by 5 or more gives +2, while success by 10 or a critical gives +3 to all reactions. Failure gives no bonus, while failure by 4 or more gives </w:t>
        <w:noBreakHyphen/>
        <w:t>1. Critical failure gives a minus 3 reaction, unless the character also has the Pitiable advantage, in which case it adds to re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 xml:space="preserve">There are Fine and Very Fine quality (as well as cheap) make ups, perfumes and clothing, which add either +1, +2 or </w:t>
        <w:noBreakHyphen/>
        <w:t>1 to this skill respectively and cost from x5 to x20 the normal retail prices. Note that all very fine and most fine quality product lines have very recognizable names (Estee Lauder, Obsession, Christian Dior,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 xml:space="preserve">Obviously, not all looks are appropriate for all occasions. Going into a country bar dressed in a tuxedo, or coming into a 9 to 5 desk job in a cocktail dress would give penalties to appearance.  A penalty of </w:t>
        <w:noBreakHyphen/>
        <w:t xml:space="preserve">1 to </w:t>
        <w:noBreakHyphen/>
        <w:t>4 to reaction (any reaction bonus due to skill success still applies) would be appropriate, although some more severe actions may result (such as getting sent home, suspended, or physically assaul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t xml:space="preserve">Modifi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t>quality of make</w:t>
        <w:noBreakHyphen/>
        <w:t xml:space="preserve">up and clothes: </w:t>
        <w:noBreakHyphen/>
        <w:t xml:space="preserve">1 to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t xml:space="preserve">hurried or rushed: </w:t>
        <w:noBreakHyphen/>
        <w:t xml:space="preserve">1 to </w:t>
        <w:noBreakHyphen/>
        <w:t xml:space="preserve">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t xml:space="preserve">excess time: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t xml:space="preserve">insufficient supplies: </w:t>
        <w:noBreakHyphen/>
        <w:t xml:space="preserve">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t xml:space="preserve">no supplies: </w:t>
        <w:noBreakHyphen/>
        <w:t xml:space="preserve">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t xml:space="preserve">applying skill to a stranger: </w:t>
        <w:noBreakHyphen/>
        <w:t xml:space="preserve">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t xml:space="preserve">applying skill to a familiar person/self: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t xml:space="preserve">salon facilities: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t>using skill to cover a scar or flaw:</w:t>
        <w:noBreakHyphen/>
        <w:t xml:space="preserve">1 to </w:t>
        <w:noBreakHyphen/>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18"/>
        </w:rPr>
      </w:pPr>
      <w:r>
        <w:rPr>
          <w:rFonts w:cs="Arial;Arial" w:ascii="Arial;Arial" w:hAnsi="Arial;Arial"/>
          <w:sz w:val="18"/>
        </w:rPr>
        <w:t>(Thanks to Rossco Jenkins [rossj@worldgat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THIEF/SPY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Surveillance/TL (M/A)     Defaults to IQ-5 or Shadowing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This is the skill used to observe a location without being noticed easily.  For anyone who has actually studied this skill, knowledge of surveillance equipment (cameras, telescopes, parabolic microphones, etc.) for the appropriate Tech Level and their applications is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VEHICLE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rPr>
      </w:pPr>
      <w:r>
        <w:rPr>
          <w:rFonts w:cs="Arial;Arial" w:ascii="Arial;Arial" w:hAnsi="Arial;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Boating (type)   (P/A)       Defaults to IQ-5, DX-5, or other Boating-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This skill replaces the Boating skill on p. B68. It is the skill of handling small boats under 5 yards in length. A character with this skill must specialize. Some specialties include: canoe, rowboat, gondola. A roll is required to enter the boat and another to get the boat moving. A roll is required during potentially hazardous situations. Modifiers: -2 if the craft is an unfamiliar type; foul weather will give a -3 or greater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18"/>
        </w:rPr>
      </w:pPr>
      <w:r>
        <w:rPr>
          <w:rFonts w:cs="Arial;Arial" w:ascii="Arial;Arial" w:hAnsi="Arial;Arial"/>
          <w:sz w:val="18"/>
        </w:rPr>
        <w:t>©1997-98 Octavian Group: atomicat@geocities.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Sailboat        (P/A)           Defaults to IQ-5, DX-5, Boating-5, or Sailing-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This skill replaces the Boating skill on p. B68. It is the skill of handling small sailboats under 5 yards in length. A roll is required to enter the boat and another to get the boat moving. A roll is required during potentially hazardous situations. Modifiers: -2 if the craft is an unfamiliar type; foul weather will give a -3 or greater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18"/>
        </w:rPr>
      </w:pPr>
      <w:r>
        <w:rPr>
          <w:rFonts w:cs="Arial;Arial" w:ascii="Arial;Arial" w:hAnsi="Arial;Arial"/>
          <w:sz w:val="18"/>
        </w:rPr>
        <w:t>©1997-98 Octavian Group: atomicat@geocities.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rPr>
      </w:pPr>
      <w:r>
        <w:rPr>
          <w:rFonts w:cs="Arial;Arial" w:ascii="Arial;Arial" w:hAnsi="Arial;Arial"/>
          <w:b/>
          <w:sz w:val="20"/>
        </w:rPr>
        <w:t>Depending on the campaign, the referee may choose to simply use the Boating skill, instead of these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rPr>
      </w:pPr>
      <w:r>
        <w:rPr>
          <w:rFonts w:cs="Arial;Arial" w:ascii="Arial;Arial" w:hAnsi="Arial;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rPr>
      </w:pPr>
      <w:r>
        <w:rPr>
          <w:rFonts w:cs="Arial;Arial" w:ascii="Arial;Arial" w:hAnsi="Arial;Arial"/>
          <w:b/>
          <w:sz w:val="20"/>
        </w:rPr>
        <w:t xml:space="preserve">Sailing </w:t>
        <w:tab/>
        <w:t xml:space="preserve">(P/A) </w:t>
        <w:tab/>
        <w:t>Defaults to IQ-5, D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5, or Boating(Sailboa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This is the ability to handle sailboats and sail yachts from 5 to 15 yards in length. A roll is required to when starting the craft in motion and in any potentially hazardous situation. Modifiers: -4 if the craft is an unfamiliar type; foul weather will give a -3 or greater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18"/>
        </w:rPr>
      </w:pPr>
      <w:r>
        <w:rPr>
          <w:rFonts w:cs="Arial;Arial" w:ascii="Arial;Arial" w:hAnsi="Arial;Arial"/>
          <w:sz w:val="18"/>
        </w:rPr>
        <w:t>©1997-98 Octavian Group: atomicat@geocities.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b/>
          <w:sz w:val="20"/>
        </w:rPr>
        <w:t>Waterbike       (P/A)          Defaults to IQ-5, DX-5, or Powerboa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Arial" w:hAnsi="Arial;Arial" w:cs="Arial;Arial"/>
          <w:sz w:val="20"/>
        </w:rPr>
      </w:pPr>
      <w:r>
        <w:rPr>
          <w:rFonts w:cs="Arial;Arial" w:ascii="Arial;Arial" w:hAnsi="Arial;Arial"/>
          <w:sz w:val="20"/>
        </w:rPr>
        <w:t>This is the ability to operate personal watercraft.  Default skill users must roll when starting the craft in motion. A roll is required, by all skill users, to climb onto the craft while swimming and in any potentially hazardous situation. Modifiers: -2 if the craft is an unfamiliar type; foul weather will give a -4 or greater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18"/>
        </w:rPr>
      </w:pPr>
      <w:r>
        <w:rPr>
          <w:rFonts w:cs="Arial;Arial" w:ascii="Arial;Arial" w:hAnsi="Arial;Arial"/>
          <w:sz w:val="18"/>
        </w:rPr>
        <w:t>©1997-98 Octavian Group: atomicat@geocities.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vanish/>
          <w:sz w:val="18"/>
        </w:rPr>
      </w:pPr>
      <w:r>
        <w:rPr>
          <w:rFonts w:cs="Arial;Arial" w:ascii="Arial;Arial" w:hAnsi="Arial;Arial"/>
          <w:vanish/>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vanish/>
          <w:sz w:val="18"/>
        </w:rPr>
      </w:pPr>
      <w:r>
        <w:rPr>
          <w:rFonts w:cs="Arial;Arial" w:ascii="Arial;Arial" w:hAnsi="Arial;Arial"/>
          <w:vanish/>
          <w:sz w:val="18"/>
        </w:rPr>
      </w:r>
    </w:p>
    <w:sectPr>
      <w:headerReference w:type="default" r:id="rId2"/>
      <w:footerReference w:type="default" r:id="rId3"/>
      <w:type w:val="nextPage"/>
      <w:pgSz w:w="12240" w:h="15840"/>
      <w:pgMar w:left="1440" w:right="1440" w:gutter="0" w:header="1440" w:top="1496"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rFonts w:ascii="Arial;Arial" w:hAnsi="Arial;Arial" w:cs="Arial;Arial"/>
        <w:sz w:val="16"/>
      </w:rPr>
    </w:pPr>
    <w:r>
      <w:rPr>
        <w:rFonts w:cs="Arial;Arial" w:ascii="Arial;Arial" w:hAnsi="Arial;Arial"/>
        <w:sz w:val="16"/>
      </w:rPr>
      <w:t>Copyright John P. Hans and Patricia A. Teague © 1987-2002, except as otherwise noted.</w:t>
    </w:r>
  </w:p>
  <w:p>
    <w:pPr>
      <w:pStyle w:val="Footer"/>
      <w:rPr>
        <w:rFonts w:ascii="Arial;Arial" w:hAnsi="Arial;Arial" w:cs="Arial;Arial"/>
        <w:sz w:val="16"/>
      </w:rPr>
    </w:pPr>
    <w:r>
      <w:rPr>
        <w:rFonts w:cs="Arial;Arial" w:ascii="Arial;Arial" w:hAnsi="Arial;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bCs/>
        <w:u w:val="single"/>
      </w:rPr>
    </w:pPr>
    <w:r>
      <w:rPr>
        <w:rFonts w:cs="Arial;Arial" w:ascii="Arial;Arial" w:hAnsi="Arial;Arial"/>
        <w:b/>
        <w:bCs/>
        <w:u w:val="single"/>
      </w:rPr>
      <w:t>HOUSE SKILLS</w:t>
    </w:r>
  </w:p>
  <w:p>
    <w:pPr>
      <w:pStyle w:val="Header"/>
      <w:jc w:val="center"/>
      <w:rPr>
        <w:rFonts w:ascii="Arial;Arial" w:hAnsi="Arial;Arial" w:cs="Arial;Arial"/>
        <w:b/>
        <w:b/>
        <w:bCs/>
        <w:u w:val="single"/>
      </w:rPr>
    </w:pPr>
    <w:r>
      <w:rPr>
        <w:rFonts w:cs="Arial;Arial" w:ascii="Arial;Arial" w:hAnsi="Arial;Arial"/>
        <w:b/>
        <w:bCs/>
        <w:u w:val="single"/>
      </w:rPr>
    </w:r>
  </w:p>
  <w:p>
    <w:pPr>
      <w:pStyle w:val="Header"/>
      <w:jc w:val="center"/>
      <w:rPr>
        <w:rFonts w:ascii="Arial;Arial" w:hAnsi="Arial;Arial" w:cs="Arial;Arial"/>
        <w:b/>
        <w:b/>
        <w:bCs/>
        <w:u w:val="single"/>
      </w:rPr>
    </w:pPr>
    <w:r>
      <w:rPr>
        <w:rFonts w:cs="Arial;Arial" w:ascii="Arial;Arial" w:hAnsi="Arial;Arial"/>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Arial" w:hAnsi="Arial;Arial" w:cs="Arial;Arial"/>
      <w:b/>
      <w:sz w:val="20"/>
    </w:rPr>
  </w:style>
  <w:style w:type="character" w:styleId="DefaultParagraphFont">
    <w:name w:val="Default Paragraph Font"/>
    <w:qFormat/>
    <w:rPr/>
  </w:style>
  <w:style w:type="character" w:styleId="FootnoteCharacters">
    <w:name w:val="Footnote Characters"/>
    <w:qFormat/>
    <w:rPr/>
  </w:style>
  <w:style w:type="character" w:styleId="7">
    <w:name w:val="7"/>
    <w:qFormat/>
    <w:rPr>
      <w:rFonts w:ascii="Arial;Arial" w:hAnsi="Arial;Arial" w:cs="Arial;Arial"/>
      <w:sz w:val="20"/>
    </w:rPr>
  </w:style>
  <w:style w:type="character" w:styleId="BodyTextIn">
    <w:name w:val="Body Text In"/>
    <w:qFormat/>
    <w:rPr>
      <w:rFonts w:ascii="Arial;Arial" w:hAnsi="Arial;Arial" w:cs="Arial;Arial"/>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Arial" w:hAnsi="Arial;Arial" w:cs="Arial;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Arial;Arial" w:hAnsi="Arial;Arial" w:cs="Arial;Arial"/>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22:26:00Z</dcterms:created>
  <dc:creator>jhans0</dc:creator>
  <dc:description/>
  <dc:language>en-US</dc:language>
  <cp:lastModifiedBy>John P. Hans</cp:lastModifiedBy>
  <cp:lastPrinted>2001-12-21T10:58:00Z</cp:lastPrinted>
  <dcterms:modified xsi:type="dcterms:W3CDTF">2002-07-03T17:46:00Z</dcterms:modified>
  <cp:revision>14</cp:revision>
  <dc:subject/>
  <dc:title>ANIMAL SKILLS</dc:title>
</cp:coreProperties>
</file>