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.17 Swift/Remington</w:t>
        <w:tab/>
        <w:t>2d6+3</w:t>
        <w:tab/>
        <w:t xml:space="preserve">9 </w:t>
        <w:tab/>
        <w:t>4.7 mm Caseless/4.5 mm CL</w:t>
        <w:tab/>
        <w:t>2d6+3 or 3d6-3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4.6 mm/4.85 mm</w:t>
        <w:tab/>
        <w:t>2d6+2</w:t>
        <w:tab/>
        <w:t>8</w:t>
        <w:tab/>
        <w:t>.22 LR - pistol/rifle</w:t>
        <w:tab/>
        <w:t>1d6/1d6+2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.22 LR Hi-Velocity pistol/rifle</w:t>
        <w:tab/>
        <w:t>1d6+1/2d6-3</w:t>
        <w:tab/>
        <w:t>-</w:t>
        <w:tab/>
        <w:t>.22 magnum - pistol/rifle           1d6+2 to 2d6-1/2d6+1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.223 NATO/5.45 mm Soviet</w:t>
        <w:tab/>
        <w:t>3d6-2</w:t>
        <w:tab/>
        <w:t>8</w:t>
        <w:tab/>
        <w:t>5 mm Caseless rifle (U.S.)           2d6+3 or 3d6-3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5.45 mm Soviet pistol</w:t>
        <w:tab/>
        <w:t>1d6</w:t>
        <w:tab/>
        <w:t>-</w:t>
        <w:tab/>
        <w:t>5.7 mm FN</w:t>
        <w:tab/>
        <w:t>2d6+1 semi AP 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.25 A.C.P.</w:t>
        <w:tab/>
        <w:t>1d6-1</w:t>
        <w:tab/>
        <w:t>-</w:t>
        <w:tab/>
        <w:t>.243 rifle</w:t>
        <w:tab/>
        <w:tab/>
        <w:t>3d6-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6 mm Casellss rifle</w:t>
        <w:tab/>
        <w:t>3d6-1</w:t>
        <w:tab/>
        <w:t>8</w:t>
        <w:tab/>
        <w:t>.270 rifle</w:t>
        <w:tab/>
        <w:tab/>
        <w:t>3d6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7 mm Caseless pistol</w:t>
        <w:tab/>
        <w:t>2d6-1</w:t>
        <w:tab/>
        <w:t>-</w:t>
        <w:tab/>
        <w:t>7 mm Caseless magnum pistol</w:t>
        <w:tab/>
        <w:t>2d6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7 mm Caseless rifle</w:t>
        <w:tab/>
        <w:t>3d6</w:t>
        <w:tab/>
        <w:t>8</w:t>
        <w:tab/>
        <w:t>7 mm Caseless magnum rifle</w:t>
        <w:tab/>
        <w:t>3d6+1</w:t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.30 Carbine - pistol/rifle</w:t>
        <w:tab/>
        <w:t>2d6+2/2d6+3</w:t>
        <w:tab/>
        <w:t>10/8</w:t>
        <w:tab/>
        <w:t>.30-30 Winchester</w:t>
        <w:tab/>
        <w:t>3d6-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.30-06/7.92 mm Mauser/.303</w:t>
        <w:tab/>
        <w:t>3d6</w:t>
        <w:tab/>
        <w:t>8</w:t>
        <w:tab/>
        <w:t>.308 NATO/7.5 mm Swiss</w:t>
        <w:tab/>
        <w:t>3d6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7.62 mm Russian rifle</w:t>
        <w:tab/>
        <w:t>3d6</w:t>
        <w:tab/>
        <w:t>8</w:t>
        <w:tab/>
        <w:t>7.62 mm Soviet rifle</w:t>
        <w:tab/>
        <w:t>3d6-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.300 Winchester magnum</w:t>
        <w:tab/>
        <w:t>3d6+2</w:t>
        <w:tab/>
        <w:t>10</w:t>
        <w:tab/>
        <w:t xml:space="preserve">.30 Mauser/Tokarev pistol </w:t>
        <w:tab/>
        <w:t>2d6+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.32 special or .32 S&amp;W</w:t>
        <w:tab/>
        <w:t>2d6-2</w:t>
        <w:tab/>
        <w:t>-</w:t>
        <w:tab/>
        <w:t>.32 H&amp;R magnum</w:t>
        <w:tab/>
        <w:t>2d6</w:t>
        <w:tab/>
        <w:t>7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.32 A.C.P./7.65 mm</w:t>
        <w:tab/>
        <w:t>2d6-2</w:t>
        <w:tab/>
        <w:t>-</w:t>
        <w:tab/>
        <w:t>7.65 mm Luger</w:t>
        <w:tab/>
        <w:t>2d6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.38 S&amp;W or .38 short</w:t>
        <w:tab/>
        <w:t>2d6-1</w:t>
        <w:tab/>
        <w:t>-</w:t>
        <w:tab/>
        <w:t>.38 special/.38 +P</w:t>
        <w:tab/>
        <w:t>2d6-1/2d6</w:t>
        <w:tab/>
        <w:t>8/9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.380 A.C.P./9 mm short</w:t>
        <w:tab/>
        <w:t>2d6-1</w:t>
        <w:tab/>
        <w:t>-</w:t>
        <w:tab/>
        <w:t>9 mm Luger or .38 Super</w:t>
        <w:tab/>
        <w:t>2d6+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9 mm Soviet/Police/Ultra</w:t>
        <w:tab/>
        <w:t>2d6</w:t>
        <w:tab/>
        <w:t>-</w:t>
        <w:tab/>
        <w:t>9 mm Caseless pistol</w:t>
        <w:tab/>
        <w:t>2d6+1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9 mm CL magnum or 9 mm +P pistol   2d6+2</w:t>
        <w:tab/>
        <w:t>10</w:t>
        <w:tab/>
        <w:t>9 mm rifle or 9 mm CL rifle</w:t>
        <w:tab/>
        <w:t>3d6+1</w:t>
        <w:tab/>
        <w:t>11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9 mm magnum - or CL magnum – rifle    3d6+2</w:t>
        <w:tab/>
        <w:t>12</w:t>
        <w:tab/>
        <w:t>.38-40/-44</w:t>
        <w:tab/>
        <w:t>2d6+2</w:t>
        <w:tab/>
        <w:t>10/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357 magnum/.357 Sig</w:t>
        <w:tab/>
        <w:t>2d6+2</w:t>
        <w:tab/>
        <w:t>10</w:t>
        <w:tab/>
        <w:t>.375 magnum rifle</w:t>
        <w:tab/>
        <w:t>3d6+2</w:t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10 mm or .40 S&amp;W or .41 A.E.</w:t>
        <w:tab/>
        <w:t>2d6+2</w:t>
        <w:tab/>
        <w:t>10</w:t>
        <w:tab/>
        <w:t>.41 magnum</w:t>
        <w:tab/>
        <w:t>2d6+3</w:t>
        <w:tab/>
        <w:t>11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4 special</w:t>
        <w:tab/>
        <w:t>2d6+1/2d6+2</w:t>
        <w:tab/>
        <w:t>9</w:t>
        <w:tab/>
        <w:t>.44-40 - pistol/rifle</w:t>
        <w:tab/>
        <w:t>2d6+2</w:t>
        <w:tab/>
        <w:t>10/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4 magnum/.45 Winchester magnum    2d6+3</w:t>
        <w:tab/>
        <w:t>12</w:t>
        <w:tab/>
        <w:t>11 mm CaseLess magnum pistol</w:t>
        <w:tab/>
        <w:t>2d6+3</w:t>
        <w:tab/>
        <w:t>12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44 Marlin Rifle</w:t>
        <w:tab/>
        <w:t>3d6+1</w:t>
        <w:tab/>
        <w:t>11</w:t>
        <w:tab/>
        <w:t>.45 A.C.P.</w:t>
        <w:tab/>
        <w:t>2d6+1</w:t>
        <w:tab/>
        <w:t>9</w:t>
        <w:tab/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5 Long Colt (light/full power)</w:t>
        <w:tab/>
        <w:t>2d6+1/2d6+2</w:t>
        <w:tab/>
        <w:t>11</w:t>
        <w:tab/>
        <w:t>.455 Webley</w:t>
        <w:tab/>
        <w:t>2d6+1</w:t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5-70 rifle</w:t>
        <w:tab/>
        <w:t>3d6</w:t>
        <w:tab/>
        <w:t>10</w:t>
        <w:tab/>
        <w:t>12 mm CaseLess pistol</w:t>
        <w:tab/>
        <w:t>2d6+1</w:t>
        <w:tab/>
        <w:t>9</w:t>
        <w:tab/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58 Winchester magnum</w:t>
        <w:tab/>
        <w:t>3d6+1</w:t>
        <w:tab/>
        <w:t>12</w:t>
        <w:tab/>
        <w:t>12 mm CaseLess magnum rifle</w:t>
        <w:tab/>
        <w:t>4d6-2</w:t>
        <w:tab/>
        <w:t>1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460 Weatherby magnum</w:t>
        <w:tab/>
        <w:t>3d6+3</w:t>
        <w:tab/>
        <w:t>12</w:t>
        <w:tab/>
        <w:t>.50 magnum pistol</w:t>
        <w:tab/>
        <w:t>3d6-2</w:t>
        <w:tab/>
        <w:t>1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.50 Browning HMG</w:t>
        <w:tab/>
        <w:t>4d6</w:t>
        <w:tab/>
        <w:t>15</w:t>
        <w:tab/>
        <w:t>.410 Shotgun</w:t>
        <w:tab/>
        <w:t>2d6+2/2d6+3</w:t>
        <w:tab/>
        <w:t>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20 gauge shotgun</w:t>
        <w:tab/>
        <w:t>3d6-2/3d6-1</w:t>
        <w:tab/>
        <w:t>9</w:t>
        <w:tab/>
        <w:t>16 gauge shotgun</w:t>
        <w:tab/>
        <w:t>3d6-1/3d6</w:t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12 gauge shotgun</w:t>
        <w:tab/>
        <w:t>3d6-1/3d6</w:t>
        <w:tab/>
        <w:t>12</w:t>
        <w:tab/>
        <w:t>10 gauge shotgun</w:t>
        <w:tab/>
        <w:t>3d6/3d6+1</w:t>
        <w:tab/>
        <w:t>13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/>
      </w:pPr>
      <w:r>
        <w:rPr>
          <w:rFonts w:cs="Arial" w:ascii="Arial" w:hAnsi="Arial"/>
          <w:sz w:val="18"/>
          <w:szCs w:val="18"/>
        </w:rPr>
        <w:tab/>
        <w:t xml:space="preserve">Shotgun damage is shot/slug.  Double armour DR vs. shot (except at point-blank range).  Flechettes do 3/4's shot damage, </w:t>
      </w:r>
      <w:r>
        <w:rPr>
          <w:rFonts w:cs="Arial" w:ascii="Arial" w:hAnsi="Arial"/>
          <w:sz w:val="18"/>
          <w:szCs w:val="18"/>
          <w:u w:val="single"/>
        </w:rPr>
        <w:t>impaling</w:t>
      </w:r>
      <w:r>
        <w:rPr>
          <w:rFonts w:cs="Arial" w:ascii="Arial" w:hAnsi="Arial"/>
          <w:sz w:val="18"/>
          <w:szCs w:val="18"/>
        </w:rPr>
        <w:t>.  Shot &amp; flechettes are +2 to hit; slugs are -2.  Sawed-off shotguns are +3 Min ST, and any but a 20 gauge requires two hands to use.   Magnum loads (-1 or -2 to tubular magazine capacity) have +1 to damage, if they can be safely used in a particular gu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/>
      </w:pPr>
      <w:r>
        <w:rPr>
          <w:rFonts w:cs="Arial" w:ascii="Arial" w:hAnsi="Arial"/>
          <w:b/>
          <w:bCs/>
          <w:sz w:val="18"/>
          <w:szCs w:val="18"/>
        </w:rPr>
        <w:t>Pistol rounds used in rifles/carbines have +1 to damage and -2 to Min ST.  Rifle rounds used in pistols have -1 to damage and +2 (at least) to Min ST.   Also, these figures represent modern loadings of the calibres listed.  19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Century black powder loads will generally have a -1 to damage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Needle pistol</w:t>
        <w:tab/>
        <w:t>1d6+2 imp.</w:t>
        <w:tab/>
        <w:t xml:space="preserve"> -</w:t>
        <w:tab/>
        <w:t>Needle rifle</w:t>
        <w:tab/>
        <w:t>2d6-2 imp.</w:t>
        <w:tab/>
        <w:t xml:space="preserve"> 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rugged needles cause no damage but roll damage (at -2) to determine armour penetration. The drugs usually require a save vs. HT-4 to resist their effects, which last for (60-HT) min.  Drugged damage needles cost 5x as much and may be illegal. Poisoned needles cost at least 10x as much and are illegal. 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2 mm Gyrojet pistol</w:t>
        <w:tab/>
        <w:t>2d6+1</w:t>
        <w:tab/>
        <w:t>-</w:t>
        <w:tab/>
        <w:t>12 mm Gyrojet rifle</w:t>
        <w:tab/>
        <w:t>3d6-1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8 mm Gyrojet pistol</w:t>
        <w:tab/>
        <w:t>2d6</w:t>
        <w:tab/>
        <w:t>-</w:t>
        <w:tab/>
        <w:t>8 mm magnum Gyrojet pistol</w:t>
        <w:tab/>
        <w:t>2d6+2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8 mm Gyrojet rifle</w:t>
        <w:tab/>
        <w:t>3d6-2</w:t>
        <w:tab/>
        <w:t>-</w:t>
        <w:tab/>
        <w:t>8 mm magnum Gyrojet rifle</w:t>
        <w:tab/>
        <w:t>3d6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0 mm Gyrojet pistol</w:t>
        <w:tab/>
        <w:t>2d6+1</w:t>
        <w:tab/>
        <w:t>-</w:t>
        <w:tab/>
        <w:t>10 mm magnum Gyrojet pistol</w:t>
        <w:tab/>
        <w:t>2d6+3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0 mm Gyrojet rifle</w:t>
        <w:tab/>
        <w:t>3d6-1</w:t>
        <w:tab/>
        <w:t>-</w:t>
        <w:tab/>
        <w:t>10 mm magnum Gyrojet rifle</w:t>
        <w:tab/>
        <w:t>3d6+1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5 mm Gauss pistol slug</w:t>
        <w:tab/>
        <w:t>2d6+2</w:t>
        <w:tab/>
        <w:t>-</w:t>
        <w:tab/>
        <w:t>5 mm Gauss rifle slug</w:t>
        <w:tab/>
        <w:t>3d6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flechette cluster</w:t>
        <w:tab/>
        <w:t xml:space="preserve">1d6+2 imp. </w:t>
        <w:tab/>
        <w:tab/>
        <w:tab/>
        <w:t>flechette cluster</w:t>
        <w:tab/>
        <w:t>2d6-2 imp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rugged flechette clusters are availlable.  See Drugged Needles (above)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7 mm Gauss pistol slug</w:t>
        <w:tab/>
        <w:t>3d6-2</w:t>
        <w:tab/>
        <w:t>-</w:t>
        <w:tab/>
        <w:t>7 mm Gauss rifle slug</w:t>
        <w:tab/>
        <w:t>3d6+2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flechette cluster</w:t>
        <w:tab/>
        <w:t>2d6-2 imp</w:t>
        <w:tab/>
        <w:tab/>
        <w:tab/>
        <w:t>flechette cluster</w:t>
        <w:tab/>
        <w:t>2d6 imp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9 mm Heavy Gauss gun</w:t>
        <w:tab/>
        <w:t>4d6</w:t>
        <w:tab/>
        <w:t>10</w:t>
        <w:tab/>
        <w:t xml:space="preserve">3 mm Gauss Bolt Pistol  2d6+3 Armour Piercing  </w:t>
        <w:tab/>
        <w:t xml:space="preserve">- 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3 mm Gauss Bolt Rifle  3d6+1 Armour Piercing</w:t>
        <w:tab/>
        <w:t xml:space="preserve"> -</w:t>
        <w:tab/>
        <w:t>6 mm Binary Gas rifle</w:t>
        <w:tab/>
        <w:t>3d6-2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10 mm Binary Gas pistol</w:t>
        <w:tab/>
        <w:t>2d6+1</w:t>
        <w:tab/>
        <w:t>8</w:t>
        <w:tab/>
        <w:t>10 mm Binary Gas rifle</w:t>
        <w:tab/>
        <w:t>3d6-1</w:t>
        <w:tab/>
        <w:t>7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/>
      </w:pPr>
      <w:r>
        <w:rPr>
          <w:rFonts w:cs="Arial" w:ascii="Arial" w:hAnsi="Arial"/>
        </w:rPr>
        <w:t>12 mm Binary Gas pistol</w:t>
        <w:tab/>
        <w:t>2d6+2</w:t>
        <w:tab/>
        <w:t>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Binary gas guns use two gas cylinders:  one works the action (300 shots/pistols ($5) and 600 shots/rifles/SMGs ($15)), and one (in each magazine) propels the slug.  They are fairly silent (like loud air rifles) and easily modified to be recoilless (+20% to cost, and +100% to the action cylinder's cost)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ASER      save vs. HT-8 or stunned (20-HT sec)</w:t>
        <w:tab/>
        <w:t>-</w:t>
        <w:tab/>
        <w:t>Bean Bag gun</w:t>
        <w:tab/>
        <w:t xml:space="preserve">4d6 fatigue </w:t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recovery begins when contact  with the TASER ends)</w:t>
        <w:tab/>
        <w:tab/>
        <w:tab/>
        <w:t>Armour DR is doubled against a beanbag gun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aser Pen (a tool)</w:t>
        <w:tab/>
        <w:t xml:space="preserve">1d6 </w:t>
        <w:tab/>
        <w:t>-</w:t>
        <w:tab/>
        <w:t>Laser pistol</w:t>
        <w:tab/>
        <w:t xml:space="preserve">2d6 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eavy Laser Pistol</w:t>
        <w:tab/>
        <w:t>3d6-1</w:t>
        <w:tab/>
        <w:t>-</w:t>
        <w:tab/>
        <w:t>Laser Carbine</w:t>
        <w:tab/>
        <w:t>3d6-1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aser Rifle</w:t>
        <w:tab/>
        <w:t>3d6</w:t>
        <w:tab/>
        <w:t>-</w:t>
        <w:tab/>
        <w:t>Squad Laser</w:t>
        <w:tab/>
        <w:t>3d6+3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Heavy Laser gun</w:t>
        <w:tab/>
        <w:t xml:space="preserve">6d6 </w:t>
        <w:tab/>
        <w:t>n/a</w:t>
        <w:tab/>
        <w:t>Laser Cannon</w:t>
        <w:tab/>
        <w:t xml:space="preserve">10d6 </w:t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article Beam pistol</w:t>
        <w:tab/>
        <w:t>2d6+3</w:t>
        <w:tab/>
        <w:t>-</w:t>
        <w:tab/>
        <w:t>Heavy Particle Beam pistol</w:t>
        <w:tab/>
        <w:t xml:space="preserve">3d6  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article Beam rifle/carbine</w:t>
        <w:tab/>
        <w:t>3d6+1</w:t>
        <w:tab/>
        <w:t>-</w:t>
        <w:tab/>
        <w:t>Hv. Particle Beam rifle</w:t>
        <w:tab/>
        <w:t>4d6+3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article Beam Support gun</w:t>
        <w:tab/>
        <w:t>4d6+3</w:t>
        <w:tab/>
        <w:t>15b</w:t>
        <w:tab/>
        <w:t>Heavy Particle Beam Gun</w:t>
        <w:tab/>
        <w:t>10d6</w:t>
        <w:tab/>
        <w:t>n/a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Lasers and P-Beams do impale-damage vs. armour (ballistic armours that are not normally vulnerable to impaling damage </w:t>
      </w:r>
      <w:r>
        <w:rPr>
          <w:rFonts w:cs="Arial" w:ascii="Arial" w:hAnsi="Arial"/>
          <w:b/>
          <w:bCs/>
          <w:sz w:val="18"/>
          <w:szCs w:val="18"/>
          <w:u w:val="single"/>
        </w:rPr>
        <w:t>are</w:t>
      </w:r>
      <w:r>
        <w:rPr>
          <w:rFonts w:cs="Arial" w:ascii="Arial" w:hAnsi="Arial"/>
          <w:b/>
          <w:bCs/>
          <w:sz w:val="18"/>
          <w:szCs w:val="18"/>
        </w:rPr>
        <w:t xml:space="preserve">  vulnerable to this impaling damage), but normal damage vs. flesh (damage to flesh is not doubled)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old-out Disruptor/Curdler</w:t>
        <w:tab/>
        <w:t>1d6+2 imp.</w:t>
        <w:tab/>
        <w:t>-</w:t>
        <w:tab/>
        <w:t>Disruptor/Curdler pistol</w:t>
        <w:tab/>
        <w:t>2d6-1 imp.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sruptor/Curdler Carbine</w:t>
        <w:tab/>
        <w:t>3d6-2 imp.</w:t>
        <w:tab/>
        <w:t>-</w:t>
        <w:tab/>
        <w:t>Disruptor/Curdler rifle</w:t>
        <w:tab/>
        <w:t>3d6-1 imp.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MEMBER:  Reflective armour is PD 8 vs. disruptors/curdlers, not PD 6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lasma Projector ("1st generation")</w:t>
        <w:tab/>
        <w:t>4d6+2</w:t>
        <w:tab/>
        <w:t>14</w:t>
        <w:tab/>
        <w:t>Plasma Sport/Hold-Out pistol</w:t>
        <w:tab/>
        <w:t>2d6+1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lasma "Service" pistol</w:t>
        <w:tab/>
        <w:t>2d6+3</w:t>
        <w:tab/>
        <w:t>-</w:t>
        <w:tab/>
        <w:t>Plasma Carbine</w:t>
        <w:tab/>
        <w:t>3d6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lasma rifle</w:t>
        <w:tab/>
        <w:t>3d6+1</w:t>
        <w:tab/>
        <w:t>-</w:t>
        <w:tab/>
        <w:t>Heavy Plasma gun</w:t>
        <w:tab/>
        <w:t>(3d6+2)x2</w:t>
        <w:tab/>
        <w:t>16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nsealed armours are 1/2 DR vs. plasma; sealed armours and vacc suits unseal 25% and 50% on each hit respectively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Impact Pistol      2d6+3 cr. or 3d6+2 fatigue</w:t>
        <w:tab/>
        <w:t>-</w:t>
        <w:tab/>
        <w:t>Impact Rifle/Carbine   3d6+1 cr. or 4d6 fatigue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l impact guns (aka force guns) have a stun (fatigue damage) setting.   Double armour DR vs. stun damage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Sonic Disruptor pistol</w:t>
        <w:tab/>
        <w:t>varies</w:t>
        <w:tab/>
        <w:t>-</w:t>
        <w:tab/>
        <w:t>Sonic Disruptor rifle</w:t>
        <w:tab/>
        <w:t>varies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PB/S/M/L rng.:  3d6/2d6+2/2d6/2d6-2</w:t>
        <w:tab/>
        <w:tab/>
        <w:tab/>
        <w:t>PB/S/M/L rng.:  4d6/3d6+2/3d6/2d6+2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Armour loses 1 DR every time it is hit by a Sonic Disruptor/Devastator/Screamer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/>
      </w:pPr>
      <w:r>
        <w:rPr>
          <w:rFonts w:cs="Arial" w:ascii="Arial" w:hAnsi="Arial"/>
        </w:rPr>
        <w:t>Sonic Devastator                varies -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cone</w:t>
        <w:tab/>
        <w:t>n/a</w:t>
        <w:tab/>
        <w:t>Sonic Stun pistol                   stun(20-HT) min.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PB/S/M/L rng.:  4d6+4/4d6/4d6-4/3d6-2</w:t>
        <w:tab/>
        <w:tab/>
        <w:tab/>
        <w:t>save vs HT-3 (-2 for sonic stingers)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Sonic Stun rifle                  stun (20-HT) min.</w:t>
        <w:tab/>
        <w:t>-</w:t>
        <w:tab/>
        <w:t>Riot Stunner                          stun (30-HT) min.</w:t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/>
      </w:pPr>
      <w:r>
        <w:rPr>
          <w:rFonts w:cs="Arial" w:ascii="Arial" w:hAnsi="Arial"/>
        </w:rPr>
        <w:tab/>
        <w:t>save vs. HT-6 to avoid</w:t>
        <w:tab/>
        <w:tab/>
        <w:tab/>
        <w:tab/>
        <w:t>save vs. HT-7.  Area effect: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cone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Photo Stunners -see Sonic Stunners</w:t>
        <w:tab/>
        <w:t>-</w:t>
        <w:tab/>
        <w:t>-</w:t>
        <w:tab/>
        <w:t>Electrostunner                2d6+2/stun (25-HT)min. 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Photo stunners are Laser-based</w:t>
        <w:tab/>
        <w:tab/>
        <w:tab/>
        <w:t>save vs HT-5 to avoid stun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Particle Stun pistol              stun (20-HT)min.</w:t>
        <w:tab/>
        <w:t>-</w:t>
        <w:tab/>
        <w:t>Particle Stun rifle            stun (25-HT) min.</w:t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Save vs. HT-5 to avoid stun</w:t>
        <w:tab/>
        <w:tab/>
        <w:tab/>
        <w:tab/>
        <w:t>save vs HT-7(-6 for carbines)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756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Paralysis guns    -2DX &amp; -1IQ &amp; stun (30-HT) min.</w:t>
        <w:tab/>
        <w:t>-</w:t>
        <w:tab/>
        <w:t>Electroblaster</w:t>
        <w:tab/>
        <w:t>3d6/Stun (30-HT) min</w:t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Save vs. HT to avoid Stun only. Sealed armour</w:t>
        <w:tab/>
        <w:tab/>
        <w:tab/>
        <w:t xml:space="preserve"> Save vs. HT-6 to avoid Stun.  A very large pistol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tects completely.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mage for energy weapons may vary slightly between brands/models.  Generally, each +1/-1 to damage will increase/ decrease power use over the "average" type by 10%.  Some energy weapons have multiple damage settings (increase basic cost by 5% for each additional setting)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y weapon with a stun type may have a stun setting (+50% cost).  Only photo- and force stunners work in vacuum.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12.5 mm S.A.P./Glaser round</w:t>
        <w:tab/>
        <w:t>2d6+1</w:t>
        <w:tab/>
        <w:t>10</w:t>
        <w:tab/>
        <w:t>9 mm Soft AP</w:t>
        <w:tab/>
        <w:t>2d6</w:t>
        <w:tab/>
        <w:t xml:space="preserve">8 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mage x1 vs armour, x1.5 vs flesh - disintegrates on hard armour of DR4+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q Dart   save vs. HT-4 or sleep (60-HT) min. </w:t>
        <w:tab/>
        <w:t>-</w:t>
        <w:tab/>
        <w:t>Explosive Dart                         2d6 cr. (1m rad.)</w:t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rts penetrate DR 1 armour 100% of the time and DR 2 50% of the time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260" w:leader="none"/>
        </w:tabs>
        <w:suppressAutoHyphens w:val="true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Explosive Grenade</w:t>
        <w:tab/>
        <w:t>2d6x2 (3 m rad.)</w:t>
        <w:tab/>
        <w:tab/>
        <w:t>Fragmentation Grenade     (3d6-2)x2  (10m rad)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7920" w:leader="none"/>
          <w:tab w:val="left" w:pos="8820" w:leader="none"/>
          <w:tab w:val="left" w:pos="10350" w:leader="none"/>
          <w:tab w:val="left" w:pos="1080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Incendiary Grenade</w:t>
        <w:tab/>
        <w:t>3d6x2 (20m rad.)</w:t>
        <w:tab/>
        <w:tab/>
        <w:t>Gas Grenade</w:t>
        <w:tab/>
        <w:t>save vs HT-5 to avoid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350" w:leader="none"/>
          <w:tab w:val="left" w:pos="10800" w:leader="none"/>
        </w:tabs>
        <w:suppressAutoHyphens w:val="true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Flash/stun Grenade</w:t>
        <w:tab/>
        <w:t>save vs. HT-5</w:t>
        <w:tab/>
        <w:tab/>
        <w:t>Tangler Grenade</w:t>
        <w:tab/>
        <w:t>save vs Dodge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8820" w:leader="none"/>
          <w:tab w:val="left" w:pos="10350" w:leader="none"/>
          <w:tab w:val="left" w:pos="10800" w:leader="none"/>
        </w:tabs>
        <w:suppressAutoHyphens w:val="true"/>
        <w:ind w:righ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lindness/deafness/stun for (HT-30 turns)</w:t>
        <w:tab/>
        <w:tab/>
        <w:tab/>
        <w:t>strands are ST 20 (30 for the heavy duty version)</w:t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  <w:tab w:val="left" w:pos="4770" w:leader="none"/>
          <w:tab w:val="left" w:pos="5490" w:leader="none"/>
          <w:tab w:val="left" w:pos="6300" w:leader="none"/>
          <w:tab w:val="left" w:pos="7920" w:leader="none"/>
          <w:tab w:val="left" w:pos="8820" w:leader="none"/>
          <w:tab w:val="left" w:pos="10350" w:leader="none"/>
          <w:tab w:val="left" w:pos="10800" w:leader="none"/>
        </w:tabs>
        <w:suppressAutoHyphens w:val="true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Energy Grenade</w:t>
        <w:tab/>
        <w:t>3d6x2  (15m rad.)</w:t>
        <w:tab/>
        <w:t>Plasma Grenade        4d6x3/(3d6+2)x3  (15m rad.)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John P. Hans and Patricia A. Teague © 1987-2002, except as otherwise noted.</w:t>
    </w:r>
  </w:p>
  <w:p>
    <w:pPr>
      <w:pStyle w:val="Normal"/>
      <w:spacing w:lineRule="exact" w:line="100" w:before="14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" w:type="dxa"/>
      <w:tblLayout w:type="fixed"/>
      <w:tblCellMar>
        <w:top w:w="0" w:type="dxa"/>
        <w:left w:w="114" w:type="dxa"/>
        <w:bottom w:w="0" w:type="dxa"/>
        <w:right w:w="114" w:type="dxa"/>
      </w:tblCellMar>
    </w:tblPr>
    <w:tblGrid>
      <w:gridCol w:w="3150"/>
      <w:gridCol w:w="1350"/>
      <w:gridCol w:w="630"/>
      <w:gridCol w:w="270"/>
      <w:gridCol w:w="3330"/>
      <w:gridCol w:w="1350"/>
      <w:gridCol w:w="720"/>
    </w:tblGrid>
    <w:tr>
      <w:trPr/>
      <w:tc>
        <w:tcPr>
          <w:tcW w:w="31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spacing w:val="-2"/>
              <w:sz w:val="24"/>
              <w:szCs w:val="24"/>
            </w:rPr>
          </w:pPr>
          <w:r>
            <w:rPr>
              <w:spacing w:val="-2"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Courier New" w:hAnsi="Courier New" w:cs="Courier New"/>
              <w:spacing w:val="-2"/>
            </w:rPr>
          </w:pPr>
          <w:r>
            <w:rPr>
              <w:rFonts w:cs="Courier New" w:ascii="Courier New" w:hAnsi="Courier New"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  <w:t>Weapon Type</w:t>
          </w:r>
        </w:p>
      </w:tc>
      <w:tc>
        <w:tcPr>
          <w:tcW w:w="1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  <w:t>Damage</w:t>
          </w:r>
        </w:p>
      </w:tc>
      <w:tc>
        <w:tcPr>
          <w:tcW w:w="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  <w:t>Min ST</w:t>
          </w:r>
        </w:p>
      </w:tc>
      <w:tc>
        <w:tcPr>
          <w:tcW w:w="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</w:tc>
      <w:tc>
        <w:tcPr>
          <w:tcW w:w="3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  <w:t>Weapon Type</w:t>
          </w:r>
        </w:p>
      </w:tc>
      <w:tc>
        <w:tcPr>
          <w:tcW w:w="1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  <w:t>Damage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lineRule="exact" w:line="18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20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</w:rPr>
          </w:pPr>
          <w:r>
            <w:rPr>
              <w:rFonts w:cs="Arial" w:ascii="Arial" w:hAnsi="Arial"/>
              <w:b/>
              <w:bCs/>
              <w:spacing w:val="-2"/>
            </w:rPr>
            <w:t>Min ST</w:t>
          </w:r>
        </w:p>
      </w:tc>
    </w:tr>
  </w:tbl>
  <w:p>
    <w:pPr>
      <w:pStyle w:val="Normal"/>
      <w:spacing w:lineRule="exact" w:line="100" w:before="0" w:after="3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55:00Z</dcterms:created>
  <dc:creator>avanc0</dc:creator>
  <dc:description/>
  <dc:language>en-US</dc:language>
  <cp:lastModifiedBy>John P. Hans</cp:lastModifiedBy>
  <dcterms:modified xsi:type="dcterms:W3CDTF">2002-07-03T17:55:00Z</dcterms:modified>
  <cp:revision>2</cp:revision>
  <dc:subject/>
  <dc:title/>
</cp:coreProperties>
</file>