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ab/>
        <w:tab/>
        <w:t>Weight</w:t>
        <w:tab/>
        <w:tab/>
        <w:tab/>
        <w:t>Speed</w:t>
        <w:tab/>
        <w:tab/>
        <w:t>Damage</w:t>
        <w:tab/>
        <w:tab/>
        <w:t xml:space="preserve"> 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Weapon</w:t>
        <w:tab/>
        <w:t>Cost</w:t>
        <w:tab/>
        <w:t>(lbs)</w:t>
        <w:tab/>
        <w:t>Size</w:t>
        <w:tab/>
        <w:t>Type</w:t>
        <w:tab/>
        <w:t>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x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ttle</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8 br</w:t>
        <w:tab/>
        <w:t>7</w:t>
        <w:tab/>
        <w:t>M</w:t>
        <w:tab/>
        <w:t>S</w:t>
        <w:tab/>
        <w:t>7</w:t>
        <w:tab/>
        <w:t>1d8</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nd</w:t>
        <w:tab/>
        <w:t>15 cp</w:t>
        <w:tab/>
        <w:t>5</w:t>
        <w:tab/>
        <w:t>M</w:t>
        <w:tab/>
        <w:t>S</w:t>
        <w:tab/>
        <w:t>4</w:t>
        <w:tab/>
        <w:t>1d6</w:t>
        <w:tab/>
        <w:t>1d4</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tchet</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br</w:t>
        <w:tab/>
        <w:t>3</w:t>
        <w:tab/>
        <w:t>S</w:t>
        <w:tab/>
        <w:t>S</w:t>
        <w:tab/>
        <w:t>4</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estus</w:t>
        <w:tab/>
        <w:t>5 br</w:t>
        <w:tab/>
        <w:t>2</w:t>
        <w:tab/>
        <w:t>S</w:t>
        <w:tab/>
        <w:t>T</w:t>
        <w:tab/>
        <w:t>2</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Chain*</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8 cp</w:t>
        <w:tab/>
        <w:t>3</w:t>
        <w:tab/>
        <w:t>L</w:t>
        <w:tab/>
        <w:t>B</w:t>
        <w:tab/>
        <w:t>5</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lubs:</w:t>
        <w:tab/>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klys</w:t>
        <w:tab/>
        <w:t>2 br</w:t>
        <w:tab/>
        <w:t>3</w:t>
        <w:tab/>
        <w:t>S</w:t>
        <w:tab/>
        <w:t>B</w:t>
        <w:tab/>
        <w:t>4</w:t>
        <w:tab/>
        <w:t>1d6</w:t>
        <w:tab/>
        <w:t>1d3</w:t>
        <w:tab/>
        <w:tab/>
        <w:t>1/1</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elaying Pin</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cp</w:t>
        <w:tab/>
        <w:t>2</w:t>
        <w:tab/>
        <w:t>S</w:t>
        <w:tab/>
        <w:t>B</w:t>
        <w:tab/>
        <w:t>4</w:t>
        <w:tab/>
        <w:t>1d3</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ub</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w:t>
        <w:tab/>
        <w:t>3</w:t>
        <w:tab/>
        <w:t>M</w:t>
        <w:tab/>
        <w:t>B</w:t>
        <w:tab/>
        <w:t>4</w:t>
        <w:tab/>
        <w:t>1d6</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rowbar</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6 cp</w:t>
        <w:tab/>
        <w:t>5</w:t>
        <w:tab/>
        <w:t>M</w:t>
        <w:tab/>
        <w:t>B</w:t>
        <w:tab/>
        <w:t>7</w:t>
        <w:tab/>
        <w:t>1d6</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reat*</w:t>
        <w:tab/>
        <w:t>3 br</w:t>
        <w:tab/>
        <w:t>15</w:t>
        <w:tab/>
        <w:t>L</w:t>
        <w:tab/>
        <w:t>B</w:t>
        <w:tab/>
        <w:t>10</w:t>
        <w:tab/>
        <w:t>2d4</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2 cp</w:t>
        <w:tab/>
        <w:t>4</w:t>
        <w:tab/>
        <w:t>M</w:t>
        <w:tab/>
        <w:t>B/P</w:t>
        <w:tab/>
        <w:t>4</w:t>
        <w:tab/>
        <w:t>1d6+1</w:t>
        <w:tab/>
        <w:t>1d3+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Great*</w:t>
        <w:tab/>
        <w:t>5 br</w:t>
        <w:tab/>
        <w:t>20</w:t>
        <w:tab/>
        <w:t>L</w:t>
        <w:tab/>
        <w:t>B/P</w:t>
        <w:tab/>
        <w:t>12</w:t>
        <w:tab/>
        <w:t>2d4+1</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lail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ll and Chain</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12 br</w:t>
        <w:tab/>
        <w:t>10</w:t>
        <w:tab/>
        <w:t>M</w:t>
        <w:tab/>
        <w:t>C</w:t>
        <w:tab/>
        <w:t>7</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reat*</w:t>
        <w:tab/>
        <w:t>15 br</w:t>
        <w:tab/>
        <w:t>15</w:t>
        <w:tab/>
        <w:t>L</w:t>
        <w:tab/>
        <w:t>C</w:t>
        <w:tab/>
        <w:t>10</w:t>
        <w:tab/>
        <w:t>1d8+1</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Ball and Chain</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16 br</w:t>
        <w:tab/>
        <w:t>12</w:t>
        <w:tab/>
        <w:t>M</w:t>
        <w:tab/>
        <w:t>C/P</w:t>
        <w:tab/>
        <w:t>8</w:t>
        <w:tab/>
        <w:t>1d6+2</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Great*</w:t>
        <w:tab/>
        <w:t>20 br</w:t>
        <w:tab/>
        <w:t>20</w:t>
        <w:tab/>
        <w:t>L</w:t>
        <w:tab/>
        <w:t>C/P</w:t>
        <w:tab/>
        <w:t>11</w:t>
        <w:tab/>
        <w:t>1d8+2</w:t>
        <w:tab/>
        <w:t>2d6+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Three Chain</w:t>
        <w:tab/>
        <w:t>12 br</w:t>
        <w:tab/>
        <w:t>6</w:t>
        <w:tab/>
        <w:t>M</w:t>
        <w:tab/>
        <w:t>B/P</w:t>
        <w:tab/>
        <w:t>7</w:t>
        <w:tab/>
        <w:t>1d4+2</w:t>
        <w:tab/>
        <w:t>1d4+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ee Chain</w:t>
        <w:tab/>
        <w:t>8 br</w:t>
        <w:tab/>
        <w:t>5</w:t>
        <w:tab/>
        <w:t>M</w:t>
        <w:tab/>
        <w:t>B</w:t>
        <w:tab/>
        <w:t>6</w:t>
        <w:tab/>
        <w:t>1d4+1</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eshing</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2 br</w:t>
        <w:tab/>
        <w:t>4</w:t>
        <w:tab/>
        <w:t>M</w:t>
        <w:tab/>
        <w:t>B</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Gaff/hook</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cp</w:t>
        <w:tab/>
        <w:t>2</w:t>
        <w:tab/>
        <w:t>T</w:t>
        <w:tab/>
        <w:t>P</w:t>
        <w:tab/>
        <w:t>2</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ttached</w:t>
        <w:tab/>
        <w:t>2 br</w:t>
        <w:tab/>
        <w:t>-</w:t>
        <w:tab/>
        <w:t>-</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arrote</w:t>
        <w:tab/>
        <w:t>5 cp</w:t>
        <w:tab/>
        <w:t>1/10</w:t>
        <w:tab/>
        <w:t>S</w:t>
        <w:tab/>
        <w:t>B</w:t>
        <w:tab/>
        <w:t>2</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Hamme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llet</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br</w:t>
        <w:tab/>
        <w:t>3</w:t>
        <w:tab/>
        <w:t>S</w:t>
        <w:tab/>
        <w:t>B</w:t>
        <w:tab/>
        <w:t>4</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owing</w:t>
        <w:tab/>
        <w:t>2 br</w:t>
        <w:tab/>
        <w:t>5</w:t>
        <w:tab/>
        <w:t>M</w:t>
        <w:tab/>
        <w:t>C</w:t>
        <w:tab/>
        <w:t>4</w:t>
        <w:tab/>
        <w:t>1d4+1</w:t>
        <w:tab/>
        <w:t>1d4</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Warhammer*</w:t>
        <w:tab/>
        <w:t>15 br</w:t>
        <w:tab/>
        <w:t>15</w:t>
        <w:tab/>
        <w:t>L</w:t>
        <w:tab/>
        <w:t>C</w:t>
        <w:tab/>
        <w:t>10</w:t>
        <w:tab/>
        <w:t>2d4+2</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Ice Pick</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br</w:t>
        <w:tab/>
        <w:t>1/2</w:t>
        <w:tab/>
        <w:t>S</w:t>
        <w:tab/>
        <w:t>T</w:t>
        <w:tab/>
        <w:t>3</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Kniv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Dagger/dirk</w:t>
        <w:tab/>
        <w:t>3 br</w:t>
        <w:tab/>
        <w:t>1</w:t>
        <w:tab/>
        <w:t>S</w:t>
        <w:tab/>
        <w:t>T</w:t>
        <w:tab/>
        <w:t>2</w:t>
        <w:tab/>
        <w:t>1d4</w:t>
        <w:tab/>
        <w:t>1d3</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atar (Punch dagger)</w:t>
        <w:tab/>
        <w:t>5 br</w:t>
        <w:tab/>
        <w:t>1</w:t>
        <w:tab/>
        <w:t>S</w:t>
        <w:tab/>
        <w:t>T</w:t>
        <w:tab/>
        <w:t>2</w:t>
        <w:tab/>
        <w:t>1d3+1</w:t>
        <w:tab/>
        <w:t>1d2+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8 cp</w:t>
        <w:tab/>
        <w:t>1/2</w:t>
        <w:tab/>
        <w:t>S</w:t>
        <w:tab/>
        <w:t>T/S</w:t>
        <w:tab/>
        <w:t>2</w:t>
        <w:tab/>
        <w:t>1d3</w:t>
        <w:tab/>
        <w:t>1d2</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in-gauche</w:t>
      </w:r>
      <w:r>
        <w:rPr>
          <w:rFonts w:eastAsia="Times New Roman;Times New Roman" w:cs="Times New Roman;Times New Roman" w:ascii="Times New Roman;Times New Roman" w:hAnsi="Times New Roman;Times New Roman"/>
          <w:position w:val="8"/>
          <w:sz w:val="12"/>
          <w:szCs w:val="12"/>
        </w:rPr>
        <w:t>7</w:t>
      </w:r>
      <w:r>
        <w:rPr>
          <w:rFonts w:eastAsia="Times New Roman;Times New Roman" w:cs="Times New Roman;Times New Roman" w:ascii="Times New Roman;Times New Roman" w:hAnsi="Times New Roman;Times New Roman"/>
          <w:sz w:val="20"/>
          <w:szCs w:val="20"/>
        </w:rPr>
        <w:tab/>
        <w:t>5 br</w:t>
        <w:tab/>
        <w:t>2</w:t>
        <w:tab/>
        <w:t>S</w:t>
        <w:tab/>
        <w:t>T/S</w:t>
        <w:tab/>
        <w:t>2</w:t>
        <w:tab/>
        <w:t>1d4</w:t>
        <w:tab/>
        <w:t>1d3</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azor</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cp</w:t>
        <w:tab/>
        <w:t>1/4</w:t>
        <w:tab/>
        <w:t>S</w:t>
        <w:tab/>
        <w:t>S</w:t>
        <w:tab/>
        <w:t>2</w:t>
        <w:tab/>
        <w:t>1d2</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tiletto</w:t>
      </w:r>
      <w:r>
        <w:rPr>
          <w:rFonts w:eastAsia="Times New Roman;Times New Roman" w:cs="Times New Roman;Times New Roman" w:ascii="Times New Roman;Times New Roman" w:hAnsi="Times New Roman;Times New Roman"/>
          <w:position w:val="8"/>
          <w:sz w:val="12"/>
          <w:szCs w:val="12"/>
        </w:rPr>
        <w:t>10</w:t>
      </w:r>
      <w:r>
        <w:rPr>
          <w:rFonts w:eastAsia="Times New Roman;Times New Roman" w:cs="Times New Roman;Times New Roman" w:ascii="Times New Roman;Times New Roman" w:hAnsi="Times New Roman;Times New Roman"/>
          <w:sz w:val="20"/>
          <w:szCs w:val="20"/>
        </w:rPr>
        <w:tab/>
        <w:t>6 cp</w:t>
        <w:tab/>
        <w:t>1/3</w:t>
        <w:tab/>
        <w:t>S</w:t>
        <w:tab/>
        <w:t>T</w:t>
        <w:tab/>
        <w:t>2</w:t>
        <w:tab/>
        <w:t>1d3</w:t>
        <w:tab/>
        <w:t>1d2</w:t>
        <w:tab/>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anc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 horse</w:t>
      </w:r>
      <w:r>
        <w:rPr>
          <w:rFonts w:eastAsia="Times New Roman;Times New Roman" w:cs="Times New Roman;Times New Roman" w:ascii="Times New Roman;Times New Roman" w:hAnsi="Times New Roman;Times New Roman"/>
          <w:position w:val="8"/>
          <w:sz w:val="12"/>
          <w:szCs w:val="12"/>
        </w:rPr>
        <w:t>2</w:t>
      </w:r>
      <w:r>
        <w:rPr>
          <w:rFonts w:eastAsia="Times New Roman;Times New Roman" w:cs="Times New Roman;Times New Roman" w:ascii="Times New Roman;Times New Roman" w:hAnsi="Times New Roman;Times New Roman"/>
          <w:sz w:val="20"/>
          <w:szCs w:val="20"/>
        </w:rPr>
        <w:tab/>
        <w:t>15 br</w:t>
        <w:tab/>
        <w:t>15</w:t>
        <w:tab/>
        <w:t>L</w:t>
        <w:tab/>
        <w:t>P</w:t>
        <w:tab/>
        <w:t>8</w:t>
        <w:tab/>
        <w:t>1d8+1</w:t>
        <w:tab/>
        <w:t>3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Jousting</w:t>
      </w:r>
      <w:r>
        <w:rPr>
          <w:rFonts w:eastAsia="Times New Roman;Times New Roman" w:cs="Times New Roman;Times New Roman" w:ascii="Times New Roman;Times New Roman" w:hAnsi="Times New Roman;Times New Roman"/>
          <w:position w:val="8"/>
          <w:sz w:val="12"/>
          <w:szCs w:val="12"/>
        </w:rPr>
        <w:t>2</w:t>
      </w:r>
      <w:r>
        <w:rPr>
          <w:rFonts w:eastAsia="Times New Roman;Times New Roman" w:cs="Times New Roman;Times New Roman" w:ascii="Times New Roman;Times New Roman" w:hAnsi="Times New Roman;Times New Roman"/>
          <w:sz w:val="20"/>
          <w:szCs w:val="20"/>
        </w:rPr>
        <w:tab/>
        <w:t>2 br</w:t>
        <w:tab/>
        <w:t>20</w:t>
        <w:tab/>
        <w:t>L</w:t>
        <w:tab/>
        <w:t>B/P</w:t>
        <w:tab/>
        <w:t>10</w:t>
        <w:tab/>
        <w:t>1d3-1</w:t>
        <w:tab/>
        <w:t>1d2-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 horse</w:t>
      </w:r>
      <w:r>
        <w:rPr>
          <w:rFonts w:eastAsia="Times New Roman;Times New Roman" w:cs="Times New Roman;Times New Roman" w:ascii="Times New Roman;Times New Roman" w:hAnsi="Times New Roman;Times New Roman"/>
          <w:position w:val="8"/>
          <w:sz w:val="12"/>
          <w:szCs w:val="12"/>
        </w:rPr>
        <w:t>2</w:t>
      </w:r>
      <w:r>
        <w:rPr>
          <w:rFonts w:eastAsia="Times New Roman;Times New Roman" w:cs="Times New Roman;Times New Roman" w:ascii="Times New Roman;Times New Roman" w:hAnsi="Times New Roman;Times New Roman"/>
          <w:sz w:val="20"/>
          <w:szCs w:val="20"/>
        </w:rPr>
        <w:tab/>
        <w:t>6 br</w:t>
        <w:tab/>
        <w:t>5</w:t>
        <w:tab/>
        <w:t>L</w:t>
        <w:tab/>
        <w:t>P</w:t>
        <w:tab/>
        <w:t>6</w:t>
        <w:tab/>
        <w:t>1d6</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edium horse</w:t>
      </w:r>
      <w:r>
        <w:rPr>
          <w:rFonts w:eastAsia="Times New Roman;Times New Roman" w:cs="Times New Roman;Times New Roman" w:ascii="Times New Roman;Times New Roman" w:hAnsi="Times New Roman;Times New Roman"/>
          <w:position w:val="8"/>
          <w:sz w:val="12"/>
          <w:szCs w:val="12"/>
        </w:rPr>
        <w:t>2</w:t>
      </w:r>
      <w:r>
        <w:rPr>
          <w:rFonts w:eastAsia="Times New Roman;Times New Roman" w:cs="Times New Roman;Times New Roman" w:ascii="Times New Roman;Times New Roman" w:hAnsi="Times New Roman;Times New Roman"/>
          <w:sz w:val="20"/>
          <w:szCs w:val="20"/>
        </w:rPr>
        <w:tab/>
        <w:t>10 br</w:t>
        <w:tab/>
        <w:t>10</w:t>
        <w:tab/>
        <w:t>L</w:t>
        <w:tab/>
        <w:t>P</w:t>
        <w:tab/>
        <w:t>7</w:t>
        <w:tab/>
        <w:t>1d6+1</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c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reat*</w:t>
        <w:tab/>
        <w:t>12 br</w:t>
        <w:tab/>
        <w:t>12</w:t>
        <w:tab/>
        <w:t>L</w:t>
        <w:tab/>
        <w:t>C</w:t>
        <w:tab/>
        <w:t>9</w:t>
        <w:tab/>
        <w:t>1d8+1</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9 br</w:t>
        <w:tab/>
        <w:t>9</w:t>
        <w:tab/>
        <w:t>M</w:t>
        <w:tab/>
        <w:t>C</w:t>
        <w:tab/>
        <w:t>6</w:t>
        <w:tab/>
        <w:t>1d6+1</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6 br</w:t>
        <w:tab/>
        <w:t>6</w:t>
        <w:tab/>
        <w:t>M</w:t>
        <w:tab/>
        <w:t>C</w:t>
        <w:tab/>
        <w:t>5</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Great*</w:t>
        <w:tab/>
        <w:t>16 br</w:t>
        <w:tab/>
        <w:t>18</w:t>
        <w:tab/>
        <w:t>L</w:t>
        <w:tab/>
        <w:t>C/P</w:t>
        <w:tab/>
        <w:t>10</w:t>
        <w:tab/>
        <w:t>1d8+2</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Heavy</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12 br</w:t>
        <w:tab/>
        <w:t>15</w:t>
        <w:tab/>
        <w:t>M</w:t>
        <w:tab/>
        <w:t>C/P</w:t>
        <w:tab/>
        <w:t>7</w:t>
        <w:tab/>
        <w:t>1d6+2</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Light</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8 br</w:t>
        <w:tab/>
        <w:t>8</w:t>
        <w:tab/>
        <w:t>M</w:t>
        <w:tab/>
        <w:t>C/P</w:t>
        <w:tab/>
        <w:t>6</w:t>
        <w:tab/>
        <w:t>1d6+1</w:t>
        <w:tab/>
        <w:t>1d4+1</w:t>
        <w:tab/>
        <w:tab/>
        <w:t>-</w:t>
        <w:tab/>
        <w:t>-</w:t>
        <w:tab/>
        <w:t>-</w:t>
        <w:tab/>
        <w:t>-</w:t>
        <w:tab/>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ab/>
        <w:tab/>
        <w:t>Weight</w:t>
        <w:tab/>
        <w:tab/>
        <w:tab/>
        <w:t>Speed</w:t>
        <w:tab/>
        <w:tab/>
        <w:t>Damage</w:t>
        <w:tab/>
        <w:tab/>
        <w:tab/>
        <w:t>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Weapon</w:t>
        <w:tab/>
        <w:t>Cost</w:t>
        <w:tab/>
        <w:t>(lbs)</w:t>
        <w:tab/>
        <w:t>Size</w:t>
        <w:tab/>
        <w:t>Type</w:t>
        <w:tab/>
        <w:t>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ncatcher</w:t>
        <w:tab/>
        <w:t>30 br</w:t>
        <w:tab/>
        <w:t>8</w:t>
        <w:tab/>
        <w:t>L</w:t>
        <w:tab/>
        <w:t>-</w:t>
        <w:tab/>
        <w:t>7</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Net*</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cp</w:t>
        <w:tab/>
        <w:t>10</w:t>
        <w:tab/>
        <w:t>M</w:t>
        <w:tab/>
        <w:t>-</w:t>
        <w:tab/>
        <w:t>10</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ick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nkus/goad</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3 br</w:t>
        <w:tab/>
        <w:t>4</w:t>
        <w:tab/>
        <w:t>M</w:t>
        <w:tab/>
        <w:t>P</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ootman's</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10 br</w:t>
        <w:tab/>
        <w:t>6</w:t>
        <w:tab/>
        <w:t>M</w:t>
        <w:tab/>
        <w:t>P</w:t>
        <w:tab/>
        <w:t>7</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orseman's</w:t>
        <w:tab/>
        <w:t>7 br</w:t>
        <w:tab/>
        <w:t>4</w:t>
        <w:tab/>
        <w:t>M</w:t>
        <w:tab/>
        <w:t>P</w:t>
        <w:tab/>
        <w:t>5</w:t>
        <w:tab/>
        <w:t>1d4+1</w:t>
        <w:tab/>
        <w:t>1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ce Ax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br</w:t>
        <w:tab/>
        <w:t>3</w:t>
        <w:tab/>
        <w:t>S</w:t>
        <w:tab/>
        <w:t>P</w:t>
        <w:tab/>
        <w:t>6</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Pickax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0 br</w:t>
        <w:tab/>
        <w:t>15</w:t>
        <w:tab/>
        <w:t>L</w:t>
        <w:tab/>
        <w:t>P</w:t>
        <w:tab/>
        <w:t>12</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olearm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wl Pike</w:t>
      </w:r>
      <w:r>
        <w:rPr>
          <w:rFonts w:eastAsia="Times New Roman;Times New Roman" w:cs="Times New Roman;Times New Roman" w:ascii="Times New Roman;Times New Roman" w:hAnsi="Times New Roman;Times New Roman"/>
          <w:position w:val="8"/>
          <w:sz w:val="12"/>
          <w:szCs w:val="12"/>
        </w:rPr>
        <w:t>3,4</w:t>
      </w:r>
      <w:r>
        <w:rPr>
          <w:rFonts w:eastAsia="Times New Roman;Times New Roman" w:cs="Times New Roman;Times New Roman" w:ascii="Times New Roman;Times New Roman" w:hAnsi="Times New Roman;Times New Roman"/>
          <w:sz w:val="20"/>
          <w:szCs w:val="20"/>
        </w:rPr>
        <w:t>*</w:t>
        <w:tab/>
        <w:t>10 br</w:t>
        <w:tab/>
        <w:t>12</w:t>
        <w:tab/>
        <w:t>L</w:t>
        <w:tab/>
        <w:t>P</w:t>
        <w:tab/>
        <w:t>13</w:t>
        <w:tab/>
        <w:t>1d8</w:t>
        <w:tab/>
        <w:t>3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rdiche*</w:t>
        <w:tab/>
        <w:t>12 br</w:t>
        <w:tab/>
        <w:t>12</w:t>
        <w:tab/>
        <w:t>L</w:t>
        <w:tab/>
        <w:t>S</w:t>
        <w:tab/>
        <w:t>11</w:t>
        <w:tab/>
        <w:t>2d4+1</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auchard*</w:t>
        <w:tab/>
        <w:t>6 br</w:t>
        <w:tab/>
        <w:t>7</w:t>
        <w:tab/>
        <w:t>L</w:t>
        <w:tab/>
        <w:t>T/S</w:t>
        <w:tab/>
        <w:t>9</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laive</w:t>
      </w:r>
      <w:r>
        <w:rPr>
          <w:rFonts w:eastAsia="Times New Roman;Times New Roman" w:cs="Times New Roman;Times New Roman" w:ascii="Times New Roman;Times New Roman" w:hAnsi="Times New Roman;Times New Roman"/>
          <w:position w:val="8"/>
          <w:sz w:val="12"/>
          <w:szCs w:val="12"/>
        </w:rPr>
        <w:t>4</w:t>
      </w:r>
      <w:r>
        <w:rPr>
          <w:rFonts w:eastAsia="Times New Roman;Times New Roman" w:cs="Times New Roman;Times New Roman" w:ascii="Times New Roman;Times New Roman" w:hAnsi="Times New Roman;Times New Roman"/>
          <w:sz w:val="20"/>
          <w:szCs w:val="20"/>
        </w:rPr>
        <w:t>*</w:t>
        <w:tab/>
        <w:t>8 br</w:t>
        <w:tab/>
        <w:t>8</w:t>
        <w:tab/>
        <w:t>L</w:t>
        <w:tab/>
        <w:t>P/S</w:t>
        <w:tab/>
        <w:t>9</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uisarme*</w:t>
        <w:tab/>
        <w:t>8 br</w:t>
        <w:tab/>
        <w:t>8</w:t>
        <w:tab/>
        <w:t>L</w:t>
        <w:tab/>
        <w:t>S</w:t>
        <w:tab/>
        <w:t>9</w:t>
        <w:tab/>
        <w:t>2d4+1</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lberd</w:t>
      </w:r>
      <w:r>
        <w:rPr>
          <w:rFonts w:eastAsia="Times New Roman;Times New Roman" w:cs="Times New Roman;Times New Roman" w:ascii="Times New Roman;Times New Roman" w:hAnsi="Times New Roman;Times New Roman"/>
          <w:position w:val="8"/>
          <w:sz w:val="12"/>
          <w:szCs w:val="12"/>
        </w:rPr>
        <w:t>3,4</w:t>
      </w:r>
      <w:r>
        <w:rPr>
          <w:rFonts w:eastAsia="Times New Roman;Times New Roman" w:cs="Times New Roman;Times New Roman" w:ascii="Times New Roman;Times New Roman" w:hAnsi="Times New Roman;Times New Roman"/>
          <w:sz w:val="20"/>
          <w:szCs w:val="20"/>
        </w:rPr>
        <w:t>*</w:t>
        <w:tab/>
        <w:t>25 br</w:t>
        <w:tab/>
        <w:t>15</w:t>
        <w:tab/>
        <w:t>L</w:t>
        <w:tab/>
        <w:t>C/P</w:t>
        <w:tab/>
        <w:t>11</w:t>
        <w:tab/>
        <w:t>1d12</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ook Fauchard*</w:t>
        <w:tab/>
        <w:t>10 br</w:t>
        <w:tab/>
        <w:t>8</w:t>
        <w:tab/>
        <w:t>L</w:t>
        <w:tab/>
        <w:t>S</w:t>
        <w:tab/>
        <w:t>10</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ilitary Fork</w:t>
      </w:r>
      <w:r>
        <w:rPr>
          <w:rFonts w:eastAsia="Times New Roman;Times New Roman" w:cs="Times New Roman;Times New Roman" w:ascii="Times New Roman;Times New Roman" w:hAnsi="Times New Roman;Times New Roman"/>
          <w:position w:val="8"/>
          <w:sz w:val="12"/>
          <w:szCs w:val="12"/>
        </w:rPr>
        <w:t>4</w:t>
      </w:r>
      <w:r>
        <w:rPr>
          <w:rFonts w:eastAsia="Times New Roman;Times New Roman" w:cs="Times New Roman;Times New Roman" w:ascii="Times New Roman;Times New Roman" w:hAnsi="Times New Roman;Times New Roman"/>
          <w:sz w:val="20"/>
          <w:szCs w:val="20"/>
        </w:rPr>
        <w:t>*</w:t>
        <w:tab/>
        <w:t>7 br</w:t>
        <w:tab/>
        <w:t>7</w:t>
        <w:tab/>
        <w:t>L</w:t>
        <w:tab/>
        <w:t>T</w:t>
        <w:tab/>
        <w:t>8</w:t>
        <w:tab/>
        <w:t>1d10</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Partisan</w:t>
      </w:r>
      <w:r>
        <w:rPr>
          <w:rFonts w:eastAsia="Times New Roman;Times New Roman" w:cs="Times New Roman;Times New Roman" w:ascii="Times New Roman;Times New Roman" w:hAnsi="Times New Roman;Times New Roman"/>
          <w:position w:val="8"/>
          <w:sz w:val="12"/>
          <w:szCs w:val="12"/>
        </w:rPr>
        <w:t>3</w:t>
      </w:r>
      <w:r>
        <w:rPr>
          <w:rFonts w:eastAsia="Times New Roman;Times New Roman" w:cs="Times New Roman;Times New Roman" w:ascii="Times New Roman;Times New Roman" w:hAnsi="Times New Roman;Times New Roman"/>
          <w:sz w:val="20"/>
          <w:szCs w:val="20"/>
        </w:rPr>
        <w:t>*</w:t>
        <w:tab/>
        <w:t>6 br</w:t>
        <w:tab/>
        <w:t>8</w:t>
        <w:tab/>
        <w:t>L</w:t>
        <w:tab/>
        <w:t>P</w:t>
        <w:tab/>
        <w:t>10</w:t>
        <w:tab/>
        <w:t>1d8+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anseur</w:t>
      </w:r>
      <w:r>
        <w:rPr>
          <w:rFonts w:eastAsia="Times New Roman;Times New Roman" w:cs="Times New Roman;Times New Roman" w:ascii="Times New Roman;Times New Roman" w:hAnsi="Times New Roman;Times New Roman"/>
          <w:position w:val="8"/>
          <w:sz w:val="12"/>
          <w:szCs w:val="12"/>
        </w:rPr>
        <w:t>3</w:t>
      </w:r>
      <w:r>
        <w:rPr>
          <w:rFonts w:eastAsia="Times New Roman;Times New Roman" w:cs="Times New Roman;Times New Roman" w:ascii="Times New Roman;Times New Roman" w:hAnsi="Times New Roman;Times New Roman"/>
          <w:sz w:val="20"/>
          <w:szCs w:val="20"/>
        </w:rPr>
        <w:t>*</w:t>
        <w:tab/>
        <w:t>8 br</w:t>
        <w:tab/>
        <w:t>7</w:t>
        <w:tab/>
        <w:t>L</w:t>
        <w:tab/>
        <w:t>T</w:t>
        <w:tab/>
        <w:t>8</w:t>
        <w:tab/>
        <w:t>2d4+1</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etum</w:t>
      </w:r>
      <w:r>
        <w:rPr>
          <w:rFonts w:eastAsia="Times New Roman;Times New Roman" w:cs="Times New Roman;Times New Roman" w:ascii="Times New Roman;Times New Roman" w:hAnsi="Times New Roman;Times New Roman"/>
          <w:position w:val="8"/>
          <w:sz w:val="12"/>
          <w:szCs w:val="12"/>
        </w:rPr>
        <w:t>3</w:t>
      </w:r>
      <w:r>
        <w:rPr>
          <w:rFonts w:eastAsia="Times New Roman;Times New Roman" w:cs="Times New Roman;Times New Roman" w:ascii="Times New Roman;Times New Roman" w:hAnsi="Times New Roman;Times New Roman"/>
          <w:sz w:val="20"/>
          <w:szCs w:val="20"/>
        </w:rPr>
        <w:t>*</w:t>
        <w:tab/>
        <w:t>15 br</w:t>
        <w:tab/>
        <w:t>7</w:t>
        <w:tab/>
        <w:t>L</w:t>
        <w:tab/>
        <w:t>T</w:t>
        <w:tab/>
        <w:t>10</w:t>
        <w:tab/>
        <w:t>1d8+1</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Voulge*</w:t>
        <w:tab/>
        <w:t>6 br</w:t>
        <w:tab/>
        <w:t>12</w:t>
        <w:tab/>
        <w:t>L</w:t>
        <w:tab/>
        <w:t>S</w:t>
        <w:tab/>
        <w:t>11</w:t>
        <w:tab/>
        <w:t>2d4+1</w:t>
        <w:tab/>
        <w:t>2d4+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Quarterstaff*</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w:t>
        <w:tab/>
        <w:t>4</w:t>
        <w:tab/>
        <w:t>L</w:t>
        <w:tab/>
        <w:t>B</w:t>
        <w:tab/>
        <w:t>4</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ap</w:t>
        <w:tab/>
        <w:t>1 br</w:t>
        <w:tab/>
        <w:t>1</w:t>
        <w:tab/>
        <w:t>S</w:t>
        <w:tab/>
        <w:t>B</w:t>
        <w:tab/>
        <w:t>2</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courge</w:t>
        <w:tab/>
        <w:t>1 br</w:t>
        <w:tab/>
        <w:t>2</w:t>
        <w:tab/>
        <w:t>S</w:t>
        <w:tab/>
        <w:t>S</w:t>
        <w:tab/>
        <w:t>5</w:t>
        <w:tab/>
        <w:t>1d4</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Scyth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br</w:t>
        <w:tab/>
        <w:t>10</w:t>
        <w:tab/>
        <w:t>L</w:t>
        <w:tab/>
        <w:t>S</w:t>
        <w:tab/>
        <w:t>10</w:t>
        <w:tab/>
        <w:t>1d6+1</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Sickl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 br</w:t>
        <w:tab/>
        <w:t>3</w:t>
        <w:tab/>
        <w:t>S</w:t>
        <w:tab/>
        <w:t>S</w:t>
        <w:tab/>
        <w:t>4</w:t>
        <w:tab/>
        <w:t>1d4+1</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pea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rpoon</w:t>
        <w:tab/>
        <w:t>20 br</w:t>
        <w:tab/>
        <w:t>6</w:t>
        <w:tab/>
        <w:t>L</w:t>
        <w:tab/>
        <w:t>T</w:t>
        <w:tab/>
        <w:t>7</w:t>
        <w:tab/>
        <w:t>1d6+1</w:t>
        <w:tab/>
        <w:t>1d8+1</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w:t>
        <w:tab/>
        <w:t>-</w:t>
        <w:tab/>
        <w:t>2d4</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Javelin</w:t>
        <w:tab/>
        <w:t>5 cp</w:t>
        <w:tab/>
        <w:t>2</w:t>
        <w:tab/>
        <w:t>M</w:t>
        <w:tab/>
        <w:t>T</w:t>
        <w:tab/>
        <w:t>4</w:t>
        <w:tab/>
        <w:t>1d6</w:t>
        <w:tab/>
        <w:t>1d6</w:t>
        <w:tab/>
        <w:tab/>
        <w:t>1/1</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itiik</w:t>
        <w:tab/>
        <w:t>10 br</w:t>
        <w:tab/>
        <w:t>7</w:t>
        <w:tab/>
        <w:t>L</w:t>
        <w:tab/>
        <w:t>T</w:t>
        <w:tab/>
        <w:t>8</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w:t>
        <w:tab/>
        <w:t>-</w:t>
        <w:tab/>
        <w:t>2d4</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ear</w:t>
      </w:r>
      <w:r>
        <w:rPr>
          <w:rFonts w:eastAsia="Times New Roman;Times New Roman" w:cs="Times New Roman;Times New Roman" w:ascii="Times New Roman;Times New Roman" w:hAnsi="Times New Roman;Times New Roman"/>
          <w:position w:val="8"/>
          <w:sz w:val="12"/>
          <w:szCs w:val="12"/>
        </w:rPr>
        <w:t>3</w:t>
      </w:r>
      <w:r>
        <w:rPr>
          <w:rFonts w:eastAsia="Times New Roman;Times New Roman" w:cs="Times New Roman;Times New Roman" w:ascii="Times New Roman;Times New Roman" w:hAnsi="Times New Roman;Times New Roman"/>
          <w:sz w:val="20"/>
          <w:szCs w:val="20"/>
        </w:rPr>
        <w:tab/>
        <w:t>1 br</w:t>
        <w:tab/>
        <w:t>5</w:t>
        <w:tab/>
        <w:t>M</w:t>
        <w:tab/>
        <w:t>T</w:t>
        <w:tab/>
        <w:t>6</w:t>
        <w:tab/>
        <w:t>1d6</w:t>
        <w:tab/>
        <w:t>1d8</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w:t>
        <w:tab/>
        <w:t>-</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rident</w:t>
        <w:tab/>
        <w:t>12 br</w:t>
        <w:tab/>
        <w:t>8</w:t>
        <w:tab/>
        <w:t>L</w:t>
        <w:tab/>
        <w:t>T</w:t>
        <w:tab/>
        <w:t>8</w:t>
        <w:tab/>
        <w:t>1d6+1</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w:t>
        <w:tab/>
        <w:t>-</w:t>
        <w:tab/>
        <w:t>1d6+2</w:t>
        <w:tab/>
        <w:t>2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wor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stard</w:t>
        <w:tab/>
        <w:t>50 br</w:t>
        <w:tab/>
        <w:t>10</w:t>
        <w:tab/>
        <w:t>M</w:t>
        <w:tab/>
        <w:t>S</w:t>
        <w:tab/>
        <w:t>7</w:t>
        <w:tab/>
        <w:t>1d8</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C</w:t>
        <w:tab/>
        <w:t>-</w:t>
        <w:tab/>
        <w:t>2d4</w:t>
        <w:tab/>
        <w:t>2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roadsword</w:t>
      </w: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ab/>
        <w:t>20 br</w:t>
        <w:tab/>
        <w:t>6</w:t>
        <w:tab/>
        <w:t>M</w:t>
        <w:tab/>
        <w:t>S</w:t>
        <w:tab/>
        <w:t>5</w:t>
        <w:tab/>
        <w:t>2d4</w:t>
        <w:tab/>
        <w:t>1d6+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utlass</w:t>
      </w:r>
      <w:r>
        <w:rPr>
          <w:rFonts w:eastAsia="Times New Roman;Times New Roman" w:cs="Times New Roman;Times New Roman" w:ascii="Times New Roman;Times New Roman" w:hAnsi="Times New Roman;Times New Roman"/>
          <w:position w:val="8"/>
          <w:sz w:val="12"/>
          <w:szCs w:val="12"/>
        </w:rPr>
        <w:t>7</w:t>
      </w:r>
      <w:r>
        <w:rPr>
          <w:rFonts w:eastAsia="Times New Roman;Times New Roman" w:cs="Times New Roman;Times New Roman" w:ascii="Times New Roman;Times New Roman" w:hAnsi="Times New Roman;Times New Roman"/>
          <w:sz w:val="20"/>
          <w:szCs w:val="20"/>
        </w:rPr>
        <w:tab/>
        <w:t>20 br</w:t>
        <w:tab/>
        <w:t>4</w:t>
        <w:tab/>
        <w:t>M</w:t>
        <w:tab/>
        <w:t>S</w:t>
        <w:tab/>
        <w:t>5</w:t>
        <w:tab/>
        <w:t>1d6</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xecutioner's Sword*</w:t>
        <w:tab/>
        <w:t>100 br</w:t>
        <w:tab/>
        <w:t>20</w:t>
        <w:tab/>
        <w:t>L</w:t>
        <w:tab/>
        <w:t>C</w:t>
        <w:tab/>
        <w:t>12</w:t>
        <w:tab/>
        <w:t>3d4</w:t>
        <w:tab/>
        <w:t>4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uak (Snow Blad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br</w:t>
        <w:tab/>
        <w:t>3</w:t>
        <w:tab/>
        <w:t>M</w:t>
        <w:tab/>
        <w:t>S</w:t>
        <w:tab/>
        <w:t>4</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hopesh</w:t>
        <w:tab/>
        <w:t>30 br</w:t>
        <w:tab/>
        <w:t>7</w:t>
        <w:tab/>
        <w:t>M</w:t>
        <w:tab/>
        <w:t>S</w:t>
        <w:tab/>
        <w:t>9</w:t>
        <w:tab/>
        <w:t>2d4</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hete</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15 br</w:t>
        <w:tab/>
        <w:t>6</w:t>
        <w:tab/>
        <w:t>M</w:t>
        <w:tab/>
        <w:t>S</w:t>
        <w:tab/>
        <w:t>8</w:t>
        <w:tab/>
        <w:t>1d8</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apier</w:t>
      </w:r>
      <w:r>
        <w:rPr>
          <w:rFonts w:eastAsia="Times New Roman;Times New Roman" w:cs="Times New Roman;Times New Roman" w:ascii="Times New Roman;Times New Roman" w:hAnsi="Times New Roman;Times New Roman"/>
          <w:position w:val="8"/>
          <w:sz w:val="12"/>
          <w:szCs w:val="12"/>
        </w:rPr>
        <w:t>7</w:t>
      </w:r>
      <w:r>
        <w:rPr>
          <w:rFonts w:eastAsia="Times New Roman;Times New Roman" w:cs="Times New Roman;Times New Roman" w:ascii="Times New Roman;Times New Roman" w:hAnsi="Times New Roman;Times New Roman"/>
          <w:sz w:val="20"/>
          <w:szCs w:val="20"/>
        </w:rPr>
        <w:tab/>
        <w:t>30 br</w:t>
        <w:tab/>
        <w:t>4</w:t>
        <w:tab/>
        <w:t>M</w:t>
        <w:tab/>
        <w:t>T</w:t>
        <w:tab/>
        <w:t>4</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abre</w:t>
      </w:r>
      <w:r>
        <w:rPr>
          <w:rFonts w:eastAsia="Times New Roman;Times New Roman" w:cs="Times New Roman;Times New Roman" w:ascii="Times New Roman;Times New Roman" w:hAnsi="Times New Roman;Times New Roman"/>
          <w:position w:val="8"/>
          <w:sz w:val="12"/>
          <w:szCs w:val="12"/>
        </w:rPr>
        <w:t>7</w:t>
      </w:r>
      <w:r>
        <w:rPr>
          <w:rFonts w:eastAsia="Times New Roman;Times New Roman" w:cs="Times New Roman;Times New Roman" w:ascii="Times New Roman;Times New Roman" w:hAnsi="Times New Roman;Times New Roman"/>
          <w:sz w:val="20"/>
          <w:szCs w:val="20"/>
        </w:rPr>
        <w:tab/>
        <w:t>40 br</w:t>
        <w:tab/>
        <w:t>5</w:t>
        <w:tab/>
        <w:t>M</w:t>
        <w:tab/>
        <w:t>T/S</w:t>
        <w:tab/>
        <w:t>4</w:t>
        <w:tab/>
        <w:t>1d6+1</w:t>
        <w:tab/>
        <w:t>1d8+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cimitar</w:t>
        <w:tab/>
        <w:t>30 br</w:t>
        <w:tab/>
        <w:t>4</w:t>
        <w:tab/>
        <w:t>M</w:t>
        <w:tab/>
        <w:t>T/S</w:t>
        <w:tab/>
        <w:t>4</w:t>
        <w:tab/>
        <w:t>1d8</w:t>
        <w:tab/>
        <w:t>1d8</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ortsword</w:t>
        <w:tab/>
        <w:t>15 br</w:t>
        <w:tab/>
        <w:t>3</w:t>
        <w:tab/>
        <w:t>M</w:t>
        <w:tab/>
        <w:t>T</w:t>
        <w:tab/>
        <w:t>3</w:t>
        <w:tab/>
        <w:t>1d6</w:t>
        <w:tab/>
        <w:t>1d8</w:t>
        <w:tab/>
        <w:tab/>
        <w:t>-</w:t>
        <w:tab/>
        <w:t>-</w:t>
        <w:tab/>
        <w:t>-</w:t>
        <w:tab/>
        <w:t>-</w:t>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ab/>
        <w:tab/>
        <w:t>Weight</w:t>
        <w:tab/>
        <w:tab/>
        <w:tab/>
        <w:t>Speed</w:t>
        <w:tab/>
        <w:tab/>
        <w:t>Damage</w:t>
        <w:tab/>
        <w:tab/>
        <w:t xml:space="preserve"> 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Weapon</w:t>
        <w:tab/>
        <w:t>Cost</w:t>
        <w:tab/>
        <w:t>(lbs)</w:t>
        <w:tab/>
        <w:t>Size</w:t>
        <w:tab/>
        <w:t>Type Factor</w:t>
        <w:tab/>
        <w:t>S-M</w:t>
        <w:tab/>
        <w:t>L</w:t>
        <w:tab/>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words (continu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ulwar</w:t>
        <w:tab/>
        <w:t>40 br</w:t>
        <w:tab/>
        <w:t>10</w:t>
        <w:tab/>
        <w:t>M</w:t>
        <w:tab/>
        <w:t>S</w:t>
        <w:tab/>
        <w:t>7</w:t>
        <w:tab/>
        <w:t>1d8</w:t>
        <w:tab/>
        <w:t>1d10</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used Two-handed</w:t>
        <w:tab/>
        <w:t>-</w:t>
        <w:tab/>
        <w:t>-</w:t>
        <w:tab/>
        <w:t>-</w:t>
        <w:tab/>
        <w:t>-</w:t>
        <w:tab/>
        <w:t>-</w:t>
        <w:tab/>
        <w:t>1d10</w:t>
        <w:tab/>
        <w:t>1d1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wo-handed*</w:t>
        <w:tab/>
        <w:t>75 br</w:t>
        <w:tab/>
        <w:t>15</w:t>
        <w:tab/>
        <w:t>L</w:t>
        <w:tab/>
        <w:t>C</w:t>
        <w:tab/>
        <w:t>9</w:t>
        <w:tab/>
        <w:t>1d10</w:t>
        <w:tab/>
        <w:t>3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Whip</w:t>
      </w: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ab/>
        <w:t>5 cp</w:t>
        <w:tab/>
        <w:t>2</w:t>
        <w:tab/>
        <w:t>M</w:t>
        <w:tab/>
        <w:t>B</w:t>
        <w:tab/>
        <w:t>8</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rist Razor</w:t>
        <w:tab/>
        <w:t>20 br</w:t>
        <w:tab/>
        <w:t>1</w:t>
        <w:tab/>
        <w:t>S</w:t>
        <w:tab/>
        <w:t>S</w:t>
        <w:tab/>
        <w:t>2</w:t>
        <w:tab/>
        <w:t>1d6</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Missile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lowgun*</w:t>
        <w:tab/>
        <w:t>5 br</w:t>
        <w:tab/>
        <w:t>2</w:t>
        <w:tab/>
        <w:t>L</w:t>
        <w:tab/>
        <w:t>-</w:t>
        <w:tab/>
        <w:t>5</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rbed Dart</w:t>
        <w:tab/>
        <w:t>2 ip</w:t>
        <w:tab/>
        <w:t>1/10</w:t>
        <w:tab/>
        <w:t>S</w:t>
        <w:tab/>
        <w:t>T</w:t>
        <w:tab/>
        <w:t>-</w:t>
        <w:tab/>
        <w:t>1d3</w:t>
        <w:tab/>
        <w:t>1d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Needle</w:t>
        <w:tab/>
        <w:t>1 ip</w:t>
        <w:tab/>
        <w:t>1/20</w:t>
        <w:tab/>
        <w:t>S</w:t>
        <w:tab/>
        <w:t>T</w:t>
        <w:tab/>
        <w:t>-</w:t>
        <w:tab/>
        <w:t>1</w:t>
        <w:tab/>
        <w:t>1</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olas</w:t>
        <w:tab/>
        <w:t>5 cp</w:t>
        <w:tab/>
        <w:t>2</w:t>
        <w:tab/>
        <w:t>M</w:t>
        <w:tab/>
        <w:t>B</w:t>
        <w:tab/>
        <w:t>8</w:t>
        <w:tab/>
        <w:t>1d3</w:t>
        <w:tab/>
        <w:t>1d2</w:t>
        <w:tab/>
        <w:tab/>
        <w:t>1/1</w:t>
        <w:tab/>
        <w:t>3</w:t>
        <w:tab/>
        <w:t>6</w:t>
        <w:tab/>
        <w:t>9</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omposite Longbow*</w:t>
        <w:tab/>
        <w:t>100 br</w:t>
        <w:tab/>
        <w:t>3</w:t>
        <w:tab/>
        <w:t>M</w:t>
        <w:tab/>
      </w:r>
      <w:r>
        <w:rPr>
          <w:rFonts w:eastAsia="Times New Roman;Times New Roman" w:cs="Times New Roman;Times New Roman" w:ascii="Times New Roman;Times New Roman" w:hAnsi="Times New Roman;Times New Roman"/>
          <w:i/>
          <w:iCs/>
          <w:sz w:val="20"/>
          <w:szCs w:val="20"/>
        </w:rPr>
        <w:t>T/P</w:t>
      </w:r>
      <w:r>
        <w:rPr>
          <w:rFonts w:eastAsia="Times New Roman;Times New Roman" w:cs="Times New Roman;Times New Roman" w:ascii="Times New Roman;Times New Roman" w:hAnsi="Times New Roman;Times New Roman"/>
          <w:sz w:val="20"/>
          <w:szCs w:val="20"/>
        </w:rPr>
        <w:tab/>
        <w:t>7</w:t>
        <w:tab/>
        <w:t>-</w:t>
        <w:tab/>
        <w:t>-</w:t>
        <w:tab/>
        <w:tab/>
        <w:t>2/1</w:t>
        <w:tab/>
        <w:t>7</w:t>
        <w:tab/>
        <w:t>14</w:t>
        <w:tab/>
        <w:t>2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omposite Shortbow*</w:t>
        <w:tab/>
        <w:t>75 br</w:t>
        <w:tab/>
        <w:t>2</w:t>
        <w:tab/>
        <w:t>M</w:t>
        <w:tab/>
        <w:t>-</w:t>
        <w:tab/>
        <w:t>6</w:t>
        <w:tab/>
        <w:t>-</w:t>
        <w:tab/>
        <w:t>-</w:t>
        <w:tab/>
        <w:tab/>
        <w:t>2/1</w:t>
        <w:tab/>
        <w:t>6</w:t>
        <w:tab/>
        <w:t>12</w:t>
        <w:tab/>
        <w:t>18</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ongbow*</w:t>
        <w:tab/>
        <w:t>75 br</w:t>
        <w:tab/>
        <w:t>3</w:t>
        <w:tab/>
        <w:t>L</w:t>
        <w:tab/>
      </w:r>
      <w:r>
        <w:rPr>
          <w:rFonts w:eastAsia="Times New Roman;Times New Roman" w:cs="Times New Roman;Times New Roman" w:ascii="Times New Roman;Times New Roman" w:hAnsi="Times New Roman;Times New Roman"/>
          <w:i/>
          <w:iCs/>
          <w:sz w:val="20"/>
          <w:szCs w:val="20"/>
        </w:rPr>
        <w:t>T/P</w:t>
      </w:r>
      <w:r>
        <w:rPr>
          <w:rFonts w:eastAsia="Times New Roman;Times New Roman" w:cs="Times New Roman;Times New Roman" w:ascii="Times New Roman;Times New Roman" w:hAnsi="Times New Roman;Times New Roman"/>
          <w:sz w:val="20"/>
          <w:szCs w:val="20"/>
        </w:rPr>
        <w:tab/>
        <w:t>8</w:t>
        <w:tab/>
        <w:t>-</w:t>
        <w:tab/>
        <w:t>-</w:t>
        <w:tab/>
        <w:tab/>
        <w:t>2/1</w:t>
        <w:tab/>
        <w:t>7</w:t>
        <w:tab/>
        <w:t>14</w:t>
        <w:tab/>
        <w:t>2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ortbow*</w:t>
        <w:tab/>
        <w:t>30 br</w:t>
        <w:tab/>
        <w:t>2</w:t>
        <w:tab/>
        <w:t>M</w:t>
        <w:tab/>
        <w:t>-</w:t>
        <w:tab/>
        <w:t>7</w:t>
        <w:tab/>
        <w:t>-</w:t>
        <w:tab/>
        <w:t>-</w:t>
        <w:tab/>
        <w:tab/>
        <w:t>2/1</w:t>
        <w:tab/>
        <w:t>5</w:t>
        <w:tab/>
        <w:t>10</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rr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light</w:t>
        <w:tab/>
        <w:t>5 ip</w:t>
        <w:tab/>
        <w:t>1/5</w:t>
        <w:tab/>
        <w:t>M</w:t>
        <w:tab/>
        <w:t>T</w:t>
        <w:tab/>
        <w:t>-</w:t>
        <w:tab/>
        <w:t>1d6</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eaf</w:t>
        <w:tab/>
        <w:t>1 cp</w:t>
        <w:tab/>
        <w:t>1/5</w:t>
        <w:tab/>
        <w:t>M</w:t>
        <w:tab/>
        <w:t>T</w:t>
        <w:tab/>
        <w:t>-</w:t>
        <w:tab/>
        <w:t>1d8</w:t>
        <w:tab/>
        <w:t>1d8</w:t>
        <w:tab/>
        <w:tab/>
        <w:t>-</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rossb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nd Crossbow</w:t>
        <w:tab/>
        <w:t>300 br</w:t>
        <w:tab/>
        <w:t>2</w:t>
        <w:tab/>
        <w:t>S</w:t>
        <w:tab/>
        <w:t>-</w:t>
        <w:tab/>
        <w:t>4</w:t>
        <w:tab/>
        <w:t>-</w:t>
        <w:tab/>
        <w:t>-</w:t>
        <w:tab/>
        <w:tab/>
        <w:t>1/1</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nd Quarrel</w:t>
        <w:tab/>
        <w:t>1 cp</w:t>
        <w:tab/>
        <w:t>1/10</w:t>
        <w:tab/>
        <w:t>S</w:t>
        <w:tab/>
        <w:t>T</w:t>
        <w:tab/>
        <w:t>-</w:t>
        <w:tab/>
        <w:t>1d4</w:t>
        <w:tab/>
        <w:t>1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 Crossbow*</w:t>
        <w:tab/>
        <w:t>50 br</w:t>
        <w:tab/>
        <w:t>14</w:t>
        <w:tab/>
        <w:t>M</w:t>
        <w:tab/>
        <w:t>-</w:t>
        <w:tab/>
        <w:t>10</w:t>
        <w:tab/>
        <w:t>-</w:t>
        <w:tab/>
        <w:t>-</w:t>
        <w:tab/>
        <w:tab/>
        <w:t>1/2</w:t>
        <w:tab/>
        <w:t>15</w:t>
        <w:tab/>
        <w:t>23</w:t>
        <w:tab/>
        <w:t>3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 Quarrel</w:t>
        <w:tab/>
        <w:t>2 cp</w:t>
        <w:tab/>
        <w:t>1/5</w:t>
        <w:tab/>
        <w:t>S</w:t>
        <w:tab/>
        <w:t>T/P</w:t>
        <w:tab/>
        <w:t>-</w:t>
        <w:tab/>
        <w:t>2d4+2</w:t>
        <w:tab/>
        <w:t>2d6+2</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 Crossbow*</w:t>
        <w:tab/>
        <w:t>35 br</w:t>
        <w:tab/>
        <w:t>7</w:t>
        <w:tab/>
        <w:t>M</w:t>
        <w:tab/>
        <w:t>-</w:t>
        <w:tab/>
        <w:t>7</w:t>
        <w:tab/>
        <w:t>-</w:t>
        <w:tab/>
        <w:t>-</w:t>
        <w:tab/>
        <w:tab/>
        <w:t>1/1</w:t>
        <w:tab/>
        <w:t>10</w:t>
        <w:tab/>
        <w:t>15</w:t>
        <w:tab/>
        <w:t>2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 Quarrel</w:t>
        <w:tab/>
        <w:t>1 cp</w:t>
        <w:tab/>
        <w:t>1/5</w:t>
        <w:tab/>
        <w:t>S</w:t>
        <w:tab/>
        <w:t>T/P</w:t>
        <w:tab/>
        <w:t>-</w:t>
        <w:tab/>
        <w:t>2d4</w:t>
        <w:tab/>
        <w:t>2d4</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rt</w:t>
        <w:tab/>
        <w:t>5 cp</w:t>
        <w:tab/>
        <w:t>1/2</w:t>
        <w:tab/>
        <w:t>S</w:t>
        <w:tab/>
        <w:t>T</w:t>
        <w:tab/>
        <w:t>2</w:t>
        <w:tab/>
        <w:t>1d3</w:t>
        <w:tab/>
        <w:t>1d2</w:t>
        <w:tab/>
        <w:tab/>
        <w:t>3/1</w:t>
        <w:tab/>
        <w:t>1</w:t>
        <w:tab/>
        <w:t>2</w:t>
        <w:tab/>
        <w:t>4</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rt, Barbed</w:t>
        <w:tab/>
        <w:t>2 br</w:t>
        <w:tab/>
        <w:t>1</w:t>
        <w:tab/>
        <w:t>S</w:t>
        <w:tab/>
        <w:t>T</w:t>
        <w:tab/>
        <w:t>3</w:t>
        <w:tab/>
        <w:t>1d4</w:t>
        <w:tab/>
        <w:t>1d4</w:t>
        <w:tab/>
        <w:tab/>
        <w:t>3/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irearm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rquebus</w:t>
      </w:r>
      <w:r>
        <w:rPr>
          <w:rFonts w:eastAsia="Times New Roman;Times New Roman" w:cs="Times New Roman;Times New Roman" w:ascii="Times New Roman;Times New Roman" w:hAnsi="Times New Roman;Times New Roman"/>
          <w:position w:val="8"/>
          <w:sz w:val="12"/>
          <w:szCs w:val="12"/>
        </w:rPr>
        <w:t>5</w:t>
      </w:r>
      <w:r>
        <w:rPr>
          <w:rFonts w:eastAsia="Times New Roman;Times New Roman" w:cs="Times New Roman;Times New Roman" w:ascii="Times New Roman;Times New Roman" w:hAnsi="Times New Roman;Times New Roman"/>
          <w:sz w:val="20"/>
          <w:szCs w:val="20"/>
        </w:rPr>
        <w:t>*</w:t>
        <w:tab/>
        <w:t>500 br</w:t>
        <w:tab/>
        <w:t>10</w:t>
        <w:tab/>
        <w:t>M</w:t>
        <w:tab/>
        <w:t>-</w:t>
        <w:tab/>
        <w:t>15</w:t>
        <w:tab/>
        <w:t>2d6</w:t>
        <w:tab/>
        <w:t>2d6</w:t>
        <w:tab/>
        <w:tab/>
        <w:t>1/3</w:t>
        <w:tab/>
        <w:t>5</w:t>
        <w:tab/>
        <w:t>10</w:t>
        <w:tab/>
        <w:t>2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rquebus Ball</w:t>
        <w:tab/>
        <w:t>2 br</w:t>
        <w:tab/>
        <w:t>1/5</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oke Powder Charge</w:t>
        <w:tab/>
        <w:t>20 br</w:t>
        <w:tab/>
        <w:t>1/5</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lunderbus</w:t>
      </w:r>
      <w:r>
        <w:rPr>
          <w:rFonts w:eastAsia="Times New Roman;Times New Roman" w:cs="Times New Roman;Times New Roman" w:ascii="Times New Roman;Times New Roman" w:hAnsi="Times New Roman;Times New Roman"/>
          <w:position w:val="8"/>
          <w:sz w:val="12"/>
          <w:szCs w:val="12"/>
        </w:rPr>
        <w:t>6</w:t>
      </w:r>
      <w:r>
        <w:rPr>
          <w:rFonts w:eastAsia="Times New Roman;Times New Roman" w:cs="Times New Roman;Times New Roman" w:ascii="Times New Roman;Times New Roman" w:hAnsi="Times New Roman;Times New Roman"/>
          <w:sz w:val="20"/>
          <w:szCs w:val="20"/>
        </w:rPr>
        <w:t>*</w:t>
        <w:tab/>
        <w:t>400 br</w:t>
        <w:tab/>
        <w:t>12</w:t>
        <w:tab/>
        <w:t>M</w:t>
        <w:tab/>
        <w:t>-</w:t>
        <w:tab/>
        <w:t>15</w:t>
        <w:tab/>
        <w:t>Sp</w:t>
        <w:tab/>
        <w:t>Sp</w:t>
        <w:tab/>
        <w:tab/>
        <w:t>1/3</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ot Canister</w:t>
        <w:tab/>
        <w:t>5 br</w:t>
        <w:tab/>
        <w:t>1/3</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oke Powder Charge</w:t>
        <w:tab/>
        <w:t>30 br</w:t>
        <w:tab/>
        <w:t>1/3</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aviler</w:t>
      </w:r>
      <w:r>
        <w:rPr>
          <w:rFonts w:eastAsia="Times New Roman;Times New Roman" w:cs="Times New Roman;Times New Roman" w:ascii="Times New Roman;Times New Roman" w:hAnsi="Times New Roman;Times New Roman"/>
          <w:position w:val="8"/>
          <w:sz w:val="12"/>
          <w:szCs w:val="12"/>
        </w:rPr>
        <w:t>5</w:t>
      </w:r>
      <w:r>
        <w:rPr>
          <w:rFonts w:eastAsia="Times New Roman;Times New Roman" w:cs="Times New Roman;Times New Roman" w:ascii="Times New Roman;Times New Roman" w:hAnsi="Times New Roman;Times New Roman"/>
          <w:sz w:val="20"/>
          <w:szCs w:val="20"/>
        </w:rPr>
        <w:t>*</w:t>
        <w:tab/>
        <w:t>400 br</w:t>
        <w:tab/>
        <w:t>8</w:t>
        <w:tab/>
        <w:t>M</w:t>
        <w:tab/>
        <w:t>-</w:t>
        <w:tab/>
        <w:t>10</w:t>
        <w:tab/>
        <w:t>2d4</w:t>
        <w:tab/>
        <w:t>2d4</w:t>
        <w:tab/>
        <w:tab/>
        <w:t>1/3</w:t>
        <w:tab/>
        <w:t>6</w:t>
        <w:tab/>
        <w:t>12</w:t>
        <w:tab/>
        <w:t>18</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aviler Ball</w:t>
        <w:tab/>
        <w:t>1 br</w:t>
        <w:tab/>
        <w:t>1/8</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oke Powder Charge</w:t>
        <w:tab/>
        <w:t>15 br</w:t>
        <w:tab/>
        <w:t>1/8</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usket</w:t>
      </w:r>
      <w:r>
        <w:rPr>
          <w:rFonts w:eastAsia="Times New Roman;Times New Roman" w:cs="Times New Roman;Times New Roman" w:ascii="Times New Roman;Times New Roman" w:hAnsi="Times New Roman;Times New Roman"/>
          <w:position w:val="8"/>
          <w:sz w:val="12"/>
          <w:szCs w:val="12"/>
        </w:rPr>
        <w:t>5</w:t>
      </w:r>
      <w:r>
        <w:rPr>
          <w:rFonts w:eastAsia="Times New Roman;Times New Roman" w:cs="Times New Roman;Times New Roman" w:ascii="Times New Roman;Times New Roman" w:hAnsi="Times New Roman;Times New Roman"/>
          <w:sz w:val="20"/>
          <w:szCs w:val="20"/>
        </w:rPr>
        <w:t>*</w:t>
        <w:tab/>
        <w:t>800 br</w:t>
        <w:tab/>
        <w:t>20</w:t>
        <w:tab/>
        <w:t>L</w:t>
        <w:tab/>
        <w:t>-</w:t>
        <w:tab/>
        <w:t>20</w:t>
        <w:tab/>
        <w:t>2d8</w:t>
        <w:tab/>
        <w:t>2d8</w:t>
        <w:tab/>
        <w:tab/>
        <w:t>1/3</w:t>
        <w:tab/>
        <w:t>5</w:t>
        <w:tab/>
        <w:t>15</w:t>
        <w:tab/>
        <w:t>3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usket Ball</w:t>
        <w:tab/>
        <w:t>3 br</w:t>
        <w:tab/>
        <w:t>1/3</w:t>
        <w:tab/>
        <w:t>S</w:t>
        <w:tab/>
        <w:t>P</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oke Powder Charge</w:t>
        <w:tab/>
        <w:t>30 br</w:t>
        <w:tab/>
        <w:t>1/3</w:t>
        <w:tab/>
        <w:t>S</w:t>
        <w:tab/>
        <w:t>-</w:t>
        <w:tab/>
        <w:t>-</w:t>
        <w:tab/>
        <w:t>-</w:t>
        <w:tab/>
        <w:t>-</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asso*</w:t>
        <w:tab/>
        <w:t>4 cp</w:t>
        <w:tab/>
        <w:t>3</w:t>
        <w:tab/>
        <w:t>M</w:t>
        <w:tab/>
        <w:t>(B)</w:t>
        <w:tab/>
        <w:t>10</w:t>
        <w:tab/>
        <w:t>-</w:t>
        <w:tab/>
        <w:t>-</w:t>
        <w:tab/>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ling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ling</w:t>
        <w:tab/>
        <w:t>1 cp</w:t>
        <w:tab/>
        <w:t>1/10</w:t>
        <w:tab/>
        <w:t>S</w:t>
        <w:tab/>
        <w:t>-</w:t>
        <w:tab/>
        <w:t>6</w:t>
        <w:tab/>
        <w:t>-</w:t>
        <w:tab/>
        <w:t>-</w:t>
        <w:tab/>
        <w:tab/>
        <w:t>1/1</w:t>
        <w:tab/>
        <w:t>5</w:t>
        <w:tab/>
        <w:t>10</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ling Bullet</w:t>
        <w:tab/>
        <w:t>1 cp</w:t>
        <w:tab/>
        <w:t>1/2</w:t>
        <w:tab/>
        <w:t>S</w:t>
        <w:tab/>
        <w:t>B</w:t>
        <w:tab/>
        <w:t>-</w:t>
        <w:tab/>
        <w:t>1d8</w:t>
        <w:tab/>
        <w:t>1d6</w:t>
        <w:tab/>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ling Stone</w:t>
        <w:tab/>
        <w:t>-</w:t>
        <w:tab/>
        <w:t>1/2</w:t>
        <w:tab/>
        <w:t>S</w:t>
        <w:tab/>
        <w:t>B</w:t>
        <w:tab/>
        <w:t>-</w:t>
        <w:tab/>
        <w:t>1d6</w:t>
        <w:tab/>
        <w:t>1d4</w:t>
        <w:tab/>
        <w:tab/>
        <w:t>-</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taff Sling*</w:t>
        <w:tab/>
        <w:t>2 cp</w:t>
        <w:tab/>
        <w:t>2</w:t>
        <w:tab/>
        <w:t>M</w:t>
        <w:tab/>
        <w:t>-</w:t>
        <w:tab/>
        <w:t>11</w:t>
        <w:tab/>
        <w:t>+1</w:t>
        <w:tab/>
        <w:t>+1</w:t>
        <w:tab/>
        <w:tab/>
        <w:t>-</w:t>
        <w:tab/>
        <w:t>+1</w:t>
        <w:tab/>
        <w:t>+2</w:t>
        <w:tab/>
        <w:t>+3</w:t>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NOTES REGARDING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This weapon requires two hands to wield and so cannot be used with a shiel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1</w:t>
      </w:r>
      <w:r>
        <w:rPr>
          <w:rFonts w:eastAsia="Times New Roman;Times New Roman" w:cs="Times New Roman;Times New Roman" w:ascii="Times New Roman;Times New Roman" w:hAnsi="Times New Roman;Times New Roman"/>
          <w:sz w:val="20"/>
          <w:szCs w:val="20"/>
        </w:rPr>
        <w:t xml:space="preserve"> This weapon can be used either one-handed or two-handed, and if wielded two-handed it inflicts an additional point of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2</w:t>
      </w:r>
      <w:r>
        <w:rPr>
          <w:rFonts w:eastAsia="Times New Roman;Times New Roman" w:cs="Times New Roman;Times New Roman" w:ascii="Times New Roman;Times New Roman" w:hAnsi="Times New Roman;Times New Roman"/>
          <w:sz w:val="20"/>
          <w:szCs w:val="20"/>
        </w:rPr>
        <w:t xml:space="preserve"> All lances inflict double damage when used from the back of a charging mount and normal damage if used from a mount when not charging.  If dismounted, a Heavy Lance is treated as an Awl Pike, save that it cannot be set to receive a charge (see below).  A Medium or Light Lance used while dismounted is treated as a Spear, save that its speed factor remains the same as norma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3</w:t>
      </w:r>
      <w:r>
        <w:rPr>
          <w:rFonts w:eastAsia="Times New Roman;Times New Roman" w:cs="Times New Roman;Times New Roman" w:ascii="Times New Roman;Times New Roman" w:hAnsi="Times New Roman;Times New Roman"/>
          <w:sz w:val="20"/>
          <w:szCs w:val="20"/>
        </w:rPr>
        <w:t xml:space="preserve"> This weapon inflicts double damage against charging creatures of any size, but it must be set to receive the char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4</w:t>
      </w:r>
      <w:r>
        <w:rPr>
          <w:rFonts w:eastAsia="Times New Roman;Times New Roman" w:cs="Times New Roman;Times New Roman" w:ascii="Times New Roman;Times New Roman" w:hAnsi="Times New Roman;Times New Roman"/>
          <w:sz w:val="20"/>
          <w:szCs w:val="20"/>
        </w:rPr>
        <w:t xml:space="preserve"> This weapon inflicts double damage against charging creatures of size L or greater, and it need not be set to receive the char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5</w:t>
      </w:r>
      <w:r>
        <w:rPr>
          <w:rFonts w:eastAsia="Times New Roman;Times New Roman" w:cs="Times New Roman;Times New Roman" w:ascii="Times New Roman;Times New Roman" w:hAnsi="Times New Roman;Times New Roman"/>
          <w:sz w:val="20"/>
          <w:szCs w:val="20"/>
        </w:rPr>
        <w:t xml:space="preserve"> If maximum damage is rolled on either die while using this weapon, an additional die of the same type is rolled again, and this damage is added to that already rolled.  Additional damage dice may be rolled until maximum damage is not scored (e.g., an Arquebus wielder who rolls one 6 and one 2 on 2d6 will roll one die again, and each 6 rolled allows another reroll for additional damage until a 6 is not roll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6</w:t>
      </w:r>
      <w:r>
        <w:rPr>
          <w:rFonts w:eastAsia="Times New Roman;Times New Roman" w:cs="Times New Roman;Times New Roman" w:ascii="Times New Roman;Times New Roman" w:hAnsi="Times New Roman;Times New Roman"/>
          <w:sz w:val="20"/>
          <w:szCs w:val="20"/>
        </w:rPr>
        <w:t xml:space="preserve"> This weapon projects a 30 yard long cone-shaped area of canister shot 5 feet across at short range, 10 feet across at medium range, and 15 feet across at long range.  A to-hit roll should be made for every creature within the area of effect, with a successful hit inflicting 1d8 points of damage at short range, 1d6 at medium range, and 1d4 at long ran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7</w:t>
      </w:r>
      <w:r>
        <w:rPr>
          <w:rFonts w:eastAsia="Times New Roman;Times New Roman" w:cs="Times New Roman;Times New Roman" w:ascii="Times New Roman;Times New Roman" w:hAnsi="Times New Roman;Times New Roman"/>
          <w:sz w:val="20"/>
          <w:szCs w:val="20"/>
        </w:rPr>
        <w:t xml:space="preserve"> This weapon has a metal basket hilt protecting the wielder's hand.  In addition to the statistics listed above, the wielder gains a +1 bonus to his or her Armor Class when parrying and can punch as if with a mailed fi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position w:val="8"/>
          <w:sz w:val="12"/>
          <w:szCs w:val="12"/>
        </w:rPr>
        <w:t>8</w:t>
      </w:r>
      <w:r>
        <w:rPr>
          <w:rFonts w:eastAsia="Times New Roman;Times New Roman" w:cs="Times New Roman;Times New Roman" w:ascii="Times New Roman;Times New Roman" w:hAnsi="Times New Roman;Times New Roman"/>
          <w:sz w:val="20"/>
          <w:szCs w:val="20"/>
        </w:rPr>
        <w:t xml:space="preserve"> This item is not primarily manufactured for its use as a weapon.  Though all of these items are common adventuring or traveling gear or farm implements, all of them can also be easily used as weapons, and hence their combat statistics are given her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classifications of weapon type listed above are described as follow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lunt weapons lack an edge or point and are designed to bludgeon opponents into submission.  They are usually light and handy but are generally not hardened for attacking heavily armored targe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C</w:t>
      </w:r>
      <w:r>
        <w:rPr>
          <w:rFonts w:eastAsia="Times New Roman;Times New Roman" w:cs="Times New Roman;Times New Roman" w:ascii="Times New Roman;Times New Roman" w:hAnsi="Times New Roman;Times New Roman"/>
          <w:sz w:val="20"/>
          <w:szCs w:val="20"/>
        </w:rPr>
        <w:t>leaving/Crushing weapons of great size, mass, and/or hardness, designed to attack heavily armored foes, crushing a foe within his or her armored shell, but they are more difficult to bring to bear against quick, lightly armored targets.  Almost all of these weapons are heavy blunt weapons, but the following edged weapons also fall into this category:  Halberd, Bastard Sword (when used two-handed only), Executioner's Sword, and Two-handed Swor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P</w:t>
      </w:r>
      <w:r>
        <w:rPr>
          <w:rFonts w:eastAsia="Times New Roman;Times New Roman" w:cs="Times New Roman;Times New Roman" w:ascii="Times New Roman;Times New Roman" w:hAnsi="Times New Roman;Times New Roman"/>
          <w:sz w:val="20"/>
          <w:szCs w:val="20"/>
        </w:rPr>
        <w:t>iercing weapons focus the mass and force of the weapon blow into a single armor-penetrating point.  These weapons are often (but not always) swinging weap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S</w:t>
      </w:r>
      <w:r>
        <w:rPr>
          <w:rFonts w:eastAsia="Times New Roman;Times New Roman" w:cs="Times New Roman;Times New Roman" w:ascii="Times New Roman;Times New Roman" w:hAnsi="Times New Roman;Times New Roman"/>
          <w:sz w:val="20"/>
          <w:szCs w:val="20"/>
        </w:rPr>
        <w:t>lashing weapons rely on a keen edge to open gaping wounds and spill an enemy's blood.  They are less than ideal against heavily armored foes with little exposed flesh, howeve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T</w:t>
      </w:r>
      <w:r>
        <w:rPr>
          <w:rFonts w:eastAsia="Times New Roman;Times New Roman" w:cs="Times New Roman;Times New Roman" w:ascii="Times New Roman;Times New Roman" w:hAnsi="Times New Roman;Times New Roman"/>
          <w:sz w:val="20"/>
          <w:szCs w:val="20"/>
        </w:rPr>
        <w:t xml:space="preserve">hrusting weapons deal damage through quick jabs and impaling thrusts, but they do not carry the mass or impetus behind them of </w:t>
      </w:r>
      <w:r>
        <w:rPr>
          <w:rFonts w:eastAsia="Times New Roman;Times New Roman" w:cs="Times New Roman;Times New Roman" w:ascii="Times New Roman;Times New Roman" w:hAnsi="Times New Roman;Times New Roman"/>
          <w:b/>
          <w:bCs/>
          <w:sz w:val="20"/>
          <w:szCs w:val="20"/>
        </w:rPr>
        <w:t>P</w:t>
      </w:r>
      <w:r>
        <w:rPr>
          <w:rFonts w:eastAsia="Times New Roman;Times New Roman" w:cs="Times New Roman;Times New Roman" w:ascii="Times New Roman;Times New Roman" w:hAnsi="Times New Roman;Times New Roman"/>
          <w:sz w:val="20"/>
          <w:szCs w:val="20"/>
        </w:rPr>
        <w:t>iercing weapons, and as a result they are often turned away by heavy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UNUSUAL WEAPON EFFEC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Page references are made below to the </w:t>
      </w:r>
      <w:r>
        <w:rPr>
          <w:rFonts w:eastAsia="Times New Roman;Times New Roman" w:cs="Times New Roman;Times New Roman" w:ascii="Times New Roman;Times New Roman" w:hAnsi="Times New Roman;Times New Roman"/>
          <w:b/>
          <w:bCs/>
          <w:sz w:val="20"/>
          <w:szCs w:val="20"/>
        </w:rPr>
        <w:t>Combat Actions</w:t>
      </w:r>
      <w:r>
        <w:rPr>
          <w:rFonts w:eastAsia="Times New Roman;Times New Roman" w:cs="Times New Roman;Times New Roman" w:ascii="Times New Roman;Times New Roman" w:hAnsi="Times New Roman;Times New Roman"/>
          <w:sz w:val="20"/>
          <w:szCs w:val="20"/>
        </w:rPr>
        <w:t xml:space="preserve"> pamphle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Aklys:</w:t>
      </w:r>
      <w:r>
        <w:rPr>
          <w:rFonts w:eastAsia="Times New Roman;Times New Roman" w:cs="Times New Roman;Times New Roman" w:ascii="Times New Roman;Times New Roman" w:hAnsi="Times New Roman;Times New Roman"/>
          <w:sz w:val="20"/>
          <w:szCs w:val="20"/>
        </w:rPr>
        <w:t xml:space="preserve">  This weighted throwing club is attached to a 10' long leather thong, usually secured to a gauntlet or bracer about the wielder's wrist.  It can be hurled normally for damage and then quickly retrieved, gaining all normal attack modifiers for a hurled weapon.  Alternatively, the wielder can attempt a missile weapon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p. 2) without the normal -2 pen</w:t>
        <w:softHyphen/>
        <w:t>al</w:t>
        <w:softHyphen/>
        <w:t xml:space="preserve">ty to hit, though against any type of sword or knife there is 50 percent chance that the leather thong will be severed.  The Aklys can also be used to attempt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p. 3) with a +1 bonus to hit and a -1 penalty to the defender's Dex</w:t>
        <w:softHyphen/>
        <w:t>terity check.</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Bolas:</w:t>
      </w:r>
      <w:r>
        <w:rPr>
          <w:rFonts w:eastAsia="Times New Roman;Times New Roman" w:cs="Times New Roman;Times New Roman" w:ascii="Times New Roman;Times New Roman" w:hAnsi="Times New Roman;Times New Roman"/>
          <w:sz w:val="20"/>
          <w:szCs w:val="20"/>
        </w:rPr>
        <w:t xml:space="preserve">  This weapon is a set of three balls linked with cord.  When they hit, the tend to wrap around the target, inflict</w:t>
        <w:softHyphen/>
        <w:t xml:space="preserve">ing some damage as well as the balls smack into the target.  They can be used as a normal hurled weapon, with a +1 bonus to hit, causing no other special effect.  Alternatively, they can be used for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empt with a +2 bonus to hit and a -2 penalty to the defender's Dexterity check.</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Bolas are most effective, however, when used for a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in which case the target's armor class is treated as a base of 8, plus Dexterity, shield, and magical modifiers.  If thrown at the legs of a creature (-4 to hit, +1 speed factor penalty), a hit acts as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and also causes the target to lose all Dexterity bonuses and to be unable to walk until the bolas are removed (see below).  If hurled at the arms (-4 to hit, +1 to speed factor), a hit forces three Dexterity checks by the target at -2.  If all succeed, the bolas merely wrap about the arm itself but do not bind it to the body, inflicting damage but with no other game effect.  If any one check is failed, one arm is bound and rendered useless (50% chance for either).  If more than one check is failed, both arms are bound.  In the case of a called shot to the head (-8 to hit, +2 to speed factor), the bolas will inflict the above-listed damage to the target every round until removed or the target is dead of strangula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Regardless of where they hit, the bolas can be escaped by cutting the cords loose (treat the bolas as AC 8, with 2 hit points, damaged only by Slashing weapons) or bursting them with brute strength (a standard Open Doors roll).  If the target has been struck by multiple bolas, he or she suffers a -4 penalty to effective strength for every one after the first.  Note that bolas are not very effective in damaging armored foes, suffering a penalty to damage equal to the normal THAC0 penalty for </w:t>
      </w: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 xml:space="preserve">lunt weapons vs. armor; note, however, that bolas do </w:t>
      </w:r>
      <w:r>
        <w:rPr>
          <w:rFonts w:eastAsia="Times New Roman;Times New Roman" w:cs="Times New Roman;Times New Roman" w:ascii="Times New Roman;Times New Roman" w:hAnsi="Times New Roman;Times New Roman"/>
          <w:i/>
          <w:iCs/>
          <w:sz w:val="20"/>
          <w:szCs w:val="20"/>
        </w:rPr>
        <w:t>not</w:t>
      </w:r>
      <w:r>
        <w:rPr>
          <w:rFonts w:eastAsia="Times New Roman;Times New Roman" w:cs="Times New Roman;Times New Roman" w:ascii="Times New Roman;Times New Roman" w:hAnsi="Times New Roman;Times New Roman"/>
          <w:sz w:val="20"/>
          <w:szCs w:val="20"/>
        </w:rPr>
        <w:t xml:space="preserve"> gain a damage bonus vs. lightly armored oppo</w:t>
        <w:softHyphen/>
        <w:t>nents.  Note, however that even if a target cannot suffer damage from a hit with bolas, he or she can be entangled with them normally.  Also, if a character is not wearing a helmet, he or she is subject to a called shot to the head and subsequent strangulation damage, as noted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Bow, Composite Short:</w:t>
      </w:r>
      <w:r>
        <w:rPr>
          <w:rFonts w:eastAsia="Times New Roman;Times New Roman" w:cs="Times New Roman;Times New Roman" w:ascii="Times New Roman;Times New Roman" w:hAnsi="Times New Roman;Times New Roman"/>
          <w:sz w:val="20"/>
          <w:szCs w:val="20"/>
        </w:rPr>
        <w:t xml:space="preserve">  This weapon is easily used while mount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Bow, Composite Long:</w:t>
      </w:r>
      <w:r>
        <w:rPr>
          <w:rFonts w:eastAsia="Times New Roman;Times New Roman" w:cs="Times New Roman;Times New Roman" w:ascii="Times New Roman;Times New Roman" w:hAnsi="Times New Roman;Times New Roman"/>
          <w:sz w:val="20"/>
          <w:szCs w:val="20"/>
        </w:rPr>
        <w:t xml:space="preserve">  This weapon can be used while mounted if the rider has Riding (Land-based) proficiency, with a -1 penalty to hit, or Riding Specialization, with no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Bow, Long:</w:t>
      </w:r>
      <w:r>
        <w:rPr>
          <w:rFonts w:eastAsia="Times New Roman;Times New Roman" w:cs="Times New Roman;Times New Roman" w:ascii="Times New Roman;Times New Roman" w:hAnsi="Times New Roman;Times New Roman"/>
          <w:sz w:val="20"/>
          <w:szCs w:val="20"/>
        </w:rPr>
        <w:t xml:space="preserve">  This weapon can only be used while mounted if the rider has Riding Specialization, with a -2 penalty to h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Bow, Short:</w:t>
      </w:r>
      <w:r>
        <w:rPr>
          <w:rFonts w:eastAsia="Times New Roman;Times New Roman" w:cs="Times New Roman;Times New Roman" w:ascii="Times New Roman;Times New Roman" w:hAnsi="Times New Roman;Times New Roman"/>
          <w:sz w:val="20"/>
          <w:szCs w:val="20"/>
        </w:rPr>
        <w:t xml:space="preserve">  This weapon can be used while mounted if the rider has Riding (Land-based) proficiency, with a -1 penalty to hit, or Riding Specialization, with no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Cestus:</w:t>
      </w:r>
      <w:r>
        <w:rPr>
          <w:rFonts w:eastAsia="Times New Roman;Times New Roman" w:cs="Times New Roman;Times New Roman" w:ascii="Times New Roman;Times New Roman" w:hAnsi="Times New Roman;Times New Roman"/>
          <w:sz w:val="20"/>
          <w:szCs w:val="20"/>
        </w:rPr>
        <w:t xml:space="preserve">  These are simply spiked gauntlets, usually bought in pairs (though this is not necessary).  They require no special proficiency to wield.  If the wearer has Punching specialization, he or she adds his or her normal bonuses to the damage inflicted by the cestus.  Note, however, that a character has no chance to stun when punching with cesti.</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When used as a weapon, a chain of 6' to 10' in length is usually weighted at both ends.  If instead the wielder is merely using a length of ordinary chain, he or she will suffer a -2 penalty on rolls to hit and -1 to damage.  A chain can be used to strike,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b/>
          <w:bCs/>
          <w:sz w:val="20"/>
          <w:szCs w:val="20"/>
        </w:rPr>
        <w:t>Parry</w:t>
      </w:r>
      <w:r>
        <w:rPr>
          <w:rFonts w:eastAsia="Times New Roman;Times New Roman" w:cs="Times New Roman;Times New Roman" w:ascii="Times New Roman;Times New Roman" w:hAnsi="Times New Roman;Times New Roman"/>
          <w:sz w:val="20"/>
          <w:szCs w:val="20"/>
        </w:rPr>
        <w:t xml:space="preserve"> just like any normal melee weapon.  In addition, a chain wielder can attempt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Versus a mounted opponent, a chain can be used to attempt to dismount a rider or snag a rider's head (see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 xml:space="preserve"> below), with a -2 penalty to hit with either type of attack.  Note that when it is being used for an entangling attack, a chain suffers a damage penalty equal to the </w:t>
      </w: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lunt weapon THAC0 penalty against foes in heavy armor (but no bonus against targets in light arm.</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n addition to the above, anytime a chain is used in melee against a target not more than one size class different, there is a 2 in 20 chance of fouling the opponent or his or her weapon, if the wielder desires.  A chain specialist can opt to use some, none, or all of his or her damage bonus to add to this chance.  The effects of this fouling are determined by rolling 1d20, with a +1 bonus per level of specialization and per point of the attacker's Dexterity Reaction Adjustment and a -1 penalty per point of the defender's Dexterity Reaction adjustment:  1-3, chain ripped from wielder's grasp; 4-14, weapon fouled and cannot be used to attack for one full round (i.e., the remain</w:t>
        <w:softHyphen/>
        <w:t xml:space="preserve">der of the current round and until the same point in the next round); 15-16, weapon torn from defender's grasp; 17-18, defender pulled to knees; 19-20, defender pulled to the ground.  These special effects of the chain do not last from round to round and must be rechecked each round that the chain is used in melee combat, even if it is being used for an </w:t>
      </w:r>
      <w:r>
        <w:rPr>
          <w:rFonts w:eastAsia="Times New Roman;Times New Roman" w:cs="Times New Roman;Times New Roman" w:ascii="Times New Roman;Times New Roman" w:hAnsi="Times New Roman;Times New Roman"/>
          <w:b/>
          <w:bCs/>
          <w:sz w:val="20"/>
          <w:szCs w:val="20"/>
        </w:rPr>
        <w:t>Active</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b/>
          <w:bCs/>
          <w:sz w:val="20"/>
          <w:szCs w:val="20"/>
        </w:rPr>
        <w:t>Passive Parry</w:t>
      </w:r>
      <w:r>
        <w:rPr>
          <w:rFonts w:eastAsia="Times New Roman;Times New Roman" w:cs="Times New Roman;Times New Roman" w:ascii="Times New Roman;Times New Roman" w:hAnsi="Times New Roman;Times New Roman"/>
          <w:sz w:val="20"/>
          <w:szCs w:val="20"/>
        </w:rPr>
        <w:t>.  Note that if the defender is not wielding a weapon, the d20 should still be rolled, but only the effects for 1-3, 17-18, and 19-20 can appl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Flail, Ball and Chain:</w:t>
      </w:r>
      <w:r>
        <w:rPr>
          <w:rFonts w:eastAsia="Times New Roman;Times New Roman" w:cs="Times New Roman;Times New Roman" w:ascii="Times New Roman;Times New Roman" w:hAnsi="Times New Roman;Times New Roman"/>
          <w:sz w:val="20"/>
          <w:szCs w:val="20"/>
        </w:rPr>
        <w:t xml:space="preserve">  This weapon has a 1 in 20 chance of fouling an opponent's weapon on a </w:t>
      </w:r>
      <w:r>
        <w:rPr>
          <w:rFonts w:eastAsia="Times New Roman;Times New Roman" w:cs="Times New Roman;Times New Roman" w:ascii="Times New Roman;Times New Roman" w:hAnsi="Times New Roman;Times New Roman"/>
          <w:i/>
          <w:iCs/>
          <w:sz w:val="20"/>
          <w:szCs w:val="20"/>
        </w:rPr>
        <w:t>missed</w:t>
      </w:r>
      <w:r>
        <w:rPr>
          <w:rFonts w:eastAsia="Times New Roman;Times New Roman" w:cs="Times New Roman;Times New Roman" w:ascii="Times New Roman;Times New Roman" w:hAnsi="Times New Roman;Times New Roman"/>
          <w:sz w:val="20"/>
          <w:szCs w:val="20"/>
        </w:rPr>
        <w:t xml:space="preserve"> attack only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Flail, Three Chain:</w:t>
      </w:r>
      <w:r>
        <w:rPr>
          <w:rFonts w:eastAsia="Times New Roman;Times New Roman" w:cs="Times New Roman;Times New Roman" w:ascii="Times New Roman;Times New Roman" w:hAnsi="Times New Roman;Times New Roman"/>
          <w:sz w:val="20"/>
          <w:szCs w:val="20"/>
        </w:rPr>
        <w:t xml:space="preserve">  This weapon has a 2 in 20 chance of fouling an opponent's weapon on a </w:t>
      </w:r>
      <w:r>
        <w:rPr>
          <w:rFonts w:eastAsia="Times New Roman;Times New Roman" w:cs="Times New Roman;Times New Roman" w:ascii="Times New Roman;Times New Roman" w:hAnsi="Times New Roman;Times New Roman"/>
          <w:i/>
          <w:iCs/>
          <w:sz w:val="20"/>
          <w:szCs w:val="20"/>
        </w:rPr>
        <w:t>missed</w:t>
      </w:r>
      <w:r>
        <w:rPr>
          <w:rFonts w:eastAsia="Times New Roman;Times New Roman" w:cs="Times New Roman;Times New Roman" w:ascii="Times New Roman;Times New Roman" w:hAnsi="Times New Roman;Times New Roman"/>
          <w:sz w:val="20"/>
          <w:szCs w:val="20"/>
        </w:rPr>
        <w:t xml:space="preserve"> attack only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Garrote:</w:t>
      </w:r>
      <w:r>
        <w:rPr>
          <w:rFonts w:eastAsia="Times New Roman;Times New Roman" w:cs="Times New Roman;Times New Roman" w:ascii="Times New Roman;Times New Roman" w:hAnsi="Times New Roman;Times New Roman"/>
          <w:sz w:val="20"/>
          <w:szCs w:val="20"/>
        </w:rPr>
        <w:t xml:space="preserve">  This weapon is best used from surprise, gaining a +2 bonus to hit if surprise is gained.  In normal combat situations, the garrote suffers a -4 penalty to hit, and the attacker will automatically lose initiative if fighting a target with a melee weapon of any sort (even a razor or ice pick) unless he or she knows the Street Fighting non-weapon proficiency.  These are in addition to any other modifiers.  If the attacker hits with this weapon, the victim will soon be choked to death if the attacker can maintain his or her hold, requiring a successful roll to hit on subsequent rounds, although this roll includes only bonuses for magical armor (though not the armor value itself--e.g., </w:t>
      </w:r>
      <w:r>
        <w:rPr>
          <w:rFonts w:eastAsia="Times New Roman;Times New Roman" w:cs="Times New Roman;Times New Roman" w:ascii="Times New Roman;Times New Roman" w:hAnsi="Times New Roman;Times New Roman"/>
          <w:i/>
          <w:iCs/>
          <w:sz w:val="20"/>
          <w:szCs w:val="20"/>
        </w:rPr>
        <w:t>plate mail +3</w:t>
      </w:r>
      <w:r>
        <w:rPr>
          <w:rFonts w:eastAsia="Times New Roman;Times New Roman" w:cs="Times New Roman;Times New Roman" w:ascii="Times New Roman;Times New Roman" w:hAnsi="Times New Roman;Times New Roman"/>
          <w:sz w:val="20"/>
          <w:szCs w:val="20"/>
        </w:rPr>
        <w:t xml:space="preserve"> would provide Armor Class 7--and not a shield bonus in any event) and Dexterity bonuses (as the target struggles and squirms to escape the garrote).  The length of strangulation required to kill the victim depends on the relative sizes of the strangler and the victim:  if both are the same size, 3 rounds; if the strangler is a size class larger, 2 rounds; and if the victim is a size class larger (though not larger than size L in any event), 4 rounds.  This time includes the round in which the initial successful attack was made, and death occurs at the end of the final round of strangulation; e.g., a human strangling a gnome or halfling who hit on round 1 would kill his or her victim at the end of round 2 if strangulation was maintained.  This weapon can be used with a 'backstab' attack, gaining all the normal bonuses to hit and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Knife, Stiletto:</w:t>
      </w:r>
      <w:r>
        <w:rPr>
          <w:rFonts w:eastAsia="Times New Roman;Times New Roman" w:cs="Times New Roman;Times New Roman" w:ascii="Times New Roman;Times New Roman" w:hAnsi="Times New Roman;Times New Roman"/>
          <w:sz w:val="20"/>
          <w:szCs w:val="20"/>
        </w:rPr>
        <w:t xml:space="preserve">  This weapon does not require its own weapon proficiency (being subsumed under Knife).  However, its narrow, thin blade enables it to strike through very small chinks in some types of armor, granting a +2 bonus on attack rolls vs. a target in chain mail, partial plate, plate mail, or ring mail.  This is in addition to weapon vs. armor class adjustmen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 xml:space="preserve">  The lasso does not inflict any damage in and of itself on a typical successful hit.  However, any target struck can be subjected to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with a -3 penalty to his or her Dexterity check, in addition to any other modifiers.  In addition, it can be used for any of the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maneuvers listed above under </w:t>
      </w:r>
      <w:r>
        <w:rPr>
          <w:rFonts w:eastAsia="Times New Roman;Times New Roman" w:cs="Times New Roman;Times New Roman" w:ascii="Times New Roman;Times New Roman" w:hAnsi="Times New Roman;Times New Roman"/>
          <w:b/>
          <w:bCs/>
          <w:sz w:val="20"/>
          <w:szCs w:val="20"/>
        </w:rPr>
        <w:t>Bolas</w:t>
      </w:r>
      <w:r>
        <w:rPr>
          <w:rFonts w:eastAsia="Times New Roman;Times New Roman" w:cs="Times New Roman;Times New Roman" w:ascii="Times New Roman;Times New Roman" w:hAnsi="Times New Roman;Times New Roman"/>
          <w:sz w:val="20"/>
          <w:szCs w:val="20"/>
        </w:rPr>
        <w:t xml:space="preserve">, with an additional +1 bonus hit and -1 penalty to target Dexterity checks, and if a successful hit is made, a subsequent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empt can be made, as noted.  A successful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to the head of the victim inflicts 1d3 points of damage, plus half the wielder's Strength bonus (rounded up) as the lasso is pulled taut, plus 1 point of damage (plus half the wielder's Strength bonus) per round thereafter that he or she continues to pull on the lasso.  Also, any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s made while the target's head is lassoed apply a further -2 penalty to Dexterity checks (total of -5).  Additionally, if the wielder is in a position to hoist the victim up, the victim will suffer an additional 1d4 points of strangulation damage every round and will be rendered incapable of speaking or shouting.</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n addition, a lasso can be used to dismount a rider by making a successful roll to hit vs. AC 10, counting only magical and Dexterity bonuses.  On a successful hit, the lasso wielder must make a successful Strength check with a +2 bonus and the rider must make a Dexterity check with a -2 penalty.  If the rider fails, he or she is dismounted, suffering 1d4 points of damage and being stunned for 1 round.  If the rider succeeds and the lasso wielder fails, the lasso is jerked from his or her grasp and the wielder must make a Dexterity check or suffer 1d2 points of damage.  If both succeed, the character who makes his or her check by a wider margin (ties go to the lasso wielder) wins.  If the lasso wielder ties off the end of his or her rope to firmly fixed object, he or she automatically wins unless the target rolls a 1 on his or her check, in which case the rope break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can also be made at a mounted target, applying an additional -2 penalty to hit but having the above effect plus the normal effect for a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with a lasso.  If a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to the head is made and the target wins the check and the wielder fails, the target still takes 1d4 points of damage as the lasso is torn from the wielder's grasp.  If the target fails, however, he or she is dismounted as above and also suffers 2d6 points of damage and is stunned for a total of 1d4 rounds.  If the rope was tied off to a firmly fixed object, damage is doubled and the duration of the stun is increased to 1d6 rounds unless a 1 is rolled and the rope breaks, in which case 1d4 points of damage are still inflict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Finally, a lasso can be used for a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attempt with a -4 penalty to hit.  Also, if the weapon to be disarmed is a sword or dagger, there is a 50% chance that the lasso will be sever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lasso can be cut (treat as AC 7, with 4 hit points, damaged only by Slashing weapons) or can be snapped with brute strength (a standard Open Doors roll with a -2 penalty to the target's effective strength).  If the target has been struck by multiple lassoes, he or she suffers a -4 penalty to effective strength for every one after the fir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 xml:space="preserve">  </w:t>
      </w:r>
      <w:r>
        <w:rPr>
          <w:rFonts w:eastAsia="Times New Roman;Times New Roman" w:cs="Times New Roman;Times New Roman" w:ascii="Times New Roman;Times New Roman" w:hAnsi="Times New Roman;Times New Roman"/>
          <w:b/>
          <w:bCs/>
          <w:sz w:val="20"/>
          <w:szCs w:val="20"/>
        </w:rPr>
        <w:t>Mancatcher:</w:t>
      </w:r>
      <w:r>
        <w:rPr>
          <w:rFonts w:eastAsia="Times New Roman;Times New Roman" w:cs="Times New Roman;Times New Roman" w:ascii="Times New Roman;Times New Roman" w:hAnsi="Times New Roman;Times New Roman"/>
          <w:sz w:val="20"/>
          <w:szCs w:val="20"/>
        </w:rPr>
        <w:t xml:space="preserve">  This is a highly specialized polearm designed to capture a foe without needing to kill it.  It consists of a long pole with a spring-loaded set of jaws at the end.  A mancatcher always attacks as if against Armor Class 10, regard</w:t>
        <w:softHyphen/>
        <w:t>less of armor worn, counting Dexterity bonuses and a 1-point bonus of the defender is using a shield.  On a successful hit, the target immediately loses all Dexterity bonuses.  Also, the defender has a chance equal to 5% times the number the attacker bettered his or her to hit roll (e.g., if a 10 was needed to hit and a 20 was rolled, this would be a 50% chance) to have one or both of his or her arms pinned (check once for each, though if one arm is pinned the chance that the other arm will also be pinned is only half normal).  A creature whose arms are pinned may lose effective use of a shield (or secondary weapon) or weapon, depending on which arm is pinned by the weapon, or both if both arms are pinned.  A spellcaster with even one arm pinned cannot cast spells using somatic components.  In addition, if the wielder strikes a mounted opponent (roll to hit vs. Armor Class 7 if the target is moving at full speed while mounted, rather than attacking or remaining stationary on horseback), that creature is automatically violently dismounted, suffering 1d3 pounds of damage on striking the ground, though the wielder must make a Strength check or have the weapon torn from his or her grasp.</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trapped target can be pushed and pulled about, inflicting 1d2 points of blunt damage.  This prevents any sort of concentration for spellcasting or psionics (though not magic item use), and it carries with it a base 25% chance of pulling the victim to his or her knees (50%) or to a prone position (50%), modified by 5% times the character's damage adjust</w:t>
        <w:softHyphen/>
        <w:t>ment for Strength (i.e., a character with 18/01 Strength (damage modifier +3) would have a 40% chance per round to knock down a trapped opponent).  A trapped victim can attempt a bend bars/lift gates roll each round to break free, with success indicating that freedom has been attained and requiring a save vs. crushing blow by the mancatcher to avoid destruction (if the save is made, the jaws merely snap open).  Such an attempt inflicts 1d2 points of damage on the trapped creature whether it is successful or no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mancatcher is only effective against foes reasonably close in size to humans.  Because of their stocky, broad build, gnomes may be caught with a mancatcher, but gnomes and halflings are too small to be effectively caught.  A half-ogre, gnoll, or bugbear is the largest a creature could be and still be caught with a mancatcher, though the chance to trap such a creature's arm(s) or to knock it down is halv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Net:</w:t>
      </w:r>
      <w:r>
        <w:rPr>
          <w:rFonts w:eastAsia="Times New Roman;Times New Roman" w:cs="Times New Roman;Times New Roman" w:ascii="Times New Roman;Times New Roman" w:hAnsi="Times New Roman;Times New Roman"/>
          <w:sz w:val="20"/>
          <w:szCs w:val="20"/>
        </w:rPr>
        <w:t xml:space="preserve">  This is usually a small (8' to 12' diameter) circular net with weights around the edges and a trailing rope for control, folded prior to use so that it will twirl open when thrown.  Any attack with a net is resolved as against AC 6, considering only the target's Dexterity and magical bonuses to Armor Class, with a +4 bonus to hit against size S opponents and -2 against size L opponents; size H or G creatures cannot be entangled with a net.  If a hit is scored, the defender must make a successful Dexterity check with a -4 penalty.  Success indicates that the target has shrugged off the net, losing any remaining attacks in the round but suffering no other ill effects.  If failed, however, the trapped creature must make a successful Open Doors roll with -1 modifier to his or her Strength score in order to rip free of the net.  However, the attacker can attempt to bind the target more securely by making a successful roll to hit in each subsequent round, enabling him or her to loop and tighten the trailing rope around the defender (this action is considered to have a speed factor of 5).  For each successful attack roll to do this, the defender's effective Strength for his or her Open Doors roll is reduced by 4.  If the defender's Strength is thereby reduced to zero, he or she is hopelessly entangled in the net and cannot get out unless rescued.  The attacker can instead attempt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on the trapped character each roun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net can also be used in melee to attempt an </w:t>
      </w:r>
      <w:r>
        <w:rPr>
          <w:rFonts w:eastAsia="Times New Roman;Times New Roman" w:cs="Times New Roman;Times New Roman" w:ascii="Times New Roman;Times New Roman" w:hAnsi="Times New Roman;Times New Roman"/>
          <w:b/>
          <w:bCs/>
          <w:sz w:val="20"/>
          <w:szCs w:val="20"/>
        </w:rPr>
        <w:t>Active Parry</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or </w:t>
      </w:r>
      <w:r>
        <w:rPr>
          <w:rFonts w:eastAsia="Times New Roman;Times New Roman" w:cs="Times New Roman;Times New Roman" w:ascii="Times New Roman;Times New Roman" w:hAnsi="Times New Roman;Times New Roman"/>
          <w:b/>
          <w:bCs/>
          <w:sz w:val="20"/>
          <w:szCs w:val="20"/>
        </w:rPr>
        <w:t>Weapon Pin</w:t>
      </w:r>
      <w:r>
        <w:rPr>
          <w:rFonts w:eastAsia="Times New Roman;Times New Roman" w:cs="Times New Roman;Times New Roman" w:ascii="Times New Roman;Times New Roman" w:hAnsi="Times New Roman;Times New Roman"/>
          <w:sz w:val="20"/>
          <w:szCs w:val="20"/>
        </w:rPr>
        <w:t xml:space="preserve"> maneuver.  Further, any round that it is used in melee it has a 3 in 20 chance of fouling an opponent or his or her weapon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 although if it entangles any </w:t>
      </w:r>
      <w:r>
        <w:rPr>
          <w:rFonts w:eastAsia="Times New Roman;Times New Roman" w:cs="Times New Roman;Times New Roman" w:ascii="Times New Roman;Times New Roman" w:hAnsi="Times New Roman;Times New Roman"/>
          <w:b/>
          <w:bCs/>
          <w:sz w:val="20"/>
          <w:szCs w:val="20"/>
        </w:rPr>
        <w:t>S</w:t>
      </w:r>
      <w:r>
        <w:rPr>
          <w:rFonts w:eastAsia="Times New Roman;Times New Roman" w:cs="Times New Roman;Times New Roman" w:ascii="Times New Roman;Times New Roman" w:hAnsi="Times New Roman;Times New Roman"/>
          <w:sz w:val="20"/>
          <w:szCs w:val="20"/>
        </w:rPr>
        <w:t>lashing weapon it has a 25% chance of being sufficiently rent and torn as to be useles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f the attack roll misses with a thrown net, it is considered unfolded until the wielder spends three rounds carefully refolding it, and it suffers a -4 penalty on any attack rolls until it is re-fold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If used against a mounted opponent, the net has a chance to dismount a rider equal to that provided by a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net can be cut, but only by someone not trapped in it or who had a knife of some sort in hand when he or she was entangled (attacking against AC 8, inflicting 12 points of damage to cut a hole large enough to escap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 common net can be used in place of a specially-made fighting net, but all attack rolls will be at -4 and all rolls by the defender to escape the net will be at +4.</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Polearm, Hook Fauchard:</w:t>
      </w:r>
      <w:r>
        <w:rPr>
          <w:rFonts w:eastAsia="Times New Roman;Times New Roman" w:cs="Times New Roman;Times New Roman" w:ascii="Times New Roman;Times New Roman" w:hAnsi="Times New Roman;Times New Roman"/>
          <w:sz w:val="20"/>
          <w:szCs w:val="20"/>
        </w:rPr>
        <w:t xml:space="preserve">  This weapon gains a +2 bonus on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s and applies a -2 penalty to the target's Dexterity check.  Also, it can be used to attempt to dismount a rider, requiring a successful Dexterity check at -2 to remain mounted on any successful h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Polearm, Partisan:</w:t>
      </w:r>
      <w:r>
        <w:rPr>
          <w:rFonts w:eastAsia="Times New Roman;Times New Roman" w:cs="Times New Roman;Times New Roman" w:ascii="Times New Roman;Times New Roman" w:hAnsi="Times New Roman;Times New Roman"/>
          <w:sz w:val="20"/>
          <w:szCs w:val="20"/>
        </w:rPr>
        <w:t xml:space="preserve">  This weapon has a 1 in 20 chance of fouling an opponent's weapon on any round it is used in melee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 but it has no chance of being torn from the wielder's grasp nor of unbalancing or knocking down the defender as a result of this function; hence, when a partisan is used effects should be rolled as follows:  1-15, weapon fouled for one full round (see above); 16-20, weapon torn from defender's grasp.</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Polearm, Ranseur:</w:t>
      </w:r>
      <w:r>
        <w:rPr>
          <w:rFonts w:eastAsia="Times New Roman;Times New Roman" w:cs="Times New Roman;Times New Roman" w:ascii="Times New Roman;Times New Roman" w:hAnsi="Times New Roman;Times New Roman"/>
          <w:sz w:val="20"/>
          <w:szCs w:val="20"/>
        </w:rPr>
        <w:t xml:space="preserve">  This weapon is identical in effect to the </w:t>
      </w:r>
      <w:r>
        <w:rPr>
          <w:rFonts w:eastAsia="Times New Roman;Times New Roman" w:cs="Times New Roman;Times New Roman" w:ascii="Times New Roman;Times New Roman" w:hAnsi="Times New Roman;Times New Roman"/>
          <w:b/>
          <w:bCs/>
          <w:sz w:val="20"/>
          <w:szCs w:val="20"/>
        </w:rPr>
        <w:t>Partisan</w:t>
      </w:r>
      <w:r>
        <w:rPr>
          <w:rFonts w:eastAsia="Times New Roman;Times New Roman" w:cs="Times New Roman;Times New Roman" w:ascii="Times New Roman;Times New Roman" w:hAnsi="Times New Roman;Times New Roman"/>
          <w:sz w:val="20"/>
          <w:szCs w:val="20"/>
        </w:rPr>
        <w:t xml:space="preserve">, and it also grants a +1 bonus to hit on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attemp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Polearm, Spetum:</w:t>
      </w:r>
      <w:r>
        <w:rPr>
          <w:rFonts w:eastAsia="Times New Roman;Times New Roman" w:cs="Times New Roman;Times New Roman" w:ascii="Times New Roman;Times New Roman" w:hAnsi="Times New Roman;Times New Roman"/>
          <w:sz w:val="20"/>
          <w:szCs w:val="20"/>
        </w:rPr>
        <w:t xml:space="preserve">  This weapon is identical in effect to the </w:t>
      </w:r>
      <w:r>
        <w:rPr>
          <w:rFonts w:eastAsia="Times New Roman;Times New Roman" w:cs="Times New Roman;Times New Roman" w:ascii="Times New Roman;Times New Roman" w:hAnsi="Times New Roman;Times New Roman"/>
          <w:b/>
          <w:bCs/>
          <w:sz w:val="20"/>
          <w:szCs w:val="20"/>
        </w:rPr>
        <w:t>Partisan</w:t>
      </w:r>
      <w:r>
        <w:rPr>
          <w:rFonts w:eastAsia="Times New Roman;Times New Roman" w:cs="Times New Roman;Times New Roman" w:ascii="Times New Roman;Times New Roman" w:hAnsi="Times New Roman;Times New Roman"/>
          <w:sz w:val="20"/>
          <w:szCs w:val="20"/>
        </w:rPr>
        <w:t xml:space="preserve">, and it also grants a +1 bonus to hit on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attemp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Sap:</w:t>
      </w:r>
      <w:r>
        <w:rPr>
          <w:rFonts w:eastAsia="Times New Roman;Times New Roman" w:cs="Times New Roman;Times New Roman" w:ascii="Times New Roman;Times New Roman" w:hAnsi="Times New Roman;Times New Roman"/>
          <w:sz w:val="20"/>
          <w:szCs w:val="20"/>
        </w:rPr>
        <w:t xml:space="preserve">  This weapon is sometimes merely a cloth or leather covering over a heavy, blunt object, but in its professional form it is usually a smallish, flexible leather sack filled with lead shot or sand.  It is not very effective against armored foes, suffering a penalty to damage equal to the THAC0 penalty for </w:t>
      </w: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 xml:space="preserve">lunt weapons (but </w:t>
      </w:r>
      <w:r>
        <w:rPr>
          <w:rFonts w:eastAsia="Times New Roman;Times New Roman" w:cs="Times New Roman;Times New Roman" w:ascii="Times New Roman;Times New Roman" w:hAnsi="Times New Roman;Times New Roman"/>
          <w:i/>
          <w:iCs/>
          <w:sz w:val="20"/>
          <w:szCs w:val="20"/>
        </w:rPr>
        <w:t>not</w:t>
      </w:r>
      <w:r>
        <w:rPr>
          <w:rFonts w:eastAsia="Times New Roman;Times New Roman" w:cs="Times New Roman;Times New Roman" w:ascii="Times New Roman;Times New Roman" w:hAnsi="Times New Roman;Times New Roman"/>
          <w:sz w:val="20"/>
          <w:szCs w:val="20"/>
        </w:rPr>
        <w:t xml:space="preserve"> gaining a bonus to damage from this adjustment vs. lightly-armored foes).  This weapon is most effective when it is being used for a </w:t>
      </w:r>
      <w:r>
        <w:rPr>
          <w:rFonts w:eastAsia="Times New Roman;Times New Roman" w:cs="Times New Roman;Times New Roman" w:ascii="Times New Roman;Times New Roman" w:hAnsi="Times New Roman;Times New Roman"/>
          <w:b/>
          <w:bCs/>
          <w:sz w:val="20"/>
          <w:szCs w:val="20"/>
        </w:rPr>
        <w:t>Sapping</w:t>
      </w:r>
      <w:r>
        <w:rPr>
          <w:rFonts w:eastAsia="Times New Roman;Times New Roman" w:cs="Times New Roman;Times New Roman" w:ascii="Times New Roman;Times New Roman" w:hAnsi="Times New Roman;Times New Roman"/>
          <w:sz w:val="20"/>
          <w:szCs w:val="20"/>
        </w:rPr>
        <w:t xml:space="preserve"> attack (p. 4).  If attacking without surprise, a successful Sapping attack with a sap will inflict double the normal amount of damage; 1d3/1d2 normal damage and 1d3/1d2 additional points of temporary damage (dissipating after a turn of rest; analogous  to damage from punching attacks), plus the wielder's Strength bonus, with the chance to stun determined from this adjusted damage total.  If a sap wielder attacks with surprise and scores a hit, he or she will inflict four times normal damage, though again only 1d3/1d2 of this will be real damage, with the other 3d3/3d2 being temporary damage, plus the wielder's strength bonus.  Hence, this weapon has an excellent chance of stunning a foe when the attacker is able to strike a victim from surprise, but it is considerably less useful in other situations.  Once the advantage of surprise has been lost, it is often better to switch to a more efficacious weap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Scourge:</w:t>
      </w:r>
      <w:r>
        <w:rPr>
          <w:rFonts w:eastAsia="Times New Roman;Times New Roman" w:cs="Times New Roman;Times New Roman" w:ascii="Times New Roman;Times New Roman" w:hAnsi="Times New Roman;Times New Roman"/>
          <w:sz w:val="20"/>
          <w:szCs w:val="20"/>
        </w:rPr>
        <w:t xml:space="preserve">  If the barbed lash of the scourge contacts exposed or flesh on a successful hit (5% chance x the AC type of the armor worn; e.g., only 5% for full plate, but 50% for no armor), it inflicts an additional point of damage and applies a -1 penalty to rolls to hit and to Dexterity checks for 1d2 rounds due to pain.  This weapon also has a 1 in 20 chance of fouling an opponent's weapon when used in melee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 although if it is used to foul a sword or knife of any sort, there is a 50% chance that the scourge will be severed and ruin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Sword, Khopesh:</w:t>
      </w:r>
      <w:r>
        <w:rPr>
          <w:rFonts w:eastAsia="Times New Roman;Times New Roman" w:cs="Times New Roman;Times New Roman" w:ascii="Times New Roman;Times New Roman" w:hAnsi="Times New Roman;Times New Roman"/>
          <w:sz w:val="20"/>
          <w:szCs w:val="20"/>
        </w:rPr>
        <w:t xml:space="preserve">  In addition to the damage inflicted by this weapon, it gains a +2 bonus on </w:t>
      </w:r>
      <w:r>
        <w:rPr>
          <w:rFonts w:eastAsia="Times New Roman;Times New Roman" w:cs="Times New Roman;Times New Roman" w:ascii="Times New Roman;Times New Roman" w:hAnsi="Times New Roman;Times New Roman"/>
          <w:b/>
          <w:bCs/>
          <w:sz w:val="20"/>
          <w:szCs w:val="20"/>
        </w:rPr>
        <w:t>Active Parry</w:t>
      </w:r>
      <w:r>
        <w:rPr>
          <w:rFonts w:eastAsia="Times New Roman;Times New Roman" w:cs="Times New Roman;Times New Roman" w:ascii="Times New Roman;Times New Roman" w:hAnsi="Times New Roman;Times New Roman"/>
          <w:sz w:val="20"/>
          <w:szCs w:val="20"/>
        </w:rPr>
        <w:t xml:space="preserve"> (p. 4) and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attempts.  Further, on any attack with the khopesh there is a 1 in 20 chance of snagging the opponent or his or her weapon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 save that a khopesh cannot snag a relatively smooth weapon, such as a sword, knife, or spea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b/>
          <w:bCs/>
          <w:sz w:val="20"/>
          <w:szCs w:val="20"/>
        </w:rPr>
        <w:t>Whip:</w:t>
      </w:r>
      <w:r>
        <w:rPr>
          <w:rFonts w:eastAsia="Times New Roman;Times New Roman" w:cs="Times New Roman;Times New Roman" w:ascii="Times New Roman;Times New Roman" w:hAnsi="Times New Roman;Times New Roman"/>
          <w:sz w:val="20"/>
          <w:szCs w:val="20"/>
        </w:rPr>
        <w:t xml:space="preserve">  This weapon can be used to strike normally as a melee weapon or to </w:t>
      </w:r>
      <w:r>
        <w:rPr>
          <w:rFonts w:eastAsia="Times New Roman;Times New Roman" w:cs="Times New Roman;Times New Roman" w:ascii="Times New Roman;Times New Roman" w:hAnsi="Times New Roman;Times New Roman"/>
          <w:b/>
          <w:bCs/>
          <w:sz w:val="20"/>
          <w:szCs w:val="20"/>
        </w:rPr>
        <w:t>Disarm</w:t>
      </w:r>
      <w:r>
        <w:rPr>
          <w:rFonts w:eastAsia="Times New Roman;Times New Roman" w:cs="Times New Roman;Times New Roman" w:ascii="Times New Roman;Times New Roman" w:hAnsi="Times New Roman;Times New Roman"/>
          <w:sz w:val="20"/>
          <w:szCs w:val="20"/>
        </w:rPr>
        <w:t xml:space="preserve"> (though a sword or knife has a 25% chance of severing the whip).  Note that, like bolas, whips suffer a damage penalty equal to the normal </w:t>
      </w: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lunt weapon THAC0 adjustment for heavy armor (though it does not inflict extra damage on targets with light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hip may also be used for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with a +2 bonus to hit and a -2 penalty on the target's Dexterity check.  Versus a mounted opponent, a chain can be used to attempt to dismount a rider or snag a rider's head (see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 xml:space="preserve"> above), with a -2 penalty to hit with either type of attack.  A whip may also be used to make a </w:t>
      </w:r>
      <w:r>
        <w:rPr>
          <w:rFonts w:eastAsia="Times New Roman;Times New Roman" w:cs="Times New Roman;Times New Roman" w:ascii="Times New Roman;Times New Roman" w:hAnsi="Times New Roman;Times New Roman"/>
          <w:b/>
          <w:bCs/>
          <w:sz w:val="20"/>
          <w:szCs w:val="20"/>
        </w:rPr>
        <w:t>Called Shot</w:t>
      </w:r>
      <w:r>
        <w:rPr>
          <w:rFonts w:eastAsia="Times New Roman;Times New Roman" w:cs="Times New Roman;Times New Roman" w:ascii="Times New Roman;Times New Roman" w:hAnsi="Times New Roman;Times New Roman"/>
          <w:sz w:val="20"/>
          <w:szCs w:val="20"/>
        </w:rPr>
        <w:t xml:space="preserve"> to either arm, both arms (-2 penalty to hit), either leg, both legs (-2 to hit), or the head (-2 penalty to hit), with effects and other modifiers for these attacks as per a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 xml:space="preserve">.  The wielder can also attempt a </w:t>
      </w:r>
      <w:r>
        <w:rPr>
          <w:rFonts w:eastAsia="Times New Roman;Times New Roman" w:cs="Times New Roman;Times New Roman" w:ascii="Times New Roman;Times New Roman" w:hAnsi="Times New Roman;Times New Roman"/>
          <w:b/>
          <w:bCs/>
          <w:sz w:val="20"/>
          <w:szCs w:val="20"/>
        </w:rPr>
        <w:t>Knockdown</w:t>
      </w:r>
      <w:r>
        <w:rPr>
          <w:rFonts w:eastAsia="Times New Roman;Times New Roman" w:cs="Times New Roman;Times New Roman" w:ascii="Times New Roman;Times New Roman" w:hAnsi="Times New Roman;Times New Roman"/>
          <w:sz w:val="20"/>
          <w:szCs w:val="20"/>
        </w:rPr>
        <w:t xml:space="preserve"> attack on an entangled creature each round, as with a </w:t>
      </w:r>
      <w:r>
        <w:rPr>
          <w:rFonts w:eastAsia="Times New Roman;Times New Roman" w:cs="Times New Roman;Times New Roman" w:ascii="Times New Roman;Times New Roman" w:hAnsi="Times New Roman;Times New Roman"/>
          <w:b/>
          <w:bCs/>
          <w:sz w:val="20"/>
          <w:szCs w:val="20"/>
        </w:rPr>
        <w:t>Lasso</w:t>
      </w:r>
      <w:r>
        <w:rPr>
          <w:rFonts w:eastAsia="Times New Roman;Times New Roman" w:cs="Times New Roman;Times New Roman" w:ascii="Times New Roman;Times New Roman" w:hAnsi="Times New Roman;Times New Roman"/>
          <w:sz w:val="20"/>
          <w:szCs w:val="20"/>
        </w:rPr>
        <w:t>.  A proficient whip-wielder can disentangle the whip with a successful Dexterity check at -2 (with a +1 bonus per level of specialization).  Otherwise, he or she must manually disentangle it.  It may also be cut (AC 6, 6 hit points, damaged only by Slashing weapons) or snapped with brute force (treat as an Open Doors roll with a -4 modifier to effective strength).</w:t>
      </w:r>
    </w:p>
    <w:p>
      <w:pPr>
        <w:sectPr>
          <w:headerReference w:type="even" r:id="rId2"/>
          <w:headerReference w:type="default" r:id="rId3"/>
          <w:type w:val="nextPage"/>
          <w:pgSz w:w="12240" w:h="15840"/>
          <w:pgMar w:left="1080" w:right="1080" w:gutter="0" w:header="1440" w:top="1496" w:footer="0" w:bottom="1440"/>
          <w:pgNumType w:start="1" w:fmt="decimal"/>
          <w:formProt w:val="false"/>
          <w:textDirection w:val="lrTb"/>
        </w:sect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A whip also has a 2 in 20 chance of fouling an opponent's weapon when used in melee (see </w:t>
      </w:r>
      <w:r>
        <w:rPr>
          <w:rFonts w:eastAsia="Times New Roman;Times New Roman" w:cs="Times New Roman;Times New Roman" w:ascii="Times New Roman;Times New Roman" w:hAnsi="Times New Roman;Times New Roman"/>
          <w:b/>
          <w:bCs/>
          <w:sz w:val="20"/>
          <w:szCs w:val="20"/>
        </w:rPr>
        <w:t>Chain</w:t>
      </w:r>
      <w:r>
        <w:rPr>
          <w:rFonts w:eastAsia="Times New Roman;Times New Roman" w:cs="Times New Roman;Times New Roman" w:ascii="Times New Roman;Times New Roman" w:hAnsi="Times New Roman;Times New Roman"/>
          <w:sz w:val="20"/>
          <w:szCs w:val="20"/>
        </w:rPr>
        <w:t xml:space="preserve"> above), although if it fouls a sharp weapon such as a knife or sword there is a 50% chance that it will be severed and ruine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ARMOR LI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ab/>
        <w:tab/>
        <w:tab/>
        <w:tab/>
        <w:tab/>
        <w:tab/>
      </w:r>
      <w:r>
        <w:rPr>
          <w:rFonts w:eastAsia="Times New Roman;Times New Roman" w:cs="Times New Roman;Times New Roman" w:ascii="Times New Roman;Times New Roman" w:hAnsi="Times New Roman;Times New Roman"/>
          <w:b/>
          <w:bCs/>
          <w:sz w:val="20"/>
          <w:szCs w:val="20"/>
        </w:rPr>
        <w:t>THAC0 Adj</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Type</w:t>
        <w:tab/>
        <w:t>Cost</w:t>
        <w:tab/>
        <w:t>AC</w:t>
        <w:tab/>
        <w:tab/>
        <w:t>Weight</w:t>
        <w:tab/>
        <w:t>S</w:t>
        <w:tab/>
        <w:t>T</w:t>
        <w:tab/>
        <w:t>P</w:t>
        <w:tab/>
        <w:t>B</w:t>
        <w:tab/>
        <w:t>C</w:t>
        <w:tab/>
        <w:t>DEX</w:t>
        <w:tab/>
        <w:t>MOV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rigandine</w:t>
        <w:tab/>
        <w:t>30 sc</w:t>
        <w:tab/>
        <w:t>5</w:t>
        <w:tab/>
        <w:tab/>
        <w:t>30 lbs</w:t>
        <w:tab/>
        <w:t>-1</w:t>
        <w:tab/>
        <w:t>-1</w:t>
        <w:tab/>
        <w:t>+1</w:t>
        <w:tab/>
        <w:t>-1</w:t>
        <w:tab/>
        <w:t>+1</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hain Mail</w:t>
        <w:tab/>
        <w:t>20 sc</w:t>
        <w:tab/>
        <w:t>5</w:t>
        <w:tab/>
        <w:tab/>
        <w:t>40 lbs</w:t>
        <w:tab/>
        <w:t>-1</w:t>
        <w:tab/>
        <w:t>0</w:t>
        <w:tab/>
        <w:t>+2</w:t>
        <w:tab/>
        <w:t>-1</w:t>
        <w:tab/>
        <w:t>+2</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ouble Chain Mail</w:t>
        <w:tab/>
        <w:t>30 sc</w:t>
        <w:tab/>
        <w:t>4</w:t>
        <w:tab/>
        <w:tab/>
        <w:t>55 lbs</w:t>
        <w:tab/>
        <w:t>-2</w:t>
        <w:tab/>
        <w:t>-1</w:t>
        <w:tab/>
        <w:t>+1</w:t>
        <w:tab/>
        <w:t>-1</w:t>
        <w:tab/>
        <w:t>+2</w:t>
        <w:tab/>
        <w:t>-3</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ield Plate Armor</w:t>
        <w:tab/>
        <w:t>200 sc</w:t>
        <w:tab/>
        <w:t>2</w:t>
        <w:tab/>
        <w:tab/>
        <w:t>60 lbs</w:t>
        <w:tab/>
        <w:t>-3</w:t>
        <w:tab/>
        <w:t>-2</w:t>
        <w:tab/>
        <w:t>+1</w:t>
        <w:tab/>
        <w:t>-4</w:t>
        <w:tab/>
        <w:t>+1</w:t>
        <w:tab/>
        <w:t>-5</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Full Plate Armor</w:t>
        <w:tab/>
        <w:t>500 sc</w:t>
        <w:tab/>
        <w:t>1</w:t>
        <w:tab/>
        <w:tab/>
        <w:t>70 lbs</w:t>
        <w:tab/>
        <w:t>-4</w:t>
        <w:tab/>
        <w:t>-3</w:t>
        <w:tab/>
        <w:t>+1</w:t>
        <w:tab/>
        <w:t>-5</w:t>
        <w:tab/>
        <w:t>+1</w:t>
        <w:tab/>
        <w:t>-5</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Hide Armor</w:t>
        <w:tab/>
        <w:t>2 sc</w:t>
        <w:tab/>
        <w:t>7</w:t>
        <w:tab/>
        <w:tab/>
        <w:t>35 lbs</w:t>
        <w:tab/>
        <w:t xml:space="preserve"> +1</w:t>
        <w:tab/>
        <w:t>+1</w:t>
        <w:tab/>
        <w:t>0</w:t>
        <w:tab/>
        <w:t>+1</w:t>
        <w:tab/>
        <w:t>0</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eather Armor</w:t>
        <w:tab/>
        <w:t>1 sc</w:t>
        <w:tab/>
        <w:t>8</w:t>
        <w:tab/>
        <w:tab/>
        <w:t>10 lbs</w:t>
        <w:tab/>
        <w:t>+1</w:t>
        <w:tab/>
        <w:t>+1</w:t>
        <w:tab/>
        <w:t>0</w:t>
        <w:tab/>
        <w:t>+1</w:t>
        <w:tab/>
        <w:t>0</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eather Brigandine</w:t>
        <w:tab/>
        <w:t>5 sc</w:t>
        <w:tab/>
        <w:t>7</w:t>
        <w:tab/>
        <w:tab/>
        <w:t>20 lbs</w:t>
        <w:tab/>
        <w:t>0</w:t>
        <w:tab/>
        <w:t>0</w:t>
        <w:tab/>
        <w:t>+1</w:t>
        <w:tab/>
        <w:t>0</w:t>
        <w:tab/>
        <w:t>+1</w:t>
        <w:tab/>
        <w:t>-1</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added Armor</w:t>
        <w:tab/>
        <w:t>5 br</w:t>
        <w:tab/>
        <w:t>8</w:t>
        <w:tab/>
        <w:tab/>
        <w:t>15 lbs</w:t>
        <w:tab/>
        <w:t>+1</w:t>
        <w:tab/>
        <w:t>+1</w:t>
        <w:tab/>
        <w:t>0</w:t>
        <w:tab/>
        <w:t>0</w:t>
        <w:tab/>
        <w:t>0</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artial Plate Mail</w:t>
        <w:tab/>
        <w:t>40 sc</w:t>
        <w:tab/>
        <w:t>4</w:t>
        <w:tab/>
        <w:tab/>
        <w:t>45 lbs</w:t>
        <w:tab/>
        <w:t>-1</w:t>
        <w:tab/>
        <w:t>-1</w:t>
        <w:tab/>
        <w:t>+2</w:t>
        <w:tab/>
        <w:t>-2</w:t>
        <w:tab/>
        <w:t>+1</w:t>
        <w:tab/>
        <w:t>-4</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te Mail</w:t>
        <w:tab/>
        <w:t>75 sc</w:t>
        <w:tab/>
        <w:t>3</w:t>
        <w:tab/>
        <w:tab/>
        <w:t>50 lbs</w:t>
        <w:tab/>
        <w:t>-2</w:t>
        <w:tab/>
        <w:t>-2</w:t>
        <w:tab/>
        <w:t>+1</w:t>
        <w:tab/>
        <w:t>-3</w:t>
        <w:tab/>
        <w:t>+1</w:t>
        <w:tab/>
        <w:t>-4</w:t>
        <w:tab/>
        <w:t xml:space="preserve">6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ing Mail</w:t>
        <w:tab/>
        <w:t>10 sc</w:t>
        <w:tab/>
        <w:t>6</w:t>
        <w:tab/>
        <w:tab/>
        <w:t>30 lbs</w:t>
        <w:tab/>
        <w:t>-1</w:t>
        <w:tab/>
        <w:t>+1</w:t>
        <w:tab/>
        <w:t>+2</w:t>
        <w:tab/>
        <w:t>0</w:t>
        <w:tab/>
        <w:t>+2</w:t>
        <w:tab/>
        <w:t>-2</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cale Mail</w:t>
        <w:tab/>
        <w:t>15 sc</w:t>
        <w:tab/>
        <w:t>5</w:t>
        <w:tab/>
        <w:tab/>
        <w:t>50 lbs</w:t>
        <w:tab/>
        <w:t>0</w:t>
        <w:tab/>
        <w:t>0</w:t>
        <w:tab/>
        <w:t>+1</w:t>
        <w:tab/>
        <w:t>-1</w:t>
        <w:tab/>
        <w:t>+1</w:t>
        <w:tab/>
        <w:t>-3</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tudded Hide Armor</w:t>
        <w:tab/>
        <w:t>5 sc</w:t>
        <w:tab/>
        <w:t>6</w:t>
        <w:tab/>
        <w:tab/>
        <w:t>50 lbs</w:t>
        <w:tab/>
        <w:t>+1</w:t>
        <w:tab/>
        <w:t>+1</w:t>
        <w:tab/>
        <w:t>+1</w:t>
        <w:tab/>
        <w:t>0</w:t>
        <w:tab/>
        <w:t>+1</w:t>
        <w:tab/>
        <w:t>-3</w:t>
        <w:tab/>
        <w:t xml:space="preserve">9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tudded Leather Armor</w:t>
        <w:tab/>
        <w:t>3 sc</w:t>
        <w:tab/>
        <w:t>7</w:t>
        <w:tab/>
        <w:tab/>
        <w:t>25 lbs</w:t>
        <w:tab/>
        <w:t>+1</w:t>
        <w:tab/>
        <w:t>+1</w:t>
        <w:tab/>
        <w:t>+1</w:t>
        <w:tab/>
        <w:t>0</w:t>
        <w:tab/>
        <w:t>+1</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rmal Clothing</w:t>
        <w:tab/>
        <w:t>*</w:t>
        <w:tab/>
        <w:t>10</w:t>
        <w:tab/>
        <w:tab/>
        <w:t>*</w:t>
        <w:tab/>
        <w:t>+2</w:t>
        <w:tab/>
        <w:t>+3</w:t>
        <w:tab/>
        <w:t>-2</w:t>
        <w:tab/>
        <w:t>+3</w:t>
        <w:tab/>
        <w:t>-1</w:t>
        <w:tab/>
        <w:t>-</w:t>
        <w:tab/>
        <w:t xml:space="preserve">12 </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hiel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ody Shield</w:t>
        <w:tab/>
        <w:t>10 br</w:t>
        <w:tab/>
        <w:t>Sp</w:t>
        <w:tab/>
        <w:tab/>
        <w:t>15 lbs</w:t>
        <w:tab/>
        <w:t>-</w:t>
        <w:tab/>
        <w:t>-</w:t>
        <w:tab/>
        <w:t>-</w:t>
        <w:tab/>
        <w:t>-</w:t>
        <w:tab/>
        <w:t>-</w:t>
        <w:tab/>
        <w:t>-2</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uckler</w:t>
        <w:tab/>
        <w:t>1 br</w:t>
        <w:tab/>
        <w:t>Sp</w:t>
        <w:tab/>
        <w:tab/>
        <w:t>3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arge Shield</w:t>
        <w:tab/>
        <w:t>7 br</w:t>
        <w:tab/>
        <w:t>Sp</w:t>
        <w:tab/>
        <w:tab/>
        <w:t>8 lbs</w:t>
        <w:tab/>
        <w:t>-</w:t>
        <w:tab/>
        <w:t>-</w:t>
        <w:tab/>
        <w:t>-</w:t>
        <w:tab/>
        <w:t>-</w:t>
        <w:tab/>
        <w:t>-</w:t>
        <w:tab/>
        <w:t>-1</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all Shield</w:t>
        <w:tab/>
        <w:t>3 br</w:t>
        <w:tab/>
        <w:t>Sp</w:t>
        <w:tab/>
        <w:tab/>
        <w:t>5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mall Wooden Shield</w:t>
        <w:tab/>
        <w:t>3 cp</w:t>
        <w:tab/>
        <w:t>Sp</w:t>
        <w:tab/>
        <w:tab/>
        <w:t>4 lbs</w:t>
        <w:tab/>
        <w:t>-</w:t>
        <w:tab/>
        <w:t>-</w:t>
        <w:tab/>
        <w:t>-</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Helme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reat Helm</w:t>
        <w:tab/>
        <w:t>30 br</w:t>
        <w:tab/>
        <w:t>1</w:t>
        <w:tab/>
        <w:tab/>
        <w:t>10 lbs</w:t>
        <w:tab/>
        <w:t>-4</w:t>
        <w:tab/>
        <w:t>-3</w:t>
        <w:tab/>
        <w:t>+1</w:t>
        <w:tab/>
        <w:t>-5</w:t>
        <w:tab/>
        <w:t>+1</w:t>
        <w:tab/>
        <w:t>-2</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il Coif</w:t>
        <w:tab/>
        <w:t>5 br</w:t>
        <w:tab/>
        <w:t>5</w:t>
        <w:tab/>
        <w:tab/>
        <w:t>2 lbs</w:t>
        <w:tab/>
        <w:t>-1</w:t>
        <w:tab/>
        <w:t>+1</w:t>
        <w:tab/>
        <w:t>0</w:t>
        <w:tab/>
        <w:t>-1</w:t>
        <w:tab/>
        <w:t>+2</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kullcap</w:t>
        <w:tab/>
        <w:t>1 br</w:t>
        <w:tab/>
        <w:t>7</w:t>
        <w:tab/>
        <w:tab/>
        <w:t>2 lbs</w:t>
        <w:tab/>
        <w:t>-1</w:t>
        <w:tab/>
        <w:t>0</w:t>
        <w:tab/>
        <w:t>+1</w:t>
        <w:tab/>
        <w:t>0</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Visored Helm</w:t>
        <w:tab/>
        <w:t>15 br</w:t>
        <w:tab/>
        <w:t>3</w:t>
        <w:tab/>
        <w:tab/>
        <w:t>5 lbs</w:t>
        <w:tab/>
        <w:t>-2</w:t>
        <w:tab/>
        <w:t>-2</w:t>
        <w:tab/>
        <w:t>+1</w:t>
        <w:tab/>
        <w:t>-3</w:t>
        <w:tab/>
        <w:t>+1</w:t>
        <w:tab/>
        <w:t>-1</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re Head</w:t>
        <w:tab/>
        <w:t>*</w:t>
        <w:tab/>
        <w:t>10</w:t>
        <w:tab/>
        <w:tab/>
        <w:t>*</w:t>
        <w:tab/>
        <w:t>+2</w:t>
        <w:tab/>
        <w:t>+3</w:t>
        <w:tab/>
        <w:t>-2</w:t>
        <w:tab/>
        <w:t>+3</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THAC0 Modifiers:</w:t>
      </w:r>
      <w:r>
        <w:rPr>
          <w:rFonts w:eastAsia="Times New Roman;Times New Roman" w:cs="Times New Roman;Times New Roman" w:ascii="Times New Roman;Times New Roman" w:hAnsi="Times New Roman;Times New Roman"/>
          <w:sz w:val="20"/>
          <w:szCs w:val="20"/>
        </w:rPr>
        <w:t xml:space="preserve">  This is the penalty or bonus that applies to an attacker's to-hit roll when he or she uses a weapon of the listed type (</w:t>
      </w:r>
      <w:r>
        <w:rPr>
          <w:rFonts w:eastAsia="Times New Roman;Times New Roman" w:cs="Times New Roman;Times New Roman" w:ascii="Times New Roman;Times New Roman" w:hAnsi="Times New Roman;Times New Roman"/>
          <w:b/>
          <w:bCs/>
          <w:sz w:val="20"/>
          <w:szCs w:val="20"/>
        </w:rPr>
        <w:t>S</w:t>
      </w:r>
      <w:r>
        <w:rPr>
          <w:rFonts w:eastAsia="Times New Roman;Times New Roman" w:cs="Times New Roman;Times New Roman" w:ascii="Times New Roman;Times New Roman" w:hAnsi="Times New Roman;Times New Roman"/>
          <w:sz w:val="20"/>
          <w:szCs w:val="20"/>
        </w:rPr>
        <w:t xml:space="preserve">lashing, </w:t>
      </w:r>
      <w:r>
        <w:rPr>
          <w:rFonts w:eastAsia="Times New Roman;Times New Roman" w:cs="Times New Roman;Times New Roman" w:ascii="Times New Roman;Times New Roman" w:hAnsi="Times New Roman;Times New Roman"/>
          <w:b/>
          <w:bCs/>
          <w:sz w:val="20"/>
          <w:szCs w:val="20"/>
        </w:rPr>
        <w:t>T</w:t>
      </w:r>
      <w:r>
        <w:rPr>
          <w:rFonts w:eastAsia="Times New Roman;Times New Roman" w:cs="Times New Roman;Times New Roman" w:ascii="Times New Roman;Times New Roman" w:hAnsi="Times New Roman;Times New Roman"/>
          <w:sz w:val="20"/>
          <w:szCs w:val="20"/>
        </w:rPr>
        <w:t xml:space="preserve">hrusting, </w:t>
      </w:r>
      <w:r>
        <w:rPr>
          <w:rFonts w:eastAsia="Times New Roman;Times New Roman" w:cs="Times New Roman;Times New Roman" w:ascii="Times New Roman;Times New Roman" w:hAnsi="Times New Roman;Times New Roman"/>
          <w:b/>
          <w:bCs/>
          <w:sz w:val="20"/>
          <w:szCs w:val="20"/>
        </w:rPr>
        <w:t>P</w:t>
      </w:r>
      <w:r>
        <w:rPr>
          <w:rFonts w:eastAsia="Times New Roman;Times New Roman" w:cs="Times New Roman;Times New Roman" w:ascii="Times New Roman;Times New Roman" w:hAnsi="Times New Roman;Times New Roman"/>
          <w:sz w:val="20"/>
          <w:szCs w:val="20"/>
        </w:rPr>
        <w:t xml:space="preserve">iercing, </w:t>
      </w:r>
      <w:r>
        <w:rPr>
          <w:rFonts w:eastAsia="Times New Roman;Times New Roman" w:cs="Times New Roman;Times New Roman" w:ascii="Times New Roman;Times New Roman" w:hAnsi="Times New Roman;Times New Roman"/>
          <w:b/>
          <w:bCs/>
          <w:sz w:val="20"/>
          <w:szCs w:val="20"/>
        </w:rPr>
        <w:t>B</w:t>
      </w:r>
      <w:r>
        <w:rPr>
          <w:rFonts w:eastAsia="Times New Roman;Times New Roman" w:cs="Times New Roman;Times New Roman" w:ascii="Times New Roman;Times New Roman" w:hAnsi="Times New Roman;Times New Roman"/>
          <w:sz w:val="20"/>
          <w:szCs w:val="20"/>
        </w:rPr>
        <w:t xml:space="preserve">lunt, or </w:t>
      </w:r>
      <w:r>
        <w:rPr>
          <w:rFonts w:eastAsia="Times New Roman;Times New Roman" w:cs="Times New Roman;Times New Roman" w:ascii="Times New Roman;Times New Roman" w:hAnsi="Times New Roman;Times New Roman"/>
          <w:b/>
          <w:bCs/>
          <w:sz w:val="20"/>
          <w:szCs w:val="20"/>
        </w:rPr>
        <w:t>C</w:t>
      </w:r>
      <w:r>
        <w:rPr>
          <w:rFonts w:eastAsia="Times New Roman;Times New Roman" w:cs="Times New Roman;Times New Roman" w:ascii="Times New Roman;Times New Roman" w:hAnsi="Times New Roman;Times New Roman"/>
          <w:sz w:val="20"/>
          <w:szCs w:val="20"/>
        </w:rPr>
        <w:t>leaving/Crushing) against the wearer of the armor.  If the weapon has more than type (e.g., a Knife is T/S and a Spiked Light Mace is C/P), then the more advantageous of the two categories for the attacker apply to his or her rol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DEX:</w:t>
      </w:r>
      <w:r>
        <w:rPr>
          <w:rFonts w:eastAsia="Times New Roman;Times New Roman" w:cs="Times New Roman;Times New Roman" w:ascii="Times New Roman;Times New Roman" w:hAnsi="Times New Roman;Times New Roman"/>
          <w:sz w:val="20"/>
          <w:szCs w:val="20"/>
        </w:rPr>
        <w:t xml:space="preserve">  This is the penalty to the character's effective Dexterity score whenever he or she is called on to make a Dexterity check while wearing the armor in question.  Multiple penalties are cumulative; e.g., a knight in full plate armor and great helm, carrying a body shield, would suffer a -9 penalty to Dexterity checks while so armored.  If he or she dropped the shield, the penalty would drop immediately to -7, and it would drop further to -5 if he or she doffed the great helm.  A character with the Armor Optimization proficiency can reduce or even negate these penalti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MOVE:</w:t>
      </w:r>
      <w:r>
        <w:rPr>
          <w:rFonts w:eastAsia="Times New Roman;Times New Roman" w:cs="Times New Roman;Times New Roman" w:ascii="Times New Roman;Times New Roman" w:hAnsi="Times New Roman;Times New Roman"/>
          <w:sz w:val="20"/>
          <w:szCs w:val="20"/>
        </w:rPr>
        <w:t xml:space="preserve">  This represents the maximum move rate possible in this armor type short of magical adjustments, regardless of the character's Strength score, due to the encumbrance and movement restriction provided by the armor.  Magical armor types allow a bonus of 3 to this movement rate, up to the character's maximum normal movement rate.  Each slot of Armor Optimization proficiency also enables the character to increase his or her movement rate by 1 above this number, up to the character's normal maximum movement rate, with a proficiency check required whenever the character attempts to move at more than the normal maximum movement rate allowable, with a check required once per turn while moving at above the normal rate to continue doing so.  Failure results in the character being restricted to the normal maximum movement rate for the armor type until an hour is spent resting, at which point Armor Optimization may again be used to supersede this movement restric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Shields:</w:t>
      </w:r>
      <w:r>
        <w:rPr>
          <w:rFonts w:eastAsia="Times New Roman;Times New Roman" w:cs="Times New Roman;Times New Roman" w:ascii="Times New Roman;Times New Roman" w:hAnsi="Times New Roman;Times New Roman"/>
          <w:sz w:val="20"/>
          <w:szCs w:val="20"/>
        </w:rPr>
        <w:t xml:space="preserve">  Shields add 1 to the target's Armor Class from all attacks from the front and the side of the character that the shield is carried on, save that a body shield adds 2 to the target's Armor Class versus missile attacks from these directions.  A buckler is effective against a maximum of one attack per round, a small or small wooden shield against two, a large shield against three, and a body shield against four.  If forced to make an item saving throw, all shields save as "wood, thick" unless they are specifically noted as being manufactured from an unusual material.  In addition, if the saving throw is vs. crushing or normal blow, a +5 bonus to the save is gained, save that a small wooden shield saves at only +2.</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Helmets:</w:t>
      </w:r>
      <w:r>
        <w:rPr>
          <w:rFonts w:eastAsia="Times New Roman;Times New Roman" w:cs="Times New Roman;Times New Roman" w:ascii="Times New Roman;Times New Roman" w:hAnsi="Times New Roman;Times New Roman"/>
          <w:sz w:val="20"/>
          <w:szCs w:val="20"/>
        </w:rPr>
        <w:t xml:space="preserve">  If no helmet is worn, the character's head is assumed to have an Armor Class of 10, as noted above.  The helmet Armor Classes listed above apply only to called shots directed specifically at the target's head.  Note that a called shot to the head suffers a -8 penalty on the attack roll and a +2 penalty to the attacker's initiative roll, and thus is best attempted from a position of surprise or other advantage, enabling bonuses to hit to offset this penalt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SPECIAL ARMO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Darkened Leather Armor:</w:t>
      </w:r>
      <w:r>
        <w:rPr>
          <w:rFonts w:eastAsia="Times New Roman;Times New Roman" w:cs="Times New Roman;Times New Roman" w:ascii="Times New Roman;Times New Roman" w:hAnsi="Times New Roman;Times New Roman"/>
          <w:sz w:val="20"/>
          <w:szCs w:val="20"/>
        </w:rPr>
        <w:t xml:space="preserve">  By doubling the cost of hide, leather, leather brigandine, or padded armor, a character can have the armor specially treated with a permanent gray-black die.  This enables a character wearing such armor to gain a +5 bonus to his or her Hide in Shadows percentage whenever the armor is being worn.  A similar treatment can be performed to dye such armor types an appropriate color to provide camouflage in one of the following terrain types:  aquatic, arctic, desert, forest/jungle/swamp, hills/mountains, or plains.  Such camouflaged armor provides a +10 bonus to Hide in Shadows abilities in that terrain type onl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High-Quality Armor, Shields, and Helmets:</w:t>
      </w:r>
      <w:r>
        <w:rPr>
          <w:rFonts w:eastAsia="Times New Roman;Times New Roman" w:cs="Times New Roman;Times New Roman" w:ascii="Times New Roman;Times New Roman" w:hAnsi="Times New Roman;Times New Roman"/>
          <w:sz w:val="20"/>
          <w:szCs w:val="20"/>
        </w:rPr>
        <w:t xml:space="preserve">  All armor is assumed to be of standard quality, unless otherwise noted.  A character may be able to buy used, worn, rusty armor at half the above cost, with a -1 penalty to the Armor Class provided by the armor but no other modifiers.  Also, a character may attempt to locate and purchase armor that is of higher quality than normal.  Such armor will cost 2d4 times normal, but will make item saving throws at +2 and will weigh 20% less than normal.  In addition, certain high-quality armors also grant additional benefits, as follows:  </w:t>
      </w:r>
      <w:r>
        <w:rPr>
          <w:rFonts w:eastAsia="Times New Roman;Times New Roman" w:cs="Times New Roman;Times New Roman" w:ascii="Times New Roman;Times New Roman" w:hAnsi="Times New Roman;Times New Roman"/>
          <w:i/>
          <w:iCs/>
          <w:sz w:val="20"/>
          <w:szCs w:val="20"/>
        </w:rPr>
        <w:t>Leather:</w:t>
      </w:r>
      <w:r>
        <w:rPr>
          <w:rFonts w:eastAsia="Times New Roman;Times New Roman" w:cs="Times New Roman;Times New Roman" w:ascii="Times New Roman;Times New Roman" w:hAnsi="Times New Roman;Times New Roman"/>
          <w:sz w:val="20"/>
          <w:szCs w:val="20"/>
        </w:rPr>
        <w:t xml:space="preserve">  Thieving skills when wearing this armor are treated as if the character was unarmored.  </w:t>
      </w:r>
      <w:r>
        <w:rPr>
          <w:rFonts w:eastAsia="Times New Roman;Times New Roman" w:cs="Times New Roman;Times New Roman" w:ascii="Times New Roman;Times New Roman" w:hAnsi="Times New Roman;Times New Roman"/>
          <w:i/>
          <w:iCs/>
          <w:sz w:val="20"/>
          <w:szCs w:val="20"/>
        </w:rPr>
        <w:t>Padded, leather brigandine, studded leather:</w:t>
      </w:r>
      <w:r>
        <w:rPr>
          <w:rFonts w:eastAsia="Times New Roman;Times New Roman" w:cs="Times New Roman;Times New Roman" w:ascii="Times New Roman;Times New Roman" w:hAnsi="Times New Roman;Times New Roman"/>
          <w:sz w:val="20"/>
          <w:szCs w:val="20"/>
        </w:rPr>
        <w:t xml:space="preserve">  Thieving skills when wearing this armor are treated as if the character was wearing leather armo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In addition to the above, some elven armorers are able to forge special chain mail, called </w:t>
      </w:r>
      <w:r>
        <w:rPr>
          <w:rFonts w:eastAsia="Times New Roman;Times New Roman" w:cs="Times New Roman;Times New Roman" w:ascii="Times New Roman;Times New Roman" w:hAnsi="Times New Roman;Times New Roman"/>
          <w:i/>
          <w:iCs/>
          <w:sz w:val="20"/>
          <w:szCs w:val="20"/>
        </w:rPr>
        <w:t>elven chain</w:t>
      </w:r>
      <w:r>
        <w:rPr>
          <w:rFonts w:eastAsia="Times New Roman;Times New Roman" w:cs="Times New Roman;Times New Roman" w:ascii="Times New Roman;Times New Roman" w:hAnsi="Times New Roman;Times New Roman"/>
          <w:sz w:val="20"/>
          <w:szCs w:val="20"/>
        </w:rPr>
        <w:t xml:space="preserve">.  This armor has reduced penalties to thieving abilities (as compared to normal chain mail), weighs only half normal, is quite non-bulky and can be worn underneath clothing without being readily apparent, and applies no penalty to Dexterity checks or movement rate.  Elves make this armor for non-elves only in </w:t>
      </w:r>
      <w:r>
        <w:rPr>
          <w:rFonts w:eastAsia="Times New Roman;Times New Roman" w:cs="Times New Roman;Times New Roman" w:ascii="Times New Roman;Times New Roman" w:hAnsi="Times New Roman;Times New Roman"/>
          <w:i/>
          <w:iCs/>
          <w:sz w:val="20"/>
          <w:szCs w:val="20"/>
        </w:rPr>
        <w:t>extremely</w:t>
      </w:r>
      <w:r>
        <w:rPr>
          <w:rFonts w:eastAsia="Times New Roman;Times New Roman" w:cs="Times New Roman;Times New Roman" w:ascii="Times New Roman;Times New Roman" w:hAnsi="Times New Roman;Times New Roman"/>
          <w:sz w:val="20"/>
          <w:szCs w:val="20"/>
        </w:rPr>
        <w:t xml:space="preserve"> rare circumstances.  They will sometimes sell it to other elves with whom they have friendly relations, though at 10 times the cost for normal chain mai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Dwarven armorers are able to forge metal armor that is superior in quality, hardness, and durability to the above.  Their high-quality armor is no lighter than normal armor of the same type, but it gains a +4 bonus to all item saving throws (+6 if field plate, full plate, plate mail, partial plate, or a helmet of any type).  In addition, dwarf-sized armor of this type is specially crafted to fit their specifications, and therefore dwarves wearing dwarf-crafted high-quality armor reduce the Dexterity penalty for such armor by 1.  They will sell such armor to dwarves at only 2 to 3 times normal price, but non-dwarves desiring such armor must pay 4-10 times normal for armor of such lasting value.  Very important dwarves may have their armor treated with </w:t>
      </w:r>
      <w:r>
        <w:rPr>
          <w:rFonts w:eastAsia="Times New Roman;Times New Roman" w:cs="Times New Roman;Times New Roman" w:ascii="Times New Roman;Times New Roman" w:hAnsi="Times New Roman;Times New Roman"/>
          <w:i/>
          <w:iCs/>
          <w:sz w:val="20"/>
          <w:szCs w:val="20"/>
        </w:rPr>
        <w:t>everbright</w:t>
      </w:r>
      <w:r>
        <w:rPr>
          <w:rFonts w:eastAsia="Times New Roman;Times New Roman" w:cs="Times New Roman;Times New Roman" w:ascii="Times New Roman;Times New Roman" w:hAnsi="Times New Roman;Times New Roman"/>
          <w:sz w:val="20"/>
          <w:szCs w:val="20"/>
        </w:rPr>
        <w:t>, giving the armor a perpetual newly-polished sheen and total resistance to acid or corrosion unless it is subjected to great heat (e.g., magical fire or lightning inflicting 30 or more points of damage), which will ruin the finish.</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sectPr>
          <w:headerReference w:type="even" r:id="rId4"/>
          <w:headerReference w:type="default" r:id="rId5"/>
          <w:type w:val="nextPage"/>
          <w:pgSz w:w="12240" w:h="15840"/>
          <w:pgMar w:left="1008" w:right="720" w:gutter="0" w:header="0" w:top="1440" w:footer="0" w:bottom="720"/>
          <w:pgNumType w:fmt="decimal"/>
          <w:formProt w:val="false"/>
          <w:textDirection w:val="lrTb"/>
        </w:sect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pPr>
      <w:r>
        <w:rPr>
          <w:rFonts w:eastAsia="Times New Roman;Times New Roman" w:cs="Times New Roman;Times New Roman" w:ascii="Times New Roman;Times New Roman" w:hAnsi="Times New Roman;Times New Roman"/>
          <w:b/>
          <w:bCs/>
          <w:sz w:val="20"/>
          <w:szCs w:val="20"/>
        </w:rPr>
        <w:t>Spiked Armor:</w:t>
      </w:r>
      <w:r>
        <w:rPr>
          <w:rFonts w:eastAsia="Times New Roman;Times New Roman" w:cs="Times New Roman;Times New Roman" w:ascii="Times New Roman;Times New Roman" w:hAnsi="Times New Roman;Times New Roman"/>
          <w:sz w:val="20"/>
          <w:szCs w:val="20"/>
        </w:rPr>
        <w:t xml:space="preserve">  At a 50% increase in cost and a 20% increase in weight, studded leather, studded hide, partial plate mail, plate mail, or full or field plate armor can be modified by adding spikes to the armor.  The spikes are permanently fitted to the armor and cannot be detached, and they increase the Dexterity check penalty for the armor by one.  Any creature that grabs, grapples, wrestles, hugs, or constricts the wearer of such armor takes damage from the spikes each round, depending on the size of the individual wearing the armor:  1d3 for size T or S, 1d4 for size M, and 1d6 for size 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RANDOM WEAPON GENERATIO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right" w:pos="7416" w:leader="none"/>
          <w:tab w:val="right" w:pos="8064" w:leader="none"/>
          <w:tab w:val="right" w:pos="8712" w:leader="none"/>
          <w:tab w:val="right" w:pos="950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sectPr>
          <w:headerReference w:type="even" r:id="rId6"/>
          <w:headerReference w:type="default" r:id="rId7"/>
          <w:type w:val="nextPage"/>
          <w:pgSz w:w="12240" w:h="15840"/>
          <w:pgMar w:left="1080" w:right="1080" w:gutter="0" w:header="0" w:top="1080" w:footer="0" w:bottom="720"/>
          <w:pgNumType w:fmt="decimal"/>
          <w:formProt w:val="false"/>
          <w:textDirection w:val="lrTb"/>
        </w:sectPr>
      </w:pP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1-65</w:t>
        <w:tab/>
        <w:t>Common</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6-85</w:t>
        <w:tab/>
        <w:t>Uncommon</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6-95</w:t>
        <w:tab/>
        <w:t>Rare</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6-00</w:t>
        <w:tab/>
        <w:t>Very Rare</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MELEE WEAPONS:</w:t>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 </w:t>
        <w:tab/>
        <w:tab/>
        <w:t>Axe, Batt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3 </w:t>
        <w:tab/>
        <w:tab/>
        <w:t>Axe, Han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4 </w:t>
        <w:tab/>
        <w:t xml:space="preserve"> </w:t>
        <w:tab/>
        <w:t>Club (10% are Great Club)</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5  </w:t>
        <w:tab/>
        <w:tab/>
        <w:t>Flail,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6 </w:t>
        <w:tab/>
        <w:tab/>
        <w:t>Hammer, Throw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7-8 </w:t>
        <w:tab/>
        <w:tab/>
        <w:t>Knife, Dagger/di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9  </w:t>
        <w:tab/>
        <w:tab/>
        <w:t>Knif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0 </w:t>
        <w:tab/>
        <w:t xml:space="preserve"> </w:t>
        <w:tab/>
        <w:t>Mace,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1</w:t>
        <w:tab/>
        <w:t xml:space="preserve">  </w:t>
        <w:tab/>
        <w:t>Ma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12</w:t>
        <w:tab/>
        <w:t xml:space="preserve">  </w:t>
        <w:tab/>
        <w:t>Quarterstaff</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3-14</w:t>
        <w:tab/>
        <w:tab/>
        <w:t>Spe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15 </w:t>
        <w:tab/>
        <w:t xml:space="preserve"> </w:t>
        <w:tab/>
        <w:t>Sword, Bast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6-19</w:t>
        <w:tab/>
        <w:tab/>
        <w:t>Sword, Br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20 </w:t>
        <w:tab/>
        <w:t xml:space="preserve"> </w:t>
        <w:tab/>
        <w:t>Sword,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Un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Axe, Hatch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ind w:left="720" w:hanging="7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Club, Spiked (10% are Spiked Great Club, 10%</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ab/>
        <w:t>are Akly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Flail,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Flail,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5  </w:t>
        <w:tab/>
        <w:t>Lance, Heavy (10% are Joust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6  </w:t>
        <w:tab/>
        <w:t>Lan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7  </w:t>
        <w:tab/>
        <w:t>Lance, Medi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8  </w:t>
        <w:tab/>
        <w:t>Mace, Heavy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9  </w:t>
        <w:tab/>
        <w:t>Mace, Ligh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0  </w:t>
        <w:tab/>
        <w:t>Pick, Footman's (10% are Ankus/g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1  </w:t>
        <w:tab/>
        <w:t>Pick, Horseman's (10% are Ic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2  </w:t>
        <w:tab/>
        <w:t>Polearm, Awl-Pik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3  </w:t>
        <w:tab/>
        <w:t>Polearm, Military Fo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4-15</w:t>
        <w:tab/>
        <w:tab/>
        <w:t>Spear, Javel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6  </w:t>
        <w:tab/>
        <w:t>Spear, Triden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7-18</w:t>
        <w:tab/>
        <w:tab/>
        <w:t>Sword, Scimi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20</w:t>
        <w:tab/>
        <w:tab/>
        <w:t>Sword, Two-hand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Flail, Spiked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Flail, Spiked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Flail, Spiked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Knife, Stilett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5  </w:t>
        <w:tab/>
        <w:t>Knife, 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6  </w:t>
        <w:tab/>
        <w:t>Polearm, Bardi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7  </w:t>
        <w:tab/>
        <w:t>Polearm,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8  </w:t>
        <w:tab/>
        <w:t>Polearm, Glaiv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9  </w:t>
        <w:tab/>
        <w:t>Polearm, Guisarm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0  </w:t>
        <w:tab/>
        <w:t>Polearm, Halbe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1  </w:t>
        <w:tab/>
        <w:t>Polearm, Partisa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2  </w:t>
        <w:tab/>
        <w:t>Polearm, Ranseu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3  </w:t>
        <w:tab/>
        <w:t>Polearm, Spet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4  </w:t>
        <w:tab/>
        <w:t>Polearm, Voul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5  </w:t>
        <w:tab/>
        <w:t>Sick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6  </w:t>
        <w:tab/>
        <w:t>Spear, Harpoon (10% are Ritii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7  </w:t>
        <w:tab/>
        <w:t>Sword, Cutla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8  </w:t>
        <w:tab/>
        <w:t>Sword, Rapi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9  </w:t>
        <w:tab/>
        <w:t>Sword, Sab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0  </w:t>
        <w:tab/>
        <w:t>Whip (25% are 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Very 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Chain (25% are 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Club, Belaying Pin (10% are Crowb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Flail, Thresh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Gaff/hook (25% are Ice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5-6 Hammer, War (10% are Mall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7  </w:t>
        <w:tab/>
        <w:t>Knife, Razo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8  </w:t>
        <w:tab/>
        <w:t>Knife, Katar (Punch Dagg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9  </w:t>
        <w:tab/>
        <w:t>Lasso (25% are Mancatch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0  </w:t>
        <w:tab/>
        <w:t>Net (25% are 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b/>
        <w:t>11</w:t>
        <w:tab/>
        <w:t>Pick, Pick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2  </w:t>
        <w:tab/>
        <w:t>Polearm, Hook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3  </w:t>
        <w:tab/>
        <w:t>Scour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4  </w:t>
        <w:tab/>
        <w:t>Scyt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5  </w:t>
        <w:tab/>
        <w:t>Sword, Executione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6  </w:t>
        <w:tab/>
        <w:t>Sword, Khopesh</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7-18</w:t>
        <w:tab/>
        <w:tab/>
        <w:t>Sword, Machete (10% are Iuak/Snow Blad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9  </w:t>
        <w:tab/>
        <w:t>Sword, Tulw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0  </w:t>
        <w:tab/>
        <w:t>Wrist Razor (25% are 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MISSI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Bow, Lo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Bow,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Crossbow,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Crossbow,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Uncomm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Bow, Composite Lo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Bow, Composite Sho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Da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2 </w:t>
        <w:tab/>
        <w:t>Firearm, Arque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3-4            Staff 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Very Ra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1  </w:t>
        <w:tab/>
        <w:t>Blowgu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2  </w:t>
        <w:tab/>
        <w:t>Bola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3  </w:t>
        <w:tab/>
        <w:t>Crossbow, Han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4  </w:t>
        <w:tab/>
        <w:t>Firearm, Blunder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5  </w:t>
        <w:tab/>
        <w:t>Firearm, Cavil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 xml:space="preserve">6  </w:t>
        <w:tab/>
        <w:t>Firearm, Musk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rPr>
        <w:t>WEAPON LIST (for proficiency group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Fencing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api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abr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Short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 Dagger/di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 Main-gau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 Razo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 Stilett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ort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Medium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road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utla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uak (Snow Blad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hopesh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he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cimi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Long Blad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stard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Executioner's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ulw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wo-handed Swo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Cleaving/Crushing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Ax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ttl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tch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owing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Clubbing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elaying P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ub</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ub,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ub, Grea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lub,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rowb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Ligh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Ligh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Great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Heav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ce, Heavy Spik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Quarterstaff</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Picks and Hamme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nkus/goa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ootman's Military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orseman's Military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ce 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Pickax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ll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owing Hamm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Warhamm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Sickl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ickl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cyt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Flexib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Flail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Ball and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Grea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iked 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ee 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hresh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Whip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ha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cour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Whi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Missi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Artillery:</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omb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ibal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Bow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omposite Long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omposite Short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ong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hort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Crossbow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nd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 Crossbow</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Dart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Dar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Dart, Barb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Fir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rqueb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lunderbus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avil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usk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Sling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taff Sling</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Pole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Combination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laiv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lbe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Lance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eavy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ight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Jousting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edium Horse Lanc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Spear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arpoo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Javeli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itii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e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Triden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Swinging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ardich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uisarm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Hook Fauchar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Voulg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b/>
          <w:bCs/>
          <w:i/>
          <w:iCs/>
          <w:sz w:val="20"/>
          <w:szCs w:val="20"/>
        </w:rPr>
        <w:t>Thrusting Polearm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wl Pik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ilitary For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Partisan</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Ranseu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petum</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u w:val="single"/>
        </w:rPr>
        <w:t>Miscellaneou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ollowing weapons either require no proficiency or ar unrelated to any other weapon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Akly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Bolas</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Cestus (no proficiency needed)</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aff/hoo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Garrote</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ce pick</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Knife (Kata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ncatcher</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asso</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Net</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Sap</w:t>
      </w:r>
    </w:p>
    <w:p>
      <w:pPr>
        <w:pStyle w:val="Normal"/>
        <w:tabs>
          <w:tab w:val="decimal" w:pos="576" w:leader="none"/>
          <w:tab w:val="left" w:pos="720" w:leader="none"/>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pacing w:lineRule="atLeast" w:line="20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Wrist Razor</w:t>
      </w:r>
      <w:r>
        <w:br w:type="page"/>
      </w:r>
    </w:p>
    <w:p>
      <w:pPr>
        <w:pStyle w:val="Normal"/>
        <w:numPr>
          <w:ilvl w:val="0"/>
          <w:numId w:val="0"/>
        </w:numP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sectPr>
          <w:type w:val="continuous"/>
          <w:pgSz w:w="12240" w:h="15840"/>
          <w:pgMar w:left="1080" w:right="1080" w:gutter="0" w:header="0" w:top="1080" w:footer="0" w:bottom="720"/>
          <w:cols w:num="2" w:space="708" w:equalWidth="true" w:sep="false"/>
          <w:formProt w:val="false"/>
          <w:textDirection w:val="lrTb"/>
        </w:sectPr>
      </w:pP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DISCLAIMER*** </w:t>
      </w:r>
    </w:p>
    <w:p>
      <w:pPr>
        <w:pStyle w:val="Normal"/>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t;a href="mail to:tjaden@u.washington.edu"&gt;Jason Eric Nelson &lt;/a&gt; &lt; tjaden@u.washington.edu &gt;</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continuous"/>
      <w:pgSz w:w="12240" w:h="15840"/>
      <w:pgMar w:left="1080" w:right="1080" w:gutter="0" w:header="0" w:top="108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Garamand">
    <w:charset w:val="01"/>
    <w:family w:val="auto"/>
    <w:pitch w:val="variable"/>
  </w:font>
  <w:font w:name="CG Times (W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Garamand" w:cs="Garamand" w:ascii="Garamand" w:hAnsi="Garamand"/>
        <w:sz w:val="20"/>
        <w:szCs w:val="20"/>
      </w:rPr>
      <w:t xml:space="preserve">Ver 2.0 - </w:t>
    </w:r>
    <w:r>
      <w:rPr>
        <w:rFonts w:eastAsia="Garamand" w:cs="Garamand" w:ascii="Garamand" w:hAnsi="Garamand"/>
        <w:sz w:val="20"/>
        <w:szCs w:val="20"/>
      </w:rPr>
      <w:fldChar w:fldCharType="begin"/>
    </w:r>
    <w:r>
      <w:rPr>
        <w:sz w:val="20"/>
        <w:szCs w:val="20"/>
        <w:rFonts w:eastAsia="Garamand" w:cs="Garamand" w:ascii="Garamand" w:hAnsi="Garamand"/>
      </w:rPr>
      <w:instrText xml:space="preserve"> PAGE \* ARABIC </w:instrText>
    </w:r>
    <w:r>
      <w:rPr>
        <w:sz w:val="20"/>
        <w:szCs w:val="20"/>
        <w:rFonts w:eastAsia="Garamand" w:cs="Garamand" w:ascii="Garamand" w:hAnsi="Garamand"/>
      </w:rPr>
      <w:fldChar w:fldCharType="separate"/>
    </w:r>
    <w:r>
      <w:rPr>
        <w:sz w:val="20"/>
        <w:szCs w:val="20"/>
        <w:rFonts w:eastAsia="Garamand" w:cs="Garamand" w:ascii="Garamand" w:hAnsi="Garamand"/>
      </w:rPr>
      <w:t>10</w:t>
    </w:r>
    <w:r>
      <w:rPr>
        <w:sz w:val="20"/>
        <w:szCs w:val="20"/>
        <w:rFonts w:eastAsia="Garamand" w:cs="Garamand" w:ascii="Garamand" w:hAnsi="Garamand"/>
      </w:rPr>
      <w:fldChar w:fldCharType="end"/>
    </w:r>
    <w:r>
      <w:rPr>
        <w:rFonts w:eastAsia="Garamand" w:cs="Garamand" w:ascii="Garamand" w:hAnsi="Garamand"/>
        <w:sz w:val="20"/>
        <w:szCs w:val="20"/>
      </w:rPr>
      <w:tab/>
    </w:r>
    <w:r>
      <w:rPr>
        <w:rFonts w:eastAsia="Garamand" w:cs="Garamand" w:ascii="Garamand" w:hAnsi="Garamand"/>
        <w:b/>
        <w:bCs/>
        <w:sz w:val="20"/>
        <w:szCs w:val="20"/>
      </w:rPr>
      <w:t>Equipment:  Weapons and Armor</w:t>
    </w:r>
    <w:r>
      <w:rPr>
        <w:rFonts w:eastAsia="CG Times (WN)" w:cs="CG Times (WN)" w:ascii="CG Times (WN)" w:hAnsi="CG Times (W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00"/>
      <w:jc w:val="both"/>
      <w:rPr/>
    </w:pPr>
    <w:r>
      <w:rPr>
        <w:rFonts w:eastAsia="Times New Roman;Times New Roman" w:cs="Times New Roman;Times New Roman" w:ascii="Times New Roman;Times New Roman" w:hAnsi="Times New Roman;Times New Roman"/>
        <w:sz w:val="20"/>
        <w:szCs w:val="20"/>
      </w:rPr>
      <w:t xml:space="preserve">Ver 2.0 - </w:t>
    </w:r>
    <w:r>
      <w:rPr>
        <w:rFonts w:eastAsia="Times New Roman;Times New Roman" w:cs="Times New Roman;Times New Roman" w:ascii="Times New Roman;Times New Roman" w:hAnsi="Times New Roman;Times New Roman"/>
        <w:sz w:val="20"/>
        <w:szCs w:val="20"/>
      </w:rPr>
      <w:fldChar w:fldCharType="begin"/>
    </w:r>
    <w:r>
      <w:rPr>
        <w:sz w:val="20"/>
        <w:szCs w:val="20"/>
        <w:rFonts w:eastAsia="Times New Roman;Times New Roman" w:cs="Times New Roman;Times New Roman" w:ascii="Times New Roman;Times New Roman" w:hAnsi="Times New Roman;Times New Roman"/>
      </w:rPr>
      <w:instrText xml:space="preserve"> PAGE \* ARABIC </w:instrText>
    </w:r>
    <w:r>
      <w:rPr>
        <w:sz w:val="20"/>
        <w:szCs w:val="20"/>
        <w:rFonts w:eastAsia="Times New Roman;Times New Roman" w:cs="Times New Roman;Times New Roman" w:ascii="Times New Roman;Times New Roman" w:hAnsi="Times New Roman;Times New Roman"/>
      </w:rPr>
      <w:fldChar w:fldCharType="separate"/>
    </w:r>
    <w:r>
      <w:rPr>
        <w:sz w:val="20"/>
        <w:szCs w:val="20"/>
        <w:rFonts w:eastAsia="Times New Roman;Times New Roman" w:cs="Times New Roman;Times New Roman" w:ascii="Times New Roman;Times New Roman" w:hAnsi="Times New Roman;Times New Roman"/>
      </w:rPr>
      <w:t>9</w:t>
    </w:r>
    <w:r>
      <w:rPr>
        <w:sz w:val="20"/>
        <w:szCs w:val="20"/>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ab/>
    </w:r>
    <w:r>
      <w:rPr>
        <w:rFonts w:eastAsia="Times New Roman;Times New Roman" w:cs="Times New Roman;Times New Roman" w:ascii="Times New Roman;Times New Roman" w:hAnsi="Times New Roman;Times New Roman"/>
        <w:b/>
        <w:bCs/>
        <w:sz w:val="20"/>
        <w:szCs w:val="20"/>
      </w:rPr>
      <w:t>Equipment:  Weapons and Armor</w:t>
    </w:r>
    <w:r>
      <w:rPr>
        <w:rFonts w:eastAsia="Times New Roman;Times New Roman" w:cs="Times New Roman;Times New Roman" w:ascii="Times New Roman;Times New Roman" w:hAnsi="Times New Roman;Times New Roman"/>
        <w:sz w:val="20"/>
        <w:szCs w:val="20"/>
      </w:rPr>
      <w:tab/>
    </w:r>
  </w:p>
  <w:p>
    <w:pPr>
      <w:pStyle w:val="Normal"/>
      <w:tabs>
        <w:tab w:val="clear" w:pos="720"/>
        <w:tab w:val="right" w:pos="10080" w:leader="none"/>
      </w:tabs>
      <w:spacing w:lineRule="exact" w:line="1" w:before="0" w:after="480"/>
      <w:jc w:val="both"/>
      <w:rPr>
        <w:rFonts w:ascii="CG Times (WN)" w:hAnsi="CG Times (WN)" w:eastAsia="CG Times (WN)" w:cs="CG Times (WN)"/>
        <w:sz w:val="20"/>
        <w:szCs w:val="20"/>
      </w:rPr>
    </w:pPr>
    <w:r>
      <w:rPr>
        <w:rFonts w:eastAsia="CG Times (WN)" w:cs="CG Times (WN)" w:ascii="CG Times (WN)" w:hAnsi="CG Times (W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7:42:00Z</dcterms:created>
  <dc:creator>Karen J. Rarick</dc:creator>
  <dc:description/>
  <dc:language>en-US</dc:language>
  <cp:lastModifiedBy>Karen J. Rarick</cp:lastModifiedBy>
  <cp:lastPrinted>1996-10-12T15:52:00Z</cp:lastPrinted>
  <dcterms:modified xsi:type="dcterms:W3CDTF">1999-03-21T17:44:00Z</dcterms:modified>
  <cp:revision>3</cp:revision>
  <dc:subject/>
  <dc:title>		Weight			Speed		Damage		 Ranges</dc:title>
</cp:coreProperties>
</file>