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TOURNAMENT EVENTS:</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ompetitors in each event are divided into categories, usually based on experience level, but flexible based on skill in a particular area.  Prizes are usually reflective of the level of competition:</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b/>
        <w:t>Typical Level</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Novice</w:t>
        <w:tab/>
        <w:t>0-2</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mateur</w:t>
        <w:tab/>
        <w:t>1-4</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Expert</w:t>
        <w:tab/>
        <w:t>3-7</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Master</w:t>
        <w:tab/>
        <w:t>7-12</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Grand Master</w:t>
        <w:tab/>
        <w:t>11+</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3240" w:leader="none"/>
          <w:tab w:val="right" w:pos="4680" w:leader="none"/>
        </w:tabs>
        <w:suppressAutoHyphens w:val="true"/>
        <w:jc w:val="both"/>
        <w:rPr/>
      </w:pPr>
      <w:r>
        <w:rPr>
          <w:rFonts w:cs="Times New Roman" w:ascii="Times New Roman" w:hAnsi="Times New Roman"/>
          <w:b/>
          <w:spacing w:val="-2"/>
          <w:sz w:val="20"/>
        </w:rPr>
        <w:t>Archery, Clout Shooting:</w:t>
      </w:r>
      <w:r>
        <w:rPr>
          <w:rFonts w:cs="Times New Roman" w:ascii="Times New Roman" w:hAnsi="Times New Roman"/>
          <w:spacing w:val="-2"/>
          <w:sz w:val="20"/>
        </w:rPr>
        <w:t xml:space="preserve">  Arched fire at flat (or slightly angled) circular disk target, usually 2' across, with a 1' dia. circle and a central peg.  To hit target is AC 2, inner circle AC -2, and peg AC -10.</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coring:  target - 1 pt; inner circle - 3 pts; peg - 10 pts.</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3240" w:leader="none"/>
          <w:tab w:val="right" w:pos="4680" w:leader="none"/>
        </w:tabs>
        <w:suppressAutoHyphens w:val="true"/>
        <w:jc w:val="both"/>
        <w:rPr/>
      </w:pPr>
      <w:r>
        <w:rPr>
          <w:rFonts w:cs="Times New Roman" w:ascii="Times New Roman" w:hAnsi="Times New Roman"/>
          <w:b/>
          <w:spacing w:val="-2"/>
          <w:sz w:val="20"/>
        </w:rPr>
        <w:t>Archery, Target Shooting:</w:t>
      </w:r>
      <w:r>
        <w:rPr>
          <w:rFonts w:cs="Times New Roman" w:ascii="Times New Roman" w:hAnsi="Times New Roman"/>
          <w:spacing w:val="-2"/>
          <w:sz w:val="20"/>
        </w:rPr>
        <w:t xml:space="preserve">  Direct fire at upright target with painted concentric circles:</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b/>
        <w:t>AC</w:t>
        <w:tab/>
        <w:t>Pts</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hite (outer) circle</w:t>
        <w:tab/>
        <w:t>10</w:t>
        <w:tab/>
        <w:t>1</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Black circle</w:t>
        <w:tab/>
        <w:t>8</w:t>
        <w:tab/>
        <w:t>2</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Blue circle</w:t>
        <w:tab/>
        <w:t>6</w:t>
        <w:tab/>
        <w:t>3</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Red circle</w:t>
        <w:tab/>
        <w:t>3</w:t>
        <w:tab/>
        <w:t>4</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Gold circle</w:t>
        <w:tab/>
        <w:t>0</w:t>
        <w:tab/>
        <w:t>5</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Bull's eye</w:t>
        <w:tab/>
        <w:t>-5</w:t>
        <w:tab/>
        <w:t>10</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plit arrow</w:t>
        <w:tab/>
        <w:t>-10</w:t>
        <w:tab/>
        <w:t>25</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One shot each at short, medium, and long range per pairing.</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3240" w:leader="none"/>
          <w:tab w:val="right" w:pos="4680" w:leader="none"/>
        </w:tabs>
        <w:suppressAutoHyphens w:val="true"/>
        <w:jc w:val="both"/>
        <w:rPr/>
      </w:pPr>
      <w:r>
        <w:rPr>
          <w:rFonts w:cs="Times New Roman" w:ascii="Times New Roman" w:hAnsi="Times New Roman"/>
          <w:b/>
          <w:spacing w:val="-2"/>
          <w:sz w:val="20"/>
        </w:rPr>
        <w:t>Field/Foot List:</w:t>
      </w:r>
      <w:r>
        <w:rPr>
          <w:rFonts w:cs="Times New Roman" w:ascii="Times New Roman" w:hAnsi="Times New Roman"/>
          <w:spacing w:val="-2"/>
          <w:sz w:val="20"/>
        </w:rPr>
        <w:t xml:space="preserve">  This can sometimes be a two-person duel, but it more commonly takes the form of a general melee.  All competitors are required to attack to subdue (inflicting half real and half temporary damage), and the melee is generally supervised by uniformed marshals who will 'touch out' participants that they deem duly vanquished.  In a general melee, the last one standing is declared the victor.  In general, a combatant will need to face 1 to 4 foes before the field is whittled down to 1d6 'finalists.'</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f the foot list is arranged by teams (as is commonly done), a vanquished individual is sent to the other team's base, and the list is deemed over when all of one side's combatants are vanquished or retire from the list.</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3240" w:leader="none"/>
          <w:tab w:val="right" w:pos="4680" w:leader="none"/>
        </w:tabs>
        <w:suppressAutoHyphens w:val="true"/>
        <w:jc w:val="both"/>
        <w:rPr/>
      </w:pPr>
      <w:r>
        <w:rPr>
          <w:rFonts w:cs="Times New Roman" w:ascii="Times New Roman" w:hAnsi="Times New Roman"/>
          <w:b/>
          <w:spacing w:val="-2"/>
          <w:sz w:val="20"/>
        </w:rPr>
        <w:t>Jousting:</w:t>
      </w:r>
      <w:r>
        <w:rPr>
          <w:rFonts w:cs="Times New Roman" w:ascii="Times New Roman" w:hAnsi="Times New Roman"/>
          <w:spacing w:val="-2"/>
          <w:sz w:val="20"/>
        </w:rPr>
        <w:t xml:space="preserve">  Jousts are done in three passes.  On a successful hit, the lance must save vs. crushing blow with a -2 penalty (as thin wood if a jousting lance, otherwise as if thick wood) or break.  Attack vs. AC 8, counting only shield (which may be used to attempt to parry a lance blow), magical (usually frowned upon in jousting matches), and special AC bonuses, such as a Nomad's AC bonus when mounted.  Dexterity bonuses are not counted unless the Riding Specialization proficiency is possessed and a proficiency check is made.  Also, the target must make a Dexterity check with a base -2 penalty to avoid being dismounted, plus the following modifiers:</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 per Strength damage bonus of attacker</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 per level of Specialization (or weapon of choice, for a Cavalier) with lance</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3 if no Riding proficiency</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3 if Riding (Land-based) proficiency</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6 if Riding Specialization</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 if a Cavalier</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 if a Gallant</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 if a Nomad</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Unhorsing also inflicts 1d6 points of subdual damage (half real, half temporary, healed after one hour of rest).  If both riders are dismounted, both are considered to lose the match.  If one is dismounted, the other is the winner of that pass.  If both hit or if both miss but remain mounted, pass counted a draw.  If one hits and the other misses, the other is the winner of that pass.  Three passes will be taken, and the winner of two out of three passes is the winner of the match.  If they are tied after three passes, they will continue with more passes until one wins a pass and is declared the winner.</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ractice heats may be undertaken among competitors of unknown skill, to determine their placement into an appropriate class.  Often, only nobles or knights are allowed to participate in the joust, though many tournaments allow commoners or unknowns to enter, provided that they have the proper equipment and can pay the entry fee (usually on the order of 50 br for a Novice, 100 br for an Amateur, 200 br for an Expert, 300 br for a Master, and 500 br for a Grand Master.  At the end of the day of jousting, the competitor in each class who has won the most matches is declared the champion of that class.  Ties require a tiebreaking match to determine the champion.</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3240" w:leader="none"/>
          <w:tab w:val="right" w:pos="4680" w:leader="none"/>
        </w:tabs>
        <w:suppressAutoHyphens w:val="true"/>
        <w:jc w:val="both"/>
        <w:rPr/>
      </w:pPr>
      <w:r>
        <w:rPr>
          <w:rFonts w:cs="Times New Roman" w:ascii="Times New Roman" w:hAnsi="Times New Roman"/>
          <w:b/>
          <w:spacing w:val="-2"/>
          <w:sz w:val="20"/>
        </w:rPr>
        <w:t>Wrestling:</w:t>
      </w:r>
      <w:r>
        <w:rPr>
          <w:rFonts w:cs="Times New Roman" w:ascii="Times New Roman" w:hAnsi="Times New Roman"/>
          <w:spacing w:val="-2"/>
          <w:sz w:val="20"/>
        </w:rPr>
        <w:t xml:space="preserve">  Each round of wrestling, each wrestler rolls 1d20, modified as follows:</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2 for warriors</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 for rogues</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 for wizards</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 per level</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 per Strength damage bonus</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 per Dexterity AC bonus</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2 per size class difference in wrestlers</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2 per slot of Wrestling specialization</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 for Lightning Reflexes proficiency</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Each round, wrestler with higher total Grabs (both Grab if tied); on next round, if same wrestler has high total, Takedown; if other wrestler, Grab is broken; if third consecutive high roll (i.e., high roll on round after Takedown), achieve Pin; if victim of Takedown has high roll, gets up and start from scratch, but victim of Takedown suffers -1 to wrestling rolls for rest of match.</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Match lasts until Pin or for 12 rounds maximum.  If no pin after 12 rounds, score 1 point for each Takedown.  In case of draw, 'sudden death' match, where first Takedown wins match.</w:t>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r>
        <w:br w:type="page"/>
      </w:r>
    </w:p>
    <w:p>
      <w:pPr>
        <w:sectPr>
          <w:headerReference w:type="default" r:id="rId2"/>
          <w:type w:val="nextPage"/>
          <w:pgSz w:w="12240" w:h="15840"/>
          <w:pgMar w:left="1080" w:right="1080" w:gutter="0" w:header="1440" w:top="1496" w:footer="0" w:bottom="1440"/>
          <w:pgNumType w:start="1" w:fmt="decimal"/>
          <w:cols w:num="2" w:space="708" w:equalWidth="true" w:sep="false"/>
          <w:formProt w:val="false"/>
          <w:textDirection w:val="lrTb"/>
          <w:docGrid w:type="default" w:linePitch="360" w:charSpace="0"/>
        </w:sectPr>
        <w:pStyle w:val="Normal"/>
        <w:numPr>
          <w:ilvl w:val="0"/>
          <w:numId w:val="0"/>
        </w:numPr>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rPr>
          <w:rFonts w:ascii="Times New Roman" w:hAnsi="Times New Roman" w:cs="Times New Roman"/>
          <w:b/>
          <w:b/>
          <w:sz w:val="20"/>
        </w:rPr>
      </w:pPr>
      <w:r>
        <w:rPr>
          <w:rFonts w:cs="Times New Roman" w:ascii="Times New Roman" w:hAnsi="Times New Roman"/>
          <w:b/>
          <w:sz w:val="20"/>
        </w:rPr>
        <w:t xml:space="preserve">***DISCLAIME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t;a href="mail to:tjaden@u.washington.edu"&gt;Jason Eric Nelson &lt;/a&gt; &lt; tjaden@u.washington.edu &gt;</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3240" w:leader="none"/>
          <w:tab w:val="right"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sectPr>
      <w:headerReference w:type="default" r:id="rId3"/>
      <w:type w:val="nextPage"/>
      <w:pgSz w:w="12240" w:h="15840"/>
      <w:pgMar w:left="1080" w:right="1080" w:gutter="0" w:header="1440" w:top="1496" w:footer="0" w:bottom="144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Antiqua">
    <w:altName w:val="News Gothic MT"/>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Ver 2.0 - </w:t>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PAGE \* ARABIC </w:instrText>
    </w:r>
    <w:r>
      <w:rPr>
        <w:sz w:val="20"/>
        <w:spacing w:val="-2"/>
        <w:rFonts w:cs="Times New Roman" w:ascii="Times New Roman" w:hAnsi="Times New Roman"/>
      </w:rPr>
      <w:fldChar w:fldCharType="separate"/>
    </w:r>
    <w:r>
      <w:rPr>
        <w:sz w:val="20"/>
        <w:spacing w:val="-2"/>
        <w:rFonts w:cs="Times New Roman" w:ascii="Times New Roman" w:hAnsi="Times New Roman"/>
      </w:rPr>
      <w:t>3</w:t>
    </w:r>
    <w:r>
      <w:rPr>
        <w:sz w:val="20"/>
        <w:spacing w:val="-2"/>
        <w:rFonts w:cs="Times New Roman" w:ascii="Times New Roman" w:hAnsi="Times New Roman"/>
      </w:rPr>
      <w:fldChar w:fldCharType="end"/>
    </w:r>
    <w:r>
      <w:rPr>
        <w:rFonts w:cs="Times New Roman" w:ascii="Times New Roman" w:hAnsi="Times New Roman"/>
        <w:b/>
        <w:spacing w:val="-2"/>
        <w:sz w:val="20"/>
      </w:rPr>
      <w:tab/>
      <w:t>Tournament Events</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Times New Roman" w:ascii="Times New Roman" w:hAnsi="Times New Roman"/>
        <w:spacing w:val="-2"/>
        <w:sz w:val="20"/>
      </w:rPr>
      <w:t xml:space="preserve">Ver 2.0 - </w:t>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PAGE \* ARABIC </w:instrText>
    </w:r>
    <w:r>
      <w:rPr>
        <w:sz w:val="20"/>
        <w:spacing w:val="-2"/>
        <w:rFonts w:cs="Times New Roman" w:ascii="Times New Roman" w:hAnsi="Times New Roman"/>
      </w:rPr>
      <w:fldChar w:fldCharType="separate"/>
    </w:r>
    <w:r>
      <w:rPr>
        <w:sz w:val="20"/>
        <w:spacing w:val="-2"/>
        <w:rFonts w:cs="Times New Roman" w:ascii="Times New Roman" w:hAnsi="Times New Roman"/>
      </w:rPr>
      <w:t>1</w:t>
    </w:r>
    <w:r>
      <w:rPr>
        <w:sz w:val="20"/>
        <w:spacing w:val="-2"/>
        <w:rFonts w:cs="Times New Roman" w:ascii="Times New Roman" w:hAnsi="Times New Roman"/>
      </w:rPr>
      <w:fldChar w:fldCharType="end"/>
    </w:r>
    <w:r>
      <w:rPr>
        <w:rFonts w:cs="Times New Roman" w:ascii="Times New Roman" w:hAnsi="Times New Roman"/>
        <w:b/>
        <w:spacing w:val="-2"/>
        <w:sz w:val="20"/>
      </w:rPr>
      <w:tab/>
      <w:t>Tournament Events</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Antiqua;News Gothic MT" w:hAnsi="Garamond Antiqua;News Gothic MT" w:eastAsia="Times New Roman" w:cs="Garamond Antiqua;News Gothic M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16:00Z</dcterms:created>
  <dc:creator>Ann Webberley</dc:creator>
  <dc:description/>
  <dc:language>en-US</dc:language>
  <cp:lastModifiedBy>Ann Webberley</cp:lastModifiedBy>
  <dcterms:modified xsi:type="dcterms:W3CDTF">2000-04-12T20:28:00Z</dcterms:modified>
  <cp:revision>3</cp:revision>
  <dc:subject/>
  <dc:title>TOURNAMENT EVENTS:</dc:title>
</cp:coreProperties>
</file>