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SORCER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Sorcerers are wizards who study the art of using magic in combat situations.  Sorcerers are natural leaders who exude authority in battle situa</w:t>
        <w:softHyphen/>
        <w:t>tions.  This may be due to their upbringing, their training, their own innate tendencies, or any combi</w:t>
        <w:softHyphen/>
        <w:t>nation of factors, but whatever the reason taking charge comes automatically to a Sorcerer.  He or she is decisive, imposing, and at times inspiring.  The safety of companions is of paramount importance to a Sorcerer, and he or she feels personally responsible for their actions.  A Sorcerer is not always the leader of a party, knowing full well that a leader cannot function without able followers (a role which they are also happy to fulfil), but they often act like it nonethe</w:t>
        <w:softHyphen/>
        <w:t>less, issuing orders, taking charge, and showing initiative when others are slow to act.  Many Sorcerers see the adventuring life as a means to further their own per</w:t>
        <w:softHyphen/>
        <w:t>sonal wealth and stature, accepting a job with a party for a set fee or share of treasure found.  Not all Sorcerers have such mercenary attitudes, but all enjoy acquiring souvenirs for their personal collections, liking nothing better than to unearth magical devices to add to their hoards or new spells to fatten their spellbooks.  Sorcerers often hold the belief that wizards are the most powerful of all mortals, and their supreme confidence in meeting challenges head on is an essential part of their leadership.  To most Sorcer</w:t>
        <w:softHyphen/>
        <w:t>ers, their access to magic makes them superior to others in many ways (especially those who cannot cast spells), and they may treat such folk with varying attitudes ranging from sym</w:t>
        <w:softHyphen/>
        <w:t>pathy to impatience; this attitude tends to develop as a Sorcerer increases in power and experience.  Regardless of their motivations and their outlook on others, Sorcerers all share a deep and abiding conviction that there is no opponent too tough and no obstacle too difficult to be overcome by the power of magi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Sorcerers use the Wizard advancement table and have four-sided hit dice.  Sorcerers use a Wizard's THAC0 and saving throw tables.  Sorcerers begin with 1 weapon and 4 non-weapon proficiencies, and they gain one weapon and </w:t>
      </w:r>
      <w:r>
        <w:rPr>
          <w:rFonts w:cs="Times New Roman" w:ascii="Times New Roman" w:hAnsi="Times New Roman"/>
          <w:b/>
          <w:sz w:val="20"/>
          <w:u w:val="single"/>
        </w:rPr>
        <w:t>two</w:t>
      </w:r>
      <w:r>
        <w:rPr>
          <w:rFonts w:cs="Times New Roman" w:ascii="Times New Roman" w:hAnsi="Times New Roman"/>
          <w:sz w:val="20"/>
        </w:rPr>
        <w:t xml:space="preserve"> non-weapon slots every six levels of experience.  Sorcerers may be of any alignment but must have scores of at least 12 in Intelligence and Constitution and 9 in Dexterity and Charisma.  Humans, aasimar, tieflings, elves, and half-elves can become Sorcer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s &amp; Armor:</w:t>
      </w:r>
      <w:r>
        <w:rPr>
          <w:rFonts w:cs="Times New Roman" w:ascii="Times New Roman" w:hAnsi="Times New Roman"/>
          <w:sz w:val="20"/>
        </w:rPr>
        <w:t xml:space="preserve">  Like other wizards, Sorcerers cannot wear armor or use shields.  Sorcerers are limited to the following weapons:  blowgun, dart (any), knife/dagger (any), sling (any), or staf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agical Philosophy:</w:t>
      </w:r>
      <w:r>
        <w:rPr>
          <w:rFonts w:cs="Times New Roman" w:ascii="Times New Roman" w:hAnsi="Times New Roman"/>
          <w:sz w:val="20"/>
        </w:rPr>
        <w:t xml:space="preserve">  The Primary Field of Study for this class is Sorcery, which consists of the manipu</w:t>
        <w:softHyphen/>
        <w:t>lation, projection, and deflection or avoidance of energy or force, with a particular eye toward offensive and defensive applications in combat.  Sorcery also subsumes the ability to contact, summon, bind, and even create allies or servants through the use of magical power, and part of that process is learning the ins and outs of interdimensional magic.  Sorcery deals with 'pure' magical energy or force (including basic universal forces such as light, electricity, magnetism, and gravity) rather than manipulating elemental planar energies and matter directly.  Besides standard Uni</w:t>
        <w:softHyphen/>
        <w:t>versal Magic, most spells of Sorcery come from the schools of Abjuration, Conjuration/Summoning, Di</w:t>
        <w:softHyphen/>
        <w:t>mensionalism, Force Magic, and Invocation, but Sor</w:t>
        <w:softHyphen/>
        <w:t>cerers appreciate the value of all forms of magic in terms of their usefulness in comba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Sorcerers specialize in the use of magic in combat, and their special abilities relate to this focus.  Sorcerers receive the following stan</w:t>
        <w:softHyphen/>
        <w:t>dard Wizard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Have the option to leave any or all 'spell slots' open rather than memorizing spells immediately af</w:t>
        <w:softHyphen/>
        <w:t>ter rest.  Such spell slots can then be used later in the day by reading and memorizing a particular spell from the Sorcerer's spellbooks at the time it is needed (requiring the normal 10 minutes per spell level) and then casting it, allowing for greater flexibility but leaving him or her without a pre</w:t>
        <w:softHyphen/>
        <w:t>memorized, ready-to-cast spell in that slot.</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ceive bonus spells (and/or have a spell failure chance) based on their Intelligence score as a Priest would for a high Wisdom score; these bonus spells must be selected from the realm of Sorcery.</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search and create spells and magical items (within the Realm of Sorcery).</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Scribe spells onto scrolls beginning at 6th level, provided appropriate spell inks can be bought or manufactured and the Calligraphy proficiency is kn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Sorcerers gain the following unique class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agical Attack:</w:t>
      </w:r>
      <w:r>
        <w:rPr>
          <w:rFonts w:cs="Times New Roman" w:ascii="Times New Roman" w:hAnsi="Times New Roman"/>
          <w:sz w:val="20"/>
        </w:rPr>
        <w:t xml:space="preserve">  Sorcerers are skilled at channeling the energies of offensive spells in combat situations.  Thus, any damage-inflicting spell cast by a Sorcerer gains a +1 bonus to every die of damage.  Offensive spells that do not inflict damage instead apply a -1 penalty to enemy saving throws.  Sorcerers also gain a +1 bonus to hit with any spell or magical effect that requires an attack ro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agical Defense:</w:t>
      </w:r>
      <w:r>
        <w:rPr>
          <w:rFonts w:cs="Times New Roman" w:ascii="Times New Roman" w:hAnsi="Times New Roman"/>
          <w:sz w:val="20"/>
        </w:rPr>
        <w:t xml:space="preserve">  Sorcerers are skilled at subtle manipu</w:t>
        <w:softHyphen/>
        <w:t xml:space="preserve">lations of magical energy to defend themselves.  A Sorcerer gains a +1 bonus to his or her frontal Armor Class for every ten levels of experience (rounding up).  This Armor Class bonus is </w:t>
      </w:r>
      <w:r>
        <w:rPr>
          <w:rFonts w:cs="Times New Roman" w:ascii="Times New Roman" w:hAnsi="Times New Roman"/>
          <w:b/>
          <w:sz w:val="20"/>
          <w:u w:val="single"/>
        </w:rPr>
        <w:t>doubled</w:t>
      </w:r>
      <w:r>
        <w:rPr>
          <w:rFonts w:cs="Times New Roman" w:ascii="Times New Roman" w:hAnsi="Times New Roman"/>
          <w:sz w:val="20"/>
        </w:rPr>
        <w:t xml:space="preserve"> vs. magical attacks (including spells or magical powers that require a roll to hit, but </w:t>
      </w:r>
      <w:r>
        <w:rPr>
          <w:rFonts w:cs="Times New Roman" w:ascii="Times New Roman" w:hAnsi="Times New Roman"/>
          <w:b/>
          <w:sz w:val="20"/>
          <w:u w:val="single"/>
        </w:rPr>
        <w:t>not</w:t>
      </w:r>
      <w:r>
        <w:rPr>
          <w:rFonts w:cs="Times New Roman" w:ascii="Times New Roman" w:hAnsi="Times New Roman"/>
          <w:sz w:val="20"/>
        </w:rPr>
        <w:t xml:space="preserve"> attacks with magical weapons).  Sorcer</w:t>
        <w:softHyphen/>
        <w:t>ers also gain a +1 bonus to saves vs. spells for every ten levels of experience (rounding up), but this applies only to offensive spells used against them; hence, a Sorcerer would gain no bonus to saves vs. divinations, most illusions, and other non-offensive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Progressive Mastery:</w:t>
      </w:r>
      <w:r>
        <w:rPr>
          <w:rFonts w:cs="Times New Roman" w:ascii="Times New Roman" w:hAnsi="Times New Roman"/>
          <w:sz w:val="20"/>
        </w:rPr>
        <w:t xml:space="preserve">  Sorcerers begin their careers with knowledge only of their own field of Sorcery, plus Universal Magic.  Unlike other types of Wizards, however, whose access to magic is set by their selec</w:t>
        <w:softHyphen/>
        <w:t xml:space="preserve">tion of class, a Sorcerer has the ability to attain </w:t>
      </w:r>
      <w:r>
        <w:rPr>
          <w:rFonts w:cs="Times New Roman" w:ascii="Times New Roman" w:hAnsi="Times New Roman"/>
          <w:b/>
          <w:i/>
          <w:sz w:val="20"/>
        </w:rPr>
        <w:t>Pro</w:t>
        <w:softHyphen/>
        <w:t>gressive Mastery</w:t>
      </w:r>
      <w:r>
        <w:rPr>
          <w:rFonts w:cs="Times New Roman" w:ascii="Times New Roman" w:hAnsi="Times New Roman"/>
          <w:sz w:val="20"/>
        </w:rPr>
        <w:t xml:space="preserve"> of magic of all kinds, as they readily appreciate the battlefield utility of magic of all sorts.  Sorcerers must obtain level training as usual when they gain the ability to cast a new level of spells, and the need to assimilate such new knowledge precludes gaining </w:t>
      </w:r>
      <w:r>
        <w:rPr>
          <w:rFonts w:cs="Times New Roman" w:ascii="Times New Roman" w:hAnsi="Times New Roman"/>
          <w:b/>
          <w:i/>
          <w:sz w:val="20"/>
        </w:rPr>
        <w:t>Progressive Mastery</w:t>
      </w:r>
      <w:r>
        <w:rPr>
          <w:rFonts w:cs="Times New Roman" w:ascii="Times New Roman" w:hAnsi="Times New Roman"/>
          <w:sz w:val="20"/>
        </w:rPr>
        <w:t xml:space="preserve"> at those levels.  At any other level of experience, however, a Sorcerer can attempt to gain </w:t>
      </w:r>
      <w:r>
        <w:rPr>
          <w:rFonts w:cs="Times New Roman" w:ascii="Times New Roman" w:hAnsi="Times New Roman"/>
          <w:b/>
          <w:i/>
          <w:sz w:val="20"/>
        </w:rPr>
        <w:t>Progressive Mastery</w:t>
      </w:r>
      <w:r>
        <w:rPr>
          <w:rFonts w:cs="Times New Roman" w:ascii="Times New Roman" w:hAnsi="Times New Roman"/>
          <w:sz w:val="20"/>
        </w:rPr>
        <w:t xml:space="preserve"> in a selected Realm of Magic.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A Sor</w:t>
        <w:softHyphen/>
        <w:t>cer</w:t>
        <w:softHyphen/>
        <w:t xml:space="preserve">er must first find another wizard willing to teach him or her the appropriate version of </w:t>
      </w:r>
      <w:r>
        <w:rPr>
          <w:rFonts w:cs="Times New Roman" w:ascii="Times New Roman" w:hAnsi="Times New Roman"/>
          <w:i/>
          <w:sz w:val="20"/>
        </w:rPr>
        <w:t>read magic</w:t>
      </w:r>
      <w:r>
        <w:rPr>
          <w:rFonts w:cs="Times New Roman" w:ascii="Times New Roman" w:hAnsi="Times New Roman"/>
          <w:sz w:val="20"/>
        </w:rPr>
        <w:t xml:space="preserve"> for that Realm.  If he or she fails to learn the spell, access to that Realm of Magic is forever blocked to him or her, barring a change in Intelligence or some other special case.  If he or she is successful in learning to </w:t>
      </w:r>
      <w:r>
        <w:rPr>
          <w:rFonts w:cs="Times New Roman" w:ascii="Times New Roman" w:hAnsi="Times New Roman"/>
          <w:i/>
          <w:sz w:val="20"/>
        </w:rPr>
        <w:t>read magic</w:t>
      </w:r>
      <w:r>
        <w:rPr>
          <w:rFonts w:cs="Times New Roman" w:ascii="Times New Roman" w:hAnsi="Times New Roman"/>
          <w:sz w:val="20"/>
        </w:rPr>
        <w:t xml:space="preserve"> in the Realm he or she desires, the Sor</w:t>
        <w:softHyphen/>
        <w:t>cerer must then undertake full-scale training with a wizard who is familiar with that Realm of Magic (identical in cost and time requirements to level train</w:t>
        <w:softHyphen/>
        <w:t>ing).  At the end of this time, the Sorcerer must at</w:t>
        <w:softHyphen/>
        <w:t>tempt an Intelligence check with a +1 bonus for every three levels of ex</w:t>
        <w:softHyphen/>
        <w:t xml:space="preserve">perience (rounding </w:t>
      </w:r>
      <w:r>
        <w:rPr>
          <w:rFonts w:cs="Times New Roman" w:ascii="Times New Roman" w:hAnsi="Times New Roman"/>
          <w:b/>
          <w:sz w:val="20"/>
          <w:u w:val="single"/>
        </w:rPr>
        <w:t>down</w:t>
      </w:r>
      <w:r>
        <w:rPr>
          <w:rFonts w:cs="Times New Roman" w:ascii="Times New Roman" w:hAnsi="Times New Roman"/>
          <w:sz w:val="20"/>
        </w:rPr>
        <w:t xml:space="preserve">); a natural 20 always fails.  If the check fails, the Sorcerer has failed to learn enough about that Realm of Magic to be able to use spells from it, but he or she can attempt training again at a later level with an additional +2 bonus (cumulative if he or she fails to learn it more than once).  If it is successful, he or she gains access to that Realm of Magic as a </w:t>
      </w:r>
      <w:r>
        <w:rPr>
          <w:rFonts w:cs="Times New Roman" w:ascii="Times New Roman" w:hAnsi="Times New Roman"/>
          <w:b/>
          <w:sz w:val="20"/>
        </w:rPr>
        <w:t>Minor Field of Study</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s a Sorcerer advances in level, he or she can elect to increase his or her knowledge in a </w:t>
      </w:r>
      <w:r>
        <w:rPr>
          <w:rFonts w:cs="Times New Roman" w:ascii="Times New Roman" w:hAnsi="Times New Roman"/>
          <w:b/>
          <w:sz w:val="20"/>
        </w:rPr>
        <w:t>Minor FOS</w:t>
      </w:r>
      <w:r>
        <w:rPr>
          <w:rFonts w:cs="Times New Roman" w:ascii="Times New Roman" w:hAnsi="Times New Roman"/>
          <w:sz w:val="20"/>
        </w:rPr>
        <w:t xml:space="preserve"> to make it a </w:t>
      </w:r>
      <w:r>
        <w:rPr>
          <w:rFonts w:cs="Times New Roman" w:ascii="Times New Roman" w:hAnsi="Times New Roman"/>
          <w:b/>
          <w:sz w:val="20"/>
        </w:rPr>
        <w:t>Major FOS</w:t>
      </w:r>
      <w:r>
        <w:rPr>
          <w:rFonts w:cs="Times New Roman" w:ascii="Times New Roman" w:hAnsi="Times New Roman"/>
          <w:sz w:val="20"/>
        </w:rPr>
        <w:t xml:space="preserve"> by undertaking an additional ses</w:t>
        <w:softHyphen/>
        <w:t xml:space="preserve">sion of training identical to that described above.  Obviously, a Sorcerer need not learn a new form of </w:t>
      </w:r>
      <w:r>
        <w:rPr>
          <w:rFonts w:cs="Times New Roman" w:ascii="Times New Roman" w:hAnsi="Times New Roman"/>
          <w:i/>
          <w:sz w:val="20"/>
        </w:rPr>
        <w:t>read magic</w:t>
      </w:r>
      <w:r>
        <w:rPr>
          <w:rFonts w:cs="Times New Roman" w:ascii="Times New Roman" w:hAnsi="Times New Roman"/>
          <w:sz w:val="20"/>
        </w:rPr>
        <w:t xml:space="preserve"> in order to gain </w:t>
      </w:r>
      <w:r>
        <w:rPr>
          <w:rFonts w:cs="Times New Roman" w:ascii="Times New Roman" w:hAnsi="Times New Roman"/>
          <w:b/>
          <w:i/>
          <w:sz w:val="20"/>
        </w:rPr>
        <w:t>Progressive Mastery</w:t>
      </w:r>
      <w:r>
        <w:rPr>
          <w:rFonts w:cs="Times New Roman" w:ascii="Times New Roman" w:hAnsi="Times New Roman"/>
          <w:sz w:val="20"/>
        </w:rPr>
        <w:t xml:space="preserve"> in a field he or she already knows as a Minor FOS, but such advanced training has only </w:t>
      </w:r>
      <w:r>
        <w:rPr>
          <w:rFonts w:cs="Times New Roman" w:ascii="Times New Roman" w:hAnsi="Times New Roman"/>
          <w:b/>
          <w:sz w:val="20"/>
          <w:u w:val="single"/>
        </w:rPr>
        <w:t>half</w:t>
      </w:r>
      <w:r>
        <w:rPr>
          <w:rFonts w:cs="Times New Roman" w:ascii="Times New Roman" w:hAnsi="Times New Roman"/>
          <w:sz w:val="20"/>
        </w:rPr>
        <w:t xml:space="preserve"> the normal chance of success.  A Sorcerer does gain a cumulative +2 bonus for subsequent attempts to learn a particular Realm of Magic as a Major FOS after previous failed attempts.  Of course, the Sorcerer must be tutored by another wizard who already knows that Realm of Magic as a Major or Primary FO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16"/>
        </w:rPr>
        <w:t>Spell Specialization:</w:t>
      </w:r>
      <w:r>
        <w:rPr>
          <w:rFonts w:cs="Times New Roman" w:ascii="Times New Roman" w:hAnsi="Times New Roman"/>
          <w:sz w:val="20"/>
        </w:rPr>
        <w:t xml:space="preserve">  At each level of experience (including 1st), a Sorcerer can choose one spell he or she knows in which to specialize.  Whenever a Sorcer</w:t>
        <w:softHyphen/>
        <w:t xml:space="preserve">er casts one of these spells, he or she gains the option of casting it with one-half the normal casting time (rounding </w:t>
      </w:r>
      <w:r>
        <w:rPr>
          <w:rFonts w:cs="Times New Roman" w:ascii="Times New Roman" w:hAnsi="Times New Roman"/>
          <w:b/>
          <w:sz w:val="20"/>
          <w:u w:val="single"/>
        </w:rPr>
        <w:t>down</w:t>
      </w:r>
      <w:r>
        <w:rPr>
          <w:rFonts w:cs="Times New Roman" w:ascii="Times New Roman" w:hAnsi="Times New Roman"/>
          <w:sz w:val="20"/>
        </w:rPr>
        <w:t xml:space="preserve">) or casting it with its normal casting time but causing it to take effect as if the Sorcerer was two levels higher than his or her actual level.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To specialize in a spell, a Sorcerer must spend at least one week per level of the spell learning and refining its use and must make an Intel</w:t>
        <w:softHyphen/>
        <w:t xml:space="preserve">ligence check with a +1 bonus for every three levels of experience, but with penalty equal to the level of the spell--higher level spells are more difficult to specialize in than lower level spells.  A Sorcerer is best at specializing in spells from the Realm of Sorcery; any attempt to gain </w:t>
      </w:r>
      <w:r>
        <w:rPr>
          <w:rFonts w:cs="Times New Roman" w:ascii="Times New Roman" w:hAnsi="Times New Roman"/>
          <w:b/>
          <w:i/>
          <w:sz w:val="20"/>
        </w:rPr>
        <w:t>Spell Specialization</w:t>
      </w:r>
      <w:r>
        <w:rPr>
          <w:rFonts w:cs="Times New Roman" w:ascii="Times New Roman" w:hAnsi="Times New Roman"/>
          <w:sz w:val="20"/>
        </w:rPr>
        <w:t xml:space="preserve"> in a spell from another Realm requires </w:t>
      </w:r>
      <w:r>
        <w:rPr>
          <w:rFonts w:cs="Times New Roman" w:ascii="Times New Roman" w:hAnsi="Times New Roman"/>
          <w:b/>
          <w:sz w:val="20"/>
          <w:u w:val="single"/>
        </w:rPr>
        <w:t>double</w:t>
      </w:r>
      <w:r>
        <w:rPr>
          <w:rFonts w:cs="Times New Roman" w:ascii="Times New Roman" w:hAnsi="Times New Roman"/>
          <w:sz w:val="20"/>
        </w:rPr>
        <w:t xml:space="preserve"> the normal amount of time (and money) and has only </w:t>
      </w:r>
      <w:r>
        <w:rPr>
          <w:rFonts w:cs="Times New Roman" w:ascii="Times New Roman" w:hAnsi="Times New Roman"/>
          <w:b/>
          <w:sz w:val="20"/>
          <w:u w:val="single"/>
        </w:rPr>
        <w:t>half</w:t>
      </w:r>
      <w:r>
        <w:rPr>
          <w:rFonts w:cs="Times New Roman" w:ascii="Times New Roman" w:hAnsi="Times New Roman"/>
          <w:sz w:val="20"/>
        </w:rPr>
        <w:t xml:space="preserve"> the normal chance of succ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This research and practice costs 1d10 x 100 g.p. per level of the spell in materials, components, and refer</w:t>
        <w:softHyphen/>
        <w:t>ence books.  If a Sorcerer has the means to store or transport a library of magical reference materials, 10% of the cost of such research can be added to the aggre</w:t>
        <w:softHyphen/>
        <w:t>gate value of his or her library in the form of useful books for his or her collec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Non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Battle Magic</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Lightning Reflexes, Monster Lore, Tactics, all Wizard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Abju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The Abjurer commands magical energies that provide various forms of protection to him- or herself and any companions.  Though their primary spells do not generally directly inflict damage, their defensive prowess is unparalleled among wizards, concentrating on eliminating or negating sources of potential harm.  They are also extremely effective against enemy spellcasters and creatures from other planes.  Concerned first of all with protection, Abjurers tend to have a deep reverence for life and duty to others, and they tend to be attracted to philosophies stressing close relationships with others and effectively working as part of a group, often (but not always) mixed with compassion and selflessness.  They may be noble-hearted defenders of righteousness, mercenary magical guardians for hire, or toadies of intimidating warlords who retain their services to protect themselves from harm.  Abjurers tend to be thoughtful, gentle-natured, and soft-spoken, going out of their way not to attract attention, and of all Sorcerers they tend to maintain the strongest family ties, enjoying the companionship and security of lasting relationships (and often producing offspring to carry on the family legacy).  Owing to their mastery of protective forces and their generally cautious and careful attitudes, it is not at all unusual to find Abjurers living (and even adventuring) to a ripe old ag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bjurers can be of any alignment, though they tend toward lawful.  Abjurers must be humans, aasimar, or half-elves, and they must have scores of at least 12 in Intelligence, Wisdom, Dexterity, and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Abjurers are expert in all manner of protective magics and counter-spells, and they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Abjuration Mastery:</w:t>
      </w:r>
      <w:r>
        <w:rPr>
          <w:rFonts w:cs="Times New Roman" w:ascii="Times New Roman" w:hAnsi="Times New Roman"/>
          <w:sz w:val="20"/>
        </w:rPr>
        <w:t xml:space="preserve">  Abjurers are able to learn Abjura</w:t>
        <w:softHyphen/>
        <w:t xml:space="preserve">tion spells from </w:t>
      </w:r>
      <w:r>
        <w:rPr>
          <w:rFonts w:cs="Times New Roman" w:ascii="Times New Roman" w:hAnsi="Times New Roman"/>
          <w:b/>
          <w:sz w:val="20"/>
          <w:u w:val="single"/>
        </w:rPr>
        <w:t>any</w:t>
      </w:r>
      <w:r>
        <w:rPr>
          <w:rFonts w:cs="Times New Roman" w:ascii="Times New Roman" w:hAnsi="Times New Roman"/>
          <w:sz w:val="20"/>
        </w:rPr>
        <w:t xml:space="preserve"> Realm of Magic as if they were within their Primary FOS.  They also gain a +10% bonus to their chance to know such spells, regardless of the Realm of Magic from which they are drawn.  In addition, because of their </w:t>
      </w:r>
      <w:r>
        <w:rPr>
          <w:rFonts w:cs="Times New Roman" w:ascii="Times New Roman" w:hAnsi="Times New Roman"/>
          <w:b/>
          <w:i/>
          <w:sz w:val="20"/>
        </w:rPr>
        <w:t>Abjuration Mastery</w:t>
      </w:r>
      <w:r>
        <w:rPr>
          <w:rFonts w:cs="Times New Roman" w:ascii="Times New Roman" w:hAnsi="Times New Roman"/>
          <w:sz w:val="20"/>
        </w:rPr>
        <w:t xml:space="preserve"> an Abjurer who researches a new Abjuration spell should consider the spell as if it was one level lower than its actual level for determining cost, chance of success, and so 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Because of their universal skill in protection and nega</w:t>
        <w:softHyphen/>
        <w:t xml:space="preserve">tion magic, an Abjurer can use </w:t>
      </w:r>
      <w:r>
        <w:rPr>
          <w:rFonts w:cs="Times New Roman" w:ascii="Times New Roman" w:hAnsi="Times New Roman"/>
          <w:b/>
          <w:sz w:val="20"/>
          <w:u w:val="single"/>
        </w:rPr>
        <w:t>any</w:t>
      </w:r>
      <w:r>
        <w:rPr>
          <w:rFonts w:cs="Times New Roman" w:ascii="Times New Roman" w:hAnsi="Times New Roman"/>
          <w:sz w:val="20"/>
        </w:rPr>
        <w:t xml:space="preserve"> magical item that makes use of Abjuration magic (or priestly Protection magic) regardless of normal class restrictions, save that they cannot use priest spell scro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Dispelling:</w:t>
      </w:r>
      <w:r>
        <w:rPr>
          <w:rFonts w:cs="Times New Roman" w:ascii="Times New Roman" w:hAnsi="Times New Roman"/>
          <w:sz w:val="20"/>
        </w:rPr>
        <w:t xml:space="preserve">  Abjurers are immensely skilled at negating other magics and are automatically considered to have </w:t>
      </w:r>
      <w:r>
        <w:rPr>
          <w:rFonts w:cs="Times New Roman" w:ascii="Times New Roman" w:hAnsi="Times New Roman"/>
          <w:b/>
          <w:i/>
          <w:sz w:val="20"/>
        </w:rPr>
        <w:t>Spell Specialization</w:t>
      </w:r>
      <w:r>
        <w:rPr>
          <w:rFonts w:cs="Times New Roman" w:ascii="Times New Roman" w:hAnsi="Times New Roman"/>
          <w:sz w:val="20"/>
        </w:rPr>
        <w:t xml:space="preserve"> with </w:t>
      </w:r>
      <w:r>
        <w:rPr>
          <w:rFonts w:cs="Times New Roman" w:ascii="Times New Roman" w:hAnsi="Times New Roman"/>
          <w:i/>
          <w:sz w:val="20"/>
        </w:rPr>
        <w:t>dispel magic</w:t>
      </w:r>
      <w:r>
        <w:rPr>
          <w:rFonts w:cs="Times New Roman" w:ascii="Times New Roman" w:hAnsi="Times New Roman"/>
          <w:sz w:val="20"/>
        </w:rPr>
        <w:t xml:space="preserve"> upon reaching 5th level, without needing to study or roll for success, and they are automatically successful in their chance to learn the spell.  An Abjurer is also sufficiently skilled with </w:t>
      </w:r>
      <w:r>
        <w:rPr>
          <w:rFonts w:cs="Times New Roman" w:ascii="Times New Roman" w:hAnsi="Times New Roman"/>
          <w:b/>
          <w:i/>
          <w:sz w:val="20"/>
        </w:rPr>
        <w:t>Dispelling</w:t>
      </w:r>
      <w:r>
        <w:rPr>
          <w:rFonts w:cs="Times New Roman" w:ascii="Times New Roman" w:hAnsi="Times New Roman"/>
          <w:sz w:val="20"/>
        </w:rPr>
        <w:t xml:space="preserve"> that he or she can always choose to exclude any of his or her own spells from the effect of one of his or her </w:t>
      </w:r>
      <w:r>
        <w:rPr>
          <w:rFonts w:cs="Times New Roman" w:ascii="Times New Roman" w:hAnsi="Times New Roman"/>
          <w:i/>
          <w:sz w:val="20"/>
        </w:rPr>
        <w:t>dispel magic</w:t>
      </w:r>
      <w:r>
        <w:rPr>
          <w:rFonts w:cs="Times New Roman" w:ascii="Times New Roman" w:hAnsi="Times New Roman"/>
          <w:sz w:val="20"/>
        </w:rPr>
        <w:t xml:space="preserve"> spells; thus, an Abjurer can dispel enemy magic without worrying about dis</w:t>
        <w:softHyphen/>
        <w:t>rupting spells he or she has already ca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n addition to this skill when casting </w:t>
      </w:r>
      <w:r>
        <w:rPr>
          <w:rFonts w:cs="Times New Roman" w:ascii="Times New Roman" w:hAnsi="Times New Roman"/>
          <w:i/>
          <w:sz w:val="20"/>
        </w:rPr>
        <w:t>dispel magic</w:t>
      </w:r>
      <w:r>
        <w:rPr>
          <w:rFonts w:cs="Times New Roman" w:ascii="Times New Roman" w:hAnsi="Times New Roman"/>
          <w:sz w:val="20"/>
        </w:rPr>
        <w:t xml:space="preserve">, an Abjurer of 10th level or above gains the ability to </w:t>
      </w:r>
      <w:r>
        <w:rPr>
          <w:rFonts w:cs="Times New Roman" w:ascii="Times New Roman" w:hAnsi="Times New Roman"/>
          <w:i/>
          <w:sz w:val="20"/>
        </w:rPr>
        <w:t>dispel magic</w:t>
      </w:r>
      <w:r>
        <w:rPr>
          <w:rFonts w:cs="Times New Roman" w:ascii="Times New Roman" w:hAnsi="Times New Roman"/>
          <w:sz w:val="20"/>
        </w:rPr>
        <w:t xml:space="preserve"> by a simple act of will (no components requir</w:t>
        <w:softHyphen/>
        <w:t>ed, 'casting time' of 0) once per day.  This special power can even be activated 'reflexively' when the Ab</w:t>
        <w:softHyphen/>
        <w:t>jurer is targeted with a magical attack, and this can occur even if the Abjurer has already cast a spell that roun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agical Defense:</w:t>
      </w:r>
      <w:r>
        <w:rPr>
          <w:rFonts w:cs="Times New Roman" w:ascii="Times New Roman" w:hAnsi="Times New Roman"/>
          <w:sz w:val="20"/>
        </w:rPr>
        <w:t xml:space="preserve">  As a standard Sorcerer, but an Abjurer gains a +1 bonus to his or her Armor Class from all sides for every </w:t>
      </w:r>
      <w:r>
        <w:rPr>
          <w:rFonts w:cs="Times New Roman" w:ascii="Times New Roman" w:hAnsi="Times New Roman"/>
          <w:b/>
          <w:sz w:val="20"/>
          <w:u w:val="single"/>
        </w:rPr>
        <w:t>five</w:t>
      </w:r>
      <w:r>
        <w:rPr>
          <w:rFonts w:cs="Times New Roman" w:ascii="Times New Roman" w:hAnsi="Times New Roman"/>
          <w:sz w:val="20"/>
        </w:rPr>
        <w:t xml:space="preserve"> levels of experience versus attacks of </w:t>
      </w:r>
      <w:r>
        <w:rPr>
          <w:rFonts w:cs="Times New Roman" w:ascii="Times New Roman" w:hAnsi="Times New Roman"/>
          <w:b/>
          <w:sz w:val="20"/>
          <w:u w:val="single"/>
        </w:rPr>
        <w:t>all</w:t>
      </w:r>
      <w:r>
        <w:rPr>
          <w:rFonts w:cs="Times New Roman" w:ascii="Times New Roman" w:hAnsi="Times New Roman"/>
          <w:sz w:val="20"/>
        </w:rPr>
        <w:t xml:space="preserve"> types.  In addition, they gain a +1 bonus to </w:t>
      </w:r>
      <w:r>
        <w:rPr>
          <w:rFonts w:cs="Times New Roman" w:ascii="Times New Roman" w:hAnsi="Times New Roman"/>
          <w:b/>
          <w:sz w:val="20"/>
          <w:u w:val="single"/>
        </w:rPr>
        <w:t>all</w:t>
      </w:r>
      <w:r>
        <w:rPr>
          <w:rFonts w:cs="Times New Roman" w:ascii="Times New Roman" w:hAnsi="Times New Roman"/>
          <w:sz w:val="20"/>
        </w:rPr>
        <w:t xml:space="preserve"> saving throws for every ten levels of experience (rounding up).  Finally, an Abjurer of 10th level be</w:t>
        <w:softHyphen/>
        <w:t xml:space="preserve">comes immune to paralysis (including </w:t>
      </w:r>
      <w:r>
        <w:rPr>
          <w:rFonts w:cs="Times New Roman" w:ascii="Times New Roman" w:hAnsi="Times New Roman"/>
          <w:i/>
          <w:sz w:val="20"/>
        </w:rPr>
        <w:t>hold</w:t>
      </w:r>
      <w:r>
        <w:rPr>
          <w:rFonts w:cs="Times New Roman" w:ascii="Times New Roman" w:hAnsi="Times New Roman"/>
          <w:sz w:val="20"/>
        </w:rPr>
        <w:t xml:space="preserve">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Progressive Mastery:</w:t>
      </w:r>
      <w:r>
        <w:rPr>
          <w:rFonts w:cs="Times New Roman" w:ascii="Times New Roman" w:hAnsi="Times New Roman"/>
          <w:sz w:val="20"/>
        </w:rPr>
        <w:t xml:space="preserve">  As a standard Sorcerer, although an Abjurer suffers a -20% penalty to his or her chance to know </w:t>
      </w:r>
      <w:r>
        <w:rPr>
          <w:rFonts w:cs="Times New Roman" w:ascii="Times New Roman" w:hAnsi="Times New Roman"/>
          <w:b/>
          <w:sz w:val="20"/>
          <w:u w:val="single"/>
        </w:rPr>
        <w:t>all</w:t>
      </w:r>
      <w:r>
        <w:rPr>
          <w:rFonts w:cs="Times New Roman" w:ascii="Times New Roman" w:hAnsi="Times New Roman"/>
          <w:sz w:val="20"/>
        </w:rPr>
        <w:t xml:space="preserve"> non-Abjuration spells from outside the Realm of Sorcery, including all forms of </w:t>
      </w:r>
      <w:r>
        <w:rPr>
          <w:rFonts w:cs="Times New Roman" w:ascii="Times New Roman" w:hAnsi="Times New Roman"/>
          <w:i/>
          <w:sz w:val="20"/>
        </w:rPr>
        <w:t>read magic</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pell Specialization:</w:t>
      </w:r>
      <w:r>
        <w:rPr>
          <w:rFonts w:cs="Times New Roman" w:ascii="Times New Roman" w:hAnsi="Times New Roman"/>
          <w:sz w:val="20"/>
        </w:rPr>
        <w:t xml:space="preserve">  As a standard Sorcerer, but an Abjurer can only specialize in Abjuration spells.  An Abjurer suffers no penalty when specializing in an Abjuration spell from another Realm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bjurers specialize very intent</w:t>
        <w:softHyphen/>
        <w:t xml:space="preserve">ly on the use of magic for protection and negation, and many of their special abilities are limited to use with Abjuration spells.  They also focus on defensive tactics to the exclusion of gaining the </w:t>
      </w:r>
      <w:r>
        <w:rPr>
          <w:rFonts w:cs="Times New Roman" w:ascii="Times New Roman" w:hAnsi="Times New Roman"/>
          <w:b/>
          <w:i/>
          <w:sz w:val="20"/>
        </w:rPr>
        <w:t>Magical Attack</w:t>
      </w:r>
      <w:r>
        <w:rPr>
          <w:rFonts w:cs="Times New Roman" w:ascii="Times New Roman" w:hAnsi="Times New Roman"/>
          <w:sz w:val="20"/>
        </w:rPr>
        <w:t xml:space="preserve"> skills of other Sorcer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Abjurers suffer a variety of hindrances when working with other fields of magic.  They cannot research spells or create magical items save for those that draw upon the school of Abjuration.  In addition, they suf</w:t>
        <w:softHyphen/>
        <w:t>fer a -10% penalty when learning other spells from the Realm of Sorcery, doubled to -20% for non-Abjuration spells from other Realms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Alertness</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rchaeology, Awareness, Battle Magic, Celestology, Demonology, Direction Sense, Endurance, Etiquette, Language (Modern), Lightning Reflexes, Magery, Monster Lore, Planology, Reading Lips, Tactics, Teaching, Time Sens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Chronomanc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Chronomancers are shadowy figures by choice.  Nearly all of these strange wizards hide their ability to manipulate time from all but their closest companions, and large numbers of them take this one step further by hiding the fact that they are even a wizard.  Some believe that their operations would be hindered should chronomancy become widespread know</w:t>
        <w:softHyphen/>
        <w:t>ledge, such that all of their time and effort would be wasted fixing temporal problems created by others.  Some wish to cloister their power within a small elite cadre of 'insiders', while others simply fear how the ignorant masses (peasants and nobles alike) would react to the prospect of manipulation of time.  For these reasons and any number of others, secrecy is deeply ingrained into Chronomancers at an early stage in their training and is fostered throughout the rest of their lives.  It is a puzzle that some Chronomancers can even trust an apprentice enough to pass on their mystical knowledg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Many Chronomancers take the role of historians, being deeply infatuated with the past and its accurate recollection; if found out to be wizards, they will generally pass themselves off as 'diviners' of past events.  Others may use their abilities to make a way for themselves as seers or prophets, "predicting" future events (often by simply relating their own experiences in the future) and sometimes manipulating events in the present to cause certain events to come to pass.  Still others simply enjoy skipping about through the time stream to observe events and persons of impor</w:t>
        <w:softHyphen/>
        <w:t>tance or perhaps trying to rewrite the past to fit their desires or as some sort of bizarre experiment.  As a rule, Chronomancers are careful when time traveling, though whether they are careful not to disturb events in another time or careful to manipulate them accord</w:t>
        <w:softHyphen/>
        <w:t>ing to their desires can vary a great dea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Sorcerer, but a Chrono</w:t>
        <w:softHyphen/>
        <w:t>mancer must have Intelligence and Wisdom of at least 16, though they have no minimum Dexterity score.  Only humans, elves, and half-elves can become Chrono</w:t>
        <w:softHyphen/>
        <w:t>mancers, and they cannot be of chaotic alignmen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Sorcerer.  How</w:t>
        <w:softHyphen/>
        <w:t>ever, at the DM's option it may be possible for a Chronomancer to become proficient in weapons not native to his or her own time period (either from the past or the future), though such weapons must generally weigh less than 5 pounds and have a speed factor of 4 or l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Chronomancers can easily find work for themselves and an accepted place in society as scribes, sages, advisors, or similar tasks, based on their great knowledge of history and their generally uncannily accurate predictions.  As a result of past research projects, money paid for soothsaying services, and the like, all Chronomancers begin play with </w:t>
      </w:r>
      <w:r>
        <w:rPr>
          <w:rFonts w:cs="Times New Roman" w:ascii="Times New Roman" w:hAnsi="Times New Roman"/>
          <w:b/>
          <w:sz w:val="20"/>
          <w:u w:val="single"/>
        </w:rPr>
        <w:t>double</w:t>
      </w:r>
      <w:r>
        <w:rPr>
          <w:rFonts w:cs="Times New Roman" w:ascii="Times New Roman" w:hAnsi="Times New Roman"/>
          <w:sz w:val="20"/>
        </w:rPr>
        <w:t xml:space="preserve"> the normal starting money for wizards (i.e., 2d4+2 g.p.).</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hronal Manipulation:</w:t>
      </w:r>
      <w:r>
        <w:rPr>
          <w:rFonts w:cs="Times New Roman" w:ascii="Times New Roman" w:hAnsi="Times New Roman"/>
          <w:sz w:val="20"/>
        </w:rPr>
        <w:t xml:space="preserve">  As Chronomancers advance in level, they become more able to subtly influence the flow of time and weave that throughout their magic use.  As a result, Chronomancers always gain a +2 bonus to saves vs. any sort of aging or time-related spell.  In addition, a Chronomancer gains the ability to extend the duration of any spell he or she casts by one additional 'time unit' for every two levels of experience (rounding up; e.g., if the spell has a duration measured in turns, a 7th level Chronomancer would increase the duration by four turns).  This ability has no effect on spells with an Instantane</w:t>
        <w:softHyphen/>
        <w:t>ous, Special, or Permanent dur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hronal Mastery:</w:t>
      </w:r>
      <w:r>
        <w:rPr>
          <w:rFonts w:cs="Times New Roman" w:ascii="Times New Roman" w:hAnsi="Times New Roman"/>
          <w:sz w:val="20"/>
        </w:rPr>
        <w:t xml:space="preserve">  Chronomancers are able to learn Chronomancy spells from </w:t>
      </w:r>
      <w:r>
        <w:rPr>
          <w:rFonts w:cs="Times New Roman" w:ascii="Times New Roman" w:hAnsi="Times New Roman"/>
          <w:b/>
          <w:sz w:val="20"/>
          <w:u w:val="single"/>
        </w:rPr>
        <w:t>any</w:t>
      </w:r>
      <w:r>
        <w:rPr>
          <w:rFonts w:cs="Times New Roman" w:ascii="Times New Roman" w:hAnsi="Times New Roman"/>
          <w:sz w:val="20"/>
        </w:rPr>
        <w:t xml:space="preserve"> Realm of Magic as if they were within their Primary FOS.  They also gain a +10% bonus to their chance to know such spells, regardless of the Realm of Magic from which they are drawn.  In addition, because of their </w:t>
      </w:r>
      <w:r>
        <w:rPr>
          <w:rFonts w:cs="Times New Roman" w:ascii="Times New Roman" w:hAnsi="Times New Roman"/>
          <w:b/>
          <w:i/>
          <w:sz w:val="20"/>
        </w:rPr>
        <w:t>Chronal Mastery</w:t>
      </w:r>
      <w:r>
        <w:rPr>
          <w:rFonts w:cs="Times New Roman" w:ascii="Times New Roman" w:hAnsi="Times New Roman"/>
          <w:sz w:val="20"/>
        </w:rPr>
        <w:t xml:space="preserve"> a Chronomancer can attempt to learn priest spells of the Time sphere </w:t>
      </w:r>
      <w:r>
        <w:rPr>
          <w:rFonts w:cs="Times New Roman" w:ascii="Times New Roman" w:hAnsi="Times New Roman"/>
          <w:b/>
          <w:sz w:val="20"/>
          <w:u w:val="single"/>
        </w:rPr>
        <w:t>of any level</w:t>
      </w:r>
      <w:r>
        <w:rPr>
          <w:rFonts w:cs="Times New Roman" w:ascii="Times New Roman" w:hAnsi="Times New Roman"/>
          <w:sz w:val="20"/>
        </w:rPr>
        <w:t xml:space="preserve"> as if they were wizard spells of equal level.  Such spells must be learned from priests able to cast them, with the normal chance for understanding (though without the +10% bonus for learning Chronomancy wizard spells), and they count normally against the Chronomancer's maximum number of spells per leve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Because of their universal skill in dealing with the time stream and chronal manipulations, a Chronoman</w:t>
        <w:softHyphen/>
        <w:t xml:space="preserve">cer can use </w:t>
      </w:r>
      <w:r>
        <w:rPr>
          <w:rFonts w:cs="Times New Roman" w:ascii="Times New Roman" w:hAnsi="Times New Roman"/>
          <w:b/>
          <w:sz w:val="20"/>
          <w:u w:val="single"/>
        </w:rPr>
        <w:t>any</w:t>
      </w:r>
      <w:r>
        <w:rPr>
          <w:rFonts w:cs="Times New Roman" w:ascii="Times New Roman" w:hAnsi="Times New Roman"/>
          <w:sz w:val="20"/>
        </w:rPr>
        <w:t xml:space="preserve"> magical item that makes use of time-related magic (including priestly spells of the Time sphere) regardless of normal class restrictions, </w:t>
      </w:r>
      <w:r>
        <w:rPr>
          <w:rFonts w:cs="Times New Roman" w:ascii="Times New Roman" w:hAnsi="Times New Roman"/>
          <w:b/>
          <w:sz w:val="20"/>
          <w:u w:val="single"/>
        </w:rPr>
        <w:t>including</w:t>
      </w:r>
      <w:r>
        <w:rPr>
          <w:rFonts w:cs="Times New Roman" w:ascii="Times New Roman" w:hAnsi="Times New Roman"/>
          <w:sz w:val="20"/>
        </w:rPr>
        <w:t xml:space="preserve"> the ability to use priest spell scro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Progressive Mastery:</w:t>
      </w:r>
      <w:r>
        <w:rPr>
          <w:rFonts w:cs="Times New Roman" w:ascii="Times New Roman" w:hAnsi="Times New Roman"/>
          <w:sz w:val="20"/>
        </w:rPr>
        <w:t xml:space="preserve">  As a standard Sorcerer, although a Chronomancer suffers a -20% penalty to his or her chance to know </w:t>
      </w:r>
      <w:r>
        <w:rPr>
          <w:rFonts w:cs="Times New Roman" w:ascii="Times New Roman" w:hAnsi="Times New Roman"/>
          <w:b/>
          <w:sz w:val="20"/>
          <w:u w:val="single"/>
        </w:rPr>
        <w:t>all</w:t>
      </w:r>
      <w:r>
        <w:rPr>
          <w:rFonts w:cs="Times New Roman" w:ascii="Times New Roman" w:hAnsi="Times New Roman"/>
          <w:sz w:val="20"/>
        </w:rPr>
        <w:t xml:space="preserve"> non-Chronomancy spells from outside the Realm of Sorcery, including all forms of </w:t>
      </w:r>
      <w:r>
        <w:rPr>
          <w:rFonts w:cs="Times New Roman" w:ascii="Times New Roman" w:hAnsi="Times New Roman"/>
          <w:i/>
          <w:sz w:val="20"/>
        </w:rPr>
        <w:t>read magic</w:t>
      </w:r>
      <w:r>
        <w:rPr>
          <w:rFonts w:cs="Times New Roman" w:ascii="Times New Roman" w:hAnsi="Times New Roman"/>
          <w:sz w:val="20"/>
        </w:rPr>
        <w:t xml:space="preserve">, and because of their intensive focus a Chronomancer also suffers a -10% penalty to learn non-Chronomancy spells </w:t>
      </w:r>
      <w:r>
        <w:rPr>
          <w:rFonts w:cs="Times New Roman" w:ascii="Times New Roman" w:hAnsi="Times New Roman"/>
          <w:b/>
          <w:sz w:val="20"/>
          <w:u w:val="single"/>
        </w:rPr>
        <w:t>within</w:t>
      </w:r>
      <w:r>
        <w:rPr>
          <w:rFonts w:cs="Times New Roman" w:ascii="Times New Roman" w:hAnsi="Times New Roman"/>
          <w:sz w:val="20"/>
        </w:rPr>
        <w:t xml:space="preserve"> the Realm of Sor</w:t>
        <w:softHyphen/>
        <w:t>cery!  It must be noted that, because of their absolute devotion to time-related magic, a Chronomancer can never learn any new Realm of Magic beyond the level of a Minor Field of Stud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pell Specialization:</w:t>
      </w:r>
      <w:r>
        <w:rPr>
          <w:rFonts w:cs="Times New Roman" w:ascii="Times New Roman" w:hAnsi="Times New Roman"/>
          <w:sz w:val="20"/>
        </w:rPr>
        <w:t xml:space="preserve">  As a standard Sorcerer, but a Chronomancer can only specialize in Chronomancy spells.  A Chronomancer suffers no penalty when specializing in a Chronomancy spell from another Realm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Chronomancers are not general</w:t>
        <w:softHyphen/>
        <w:t xml:space="preserve">ly aggressive and combative by nature and do not learn the </w:t>
      </w:r>
      <w:r>
        <w:rPr>
          <w:rFonts w:cs="Times New Roman" w:ascii="Times New Roman" w:hAnsi="Times New Roman"/>
          <w:b/>
          <w:i/>
          <w:sz w:val="20"/>
        </w:rPr>
        <w:t>Magical Attack</w:t>
      </w:r>
      <w:r>
        <w:rPr>
          <w:rFonts w:cs="Times New Roman" w:ascii="Times New Roman" w:hAnsi="Times New Roman"/>
          <w:sz w:val="20"/>
        </w:rPr>
        <w:t xml:space="preserve"> and </w:t>
      </w:r>
      <w:r>
        <w:rPr>
          <w:rFonts w:cs="Times New Roman" w:ascii="Times New Roman" w:hAnsi="Times New Roman"/>
          <w:b/>
          <w:i/>
          <w:sz w:val="20"/>
        </w:rPr>
        <w:t>Magical Defense</w:t>
      </w:r>
      <w:r>
        <w:rPr>
          <w:rFonts w:cs="Times New Roman" w:ascii="Times New Roman" w:hAnsi="Times New Roman"/>
          <w:sz w:val="20"/>
        </w:rPr>
        <w:t xml:space="preserve"> skills practiced by typical Sorcerers.  They are also sub</w:t>
        <w:softHyphen/>
        <w:t xml:space="preserve">ject to scrutiny and occasional intervention at the hands of whatever temporal guardians or creatures may exist in the DM's world, as well as repercussions of time journeys they may make.  DMs are referred to the </w:t>
      </w:r>
      <w:r>
        <w:rPr>
          <w:rFonts w:cs="Times New Roman" w:ascii="Times New Roman" w:hAnsi="Times New Roman"/>
          <w:i/>
          <w:sz w:val="20"/>
        </w:rPr>
        <w:t>Chronoman</w:t>
        <w:softHyphen/>
        <w:t>cer</w:t>
      </w:r>
      <w:r>
        <w:rPr>
          <w:rFonts w:cs="Times New Roman" w:ascii="Times New Roman" w:hAnsi="Times New Roman"/>
          <w:sz w:val="20"/>
        </w:rPr>
        <w:t xml:space="preserve"> supplement for suggestions on dealing with PC time travel and its complications, including super</w:t>
        <w:softHyphen/>
        <w:t>vision of PC time trip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Chronomancers suffer a variety of hindrances when working with other fields of magic.  They cannot research spells or create magical items save for those that draw upon the school of Chronomancy.  In addition, they suf</w:t>
        <w:softHyphen/>
        <w:t>fer a -10% penalty when learning non-Chronomancy spells from the Realm of Sorcery, doubled to -20% for non-Chronomancy spells from other Realms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Finally, Chronomancers do not tend to engender great trust or loyalty in their associates, as NPCs seem able to sense a certain distance or aloofness in them.  Hirelings will rarely stay with a Chronomancer for long, and he or she may attract only half the normal number of hench</w:t>
        <w:softHyphen/>
        <w:t>men allowed for his or her Charisma score (rounding down).  Chronomancers do not at</w:t>
        <w:softHyphen/>
        <w:t>tract followers as a general rule, but those who reach high level (at least 12th) may have a small chance (no more than 5% per level after 11th, checked each time he or she gains a level) of being sought out by some young and talented would-be apprentice who has somehow puzzled out that the Chronomancer is perhaps not what he or she appears to be and may even have a natural sensitivity to time manipulation that has drawn him or her to find tutelage at the feet of the PC.  Such a prospective student or apprentice is often related to the PC or another Chronomancer in some way, as the talent for this class appears to run in family lin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Time Sense</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chaeology, Alertness, Awareness, Bureaucracy, Ceremony/Ritual, Direction Sense, Divining, Endurance, Etiquette, Language (Modern), Lightning Reflexes, Local History, Observation, Prophecy, Reading Lips, Religion, Teaching</w:t>
      </w:r>
      <w:r>
        <w:br w:type="page"/>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Por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To a Porter, the transient and commu</w:t>
        <w:softHyphen/>
        <w:t>tative nature of reality is the central facet of all magic.  Their particular field of study lends itself to a vision of the entire universe as a single great community, not a jumbled array of far-flung and disparate regions, planes, and dimensions.  Porters are students of magic that relies on the manipulation of space and dimen</w:t>
        <w:softHyphen/>
        <w:t>sion, including all forms of interplanar gates and teleportation.  He or she is familiar with all kinds of extradimensional pockets, planes, and sources of power.  While other wizards make use of these dimen</w:t>
        <w:softHyphen/>
        <w:t>sions, a Porter has a much clearer idea of what he or she is doing and why things work the way they do when using spells of this school.  A Porter can be confounding to his or her enemies, calling on rarely seen powers to trap, banish, or misdirect enemies.  They have relatively few attack spells and prefer to use their unique abilities to avoid confrontation, and they are excellent at circumventing obstacles and avoiding trouble.  Porters place great store in freedom of move</w:t>
        <w:softHyphen/>
        <w:t>ment and being able to escape when the need arises, and they often are loners, distant from others and focused on 'doing their own thing'.  Others simply do not see the universe the way they do, and they are content to live in quiet (and often smug) isol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Porters can be of any alignment (though they often tend toward chaotic) but must be humans, half-elves, aasimar, or tieflings.  A Porter must have at least a 15 Intelligence to under</w:t>
        <w:softHyphen/>
        <w:t>stand the bizarre esoterica of dimensional magic, and he or she must also have scores of at least 12 in both Dexterity and Constitution, though no minimum Charisma is need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Sorcerer, but Porters enjoy using strange and exotic weapons and can become proficient in any one-handed melee weapon with a speed factor of 4 or lower; however, at least half of his or her weapon proficiency slots must be spent to learn standard Sorcerer weapon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Porters are highly valued by com</w:t>
        <w:softHyphen/>
        <w:t>rades for their unique skills, which make them valu</w:t>
        <w:softHyphen/>
        <w:t>able additions to any party.  They gain the following class and kit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Dimensional Studies:</w:t>
      </w:r>
      <w:r>
        <w:rPr>
          <w:rFonts w:cs="Times New Roman" w:ascii="Times New Roman" w:hAnsi="Times New Roman"/>
          <w:sz w:val="20"/>
        </w:rPr>
        <w:t xml:space="preserve">  All Porters gain the Planology proficiency free, and their extensive knowledge of other planes allows them to gain a +1 bonus to their proficiency score for every three levels of experience (rounding up).  In addition to such mundane </w:t>
      </w:r>
      <w:r>
        <w:rPr>
          <w:rFonts w:cs="Times New Roman" w:ascii="Times New Roman" w:hAnsi="Times New Roman"/>
          <w:b/>
          <w:i/>
          <w:sz w:val="20"/>
        </w:rPr>
        <w:t>Dimen</w:t>
        <w:softHyphen/>
        <w:t>sional Studies</w:t>
      </w:r>
      <w:r>
        <w:rPr>
          <w:rFonts w:cs="Times New Roman" w:ascii="Times New Roman" w:hAnsi="Times New Roman"/>
          <w:sz w:val="20"/>
        </w:rPr>
        <w:t xml:space="preserve">, Porters can learn and cast </w:t>
      </w:r>
      <w:r>
        <w:rPr>
          <w:rFonts w:cs="Times New Roman" w:ascii="Times New Roman" w:hAnsi="Times New Roman"/>
          <w:b/>
          <w:sz w:val="20"/>
          <w:u w:val="single"/>
        </w:rPr>
        <w:t>any</w:t>
      </w:r>
      <w:r>
        <w:rPr>
          <w:rFonts w:cs="Times New Roman" w:ascii="Times New Roman" w:hAnsi="Times New Roman"/>
          <w:sz w:val="20"/>
        </w:rPr>
        <w:t xml:space="preserve"> spell of Dimensionalism, regardless of which Realm of Magic it belongs to.</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Disappearing:</w:t>
      </w:r>
      <w:r>
        <w:rPr>
          <w:rFonts w:cs="Times New Roman" w:ascii="Times New Roman" w:hAnsi="Times New Roman"/>
          <w:sz w:val="20"/>
        </w:rPr>
        <w:t xml:space="preserve">  At 10th level, a Porter gains the power to 'disappear' once per day, shifting into a tiny pocket dimension for up to one hour.  While in this pocket dimension, he or she can only be detected by magic that reveals extradimensional spaces or planar portals and is immune to any form of attack, but he or she also has no idea what is transpiring back in the real world until he or she leaves the pocket dimension, at which time he or she will return to the exact spot from which he or she left.  A Porter can take any action desired while in the pocket dimension, in</w:t>
        <w:softHyphen/>
        <w:t>cluding casting spells or using magical items, but cannot exit the pocket dimension by any means other than stepping back to his or her point of origin.  For every level above 10th, a Porter can bring one other creature or up to 200 pounds of nonliving material into the pocket dimension with him or her, though physical contact is required and only a willing creature can be brought alo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agical Defense:</w:t>
      </w:r>
      <w:r>
        <w:rPr>
          <w:rFonts w:cs="Times New Roman" w:ascii="Times New Roman" w:hAnsi="Times New Roman"/>
          <w:sz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Portal Sense:</w:t>
      </w:r>
      <w:r>
        <w:rPr>
          <w:rFonts w:cs="Times New Roman" w:ascii="Times New Roman" w:hAnsi="Times New Roman"/>
          <w:sz w:val="20"/>
        </w:rPr>
        <w:t xml:space="preserve">  At 5th level, a successful Intelligence check with a +1 bonus for every three levels of the Porter (rounding </w:t>
      </w:r>
      <w:r>
        <w:rPr>
          <w:rFonts w:cs="Times New Roman" w:ascii="Times New Roman" w:hAnsi="Times New Roman"/>
          <w:b/>
          <w:sz w:val="20"/>
          <w:u w:val="single"/>
        </w:rPr>
        <w:t>up</w:t>
      </w:r>
      <w:r>
        <w:rPr>
          <w:rFonts w:cs="Times New Roman" w:ascii="Times New Roman" w:hAnsi="Times New Roman"/>
          <w:sz w:val="20"/>
        </w:rPr>
        <w:t>) enables a Porter to gain a sense of the destination of a teleportational gate, device, or planar portal.  This requires one round of careful observation and concentration, but physical contact with the gate or portal is not required.  The detail of information provided by this ability is not great.  If the check fails, the Porter gets no information.  If a natural 20 is rolled, a Porter will gain misleading in</w:t>
        <w:softHyphen/>
        <w:t xml:space="preserve">formation, unless a natural 20 would normally succeed for a </w:t>
      </w:r>
      <w:r>
        <w:rPr>
          <w:rFonts w:cs="Times New Roman" w:ascii="Times New Roman" w:hAnsi="Times New Roman"/>
          <w:b/>
          <w:i/>
          <w:sz w:val="20"/>
        </w:rPr>
        <w:t>Portal Sense</w:t>
      </w:r>
      <w:r>
        <w:rPr>
          <w:rFonts w:cs="Times New Roman" w:ascii="Times New Roman" w:hAnsi="Times New Roman"/>
          <w:sz w:val="20"/>
        </w:rPr>
        <w:t xml:space="preserve"> check, in which case the ability simply fai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t 10th level, a Porter's </w:t>
      </w:r>
      <w:r>
        <w:rPr>
          <w:rFonts w:cs="Times New Roman" w:ascii="Times New Roman" w:hAnsi="Times New Roman"/>
          <w:b/>
          <w:i/>
          <w:sz w:val="20"/>
        </w:rPr>
        <w:t>Portal Sense</w:t>
      </w:r>
      <w:r>
        <w:rPr>
          <w:rFonts w:cs="Times New Roman" w:ascii="Times New Roman" w:hAnsi="Times New Roman"/>
          <w:sz w:val="20"/>
        </w:rPr>
        <w:t xml:space="preserve"> improves to the point where if he or she succeeds in the check by 10 or more he or she is actually able to see through any sort of dimensional door, planar portal, or similar gate as if looking through an ordinary door or window.</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Progressive Mastery:</w:t>
      </w:r>
      <w:r>
        <w:rPr>
          <w:rFonts w:cs="Times New Roman" w:ascii="Times New Roman" w:hAnsi="Times New Roman"/>
          <w:sz w:val="20"/>
        </w:rPr>
        <w:t xml:space="preserve">  As a standard Sorcerer, save that a Porter deals in matters of hard reality and existence and eschews ephemeral matters of mind, soul, life, and other metaphysical concepts.  As a result, they can </w:t>
      </w:r>
      <w:r>
        <w:rPr>
          <w:rFonts w:cs="Times New Roman" w:ascii="Times New Roman" w:hAnsi="Times New Roman"/>
          <w:b/>
          <w:sz w:val="20"/>
          <w:u w:val="single"/>
        </w:rPr>
        <w:t>never</w:t>
      </w:r>
      <w:r>
        <w:rPr>
          <w:rFonts w:cs="Times New Roman" w:ascii="Times New Roman" w:hAnsi="Times New Roman"/>
          <w:sz w:val="20"/>
        </w:rPr>
        <w:t xml:space="preserve"> learn Illusion or Necromancy as Fields of Stud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pell Specialization:</w:t>
      </w:r>
      <w:r>
        <w:rPr>
          <w:rFonts w:cs="Times New Roman" w:ascii="Times New Roman" w:hAnsi="Times New Roman"/>
          <w:sz w:val="20"/>
        </w:rPr>
        <w:t xml:space="preserve">  As a standard Sorcerer, save that a Porter can specialize only in Dimensional spells, including those from outside the Realm of Sorcery, though </w:t>
      </w:r>
      <w:r>
        <w:rPr>
          <w:rFonts w:cs="Times New Roman" w:ascii="Times New Roman" w:hAnsi="Times New Roman"/>
          <w:b/>
          <w:i/>
          <w:sz w:val="20"/>
        </w:rPr>
        <w:t>Spell Specialization</w:t>
      </w:r>
      <w:r>
        <w:rPr>
          <w:rFonts w:cs="Times New Roman" w:ascii="Times New Roman" w:hAnsi="Times New Roman"/>
          <w:sz w:val="20"/>
        </w:rPr>
        <w:t xml:space="preserve"> in non-Sorcery Dimensional spells has only </w:t>
      </w:r>
      <w:r>
        <w:rPr>
          <w:rFonts w:cs="Times New Roman" w:ascii="Times New Roman" w:hAnsi="Times New Roman"/>
          <w:b/>
          <w:sz w:val="20"/>
          <w:u w:val="single"/>
        </w:rPr>
        <w:t>half</w:t>
      </w:r>
      <w:r>
        <w:rPr>
          <w:rFonts w:cs="Times New Roman" w:ascii="Times New Roman" w:hAnsi="Times New Roman"/>
          <w:sz w:val="20"/>
        </w:rPr>
        <w:t xml:space="preserve"> the normal chance of succ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Porters specialize in evasion and manipulation rather than open conflict and battle magic.  As a result, they do not gain the </w:t>
      </w:r>
      <w:r>
        <w:rPr>
          <w:rFonts w:cs="Times New Roman" w:ascii="Times New Roman" w:hAnsi="Times New Roman"/>
          <w:b/>
          <w:i/>
          <w:sz w:val="20"/>
        </w:rPr>
        <w:t>Magical Attack</w:t>
      </w:r>
      <w:r>
        <w:rPr>
          <w:rFonts w:cs="Times New Roman" w:ascii="Times New Roman" w:hAnsi="Times New Roman"/>
          <w:sz w:val="20"/>
        </w:rPr>
        <w:t xml:space="preserve"> benefits of other Sorcerers.  They also are much more limited in terms of the types of magic that they can learn (see </w:t>
      </w:r>
      <w:r>
        <w:rPr>
          <w:rFonts w:cs="Times New Roman" w:ascii="Times New Roman" w:hAnsi="Times New Roman"/>
          <w:b/>
          <w:i/>
          <w:sz w:val="20"/>
        </w:rPr>
        <w:t>Progressive Mastery</w:t>
      </w:r>
      <w:r>
        <w:rPr>
          <w:rFonts w:cs="Times New Roman" w:ascii="Times New Roman" w:hAnsi="Times New Roman"/>
          <w:sz w:val="20"/>
        </w:rPr>
        <w:t xml:space="preserve"> abov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Porters also suffer from a unique disadvantage as a result of the constant stress on their bodies as a result of their habitual teleportation and dimensional travel.  On any day when a Porter teleports or tra</w:t>
        <w:softHyphen/>
        <w:t xml:space="preserve">verses a portal, gate, vortex, or dimensional door more than once suffers a temporary loss of 1d4 points of Strength </w:t>
      </w:r>
      <w:r>
        <w:rPr>
          <w:rFonts w:cs="Times New Roman" w:ascii="Times New Roman" w:hAnsi="Times New Roman"/>
          <w:b/>
          <w:sz w:val="20"/>
          <w:u w:val="single"/>
        </w:rPr>
        <w:t>and</w:t>
      </w:r>
      <w:r>
        <w:rPr>
          <w:rFonts w:cs="Times New Roman" w:ascii="Times New Roman" w:hAnsi="Times New Roman"/>
          <w:sz w:val="20"/>
        </w:rPr>
        <w:t xml:space="preserve"> Constitution </w:t>
      </w:r>
      <w:r>
        <w:rPr>
          <w:rFonts w:cs="Times New Roman" w:ascii="Times New Roman" w:hAnsi="Times New Roman"/>
          <w:b/>
          <w:sz w:val="20"/>
          <w:u w:val="single"/>
        </w:rPr>
        <w:t>for each time after the first</w:t>
      </w:r>
      <w:r>
        <w:rPr>
          <w:rFonts w:cs="Times New Roman" w:ascii="Times New Roman" w:hAnsi="Times New Roman"/>
          <w:sz w:val="20"/>
        </w:rPr>
        <w:t xml:space="preserve"> (roll separately for each).  This loss is reduced by 1 for every five levels of the Porter (rounding </w:t>
      </w:r>
      <w:r>
        <w:rPr>
          <w:rFonts w:cs="Times New Roman" w:ascii="Times New Roman" w:hAnsi="Times New Roman"/>
          <w:b/>
          <w:sz w:val="20"/>
          <w:u w:val="single"/>
        </w:rPr>
        <w:t>down</w:t>
      </w:r>
      <w:r>
        <w:rPr>
          <w:rFonts w:cs="Times New Roman" w:ascii="Times New Roman" w:hAnsi="Times New Roman"/>
          <w:sz w:val="20"/>
        </w:rPr>
        <w:t>), so a Porter of 20th level or above can ignore this hindrance because they are so inured to teleportation and planar travel.  Any points lost in this way can be restored by spending a full day at rest.  If either score reaches 0, the Porter is able to complete the passage successfully but then collapses with exhaus</w:t>
        <w:softHyphen/>
        <w:t>tion and remains uncon</w:t>
        <w:softHyphen/>
        <w:t>scious for a full day.  He or she then awakens with his or her Strength and Consti</w:t>
        <w:softHyphen/>
        <w:t xml:space="preserve">tution at </w:t>
      </w:r>
      <w:r>
        <w:rPr>
          <w:rFonts w:cs="Times New Roman" w:ascii="Times New Roman" w:hAnsi="Times New Roman"/>
          <w:b/>
          <w:sz w:val="20"/>
          <w:u w:val="single"/>
        </w:rPr>
        <w:t>half</w:t>
      </w:r>
      <w:r>
        <w:rPr>
          <w:rFonts w:cs="Times New Roman" w:ascii="Times New Roman" w:hAnsi="Times New Roman"/>
          <w:sz w:val="20"/>
        </w:rPr>
        <w:t xml:space="preserve"> their normal level, and they can be restored to normal by a full day of rest.  A Porter never suffers lasting harm as a result of this weakening condi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Planology</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Carto</w:t>
        <w:softHyphen/>
        <w:t>graphy, Celes</w:t>
        <w:softHyphen/>
        <w:t>tology, Ceremony/Ritual, Demonology, Direction Sense, Language (any), Local History, Navigation, Rune Lore, Time Sense</w:t>
      </w:r>
      <w:r>
        <w:br w:type="page"/>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ORCE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War Wizar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This type of Sorcerer is skilled in both magical and military arts, being skilled in battle far beyond the normal skill of a Sorcerer.  They can come from aggressive, warmongering cultures bent on the conquest of weaker nations or from cultures that are continually under siege from their more warlike neighbors, making military preparedness vital to their defense.  In any case, a War Wizard considers a trained body as important as a trained mind and prides him- or herself on keeping combat skills as sharp as magical talents.  War Wizards are among the most honored and respected citizens in their societies, since their powerful magic and war training make them exceptionally able soldiers.  Depending on their background, they may be simply brutal, savage killers, wallowing in the violence of the battlefield, or they may be heroic mystical knights, fighting with honor and taking lives only when necessary.  War Wizards have a variety of reasons for joining adventuring parties; sometimes sharing the goal of overthrowing an evil power or seeking treasure to send home to the war effort.  They might even wish to study the fighting techniques of other cultures (in terms of magical and mundane tactics).  They make excel</w:t>
        <w:softHyphen/>
        <w:t>lent leaders but are also capable of following the orders of others with initiative and alacrity (assuming that their commander has their respect), but all War Wizards prefer decisive action to inaction.  They tend to mistrust overly philosophical or contem</w:t>
        <w:softHyphen/>
        <w:t xml:space="preserve">plative characters as being unreliable or unwilling soldiers.  Whatever their reasons, a War Wizard's fighting skills greatly benefit any party they accompany.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In addition to standard Sorcerer requirements, War Wizards must have a Strength of at least 12.  They can be of any alignment but must be humans, half-elves, or aasima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War Wizards may not wear armor, but unlike other wizards they may use shields.  A War Wizard may become proficient in </w:t>
      </w:r>
      <w:r>
        <w:rPr>
          <w:rFonts w:cs="Times New Roman" w:ascii="Times New Roman" w:hAnsi="Times New Roman"/>
          <w:b/>
          <w:sz w:val="20"/>
          <w:u w:val="single"/>
        </w:rPr>
        <w:t>any</w:t>
      </w:r>
      <w:r>
        <w:rPr>
          <w:rFonts w:cs="Times New Roman" w:ascii="Times New Roman" w:hAnsi="Times New Roman"/>
          <w:sz w:val="20"/>
        </w:rPr>
        <w:t xml:space="preserve"> weap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War Wizards gain an array of soldiering skills in addition to being expert in the application of their magic to comba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agical Attack:</w:t>
      </w:r>
      <w:r>
        <w:rPr>
          <w:rFonts w:cs="Times New Roman" w:ascii="Times New Roman" w:hAnsi="Times New Roman"/>
          <w:sz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agical Defense:</w:t>
      </w:r>
      <w:r>
        <w:rPr>
          <w:rFonts w:cs="Times New Roman" w:ascii="Times New Roman" w:hAnsi="Times New Roman"/>
          <w:sz w:val="20"/>
        </w:rPr>
        <w:t xml:space="preserve">  As a standard Sorce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Progressive Mastery:</w:t>
      </w:r>
      <w:r>
        <w:rPr>
          <w:rFonts w:cs="Times New Roman" w:ascii="Times New Roman" w:hAnsi="Times New Roman"/>
          <w:sz w:val="20"/>
        </w:rPr>
        <w:t xml:space="preserve">  As a standard Sorcerer, but note that a War Wizard's effective Intelligence is penalized by 2 for magical purposes, and he or she suffers an ad</w:t>
        <w:softHyphen/>
        <w:t>di</w:t>
        <w:softHyphen/>
        <w:t xml:space="preserve">tional -10% penalty to their chance to learn any type of noncombat spells, such as </w:t>
      </w:r>
      <w:r>
        <w:rPr>
          <w:rFonts w:cs="Times New Roman" w:ascii="Times New Roman" w:hAnsi="Times New Roman"/>
          <w:i/>
          <w:sz w:val="20"/>
        </w:rPr>
        <w:t>read magic</w:t>
      </w:r>
      <w:r>
        <w:rPr>
          <w:rFonts w:cs="Times New Roman" w:ascii="Times New Roman" w:hAnsi="Times New Roman"/>
          <w:sz w:val="20"/>
        </w:rPr>
        <w:t xml:space="preserve"> (see </w:t>
      </w:r>
      <w:r>
        <w:rPr>
          <w:rFonts w:cs="Times New Roman" w:ascii="Times New Roman" w:hAnsi="Times New Roman"/>
          <w:b/>
          <w:sz w:val="20"/>
        </w:rPr>
        <w:t>Special Hindrances</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oldiering Skills:</w:t>
      </w:r>
      <w:r>
        <w:rPr>
          <w:rFonts w:cs="Times New Roman" w:ascii="Times New Roman" w:hAnsi="Times New Roman"/>
          <w:sz w:val="20"/>
        </w:rPr>
        <w:t xml:space="preserve">  As noted under </w:t>
      </w:r>
      <w:r>
        <w:rPr>
          <w:rFonts w:cs="Times New Roman" w:ascii="Times New Roman" w:hAnsi="Times New Roman"/>
          <w:b/>
          <w:sz w:val="20"/>
        </w:rPr>
        <w:t>Weapons &amp; Armor</w:t>
      </w:r>
      <w:r>
        <w:rPr>
          <w:rFonts w:cs="Times New Roman" w:ascii="Times New Roman" w:hAnsi="Times New Roman"/>
          <w:sz w:val="20"/>
        </w:rPr>
        <w:t>, a War Wizard is skilled in the use of a shield and can become proficient in any weapon he or she de</w:t>
        <w:softHyphen/>
        <w:t>sires.  He or she can also select non-weapon proficien</w:t>
        <w:softHyphen/>
        <w:t xml:space="preserve">cies from the Warrior list without penalty.  A War Wizard also gains </w:t>
      </w:r>
      <w:r>
        <w:rPr>
          <w:rFonts w:cs="Times New Roman" w:ascii="Times New Roman" w:hAnsi="Times New Roman"/>
          <w:b/>
          <w:sz w:val="20"/>
          <w:u w:val="single"/>
        </w:rPr>
        <w:t>double</w:t>
      </w:r>
      <w:r>
        <w:rPr>
          <w:rFonts w:cs="Times New Roman" w:ascii="Times New Roman" w:hAnsi="Times New Roman"/>
          <w:sz w:val="20"/>
        </w:rPr>
        <w:t xml:space="preserve"> the normal number of wea</w:t>
        <w:softHyphen/>
        <w:t>pon profi</w:t>
        <w:softHyphen/>
        <w:t xml:space="preserve">ciencies for a Wizard of his or her level.  A War Wizard of 10th level or above who establishes a stronghold will attract a body of loyal warriors similar to those drawn to a high-level Fighter, though only </w:t>
      </w:r>
      <w:r>
        <w:rPr>
          <w:rFonts w:cs="Times New Roman" w:ascii="Times New Roman" w:hAnsi="Times New Roman"/>
          <w:b/>
          <w:sz w:val="20"/>
          <w:u w:val="single"/>
        </w:rPr>
        <w:t>half</w:t>
      </w:r>
      <w:r>
        <w:rPr>
          <w:rFonts w:cs="Times New Roman" w:ascii="Times New Roman" w:hAnsi="Times New Roman"/>
          <w:sz w:val="20"/>
        </w:rPr>
        <w:t xml:space="preserve"> the normal number of men-at-arms will arrive.  Unlike a Fighter, a War Wizard does not continue to attract more men-at-arms as he or she advances in level; if the initial soldiers are lost, they are not replac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Although a War Wizard retains his or her standard THAC0 progression, he or she does gain multiple at</w:t>
        <w:softHyphen/>
        <w:t xml:space="preserve">tacks as a Warrior of equal level.  A War Wizard can also elect to spend weapon proficiency slots to learn weapon specialization in any </w:t>
      </w:r>
      <w:r>
        <w:rPr>
          <w:rFonts w:cs="Times New Roman" w:ascii="Times New Roman" w:hAnsi="Times New Roman"/>
          <w:b/>
          <w:sz w:val="20"/>
          <w:u w:val="single"/>
        </w:rPr>
        <w:t>one</w:t>
      </w:r>
      <w:r>
        <w:rPr>
          <w:rFonts w:cs="Times New Roman" w:ascii="Times New Roman" w:hAnsi="Times New Roman"/>
          <w:sz w:val="20"/>
        </w:rPr>
        <w:t xml:space="preserve"> weapon.  Since soldiering is not a War Wizard's primary pro</w:t>
        <w:softHyphen/>
        <w:t xml:space="preserve">fession, however, such training requires </w:t>
      </w:r>
      <w:r>
        <w:rPr>
          <w:rFonts w:cs="Times New Roman" w:ascii="Times New Roman" w:hAnsi="Times New Roman"/>
          <w:b/>
          <w:sz w:val="20"/>
          <w:u w:val="single"/>
        </w:rPr>
        <w:t>double</w:t>
      </w:r>
      <w:r>
        <w:rPr>
          <w:rFonts w:cs="Times New Roman" w:ascii="Times New Roman" w:hAnsi="Times New Roman"/>
          <w:sz w:val="20"/>
        </w:rPr>
        <w:t xml:space="preserve"> the normal amount of tim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Because of their rigorous training for battle, War Wizards gain one additional hit point for every level they possess; hence, they gain 1d4+1 hit points up to 10th level and 2 hit points per level thereafter, in addition to any bonus due to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Finally, War Wizards learn how to in</w:t>
        <w:softHyphen/>
        <w:t xml:space="preserve">tegrate their magical powers with their mundane skill at arms.  They gain free proficiency in both Battle Magic and Tactics, and these proficiencies gain a +1 bonus for every three levels of the War Wizard (rounding </w:t>
      </w:r>
      <w:r>
        <w:rPr>
          <w:rFonts w:cs="Times New Roman" w:ascii="Times New Roman" w:hAnsi="Times New Roman"/>
          <w:b/>
          <w:sz w:val="20"/>
          <w:u w:val="single"/>
        </w:rPr>
        <w:t>down</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pell Specialization:</w:t>
      </w:r>
      <w:r>
        <w:rPr>
          <w:rFonts w:cs="Times New Roman" w:ascii="Times New Roman" w:hAnsi="Times New Roman"/>
          <w:sz w:val="20"/>
        </w:rPr>
        <w:t xml:space="preserve">  As a standard Sorcerer, but a War Wizard spends less time perfecting his or her wizardry than other Sorcerers, being able to attempt </w:t>
      </w:r>
      <w:r>
        <w:rPr>
          <w:rFonts w:cs="Times New Roman" w:ascii="Times New Roman" w:hAnsi="Times New Roman"/>
          <w:b/>
          <w:i/>
          <w:sz w:val="20"/>
        </w:rPr>
        <w:t>Spell Specialization</w:t>
      </w:r>
      <w:r>
        <w:rPr>
          <w:rFonts w:cs="Times New Roman" w:ascii="Times New Roman" w:hAnsi="Times New Roman"/>
          <w:sz w:val="20"/>
        </w:rPr>
        <w:t xml:space="preserve"> only every </w:t>
      </w:r>
      <w:r>
        <w:rPr>
          <w:rFonts w:cs="Times New Roman" w:ascii="Times New Roman" w:hAnsi="Times New Roman"/>
          <w:b/>
          <w:sz w:val="20"/>
          <w:u w:val="single"/>
        </w:rPr>
        <w:t>two</w:t>
      </w:r>
      <w:r>
        <w:rPr>
          <w:rFonts w:cs="Times New Roman" w:ascii="Times New Roman" w:hAnsi="Times New Roman"/>
          <w:sz w:val="20"/>
        </w:rPr>
        <w:t xml:space="preserve"> levels of experience (rounded </w:t>
      </w:r>
      <w:r>
        <w:rPr>
          <w:rFonts w:cs="Times New Roman" w:ascii="Times New Roman" w:hAnsi="Times New Roman"/>
          <w:b/>
          <w:sz w:val="20"/>
          <w:u w:val="single"/>
        </w:rPr>
        <w:t>down</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 War Wizard's largest hin</w:t>
        <w:softHyphen/>
        <w:t xml:space="preserve">drance is that he or she devotes much of his or her intellect to sorting out the best possible combination of magical power and mundane force to accomplish any task.  War Wizards are simply unable or unwilling to devote all of their 'brainpower' to their magical studies, and as a result a War Wizard's Intelligence score should be considered 2 points lower than the actual score for </w:t>
      </w:r>
      <w:r>
        <w:rPr>
          <w:rFonts w:cs="Times New Roman" w:ascii="Times New Roman" w:hAnsi="Times New Roman"/>
          <w:b/>
          <w:sz w:val="20"/>
          <w:u w:val="single"/>
        </w:rPr>
        <w:t>all</w:t>
      </w:r>
      <w:r>
        <w:rPr>
          <w:rFonts w:cs="Times New Roman" w:ascii="Times New Roman" w:hAnsi="Times New Roman"/>
          <w:sz w:val="20"/>
        </w:rPr>
        <w:t xml:space="preserve"> purposes related to magic, in</w:t>
        <w:softHyphen/>
        <w:t xml:space="preserve">cluding maximum spells per level, maximum level of spells, chance to know spells, and attempts to learn Fields of Study or gain </w:t>
      </w:r>
      <w:r>
        <w:rPr>
          <w:rFonts w:cs="Times New Roman" w:ascii="Times New Roman" w:hAnsi="Times New Roman"/>
          <w:b/>
          <w:i/>
          <w:sz w:val="20"/>
        </w:rPr>
        <w:t>Spell Specialization</w:t>
      </w:r>
      <w:r>
        <w:rPr>
          <w:rFonts w:cs="Times New Roman" w:ascii="Times New Roman" w:hAnsi="Times New Roman"/>
          <w:sz w:val="20"/>
        </w:rPr>
        <w:t>.  Other functions of Intelligence, such as non-weapon proficiencies, are unaffect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a similar vein, War Wizards are very utili</w:t>
        <w:softHyphen/>
        <w:t>tar</w:t>
        <w:softHyphen/>
        <w:t>ian in their consideration of battlefield value for spells, looking at direct usefulness in combat situations.  A War Wizard will never select the Realm of Lore as a Field of Study, and he or she also cannot make use of Metamagic spells; his or her magical skills are simply too direct to bother with such legerdemain.  In addi</w:t>
        <w:softHyphen/>
        <w:t xml:space="preserve">tion, a War Wizard will tend to avoid using spells that are not </w:t>
      </w:r>
      <w:r>
        <w:rPr>
          <w:rFonts w:cs="Times New Roman" w:ascii="Times New Roman" w:hAnsi="Times New Roman"/>
          <w:b/>
          <w:sz w:val="20"/>
          <w:u w:val="single"/>
        </w:rPr>
        <w:t>specifically</w:t>
      </w:r>
      <w:r>
        <w:rPr>
          <w:rFonts w:cs="Times New Roman" w:ascii="Times New Roman" w:hAnsi="Times New Roman"/>
          <w:sz w:val="20"/>
        </w:rPr>
        <w:t xml:space="preserve"> attack or defense spells (i.e., those cast at an opponent to neutralize them in combat or to neutralize the attacks of others), and he or she suffers an </w:t>
      </w:r>
      <w:r>
        <w:rPr>
          <w:rFonts w:cs="Times New Roman" w:ascii="Times New Roman" w:hAnsi="Times New Roman"/>
          <w:b/>
          <w:sz w:val="20"/>
          <w:u w:val="single"/>
        </w:rPr>
        <w:t>additional</w:t>
      </w:r>
      <w:r>
        <w:rPr>
          <w:rFonts w:cs="Times New Roman" w:ascii="Times New Roman" w:hAnsi="Times New Roman"/>
          <w:sz w:val="20"/>
        </w:rPr>
        <w:t xml:space="preserve"> -10% penalty to his or her chance to learn any spell that is not of this type.  At least half of all spells memorized at each spell level must be direct attack or defense spells, as these will tend to be memorized in preference to 'general pur</w:t>
        <w:softHyphen/>
        <w:t xml:space="preserve">pose' spells (e.g., </w:t>
      </w:r>
      <w:r>
        <w:rPr>
          <w:rFonts w:cs="Times New Roman" w:ascii="Times New Roman" w:hAnsi="Times New Roman"/>
          <w:i/>
          <w:sz w:val="20"/>
        </w:rPr>
        <w:t>fly, monster summoning I, strength, detect magic, teleport</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Finally, it is possible that an individual War Wizard may have certain responsibilities to his or her home</w:t>
        <w:softHyphen/>
        <w:t>land and may be called back to report the findings of their studies or to help defend the homeland (or prosecute a war against a neighbo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Battle Magic, Tactics</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military), Cartography, Direction Sense, Engineering, Leader</w:t>
        <w:softHyphen/>
        <w:t>ship, Monster Lore, Navigation, Weaponsmithing, all Warrior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sect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b/>
        <w:sz w:val="20"/>
      </w:rPr>
      <w:tab/>
      <w:t>Character Classes:  Wizard (Sorcerer)</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34:00Z</dcterms:created>
  <dc:creator>Ann Webberley</dc:creator>
  <dc:description/>
  <dc:language>en-US</dc:language>
  <cp:lastModifiedBy>Ann Webberley</cp:lastModifiedBy>
  <cp:lastPrinted>1999-07-18T09:09:00Z</cp:lastPrinted>
  <dcterms:modified xsi:type="dcterms:W3CDTF">1999-07-21T17:34:00Z</dcterms:modified>
  <cp:revision>2</cp:revision>
  <dc:subject/>
  <dc:title>SORCERER</dc:title>
</cp:coreProperties>
</file>