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ORCERER</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orcerers are wizards who study the art of using magic in combat situations.  Sorcerers are natural leaders who exude authority in battle situa</w:t>
        <w:softHyphen/>
        <w:t>tions.  This may be due to their upbringing, their training, their own innate tendencies, or any combi</w:t>
        <w:softHyphen/>
        <w:t>nation of factors, but whatever the reason taking charge comes automatically to a Sorcerer.  He or she is decisive, imposing, and at times inspiring.  The safety of companions is of paramount importance to a Sorcerer, and he or she feels personally responsible for their actions.  A Sorcerer is not always the leader of a party, knowing full well that a leader cannot function without able followers (a role which they are also happy to fulfil), but they often act like it nonethe</w:t>
        <w:softHyphen/>
        <w:t>less, issuing orders, taking charge, and showing initiative when others are slow to act.  Many Sorcerers see the adventuring life as a means to further their own per</w:t>
        <w:softHyphen/>
        <w:t>sonal wealth and stature, accepting a job with a party for a set fee or share of treasure found.  Not all Sorcerers have such mercenary attitudes, but all enjoy acquiring souvenirs for their personal collections, liking nothing better than to unearth magical devices to add to their hoards or new spells to fatten their spellbooks.  Sorcerers often hold the belief that wizards are the most powerful of all mortals, and their supreme confidence in meeting challenges head on is an essential part of their leadership.  To most Sorcer</w:t>
        <w:softHyphen/>
        <w:t>ers, their access to magic makes them superior to others in many ways (especially those who cannot cast spells), and they may treat such folk with varying attitudes ranging from sym</w:t>
        <w:softHyphen/>
        <w:t>pathy to impatience; this attitude tends to develop as a Sorcerer increases in power and experience.  Regardless of their motivations and their outlook on others, Sorcerers all share a deep and abiding conviction that there is no opponent too tough and no obstacle too difficult to be overcome by the power of magic.</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Sorcerers use the Wizard advancement table and have four-sided hit dice.  Sorcerers use a Wizard's THAC0 and saving throw tables.  Sorcerers begin with 1 weapon and 4 non-weapon proficiencies, and they gain one weapon and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non-weapon slots every six levels of experience.  Sorcerers may be of any alignment but must have scores of at least 12 in Intelligence and Constitution and 9 in Dexterity and Charisma.  Humans, aasimar, tieflings, elves, and half-elves can become Sorcerer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Like other wizards, Sorcerers cannot wear armor or use shields.  Sorcerers are limited to the following weapons:  blowgun, dart (any), knife/dagger (any), sling (any), or staff.</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Magical Philosophy:</w:t>
      </w:r>
      <w:r>
        <w:rPr>
          <w:rFonts w:eastAsia="Times New Roman" w:cs="Times New Roman" w:ascii="Times New Roman" w:hAnsi="Times New Roman"/>
          <w:sz w:val="20"/>
          <w:szCs w:val="20"/>
        </w:rPr>
        <w:t xml:space="preserve">  The Primary Field of Study for this class is Sorcery, which consists of the manipu</w:t>
        <w:softHyphen/>
        <w:t>lation, projection, and deflection or avoidance of energy or force, with a particular eye toward offensive and defensive applications in combat.  Sorcery also subsumes the ability to contact, summon, bind, and even create allies or servants through the use of magical power, and part of that process is learning the ins and outs of interdimensional magic.  Sorcery deals with 'pure' magical energy or force (including basic universal forces such as light, electricity, magnetism, and gravity) rather than manipulating elemental planar energies and matter directly.  Besides standard Uni</w:t>
        <w:softHyphen/>
        <w:t>versal Magic, most spells of Sorcery come from the schools of Abjuration, Conjuration/Summoning, Di</w:t>
        <w:softHyphen/>
        <w:t>mensionalism, Force Magic, and Invocation, but Sor</w:t>
        <w:softHyphen/>
        <w:t>cerers appreciate the value of all forms of magic in terms of their usefulness in comba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orcerers specialize in the use of magic in combat, and their special abilities relate to this focus.  Sorcerers receive the following stan</w:t>
        <w:softHyphen/>
        <w:t>dard Wizard abilitie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tab/>
        <w:t>Have the option to leave any or all 'spell slots' open rather than memorizing spells immediately af</w:t>
        <w:softHyphen/>
        <w:t>ter rest.  Such spell slots can then be used later in the day by reading and memorizing a particular spell from the Sorcerer's spellbooks at the time it is needed (requiring the normal 10 minutes per spell level) and then casting it, allowing for greater flexibility but leaving him or her without a pre</w:t>
        <w:softHyphen/>
        <w:t>memorized, ready-to-cast spell in that slot.</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tab/>
        <w:t>Receive bonus spells (and/or have a spell failure chance) based on their Intelligence score as a Priest would for a high Wisdom score; these bonus spells must be selected from the realm of Sorcery.</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tab/>
        <w:t>Research and create spells and magical items (within the Realm of Sorcery).</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tab/>
        <w:t>Scribe spells onto scrolls beginning at 6th level, provided appropriate spell inks can be bought or manufactured and the Calligraphy proficiency is know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Sorcerers gain the following unique class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Magical Attack:</w:t>
      </w:r>
      <w:r>
        <w:rPr>
          <w:rFonts w:eastAsia="Times New Roman" w:cs="Times New Roman" w:ascii="Times New Roman" w:hAnsi="Times New Roman"/>
          <w:sz w:val="20"/>
          <w:szCs w:val="20"/>
        </w:rPr>
        <w:t xml:space="preserve">  Sorcerers are skilled at channeling the energies of offensive spells in combat situations.  Thus, any damage-inflicting spell cast by a Sorcerer gains a +1 bonus to every die of damage.  Offensive spells that do not inflict damage instead apply a -1 penalty to enemy saving throws.  Sorcerers also gain a +1 bonus to hit with any spell or magical effect that requires an attack rol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Magical Defense:</w:t>
      </w:r>
      <w:r>
        <w:rPr>
          <w:rFonts w:eastAsia="Times New Roman" w:cs="Times New Roman" w:ascii="Times New Roman" w:hAnsi="Times New Roman"/>
          <w:sz w:val="20"/>
          <w:szCs w:val="20"/>
        </w:rPr>
        <w:t xml:space="preserve">  Sorcerers are skilled at subtle manipu</w:t>
        <w:softHyphen/>
        <w:t xml:space="preserve">lations of magical energy to defend themselves.  A Sorcerer gains a +1 bonus to his or her frontal Armor Class for every ten levels of experience (rounding up).  This Armor Class bonus i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vs. magical attacks (including spells or magical powers that require a roll to hit, but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attacks with magical weapons).  Sorcer</w:t>
        <w:softHyphen/>
        <w:t>ers also gain a +1 bonus to saves vs. spells for every ten levels of experience (rounding up), but this applies only to offensive spells used against them; hence, a Sorcerer would gain no bonus to saves vs. divinations, most illusions, and other non-offensive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 xml:space="preserve">  Sorcerers begin their careers with knowledge only of their own field of Sorcery, plus Universal Magic.  Unlike other types of Wizards, however, whose access to magic is set by their selec</w:t>
        <w:softHyphen/>
        <w:t xml:space="preserve">tion of class, a Sorcerer has the ability to attain </w:t>
      </w:r>
      <w:r>
        <w:rPr>
          <w:rFonts w:eastAsia="Times New Roman" w:cs="Times New Roman" w:ascii="Times New Roman" w:hAnsi="Times New Roman"/>
          <w:b/>
          <w:bCs/>
          <w:i/>
          <w:iCs/>
          <w:sz w:val="20"/>
          <w:szCs w:val="20"/>
        </w:rPr>
        <w:t>Pro</w:t>
        <w:softHyphen/>
        <w:t>gressive Mastery</w:t>
      </w:r>
      <w:r>
        <w:rPr>
          <w:rFonts w:eastAsia="Times New Roman" w:cs="Times New Roman" w:ascii="Times New Roman" w:hAnsi="Times New Roman"/>
          <w:sz w:val="20"/>
          <w:szCs w:val="20"/>
        </w:rPr>
        <w:t xml:space="preserve"> of magic of all kinds, as they readily appreciate the battlefield utility of magic of all sorts.  Sorcerers must obtain level training as usual when they gain the ability to cast a new level of spells, and the need to assimilate such new knowledge precludes gaining </w:t>
      </w: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 xml:space="preserve"> at those levels.  At any other level of experience, however, a Sorcerer can attempt to gain </w:t>
      </w: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 xml:space="preserve"> in a selected Realm of Magic.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A Sor</w:t>
        <w:softHyphen/>
        <w:t>cer</w:t>
        <w:softHyphen/>
        <w:t xml:space="preserve">er must first find another wizard willing to teach him or her the appropriate version of </w:t>
      </w:r>
      <w:r>
        <w:rPr>
          <w:rFonts w:eastAsia="Times New Roman" w:cs="Times New Roman" w:ascii="Times New Roman" w:hAnsi="Times New Roman"/>
          <w:i/>
          <w:iCs/>
          <w:sz w:val="20"/>
          <w:szCs w:val="20"/>
        </w:rPr>
        <w:t>read magic</w:t>
      </w:r>
      <w:r>
        <w:rPr>
          <w:rFonts w:eastAsia="Times New Roman" w:cs="Times New Roman" w:ascii="Times New Roman" w:hAnsi="Times New Roman"/>
          <w:sz w:val="20"/>
          <w:szCs w:val="20"/>
        </w:rPr>
        <w:t xml:space="preserve"> for that Realm.  If he or she fails to learn the spell, access to that Realm of Magic is forever blocked to him or her, barring a change in Intelligence or some other special case.  If he or she is successful in learning to </w:t>
      </w:r>
      <w:r>
        <w:rPr>
          <w:rFonts w:eastAsia="Times New Roman" w:cs="Times New Roman" w:ascii="Times New Roman" w:hAnsi="Times New Roman"/>
          <w:i/>
          <w:iCs/>
          <w:sz w:val="20"/>
          <w:szCs w:val="20"/>
        </w:rPr>
        <w:t>read magic</w:t>
      </w:r>
      <w:r>
        <w:rPr>
          <w:rFonts w:eastAsia="Times New Roman" w:cs="Times New Roman" w:ascii="Times New Roman" w:hAnsi="Times New Roman"/>
          <w:sz w:val="20"/>
          <w:szCs w:val="20"/>
        </w:rPr>
        <w:t xml:space="preserve"> in the Realm he or she desires, the Sor</w:t>
        <w:softHyphen/>
        <w:t>cerer must then undertake full-scale training with a wizard who is familiar with that Realm of Magic (identical in cost and time requirements to level train</w:t>
        <w:softHyphen/>
        <w:t>ing).  At the end of this time, the Sorcerer must at</w:t>
        <w:softHyphen/>
        <w:t>tempt an Intelligence check with a +1 bonus for every three levels of ex</w:t>
        <w:softHyphen/>
        <w:t xml:space="preserve">perienc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xml:space="preserve">); a natural 20 always fails.  If the check fails, the Sorcerer has failed to learn enough about that Realm of Magic to be able to use spells from it, but he or she can attempt training again at a later level with an additional +2 bonus (cumulative if he or she fails to learn it more than once).  If it is successful, he or she gains access to that Realm of Magic as a </w:t>
      </w:r>
      <w:r>
        <w:rPr>
          <w:rFonts w:eastAsia="Times New Roman" w:cs="Times New Roman" w:ascii="Times New Roman" w:hAnsi="Times New Roman"/>
          <w:b/>
          <w:bCs/>
          <w:sz w:val="20"/>
          <w:szCs w:val="20"/>
        </w:rPr>
        <w:t>Minor Field of Study</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As a Sorcerer advances in level, he or she can elect to increase his or her knowledge in a Minor FOS to make it a Major FOS by undertaking an additional ses</w:t>
        <w:softHyphen/>
        <w:t xml:space="preserve">sion of training identical to that described above.  Obviously, a Sorcerer need not learn a new form of </w:t>
      </w:r>
      <w:r>
        <w:rPr>
          <w:rFonts w:eastAsia="Times New Roman" w:cs="Times New Roman" w:ascii="Times New Roman" w:hAnsi="Times New Roman"/>
          <w:i/>
          <w:iCs/>
          <w:sz w:val="20"/>
          <w:szCs w:val="20"/>
        </w:rPr>
        <w:t>read magic</w:t>
      </w:r>
      <w:r>
        <w:rPr>
          <w:rFonts w:eastAsia="Times New Roman" w:cs="Times New Roman" w:ascii="Times New Roman" w:hAnsi="Times New Roman"/>
          <w:sz w:val="20"/>
          <w:szCs w:val="20"/>
        </w:rPr>
        <w:t xml:space="preserve"> in order to gain </w:t>
      </w: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 xml:space="preserve"> in a field he or she already knows as a Minor FOS, but such advanced training has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of success.  A Sorcerer does gain a cumulative +2 bonus for subsequent attempts to learn a particular Realm of Magic as a Major FOS after previous failed attempts.  Of course, the Sorcerer must be tutored by another wizard who already knows that Realm of Magic as a Major or Primary FO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16"/>
          <w:szCs w:val="16"/>
        </w:rPr>
        <w:t>Spell Specialization:</w:t>
      </w:r>
      <w:r>
        <w:rPr>
          <w:rFonts w:eastAsia="Times New Roman" w:cs="Times New Roman" w:ascii="Times New Roman" w:hAnsi="Times New Roman"/>
          <w:sz w:val="20"/>
          <w:szCs w:val="20"/>
        </w:rPr>
        <w:t xml:space="preserve">  At each level of experience (including 1st), a Sorcerer can choose one spell he or she knows in which to specialize.  Whenever a Sorcer</w:t>
        <w:softHyphen/>
        <w:t xml:space="preserve">er casts one of these spells, he or she gains the option of casting it with one-half the normal casting tim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xml:space="preserve">) or casting it with its normal casting time but causing it to take effect as if the Sorcerer was two levels higher than his or her actual level.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To specialize in a spell, a Sorcerer must spend at least one week per level of the spell learning and refining its use and must make an Intel</w:t>
        <w:softHyphen/>
        <w:t xml:space="preserve">ligence check with a +1 bonus for every three levels of experience, but with penalty equal to the level of the spell--higher level spells are more difficult to specialize in than lower level spells.  A Sorcerer is best at specializing in spells from the Realm of Sorcery; any attempt to gain </w:t>
      </w: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xml:space="preserve"> in a spell from another Realm require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amount of time (and money) and has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of succes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is research and practice costs 1d10 x 100 g.p. per level of the spell in materials, components, and refer</w:t>
        <w:softHyphen/>
        <w:t>ence books.  If a Sorcerer has the means to store or transport a library of magical reference materials, 10% of the cost of such research can be added to the aggre</w:t>
        <w:softHyphen/>
        <w:t>gate value of his or her library in the form of useful books for his or her collec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Non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Battle Magic</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Lightning Reflexes, Monster Lore, Tactics, all Wizard proficienc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SORCER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ju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 Abjurer commands magical energies that provide various forms of protection to him- or herself and any companions.  Though their primary spells do not generally directly inflict damage, their defensive prowess is unparalleled among wizards, concentrating on eliminating or negating sources of potential harm.  They are also extremely effective against enemy spellcasters and creatures from other planes.  Concerned first of all with protection, Abjurers tend to have a deep reverence for life and duty to others, and they tend to be attracted to philosophies stressing close relationships with others and effectively working as part of a group, often (but not always) mixed with compassion and selflessness.  They may be noble-hearted defenders of righteousness, mercenary magical guardians for hire, or toadies of intimidating warlords who retain their services to protect themselves from harm.  Abjurers tend to be thoughtful, gentle-natured, and soft-spoken, going out of their way not to attract attention, and of all Sorcerers they tend to maintain the strongest family ties, enjoying the companionship and security of lasting relationships (and often producing offspring to carry on the family legacy).  Owing to their mastery of protective forces and their generally cautious and careful attitudes, it is not at all unusual to find Abjurers living (and even adventuring) to a ripe old ag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Abjurers can be of any alignment, though they tend toward lawful.  Abjurers must be humans, aasimar, or half-elves, and they must have scores of at least 12 in Intelligence, Wisdom, Dexterity, and Constitu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a standard Sorce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bjurers are expert in all manner of protective magics and counter-spells, and they gain the following special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Abjuration Mastery:</w:t>
      </w:r>
      <w:r>
        <w:rPr>
          <w:rFonts w:eastAsia="Times New Roman" w:cs="Times New Roman" w:ascii="Times New Roman" w:hAnsi="Times New Roman"/>
          <w:sz w:val="20"/>
          <w:szCs w:val="20"/>
        </w:rPr>
        <w:t xml:space="preserve">  Abjurers are able to learn Abjura</w:t>
        <w:softHyphen/>
        <w:t xml:space="preserve">tion spells from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Realm of Magic as if they were within their Primary FOS.  They also gain a +10% bonus to their chance to know such spells, regardless of the Realm of Magic from which they are drawn.  In addition, because of their </w:t>
      </w:r>
      <w:r>
        <w:rPr>
          <w:rFonts w:eastAsia="Times New Roman" w:cs="Times New Roman" w:ascii="Times New Roman" w:hAnsi="Times New Roman"/>
          <w:b/>
          <w:bCs/>
          <w:i/>
          <w:iCs/>
          <w:sz w:val="20"/>
          <w:szCs w:val="20"/>
        </w:rPr>
        <w:t>Abjuration Mastery</w:t>
      </w:r>
      <w:r>
        <w:rPr>
          <w:rFonts w:eastAsia="Times New Roman" w:cs="Times New Roman" w:ascii="Times New Roman" w:hAnsi="Times New Roman"/>
          <w:sz w:val="20"/>
          <w:szCs w:val="20"/>
        </w:rPr>
        <w:t xml:space="preserve"> an Abjurer who researches a new Abjuration spell should consider the spell as if it was one level lower than its actual level for determining cost, chance of success, and so 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Because of their universal skill in protection and nega</w:t>
        <w:softHyphen/>
        <w:t xml:space="preserve">tion magic, an Abjurer can use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magical item that makes use of Abjuration magic (or priestly Protection magic) regardless of normal class restrictions, save that they cannot use priest spell scro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Dispelling:</w:t>
      </w:r>
      <w:r>
        <w:rPr>
          <w:rFonts w:eastAsia="Times New Roman" w:cs="Times New Roman" w:ascii="Times New Roman" w:hAnsi="Times New Roman"/>
          <w:sz w:val="20"/>
          <w:szCs w:val="20"/>
        </w:rPr>
        <w:t xml:space="preserve">  Abjurers are immensely skilled at negating other magics and are automatically considered to have </w:t>
      </w: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xml:space="preserve"> with </w:t>
      </w:r>
      <w:r>
        <w:rPr>
          <w:rFonts w:eastAsia="Times New Roman" w:cs="Times New Roman" w:ascii="Times New Roman" w:hAnsi="Times New Roman"/>
          <w:i/>
          <w:iCs/>
          <w:sz w:val="20"/>
          <w:szCs w:val="20"/>
        </w:rPr>
        <w:t>dispel magic</w:t>
      </w:r>
      <w:r>
        <w:rPr>
          <w:rFonts w:eastAsia="Times New Roman" w:cs="Times New Roman" w:ascii="Times New Roman" w:hAnsi="Times New Roman"/>
          <w:sz w:val="20"/>
          <w:szCs w:val="20"/>
        </w:rPr>
        <w:t xml:space="preserve"> upon reaching 5th level, without needing to study or roll for success, and they are automatically successful in their chance to learn the spell.  An Abjurer is also sufficiently skilled with </w:t>
      </w:r>
      <w:r>
        <w:rPr>
          <w:rFonts w:eastAsia="Times New Roman" w:cs="Times New Roman" w:ascii="Times New Roman" w:hAnsi="Times New Roman"/>
          <w:b/>
          <w:bCs/>
          <w:i/>
          <w:iCs/>
          <w:sz w:val="20"/>
          <w:szCs w:val="20"/>
        </w:rPr>
        <w:t>Dispelling</w:t>
      </w:r>
      <w:r>
        <w:rPr>
          <w:rFonts w:eastAsia="Times New Roman" w:cs="Times New Roman" w:ascii="Times New Roman" w:hAnsi="Times New Roman"/>
          <w:sz w:val="20"/>
          <w:szCs w:val="20"/>
        </w:rPr>
        <w:t xml:space="preserve"> that he or she can always choose to exclude any of his or her own spells from the effect of one of his or her </w:t>
      </w:r>
      <w:r>
        <w:rPr>
          <w:rFonts w:eastAsia="Times New Roman" w:cs="Times New Roman" w:ascii="Times New Roman" w:hAnsi="Times New Roman"/>
          <w:i/>
          <w:iCs/>
          <w:sz w:val="20"/>
          <w:szCs w:val="20"/>
        </w:rPr>
        <w:t>dispel magic</w:t>
      </w:r>
      <w:r>
        <w:rPr>
          <w:rFonts w:eastAsia="Times New Roman" w:cs="Times New Roman" w:ascii="Times New Roman" w:hAnsi="Times New Roman"/>
          <w:sz w:val="20"/>
          <w:szCs w:val="20"/>
        </w:rPr>
        <w:t xml:space="preserve"> spells; thus, an Abjurer can dispel enemy magic without worrying about dis</w:t>
        <w:softHyphen/>
        <w:t>rupting spells he or she has already ca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 xml:space="preserve">In addition to this skill when casting </w:t>
      </w:r>
      <w:r>
        <w:rPr>
          <w:rFonts w:eastAsia="Times New Roman" w:cs="Times New Roman" w:ascii="Times New Roman" w:hAnsi="Times New Roman"/>
          <w:i/>
          <w:iCs/>
          <w:sz w:val="20"/>
          <w:szCs w:val="20"/>
        </w:rPr>
        <w:t>dispel magic</w:t>
      </w:r>
      <w:r>
        <w:rPr>
          <w:rFonts w:eastAsia="Times New Roman" w:cs="Times New Roman" w:ascii="Times New Roman" w:hAnsi="Times New Roman"/>
          <w:sz w:val="20"/>
          <w:szCs w:val="20"/>
        </w:rPr>
        <w:t xml:space="preserve">, an Abjurer of 10th level or above gains the ability to </w:t>
      </w:r>
      <w:r>
        <w:rPr>
          <w:rFonts w:eastAsia="Times New Roman" w:cs="Times New Roman" w:ascii="Times New Roman" w:hAnsi="Times New Roman"/>
          <w:i/>
          <w:iCs/>
          <w:sz w:val="20"/>
          <w:szCs w:val="20"/>
        </w:rPr>
        <w:t>dispel magic</w:t>
      </w:r>
      <w:r>
        <w:rPr>
          <w:rFonts w:eastAsia="Times New Roman" w:cs="Times New Roman" w:ascii="Times New Roman" w:hAnsi="Times New Roman"/>
          <w:sz w:val="20"/>
          <w:szCs w:val="20"/>
        </w:rPr>
        <w:t xml:space="preserve"> by a simple act of will (no components requir</w:t>
        <w:softHyphen/>
        <w:t>ed, 'casting time' of 0) once per day.  This special power can even be activated 'reflexively' when the Ab</w:t>
        <w:softHyphen/>
        <w:t>jurer is targeted with a magical attack, and this can occur even if the Abjurer has already cast a spell that roun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Magical Defense:</w:t>
      </w:r>
      <w:r>
        <w:rPr>
          <w:rFonts w:eastAsia="Times New Roman" w:cs="Times New Roman" w:ascii="Times New Roman" w:hAnsi="Times New Roman"/>
          <w:sz w:val="20"/>
          <w:szCs w:val="20"/>
        </w:rPr>
        <w:t xml:space="preserve">  As a standard Sorcerer, but an Abjurer gains a +1 bonus to his or her Armor Class from all sides for every </w:t>
      </w:r>
      <w:r>
        <w:rPr>
          <w:rFonts w:eastAsia="Times New Roman" w:cs="Times New Roman" w:ascii="Times New Roman" w:hAnsi="Times New Roman"/>
          <w:b/>
          <w:bCs/>
          <w:sz w:val="20"/>
          <w:szCs w:val="20"/>
          <w:u w:val="single"/>
        </w:rPr>
        <w:t>five</w:t>
      </w:r>
      <w:r>
        <w:rPr>
          <w:rFonts w:eastAsia="Times New Roman" w:cs="Times New Roman" w:ascii="Times New Roman" w:hAnsi="Times New Roman"/>
          <w:sz w:val="20"/>
          <w:szCs w:val="20"/>
        </w:rPr>
        <w:t xml:space="preserve"> levels of experience versus attacks of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types.  In addition, they gain a +1 bonus to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saving throws for every ten levels of experience (rounding up).  Finally, an Abjurer of 10th level be</w:t>
        <w:softHyphen/>
        <w:t xml:space="preserve">comes immune to paralysis (including </w:t>
      </w:r>
      <w:r>
        <w:rPr>
          <w:rFonts w:eastAsia="Times New Roman" w:cs="Times New Roman" w:ascii="Times New Roman" w:hAnsi="Times New Roman"/>
          <w:i/>
          <w:iCs/>
          <w:sz w:val="20"/>
          <w:szCs w:val="20"/>
        </w:rPr>
        <w:t>hold</w:t>
      </w:r>
      <w:r>
        <w:rPr>
          <w:rFonts w:eastAsia="Times New Roman" w:cs="Times New Roman" w:ascii="Times New Roman" w:hAnsi="Times New Roman"/>
          <w:sz w:val="20"/>
          <w:szCs w:val="20"/>
        </w:rPr>
        <w:t xml:space="preserve">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 xml:space="preserve">  As a standard Sorcerer, although an Abjurer suffers a -20% penalty to his or her chance to know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non-Abjuration spells from outside the Realm of Sorcery, including all forms of </w:t>
      </w:r>
      <w:r>
        <w:rPr>
          <w:rFonts w:eastAsia="Times New Roman" w:cs="Times New Roman" w:ascii="Times New Roman" w:hAnsi="Times New Roman"/>
          <w:i/>
          <w:iCs/>
          <w:sz w:val="20"/>
          <w:szCs w:val="20"/>
        </w:rPr>
        <w:t>read magic</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xml:space="preserve">  As a standard Sorcerer, but an Abjurer can only specialize in Abjuration spells.  An Abjurer suffers no penalty when specializing in an Abjuration spell from another Realm of Magic.</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bjurers specialize very intent</w:t>
        <w:softHyphen/>
        <w:t xml:space="preserve">ly on the use of magic for protection and negation, and many of their special abilities are limited to use with Abjuration spells.  They also focus on defensive tactics to the exclusion of gaining the </w:t>
      </w:r>
      <w:r>
        <w:rPr>
          <w:rFonts w:eastAsia="Times New Roman" w:cs="Times New Roman" w:ascii="Times New Roman" w:hAnsi="Times New Roman"/>
          <w:b/>
          <w:bCs/>
          <w:i/>
          <w:iCs/>
          <w:sz w:val="20"/>
          <w:szCs w:val="20"/>
        </w:rPr>
        <w:t>Magical Attack</w:t>
      </w:r>
      <w:r>
        <w:rPr>
          <w:rFonts w:eastAsia="Times New Roman" w:cs="Times New Roman" w:ascii="Times New Roman" w:hAnsi="Times New Roman"/>
          <w:sz w:val="20"/>
          <w:szCs w:val="20"/>
        </w:rPr>
        <w:t xml:space="preserve"> skills of other Sorcerer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jurers suffer a variety of hindrances when working with other fields of magic.  They cannot research spells or create magical items save for those that draw upon the school of Abjuration.  In addition, they suf</w:t>
        <w:softHyphen/>
        <w:t>fer a -10% penalty when learning other spells from the Realm of Sorcery, doubled to -20% for non-Abjuration spells from other Realms of Magic.</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Alertness</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rcanology, Awareness, Battle Magic, Celestology, Demonology, Direction Sense, Endurance, Etiquette, Language (Modern), Lightning Reflexes, Magery, Monster Lore, Planology, Reading Lips, Tactics, Teaching, Time Sens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SORCER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ju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Conjurers represent those Sorcerers who focus on the requisitioning of power in order to pro</w:t>
        <w:softHyphen/>
        <w:t>duce magical effects.  Unlike Summoners, who forcib</w:t>
        <w:softHyphen/>
        <w:t>ly demand the presence and obedience of creatures from afar or from other planes, Conjurers use their extraplanar contacts in order to create temporary or permanent matter--in a sense, they create something out of nothing.  Their creations may be simple or complex constructs of magical force, or they may even manufacture entire creatures out of nothing but magi</w:t>
        <w:softHyphen/>
        <w:t>cal energy and transient extraplanar matter.  Because of the great power they wield, most Conjurers are utterly convinced that their specialty is superior to all others.  Though confident, courageous, and bright, Conjurers tend toward smugness and arrogance.  Con</w:t>
        <w:softHyphen/>
        <w:t>jurers speak their minds freely and have little patience for the opinions of those they consider their inferiors; it takes a leader of proven worth and unyielding strength to earn the respect of a Conjurer.  In their adventuring careers, Conjurers tend to prefer action to discussion and attacking to negotiating.  They relish every opportunity for combat as a chance to demon</w:t>
        <w:softHyphen/>
        <w:t>strate their power.  Conjurers have little interest in interacting with common people and prefer to live in isolated areas of the countryside.  Most consider children a nuisance and an annoying waste of time, so even those few who deign to marry typically remain childless by choice.  Conjurers shun activities that might constitute a normal 'career'.  Such a mundane occupation would be beneath their dignity, and con</w:t>
        <w:softHyphen/>
        <w:t>jurers can grow flabby and lazy as they advance in years and in skill, as they rely more and more on their magical creations to do their work for them.</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As a standard Sorcerer, save that elves cannot become Conjurer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a standard Sorce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Conjurers love nothing better than flexing their 'magical muscles' and tapping into their otherworldly power sources to energize their magical abilities.  They gain the following class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Creative Conjuring:</w:t>
      </w:r>
      <w:r>
        <w:rPr>
          <w:rFonts w:eastAsia="Times New Roman" w:cs="Times New Roman" w:ascii="Times New Roman" w:hAnsi="Times New Roman"/>
          <w:sz w:val="20"/>
          <w:szCs w:val="20"/>
        </w:rPr>
        <w:t xml:space="preserve">  A Conjurer can learn creation-type spells from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Realms of Magic without penalty, including quasi-real spells from the school of Shadow Magic, though they have a certain distaste for the latter and prefer to create more tangible and 'real' manifestations of their conjuring abilit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 xml:space="preserve">Conjurers are also adept at providing what they need to prepare and cast Conjuration/Summoning spells of all types through the use of their own skill at magic rather than depending on outside spell focusing items.  For every 10 levels of experience (rounded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a Conjurer can choose to omit one component from the casting of a Conjuration/Summoning spell; a spell which is reduced to no required components by this means can be cast by a simple act of will, with no ob</w:t>
        <w:softHyphen/>
        <w:t>vious spellcasting at all.  Note that this ability does not reduce the casting time of such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Conjurers are skilled in all forms of Conjura</w:t>
        <w:softHyphen/>
        <w:t>tion/Summoning magic (including the summoning of creatures), gaining a +10% bonus to their chance to learn such spells.  When researching a new Conjura</w:t>
        <w:softHyphen/>
        <w:t>tion/Summoning spells, a Conjurer treats the spell as if it was one level lower for determining difficulty, cost, etc.</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Magical Attack:</w:t>
      </w:r>
      <w:r>
        <w:rPr>
          <w:rFonts w:eastAsia="Times New Roman" w:cs="Times New Roman" w:ascii="Times New Roman" w:hAnsi="Times New Roman"/>
          <w:sz w:val="20"/>
          <w:szCs w:val="20"/>
        </w:rPr>
        <w:t xml:space="preserve">  As a standard Sorce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Magical Defense:</w:t>
      </w:r>
      <w:r>
        <w:rPr>
          <w:rFonts w:eastAsia="Times New Roman" w:cs="Times New Roman" w:ascii="Times New Roman" w:hAnsi="Times New Roman"/>
          <w:sz w:val="20"/>
          <w:szCs w:val="20"/>
        </w:rPr>
        <w:t xml:space="preserve">  As a standard Sorce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 xml:space="preserve">  As a standard Sorcerer, although a Conjurer suffers a -20% penalty to his or her chance to know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non-Conjuration/Summoning spells from outside the Realm of Sorcery, including all forms of </w:t>
      </w:r>
      <w:r>
        <w:rPr>
          <w:rFonts w:eastAsia="Times New Roman" w:cs="Times New Roman" w:ascii="Times New Roman" w:hAnsi="Times New Roman"/>
          <w:i/>
          <w:iCs/>
          <w:sz w:val="20"/>
          <w:szCs w:val="20"/>
        </w:rPr>
        <w:t>read magic</w:t>
      </w:r>
      <w:r>
        <w:rPr>
          <w:rFonts w:eastAsia="Times New Roman" w:cs="Times New Roman" w:ascii="Times New Roman" w:hAnsi="Times New Roman"/>
          <w:sz w:val="20"/>
          <w:szCs w:val="20"/>
        </w:rPr>
        <w:t xml:space="preserve">.  Conjurers also suffer a -2 penalty to their Intelligence checks when gaining </w:t>
      </w: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xml:space="preserve">  As a standard Sorcerer, but a Conjurer can only specialize in spells that create objects (including constructs of magical force or energy) out of nothingness (e.g., </w:t>
      </w:r>
      <w:r>
        <w:rPr>
          <w:rFonts w:eastAsia="Times New Roman" w:cs="Times New Roman" w:ascii="Times New Roman" w:hAnsi="Times New Roman"/>
          <w:i/>
          <w:iCs/>
          <w:sz w:val="20"/>
          <w:szCs w:val="20"/>
        </w:rPr>
        <w:t>armor, wall of force, conjure animals, maze, glitterdust</w:t>
      </w:r>
      <w:r>
        <w:rPr>
          <w:rFonts w:eastAsia="Times New Roman" w:cs="Times New Roman" w:ascii="Times New Roman" w:hAnsi="Times New Roman"/>
          <w:sz w:val="20"/>
          <w:szCs w:val="20"/>
        </w:rPr>
        <w:t xml:space="preserve">).  A Conjurer can attempt to specialize in such spells outside the Realm of Sorcery (e.g., </w:t>
      </w:r>
      <w:r>
        <w:rPr>
          <w:rFonts w:eastAsia="Times New Roman" w:cs="Times New Roman" w:ascii="Times New Roman" w:hAnsi="Times New Roman"/>
          <w:i/>
          <w:iCs/>
          <w:sz w:val="20"/>
          <w:szCs w:val="20"/>
        </w:rPr>
        <w:t>wall of stone, ice storm, Melf's acid arrow</w:t>
      </w:r>
      <w:r>
        <w:rPr>
          <w:rFonts w:eastAsia="Times New Roman" w:cs="Times New Roman" w:ascii="Times New Roman" w:hAnsi="Times New Roman"/>
          <w:sz w:val="20"/>
          <w:szCs w:val="20"/>
        </w:rPr>
        <w:t xml:space="preserve">), but attempts to gain </w:t>
      </w: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xml:space="preserve"> in such spells is a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of success.  Instantaneous bursts of force or energy manifestations (e.g., </w:t>
      </w:r>
      <w:r>
        <w:rPr>
          <w:rFonts w:eastAsia="Times New Roman" w:cs="Times New Roman" w:ascii="Times New Roman" w:hAnsi="Times New Roman"/>
          <w:i/>
          <w:iCs/>
          <w:sz w:val="20"/>
          <w:szCs w:val="20"/>
        </w:rPr>
        <w:t>magic missile, prismatic spray</w:t>
      </w:r>
      <w:r>
        <w:rPr>
          <w:rFonts w:eastAsia="Times New Roman" w:cs="Times New Roman" w:ascii="Times New Roman" w:hAnsi="Times New Roman"/>
          <w:sz w:val="20"/>
          <w:szCs w:val="20"/>
        </w:rPr>
        <w:t xml:space="preserve">) cannot be chosen for </w:t>
      </w: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xml:space="preserve">, nor can </w:t>
      </w:r>
      <w:r>
        <w:rPr>
          <w:rFonts w:eastAsia="Times New Roman" w:cs="Times New Roman" w:ascii="Times New Roman" w:hAnsi="Times New Roman"/>
          <w:i/>
          <w:iCs/>
          <w:sz w:val="20"/>
          <w:szCs w:val="20"/>
        </w:rPr>
        <w:t>limited wish</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wish</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Conjurers tend to be resented somewhat for their arrogant and superior manner, suffering a -1 reaction penalty with others (-3 with lower class NPCs).  Conjurers do not mind the anti</w:t>
        <w:softHyphen/>
        <w:t xml:space="preserve">social aura they project, as they are perfectly happy to sequester themselves with their books and channel their magical energies without interference from 'the little people'.  They focus so much on their magical conjurings and creations, however, that they begin with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number of non-weapon pro</w:t>
        <w:softHyphen/>
        <w:t xml:space="preserve">ficiency slots, and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of a Conjurer's proficiencies must be selected from his or her Preferred L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jurers also tend to focus on their specialty to the exclusion of other fields, applying a -10% penalty to learn any spell from a school other than Conjura</w:t>
        <w:softHyphen/>
        <w:t>tion/Summoning, doubled to -20% if that spell is outside the Realm of Sorcery.  Finally, a Conjurer cannot research spells or create magical items save for those that drawn upon a school other than Conjura</w:t>
        <w:softHyphen/>
        <w:t>tion/Sum</w:t>
        <w:softHyphen/>
        <w:t>mon</w:t>
        <w:softHyphen/>
        <w:t>ing.</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Battle Magic, Engineering</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Calligraphy, Ceremony/Ri</w:t>
        <w:softHyphen/>
        <w:t>tual, Languages (Ancient), Rune Lore, Sixth Sense, Weather Sense, all Wizard proficienc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SORCER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alvan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Galvanists are masters of electrical energy and tend to be almost fanatic in their belief that the future of society will rest in one way or another upon the power they study and attempt to control.  Galvanists are forward-thinking in their outlook on magic and concentrate more on new spell research rather than deciphering ancient spell codices.  They believe that the key to improving society and gaining power is to revive and maintain the spirit of invention and discovery that built up the great civil</w:t>
        <w:softHyphen/>
        <w:t>izations of the past (rather than merely digging up their remains and poking about for table scraps left by the ancients).  Galvanists can verge on obsession when it comes to their views on electrical energy, and they tend to focus much more on their own personal goals and experimental ideas than on the party's long-term plans.  A Galvanist will question NPCs intently if he or she believes they might have some kernel of insight or useful information relating to their chosen path, but they will ignore contact with those whom they believe have nothing to offer.  If they can be con</w:t>
        <w:softHyphen/>
        <w:t>vinced by others that their conduct is actually detri</w:t>
        <w:softHyphen/>
        <w:t>mental to the party, they may restrain themselves for a time, but such will always be temporary.  Galvanists tend to be self-absorbed and humorless.  They will talk incessantly about electricity and their ideas for radical applications throughout all facets of life, but their eyes tend to glaze over quickly when others try to share their problems or opinions with him or her.  A Galvanist's attitude does little to endear him or her to companions, but they are often willing to overlook such things in view of a Galvanist's unique talents and skills in battl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Galvanists may be of any alignment and have the same racial limitations as a standard Sorcerer.  Galvanists must have scores of at least 12 in Intelligence, Wisdom, and Constitu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a standard Sorcerer.  A Gal</w:t>
        <w:softHyphen/>
        <w:t>vanist's first weapon of proficiency must always be the quarterstaff, and they almost always use staffs made of metal rather than woo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Galvanists are constantly research</w:t>
        <w:softHyphen/>
        <w:t>ing new spells, and they are very reluctant to share the results of their research with other wizards.  As a re</w:t>
        <w:softHyphen/>
        <w:t>sult, Galvanists have developed a number of very rare spells over the years that are all but unknown outside members of this kit.  Whether a PC has access to such unusual electrical spells is up to the DM's discretion and the Galvanist's effort in unearthing such magics.  Regardless of this, however, all Galvanists gain the following special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Electrical Grounding:</w:t>
      </w:r>
      <w:r>
        <w:rPr>
          <w:rFonts w:eastAsia="Times New Roman" w:cs="Times New Roman" w:ascii="Times New Roman" w:hAnsi="Times New Roman"/>
          <w:sz w:val="20"/>
          <w:szCs w:val="20"/>
        </w:rPr>
        <w:t xml:space="preserve">  Any time a Galvanist is the target of an electrical attack, he or she can attempt to use his or her metal staff to ground out the attack, dissipating its energy into the earth.  If the Galva</w:t>
        <w:softHyphen/>
        <w:t xml:space="preserve">nist has the initiative in a round, </w:t>
      </w:r>
      <w:r>
        <w:rPr>
          <w:rFonts w:eastAsia="Times New Roman" w:cs="Times New Roman" w:ascii="Times New Roman" w:hAnsi="Times New Roman"/>
          <w:b/>
          <w:bCs/>
          <w:i/>
          <w:iCs/>
          <w:sz w:val="20"/>
          <w:szCs w:val="20"/>
        </w:rPr>
        <w:t>Electrical Grounding</w:t>
      </w:r>
      <w:r>
        <w:rPr>
          <w:rFonts w:eastAsia="Times New Roman" w:cs="Times New Roman" w:ascii="Times New Roman" w:hAnsi="Times New Roman"/>
          <w:sz w:val="20"/>
          <w:szCs w:val="20"/>
        </w:rPr>
        <w:t xml:space="preserve"> may be declared as his or her action for the round, prevent</w:t>
        <w:softHyphen/>
        <w:t>ing him or her from doing anything else.  Any dam</w:t>
        <w:softHyphen/>
        <w:t xml:space="preserve">age that would be delivered to the Galvanist is dissipated up to a maximum equal to his or her current hit point total; thus, a Galvanist who had 30 hit points would dissipate the first 30 points of damage that would normally be inflicted by the attack.  This damage reduction applies to the electrical attack itself and thus reduces damage that is suffered by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crea</w:t>
        <w:softHyphen/>
        <w:t xml:space="preserve">tures within the area of effect, not just the Galvanist.  If there is any leftover damage after </w:t>
      </w:r>
      <w:r>
        <w:rPr>
          <w:rFonts w:eastAsia="Times New Roman" w:cs="Times New Roman" w:ascii="Times New Roman" w:hAnsi="Times New Roman"/>
          <w:b/>
          <w:bCs/>
          <w:i/>
          <w:iCs/>
          <w:sz w:val="20"/>
          <w:szCs w:val="20"/>
        </w:rPr>
        <w:t>Electrical Ground</w:t>
        <w:softHyphen/>
        <w:t>ing</w:t>
      </w:r>
      <w:r>
        <w:rPr>
          <w:rFonts w:eastAsia="Times New Roman" w:cs="Times New Roman" w:ascii="Times New Roman" w:hAnsi="Times New Roman"/>
          <w:sz w:val="20"/>
          <w:szCs w:val="20"/>
        </w:rPr>
        <w:t xml:space="preserve"> has been used, a Galvanist and any other creature that is in the area of effect of the electrical attack is still entitled to any saving throw normally allowed to avert or reduce damag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 xml:space="preserve">Note that </w:t>
      </w:r>
      <w:r>
        <w:rPr>
          <w:rFonts w:eastAsia="Times New Roman" w:cs="Times New Roman" w:ascii="Times New Roman" w:hAnsi="Times New Roman"/>
          <w:b/>
          <w:bCs/>
          <w:i/>
          <w:iCs/>
          <w:sz w:val="20"/>
          <w:szCs w:val="20"/>
        </w:rPr>
        <w:t>Electrical Grounding</w:t>
      </w:r>
      <w:r>
        <w:rPr>
          <w:rFonts w:eastAsia="Times New Roman" w:cs="Times New Roman" w:ascii="Times New Roman" w:hAnsi="Times New Roman"/>
          <w:sz w:val="20"/>
          <w:szCs w:val="20"/>
        </w:rPr>
        <w:t xml:space="preserve"> can also be used as a 'reflexive' maneuver, taking advantage of a Galvanist's unique awareness of electrical energies building to react just in time to at least partially ground out an attack.  If this is done, a Galvanist can declare an action normally during the round.  If he or she is tar</w:t>
        <w:softHyphen/>
        <w:t>geted at any point during the round with an electri</w:t>
        <w:softHyphen/>
        <w:t>cal attack, the Galvanist can abandon his or her previous</w:t>
        <w:softHyphen/>
        <w:t>ly declared action (if the attack comes before the Gal</w:t>
        <w:softHyphen/>
        <w:t xml:space="preserve">vanist's opportunity to act, based on initiative) in order to attempt </w:t>
      </w:r>
      <w:r>
        <w:rPr>
          <w:rFonts w:eastAsia="Times New Roman" w:cs="Times New Roman" w:ascii="Times New Roman" w:hAnsi="Times New Roman"/>
          <w:b/>
          <w:bCs/>
          <w:i/>
          <w:iCs/>
          <w:sz w:val="20"/>
          <w:szCs w:val="20"/>
        </w:rPr>
        <w:t>Electrical Grounding</w:t>
      </w:r>
      <w:r>
        <w:rPr>
          <w:rFonts w:eastAsia="Times New Roman" w:cs="Times New Roman" w:ascii="Times New Roman" w:hAnsi="Times New Roman"/>
          <w:sz w:val="20"/>
          <w:szCs w:val="20"/>
        </w:rPr>
        <w:t xml:space="preserve">.  It can also be performed after the Galvanist has already taken his or her action for the round, assuming the Galvanist won initiative.  Regardless of the exact situation, using </w:t>
      </w:r>
      <w:r>
        <w:rPr>
          <w:rFonts w:eastAsia="Times New Roman" w:cs="Times New Roman" w:ascii="Times New Roman" w:hAnsi="Times New Roman"/>
          <w:b/>
          <w:bCs/>
          <w:i/>
          <w:iCs/>
          <w:sz w:val="20"/>
          <w:szCs w:val="20"/>
        </w:rPr>
        <w:t>Electrical Grounding</w:t>
      </w:r>
      <w:r>
        <w:rPr>
          <w:rFonts w:eastAsia="Times New Roman" w:cs="Times New Roman" w:ascii="Times New Roman" w:hAnsi="Times New Roman"/>
          <w:sz w:val="20"/>
          <w:szCs w:val="20"/>
        </w:rPr>
        <w:t xml:space="preserve"> in this fashion (i.e., as anything other than the Galvanist's full and complete action for the whole round) causes it to work at only half nor</w:t>
        <w:softHyphen/>
        <w:t xml:space="preserve">mal efficacy (reducing damage by an amount equal to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Galvanist's current hit point tota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Electroconvulsive Therapy:</w:t>
      </w:r>
      <w:r>
        <w:rPr>
          <w:rFonts w:eastAsia="Times New Roman" w:cs="Times New Roman" w:ascii="Times New Roman" w:hAnsi="Times New Roman"/>
          <w:sz w:val="20"/>
          <w:szCs w:val="20"/>
        </w:rPr>
        <w:t xml:space="preserve">  A unique procedure devel</w:t>
        <w:softHyphen/>
        <w:t xml:space="preserve">oped by Galvanists is the ability to use the </w:t>
      </w:r>
      <w:r>
        <w:rPr>
          <w:rFonts w:eastAsia="Times New Roman" w:cs="Times New Roman" w:ascii="Times New Roman" w:hAnsi="Times New Roman"/>
          <w:i/>
          <w:iCs/>
          <w:sz w:val="20"/>
          <w:szCs w:val="20"/>
        </w:rPr>
        <w:t>shocking grasp</w:t>
      </w:r>
      <w:r>
        <w:rPr>
          <w:rFonts w:eastAsia="Times New Roman" w:cs="Times New Roman" w:ascii="Times New Roman" w:hAnsi="Times New Roman"/>
          <w:sz w:val="20"/>
          <w:szCs w:val="20"/>
        </w:rPr>
        <w:t xml:space="preserve"> spell to revive a character who has been reduced to zero or fewer hit points.  The spell is cast normal</w:t>
        <w:softHyphen/>
        <w:t>ly, but the damage that would normally accrue is in</w:t>
        <w:softHyphen/>
        <w:t>stead ap</w:t>
        <w:softHyphen/>
        <w:t xml:space="preserve">plied as magical </w:t>
      </w:r>
      <w:r>
        <w:rPr>
          <w:rFonts w:eastAsia="Times New Roman" w:cs="Times New Roman" w:ascii="Times New Roman" w:hAnsi="Times New Roman"/>
          <w:b/>
          <w:bCs/>
          <w:sz w:val="20"/>
          <w:szCs w:val="20"/>
          <w:u w:val="single"/>
        </w:rPr>
        <w:t>healing</w:t>
      </w:r>
      <w:r>
        <w:rPr>
          <w:rFonts w:eastAsia="Times New Roman" w:cs="Times New Roman" w:ascii="Times New Roman" w:hAnsi="Times New Roman"/>
          <w:sz w:val="20"/>
          <w:szCs w:val="20"/>
        </w:rPr>
        <w:t xml:space="preserve"> to the unconscious character.  In addition, if the recipient makes a suc</w:t>
        <w:softHyphen/>
        <w:t>cess</w:t>
        <w:softHyphen/>
        <w:t>ful System Shock roll he or she be</w:t>
        <w:softHyphen/>
        <w:t>comes fully func</w:t>
        <w:softHyphen/>
        <w:t>tional at once, without needing bed rest to recov</w:t>
        <w:softHyphen/>
        <w:t>er.  If the system shock roll is failed, he or she must have bed rest as usual and must also save vs. death magic or lose 1 point of Constitu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 xml:space="preserve">If </w:t>
      </w:r>
      <w:r>
        <w:rPr>
          <w:rFonts w:eastAsia="Times New Roman" w:cs="Times New Roman" w:ascii="Times New Roman" w:hAnsi="Times New Roman"/>
          <w:b/>
          <w:bCs/>
          <w:i/>
          <w:iCs/>
          <w:sz w:val="20"/>
          <w:szCs w:val="20"/>
        </w:rPr>
        <w:t>Electroconvulsive Therapy</w:t>
      </w:r>
      <w:r>
        <w:rPr>
          <w:rFonts w:eastAsia="Times New Roman" w:cs="Times New Roman" w:ascii="Times New Roman" w:hAnsi="Times New Roman"/>
          <w:sz w:val="20"/>
          <w:szCs w:val="20"/>
        </w:rPr>
        <w:t xml:space="preserve"> is used on a character who has even 1 hit point remaining, the </w:t>
      </w:r>
      <w:r>
        <w:rPr>
          <w:rFonts w:eastAsia="Times New Roman" w:cs="Times New Roman" w:ascii="Times New Roman" w:hAnsi="Times New Roman"/>
          <w:i/>
          <w:iCs/>
          <w:sz w:val="20"/>
          <w:szCs w:val="20"/>
        </w:rPr>
        <w:t>shocking grasp</w:t>
      </w:r>
      <w:r>
        <w:rPr>
          <w:rFonts w:eastAsia="Times New Roman" w:cs="Times New Roman" w:ascii="Times New Roman" w:hAnsi="Times New Roman"/>
          <w:sz w:val="20"/>
          <w:szCs w:val="20"/>
        </w:rPr>
        <w:t xml:space="preserve"> spell will inflict damage as usual rather than curing damage, regardless of whether the recipient is conscious at the time.  Also, if </w:t>
      </w:r>
      <w:r>
        <w:rPr>
          <w:rFonts w:eastAsia="Times New Roman" w:cs="Times New Roman" w:ascii="Times New Roman" w:hAnsi="Times New Roman"/>
          <w:b/>
          <w:bCs/>
          <w:i/>
          <w:iCs/>
          <w:sz w:val="20"/>
          <w:szCs w:val="20"/>
        </w:rPr>
        <w:t>Electroconvulsive Therapy</w:t>
      </w:r>
      <w:r>
        <w:rPr>
          <w:rFonts w:eastAsia="Times New Roman" w:cs="Times New Roman" w:ascii="Times New Roman" w:hAnsi="Times New Roman"/>
          <w:sz w:val="20"/>
          <w:szCs w:val="20"/>
        </w:rPr>
        <w:t xml:space="preserve"> would heal a creature beyond its normal maximum hit points, the recipient must make a system shock roll to avoid massive brain damage, losing 1 point of Intelligence for every point by which the healing provided by </w:t>
      </w:r>
      <w:r>
        <w:rPr>
          <w:rFonts w:eastAsia="Times New Roman" w:cs="Times New Roman" w:ascii="Times New Roman" w:hAnsi="Times New Roman"/>
          <w:b/>
          <w:bCs/>
          <w:i/>
          <w:iCs/>
          <w:sz w:val="20"/>
          <w:szCs w:val="20"/>
        </w:rPr>
        <w:t>Electroconvulsive Therapy</w:t>
      </w:r>
      <w:r>
        <w:rPr>
          <w:rFonts w:eastAsia="Times New Roman" w:cs="Times New Roman" w:ascii="Times New Roman" w:hAnsi="Times New Roman"/>
          <w:sz w:val="20"/>
          <w:szCs w:val="20"/>
        </w:rPr>
        <w:t xml:space="preserve"> exceeded the recipient's normal hit point total.  A character reduced to 0 Intelligence in this fashion is killed instantly.  If the system shock roll is made, the patient instead is put into a coma for one day for every point over the limit but awakens thereafter with no ill effec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Magical Attack:</w:t>
      </w:r>
      <w:r>
        <w:rPr>
          <w:rFonts w:eastAsia="Times New Roman" w:cs="Times New Roman" w:ascii="Times New Roman" w:hAnsi="Times New Roman"/>
          <w:sz w:val="20"/>
          <w:szCs w:val="20"/>
        </w:rPr>
        <w:t xml:space="preserve">  As a standard Sorcerer, but it i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with regard to electrical spells and a Galvanist gains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bonuses with other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Magical Defense:</w:t>
      </w:r>
      <w:r>
        <w:rPr>
          <w:rFonts w:eastAsia="Times New Roman" w:cs="Times New Roman" w:ascii="Times New Roman" w:hAnsi="Times New Roman"/>
          <w:sz w:val="20"/>
          <w:szCs w:val="20"/>
        </w:rPr>
        <w:t xml:space="preserve">  As a standard Sorcerer, but it i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with respect to electrical attacks, creatures who use electricity as a primary attack form, and creatures or attacks of metal.  A Galvanist gains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defensive bonuses versus other forms of attack.</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 xml:space="preserve">  As a standard Sorcerer, although a Galvanist suffers a -10% penalty to his or her chance to know any spell that does not deal with electricity or metal (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including all forms of </w:t>
      </w:r>
      <w:r>
        <w:rPr>
          <w:rFonts w:eastAsia="Times New Roman" w:cs="Times New Roman" w:ascii="Times New Roman" w:hAnsi="Times New Roman"/>
          <w:i/>
          <w:iCs/>
          <w:sz w:val="20"/>
          <w:szCs w:val="20"/>
        </w:rPr>
        <w:t>read magic</w:t>
      </w:r>
      <w:r>
        <w:rPr>
          <w:rFonts w:eastAsia="Times New Roman" w:cs="Times New Roman" w:ascii="Times New Roman" w:hAnsi="Times New Roman"/>
          <w:sz w:val="20"/>
          <w:szCs w:val="20"/>
        </w:rPr>
        <w:t xml:space="preserve">.  Galvanists also focus upon their unique specialty and suffer a -2 penalty to their Intelligence checks when gaining </w:t>
      </w: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xml:space="preserve">  As a standard Sorcerer, but of course a Galvanist will only specialize in a spell that deals with electricity in some wa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Galvanists each have their own pet projects and private theories on how the power of electricity is going to reshape the face of the world, and they do not always get along with one another, but they are united in their devotion to the cause.  A Galvanist will never take on henchmen, though they may retain hirelings or tutor other wizards (though they rarely tutor wizards who are not Galvanists).  They are generally dismissed as misguided radicals by other wizards, suffering a -2 reaction penalty with such characters.  Their single-mindedness and obses</w:t>
        <w:softHyphen/>
        <w:t>sive personality results in a -1 penalty with any sentient creatures, save for those that make extensive use of electricity themselv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 xml:space="preserve">As described under </w:t>
      </w: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most of a Galva</w:t>
        <w:softHyphen/>
        <w:t>nist's unique abilities function only with respect to spells of electricity; they are not as well-rounded magically as other Sorcerers.  In addition, a Galvanist suffers a -10% penalty to his or her chance to learn any spell that does not deal with electricity or metal (the latter because of the affinity electricity has with meta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 xml:space="preserve">Finally, Galvanists work so intimately with electricity that they become attractors of electrical energy.  Any discharge of electricity within 10 yards of a Galvanist, including touch-based electrical effects (e.g., </w:t>
      </w:r>
      <w:r>
        <w:rPr>
          <w:rFonts w:eastAsia="Times New Roman" w:cs="Times New Roman" w:ascii="Times New Roman" w:hAnsi="Times New Roman"/>
          <w:i/>
          <w:iCs/>
          <w:sz w:val="20"/>
          <w:szCs w:val="20"/>
        </w:rPr>
        <w:t>shocking grasp</w:t>
      </w:r>
      <w:r>
        <w:rPr>
          <w:rFonts w:eastAsia="Times New Roman" w:cs="Times New Roman" w:ascii="Times New Roman" w:hAnsi="Times New Roman"/>
          <w:sz w:val="20"/>
          <w:szCs w:val="20"/>
        </w:rPr>
        <w:t>), will inevitably be attracted to the Galvanist.  This does not apply to electricity that is generated by the Galvanist.  In the case of electrical discharges that are not specifically targeted (e.g., a natural lightning strike), there is instead a 50% chance that such a dis</w:t>
        <w:softHyphen/>
        <w:t>charge will be drawn to the Galvanist and center its effects upon him or her.  With respect to other elec</w:t>
        <w:softHyphen/>
        <w:t xml:space="preserve">trical discharges, a Galvanist automatically suffers one-half the effects of any electrical discharge within 10 yards, even if he or she would not normally be within the area of effect.  A Galvanist can use his or her </w:t>
      </w:r>
      <w:r>
        <w:rPr>
          <w:rFonts w:eastAsia="Times New Roman" w:cs="Times New Roman" w:ascii="Times New Roman" w:hAnsi="Times New Roman"/>
          <w:b/>
          <w:bCs/>
          <w:i/>
          <w:iCs/>
          <w:sz w:val="20"/>
          <w:szCs w:val="20"/>
        </w:rPr>
        <w:t>Elec</w:t>
        <w:softHyphen/>
        <w:t>trical Grounding</w:t>
      </w:r>
      <w:r>
        <w:rPr>
          <w:rFonts w:eastAsia="Times New Roman" w:cs="Times New Roman" w:ascii="Times New Roman" w:hAnsi="Times New Roman"/>
          <w:sz w:val="20"/>
          <w:szCs w:val="20"/>
        </w:rPr>
        <w:t xml:space="preserve"> ability to diffuse electrical energy attracted in this way.  Note that this attraction of electrical energy by a Galvanist does not in any way decrease the damage inflicted by the electrical dis</w:t>
        <w:softHyphen/>
        <w:t>charge to other creatures in contact with it.  If a Galvanist is already within the area of effect of an electrical discharge, he or she does not suffer extra damage as a result of this effec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Battle Magic, Metalworking</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ppraising, Arcanology, Blacksmithing, Debate, Endurance, Engineering, Gem Cutting, Glassblowing, Jumping, Language (Ancient), Lens Crafting, Numeracy, Research, Tumbling, Weather Sens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SORCER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rt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o a Porter, the transient and commu</w:t>
        <w:softHyphen/>
        <w:t>tative nature of reality is the central facet of all magic.  Their particular field of study lends itself to a vision of the entire universe as a single great community, not a jumbled array of far-flung and disparate regions, planes, and dimensions.  Porters are students of magic that relies on the manipulation of space and dimen</w:t>
        <w:softHyphen/>
        <w:t>sion, including all forms of interplanar gates and teleportation.  He or she is familiar with all kinds of extradimensional pockets, planes, and sources of power.  While other wizards make use of these dimen</w:t>
        <w:softHyphen/>
        <w:t>sions, a Porter has a much clearer idea of what he or she is doing and why things work the way they do when using spells of this school.  A Porter can be confounding to his or her enemies, calling on rarely seen powers to trap, banish, or misdirect enemies.  They have relatively few attack spells and prefer to use their unique abilities to avoid confrontation, and they are excellent at circumventing obstacles and avoiding trouble.  Porters place great store in freedom of move</w:t>
        <w:softHyphen/>
        <w:t>ment and being able to escape when the need arises, and they often are loners, distant from others and focused on 'doing their own thing'.  Others simply do not see the universe the way they do, and they are content to live in quiet (and often smug) isola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Porters can be of any alignment (though they often tend toward chaotic) but must be humans, half-elves, aasimar, or tieflings.  A Porter must have at least a 15 Intelligence to under</w:t>
        <w:softHyphen/>
        <w:t>stand the bizarre esoterica of dimensional magic, and he or she must also have scores of at least 12 in both Dexterity and Constitution, though no minimum Charisma is need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a standard Sorcerer, but Porters enjoy using strange and exotic weapons and can become proficient in any one-handed melee weapon with a speed factor of 4 or lower; however, at least half of his or her weapon proficiency slots must be spent to learn standard Sorcerer weapon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Porters are highly valued by com</w:t>
        <w:softHyphen/>
        <w:t>rades for their unique skills, which make them valu</w:t>
        <w:softHyphen/>
        <w:t>able additions to any party.  They gain the following class and kit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Dimensional Studies:</w:t>
      </w:r>
      <w:r>
        <w:rPr>
          <w:rFonts w:eastAsia="Times New Roman" w:cs="Times New Roman" w:ascii="Times New Roman" w:hAnsi="Times New Roman"/>
          <w:sz w:val="20"/>
          <w:szCs w:val="20"/>
        </w:rPr>
        <w:t xml:space="preserve">  All Porters gain the Planology proficiency free, and their extensive knowledge of other planes allows them to gain a +1 bonus to their proficiency score for every three levels of experience (rounding up).  In addition to such mundane </w:t>
      </w:r>
      <w:r>
        <w:rPr>
          <w:rFonts w:eastAsia="Times New Roman" w:cs="Times New Roman" w:ascii="Times New Roman" w:hAnsi="Times New Roman"/>
          <w:b/>
          <w:bCs/>
          <w:i/>
          <w:iCs/>
          <w:sz w:val="20"/>
          <w:szCs w:val="20"/>
        </w:rPr>
        <w:t>Dimen</w:t>
        <w:softHyphen/>
        <w:t>sional Studies</w:t>
      </w:r>
      <w:r>
        <w:rPr>
          <w:rFonts w:eastAsia="Times New Roman" w:cs="Times New Roman" w:ascii="Times New Roman" w:hAnsi="Times New Roman"/>
          <w:sz w:val="20"/>
          <w:szCs w:val="20"/>
        </w:rPr>
        <w:t xml:space="preserve">, Porters can learn and cast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spell of Dimensionalism, regardless of which Realm of Magic it belongs to.</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Disappearing:</w:t>
      </w:r>
      <w:r>
        <w:rPr>
          <w:rFonts w:eastAsia="Times New Roman" w:cs="Times New Roman" w:ascii="Times New Roman" w:hAnsi="Times New Roman"/>
          <w:sz w:val="20"/>
          <w:szCs w:val="20"/>
        </w:rPr>
        <w:t xml:space="preserve">  At 10th level, a Porter gains the power to 'disappear' once per day, shifting into a tiny pocket dimension for up to one hour.  While in this pocket dimension, he or she can only be detected by magic that reveals extradimensional spaces or planar portals and is immune to any form of attack, but he or she also has no idea what is transpiring back in the real world until he or she leaves the pocket dimension, at which time he or she will return to the exact spot from which he or she left.  A Porter can take any action desired while in the pocket dimension, in</w:t>
        <w:softHyphen/>
        <w:t>cluding casting spells or using magical items, but cannot exit the pocket dimension by any means other than stepping back to his or her point of origin.  For every level above 10th, a Porter can bring one other creature or up to 200 pounds of nonliving material into the pocket dimension with him or her, though physical contact is required and only a willing creature can be brought along.</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Magical Defense:</w:t>
      </w:r>
      <w:r>
        <w:rPr>
          <w:rFonts w:eastAsia="Times New Roman" w:cs="Times New Roman" w:ascii="Times New Roman" w:hAnsi="Times New Roman"/>
          <w:sz w:val="20"/>
          <w:szCs w:val="20"/>
        </w:rPr>
        <w:t xml:space="preserve">  As a standard Sorce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Portal Sense:</w:t>
      </w:r>
      <w:r>
        <w:rPr>
          <w:rFonts w:eastAsia="Times New Roman" w:cs="Times New Roman" w:ascii="Times New Roman" w:hAnsi="Times New Roman"/>
          <w:sz w:val="20"/>
          <w:szCs w:val="20"/>
        </w:rPr>
        <w:t xml:space="preserve">  At 5th level, a successful Intelligence check with a +1 bonus for every three levels of the Porter (rounding </w:t>
      </w:r>
      <w:r>
        <w:rPr>
          <w:rFonts w:eastAsia="Times New Roman" w:cs="Times New Roman" w:ascii="Times New Roman" w:hAnsi="Times New Roman"/>
          <w:b/>
          <w:bCs/>
          <w:sz w:val="20"/>
          <w:szCs w:val="20"/>
          <w:u w:val="single"/>
        </w:rPr>
        <w:t>up</w:t>
      </w:r>
      <w:r>
        <w:rPr>
          <w:rFonts w:eastAsia="Times New Roman" w:cs="Times New Roman" w:ascii="Times New Roman" w:hAnsi="Times New Roman"/>
          <w:sz w:val="20"/>
          <w:szCs w:val="20"/>
        </w:rPr>
        <w:t>) enables a Porter to gain a sense of the destination of a teleportational gate, device, or planar portal.  This requires one round of careful observation and concentration, but physical contact with the gate or portal is not required.  The detail of information provided by this ability is not great.  If the check fails, the Porter gets no information.  If a natural 20 is rolled, a Porter will gain misleading in</w:t>
        <w:softHyphen/>
        <w:t xml:space="preserve">formation, unless a natural 20 would normally succeed for a </w:t>
      </w:r>
      <w:r>
        <w:rPr>
          <w:rFonts w:eastAsia="Times New Roman" w:cs="Times New Roman" w:ascii="Times New Roman" w:hAnsi="Times New Roman"/>
          <w:b/>
          <w:bCs/>
          <w:i/>
          <w:iCs/>
          <w:sz w:val="20"/>
          <w:szCs w:val="20"/>
        </w:rPr>
        <w:t>Portal Sense</w:t>
      </w:r>
      <w:r>
        <w:rPr>
          <w:rFonts w:eastAsia="Times New Roman" w:cs="Times New Roman" w:ascii="Times New Roman" w:hAnsi="Times New Roman"/>
          <w:sz w:val="20"/>
          <w:szCs w:val="20"/>
        </w:rPr>
        <w:t xml:space="preserve"> check, in which case the ability simply fai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 xml:space="preserve">At 10th level, a Porter's </w:t>
      </w:r>
      <w:r>
        <w:rPr>
          <w:rFonts w:eastAsia="Times New Roman" w:cs="Times New Roman" w:ascii="Times New Roman" w:hAnsi="Times New Roman"/>
          <w:b/>
          <w:bCs/>
          <w:i/>
          <w:iCs/>
          <w:sz w:val="20"/>
          <w:szCs w:val="20"/>
        </w:rPr>
        <w:t>Portal Sense</w:t>
      </w:r>
      <w:r>
        <w:rPr>
          <w:rFonts w:eastAsia="Times New Roman" w:cs="Times New Roman" w:ascii="Times New Roman" w:hAnsi="Times New Roman"/>
          <w:sz w:val="20"/>
          <w:szCs w:val="20"/>
        </w:rPr>
        <w:t xml:space="preserve"> improves to the point where if he or she succeeds in the check by 10 or more he or she is actually able to see through any sort of dimensional door, planar portal, or similar gate as if looking through an ordinary door or window.</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 xml:space="preserve">  As a standard Sorcerer, save that a Porter deals in matters of hard reality and existence and eschews ephemeral matters of mind, soul, life, and other metaphysical concepts.  As a result, they can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learn Illusion or Necromancy as Fields of Stud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xml:space="preserve">  As a standard Sorcerer, save that a Porter can specialize only in Dimensional spells, including those from outside the Realm of Sorcery, though </w:t>
      </w: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xml:space="preserve"> in non-Sorcery Dimensional spells has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of succes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Porters specialize in evasion and manipulation rather than open conflict and battle magic.  As a result, they do not gain the </w:t>
      </w:r>
      <w:r>
        <w:rPr>
          <w:rFonts w:eastAsia="Times New Roman" w:cs="Times New Roman" w:ascii="Times New Roman" w:hAnsi="Times New Roman"/>
          <w:b/>
          <w:bCs/>
          <w:i/>
          <w:iCs/>
          <w:sz w:val="20"/>
          <w:szCs w:val="20"/>
        </w:rPr>
        <w:t>Magical Attack</w:t>
      </w:r>
      <w:r>
        <w:rPr>
          <w:rFonts w:eastAsia="Times New Roman" w:cs="Times New Roman" w:ascii="Times New Roman" w:hAnsi="Times New Roman"/>
          <w:sz w:val="20"/>
          <w:szCs w:val="20"/>
        </w:rPr>
        <w:t xml:space="preserve"> benefits of other Sorcerers.  They also are much more limited in terms of the types of magic that they can learn (see </w:t>
      </w: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 xml:space="preserve"> abov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Porters also suffer from a unique disadvantage as a result of the constant stress on their bodies as a result of their habitual teleportation and dimensional travel.  On any day when a Porter teleports or tra</w:t>
        <w:softHyphen/>
        <w:t xml:space="preserve">verses a portal, gate, vortex, or dimensional door more than once suffers a temporary loss of 1d4 points of Strength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Constitution </w:t>
      </w:r>
      <w:r>
        <w:rPr>
          <w:rFonts w:eastAsia="Times New Roman" w:cs="Times New Roman" w:ascii="Times New Roman" w:hAnsi="Times New Roman"/>
          <w:b/>
          <w:bCs/>
          <w:sz w:val="20"/>
          <w:szCs w:val="20"/>
          <w:u w:val="single"/>
        </w:rPr>
        <w:t>for each time after the first</w:t>
      </w:r>
      <w:r>
        <w:rPr>
          <w:rFonts w:eastAsia="Times New Roman" w:cs="Times New Roman" w:ascii="Times New Roman" w:hAnsi="Times New Roman"/>
          <w:sz w:val="20"/>
          <w:szCs w:val="20"/>
        </w:rPr>
        <w:t xml:space="preserve"> (roll separately for each).  This loss is reduced by 1 for every five levels of the Porter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so a Porter of 20th level or above can ignore this hindrance because they are so inured to teleportation and planar travel.  Any points lost in this way can be restored by spending a full day at rest.  If either score reaches 0, the Porter is able to complete the passage successfully but then collapses with exhaus</w:t>
        <w:softHyphen/>
        <w:t>tion and remains uncon</w:t>
        <w:softHyphen/>
        <w:t>scious for a full day.  He or she then awakens with his or her Strength and Consti</w:t>
        <w:softHyphen/>
        <w:t xml:space="preserve">tution a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ir normal level, and they can be restored to normal by a full day of rest.  A Porter never suffers lasting harm as a result of this weakening condi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Bonus Proficiency:</w:t>
      </w:r>
      <w:r>
        <w:rPr>
          <w:rFonts w:eastAsia="Times New Roman" w:cs="Times New Roman" w:ascii="Times New Roman" w:hAnsi="Times New Roman"/>
          <w:sz w:val="20"/>
          <w:szCs w:val="20"/>
        </w:rPr>
        <w:t xml:space="preserve">  Planology</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cient History, Carto</w:t>
        <w:softHyphen/>
        <w:t>graphy, Celes</w:t>
        <w:softHyphen/>
        <w:t>tology, Ceremony/Ritual, Demonology, Direction Sense, Language (any), Local History, Navigation, Rune Lore, Time Sens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SORCER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ummon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ummoners are figures of some contro</w:t>
        <w:softHyphen/>
        <w:t>versy in most societies, because their spellcasting involves summoning creatures (often from other planes) and binding them to their will.  Some philo</w:t>
        <w:softHyphen/>
        <w:t>sophers think that it is only right and fitting that wielders of magic should learn to understand the mechanisms of power, for they believe that in the art of summoning is perhaps one of the lessons needed for humankind (and similar races) to take the next step toward advancement as a race.  After all, it is by similar means and types of powers that ultra-powerful beings from beyond the material world often exercise their authority in the world of men.  Those who sup</w:t>
        <w:softHyphen/>
        <w:t>port this position condone the work of Summoners on the premise that their research may also one day serve as the line of defense against the intrusion of extraplanar creatures into the affairs of society.  Of course, there are others who feel that Summoners, how</w:t>
        <w:softHyphen/>
        <w:t>ever useful their skills might be, are tampering with forces that are truly beyond their control.  By dabbling in matters best left in the hands of the gods, Summoners risk drawing unwanted attention from such powers (possibly seeking revenge for the sub</w:t>
        <w:softHyphen/>
        <w:t>ver</w:t>
        <w:softHyphen/>
        <w:t>sion of their supernatural servants by the Summoner), or at the least beginning to adopt the arrogance of gods themselves.  In short, the general populace views Summoners with respect, suspicion, and not a small amount of fea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Summoners may be of any alignment but must be humans, aasimar, tieflings, or half-elves.  In addition to normal Sorcerer requirements, Summoners must have at least a 15 Constitu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a standard Sorcerer, but a Summoner can also become proficient in club (an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ummoners have exceptional skill in calling other creatures to them and compelling them to do their bidding.  They are also expert at dealing with creatures from other planes (including sending them back where they belong) as a result of their frequent commerce with such creatures during their training.</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Banishment:</w:t>
      </w:r>
      <w:r>
        <w:rPr>
          <w:rFonts w:eastAsia="Times New Roman" w:cs="Times New Roman" w:ascii="Times New Roman" w:hAnsi="Times New Roman"/>
          <w:sz w:val="20"/>
          <w:szCs w:val="20"/>
        </w:rPr>
        <w:t xml:space="preserve">  Summoners may attempt to banish or dispel summoned creatures, affecting as many hit dice of creatures as he or she has levels, though no creature to be affected may have more hit dice than half the Summoner's level (rounding up).  This may be done once per day, and all creatures to be targeted gain a save vs. breath weapon to avoid this banishment, though magic resistance does not apply.  </w:t>
      </w:r>
      <w:r>
        <w:rPr>
          <w:rFonts w:eastAsia="Times New Roman" w:cs="Times New Roman" w:ascii="Times New Roman" w:hAnsi="Times New Roman"/>
          <w:b/>
          <w:bCs/>
          <w:i/>
          <w:iCs/>
          <w:sz w:val="20"/>
          <w:szCs w:val="20"/>
        </w:rPr>
        <w:t>Banishment</w:t>
      </w:r>
      <w:r>
        <w:rPr>
          <w:rFonts w:eastAsia="Times New Roman" w:cs="Times New Roman" w:ascii="Times New Roman" w:hAnsi="Times New Roman"/>
          <w:sz w:val="20"/>
          <w:szCs w:val="20"/>
        </w:rPr>
        <w:t xml:space="preserve"> can also be attempted against a spell such as </w:t>
      </w:r>
      <w:r>
        <w:rPr>
          <w:rFonts w:eastAsia="Times New Roman" w:cs="Times New Roman" w:ascii="Times New Roman" w:hAnsi="Times New Roman"/>
          <w:i/>
          <w:iCs/>
          <w:sz w:val="20"/>
          <w:szCs w:val="20"/>
        </w:rPr>
        <w:t>summon swarm</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insect plague</w:t>
      </w:r>
      <w:r>
        <w:rPr>
          <w:rFonts w:eastAsia="Times New Roman" w:cs="Times New Roman" w:ascii="Times New Roman" w:hAnsi="Times New Roman"/>
          <w:sz w:val="20"/>
          <w:szCs w:val="20"/>
        </w:rPr>
        <w:t xml:space="preserve"> that conjures a large horde of very weak creatures, in which case it should be treated as a </w:t>
      </w:r>
      <w:r>
        <w:rPr>
          <w:rFonts w:eastAsia="Times New Roman" w:cs="Times New Roman" w:ascii="Times New Roman" w:hAnsi="Times New Roman"/>
          <w:i/>
          <w:iCs/>
          <w:sz w:val="20"/>
          <w:szCs w:val="20"/>
        </w:rPr>
        <w:t>dispel magic</w:t>
      </w:r>
      <w:r>
        <w:rPr>
          <w:rFonts w:eastAsia="Times New Roman" w:cs="Times New Roman" w:ascii="Times New Roman" w:hAnsi="Times New Roman"/>
          <w:sz w:val="20"/>
          <w:szCs w:val="20"/>
        </w:rPr>
        <w:t xml:space="preserve"> attempt at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Summoner's leve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Call Familiar:</w:t>
      </w:r>
      <w:r>
        <w:rPr>
          <w:rFonts w:eastAsia="Times New Roman" w:cs="Times New Roman" w:ascii="Times New Roman" w:hAnsi="Times New Roman"/>
          <w:sz w:val="20"/>
          <w:szCs w:val="20"/>
        </w:rPr>
        <w:t xml:space="preserve">  A Summoner gains the ability to cast the </w:t>
      </w:r>
      <w:r>
        <w:rPr>
          <w:rFonts w:eastAsia="Times New Roman" w:cs="Times New Roman" w:ascii="Times New Roman" w:hAnsi="Times New Roman"/>
          <w:i/>
          <w:iCs/>
          <w:sz w:val="20"/>
          <w:szCs w:val="20"/>
        </w:rPr>
        <w:t>find familiar</w:t>
      </w:r>
      <w:r>
        <w:rPr>
          <w:rFonts w:eastAsia="Times New Roman" w:cs="Times New Roman" w:ascii="Times New Roman" w:hAnsi="Times New Roman"/>
          <w:sz w:val="20"/>
          <w:szCs w:val="20"/>
        </w:rPr>
        <w:t xml:space="preserve"> spell as an innate power, and this ability may be used as often as once per day with no need for components.  It requires 1d12 hours of medi</w:t>
        <w:softHyphen/>
        <w:t xml:space="preserve">tation by the Summoner to </w:t>
      </w:r>
      <w:r>
        <w:rPr>
          <w:rFonts w:eastAsia="Times New Roman" w:cs="Times New Roman" w:ascii="Times New Roman" w:hAnsi="Times New Roman"/>
          <w:b/>
          <w:bCs/>
          <w:i/>
          <w:iCs/>
          <w:sz w:val="20"/>
          <w:szCs w:val="20"/>
        </w:rPr>
        <w:t>Call Familiar</w:t>
      </w:r>
      <w:r>
        <w:rPr>
          <w:rFonts w:eastAsia="Times New Roman" w:cs="Times New Roman" w:ascii="Times New Roman" w:hAnsi="Times New Roman"/>
          <w:sz w:val="20"/>
          <w:szCs w:val="20"/>
        </w:rPr>
        <w:t>, but a Sum</w:t>
        <w:softHyphen/>
        <w:t xml:space="preserve">moner has a percentage chance equal to his or her Intelligence plus 5% per level of experience to be able to choose the type of familiar that arrives (from those listed in the </w:t>
      </w:r>
      <w:r>
        <w:rPr>
          <w:rFonts w:eastAsia="Times New Roman" w:cs="Times New Roman" w:ascii="Times New Roman" w:hAnsi="Times New Roman"/>
          <w:i/>
          <w:iCs/>
          <w:sz w:val="20"/>
          <w:szCs w:val="20"/>
        </w:rPr>
        <w:t>Player's Handbook</w:t>
      </w:r>
      <w:r>
        <w:rPr>
          <w:rFonts w:eastAsia="Times New Roman" w:cs="Times New Roman" w:ascii="Times New Roman" w:hAnsi="Times New Roman"/>
          <w:sz w:val="20"/>
          <w:szCs w:val="20"/>
        </w:rPr>
        <w:t>, or any similar DM-approved familiar creatures), rather than rolling randomly to see what kind of creature is attracted.  Note that there is a 25% chance (-1% per level of the Summoner) that no creature of the chosen type will be available within the range, causing the power to fai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 xml:space="preserve">If a Summoner chooses to use </w:t>
      </w:r>
      <w:r>
        <w:rPr>
          <w:rFonts w:eastAsia="Times New Roman" w:cs="Times New Roman" w:ascii="Times New Roman" w:hAnsi="Times New Roman"/>
          <w:b/>
          <w:bCs/>
          <w:i/>
          <w:iCs/>
          <w:sz w:val="20"/>
          <w:szCs w:val="20"/>
        </w:rPr>
        <w:t>Call Familiar</w:t>
      </w:r>
      <w:r>
        <w:rPr>
          <w:rFonts w:eastAsia="Times New Roman" w:cs="Times New Roman" w:ascii="Times New Roman" w:hAnsi="Times New Roman"/>
          <w:sz w:val="20"/>
          <w:szCs w:val="20"/>
        </w:rPr>
        <w:t>, any fami</w:t>
        <w:softHyphen/>
        <w:t>liar he or she already has immediately departs (sever</w:t>
        <w:softHyphen/>
        <w:t>ing the link with the Summoner) at the com</w:t>
        <w:softHyphen/>
        <w:t>pletion of his or her meditation, regardless of whether or not it was successful.  If the power fails to attract a new familiar, the Summoner must wait at least a day before attempting the ritual agai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Magical Defense:</w:t>
      </w:r>
      <w:r>
        <w:rPr>
          <w:rFonts w:eastAsia="Times New Roman" w:cs="Times New Roman" w:ascii="Times New Roman" w:hAnsi="Times New Roman"/>
          <w:sz w:val="20"/>
          <w:szCs w:val="20"/>
        </w:rPr>
        <w:t xml:space="preserve">  As a standard Sorcerer, save that their saving throw and Armor Class bonus always apply at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normal value vs. attacks by any sum</w:t>
        <w:softHyphen/>
        <w:t>moned creature, regardless of the type of attack.</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 xml:space="preserve">  As a standard Sorcerer, although a Summoner suffers a -20% penalty to his or her chance to know any spell outside the Realm of Sorcery that is not directly related to summoning, including all forms of </w:t>
      </w:r>
      <w:r>
        <w:rPr>
          <w:rFonts w:eastAsia="Times New Roman" w:cs="Times New Roman" w:ascii="Times New Roman" w:hAnsi="Times New Roman"/>
          <w:i/>
          <w:iCs/>
          <w:sz w:val="20"/>
          <w:szCs w:val="20"/>
        </w:rPr>
        <w:t>read magic</w:t>
      </w:r>
      <w:r>
        <w:rPr>
          <w:rFonts w:eastAsia="Times New Roman" w:cs="Times New Roman" w:ascii="Times New Roman" w:hAnsi="Times New Roman"/>
          <w:sz w:val="20"/>
          <w:szCs w:val="20"/>
        </w:rPr>
        <w:t>.  They also suffer a -4 penalty to their Intelligence check when attempting to learn other Fields of Study, as their heart is simply not in it to learn very deeply from another fiel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xml:space="preserve">  As a standard Sorcerer, but a Summoner can specialize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in Conjuration/Sum</w:t>
        <w:softHyphen/>
        <w:t>moning spells that enable the caster to call (and control, in most cases) one or more creatures of some type to serve the cast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Summoning Mastery:</w:t>
      </w:r>
      <w:r>
        <w:rPr>
          <w:rFonts w:eastAsia="Times New Roman" w:cs="Times New Roman" w:ascii="Times New Roman" w:hAnsi="Times New Roman"/>
          <w:sz w:val="20"/>
          <w:szCs w:val="20"/>
        </w:rPr>
        <w:t xml:space="preserve">  A Summoner has the unique ability to learn any creature-summoning spell from the Conjuration/Sum</w:t>
        <w:softHyphen/>
        <w:t xml:space="preserve">moning school </w:t>
      </w:r>
      <w:r>
        <w:rPr>
          <w:rFonts w:eastAsia="Times New Roman" w:cs="Times New Roman" w:ascii="Times New Roman" w:hAnsi="Times New Roman"/>
          <w:b/>
          <w:bCs/>
          <w:sz w:val="20"/>
          <w:szCs w:val="20"/>
          <w:u w:val="single"/>
        </w:rPr>
        <w:t>regardless of level or type</w:t>
      </w:r>
      <w:r>
        <w:rPr>
          <w:rFonts w:eastAsia="Times New Roman" w:cs="Times New Roman" w:ascii="Times New Roman" w:hAnsi="Times New Roman"/>
          <w:sz w:val="20"/>
          <w:szCs w:val="20"/>
        </w:rPr>
        <w:t>; thus, even a 1st level Summoner could learn a 9th Conjuration/Summoning spell, as long as it is one that summons creatures of some type.  A Summoner suf</w:t>
        <w:softHyphen/>
        <w:t>fers no penalty when attempt</w:t>
        <w:softHyphen/>
        <w:t>ing to learn a spell that would normally be beyond his or her abilities or when attempting to learn a creature-summoning spell from outside the Realm of Sorcer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Sum</w:t>
        <w:softHyphen/>
        <w:t>moners have another unusual ability in terms of how they memorize spells.  They may memorize spells one level higher than those they would normally able to use (e.g., a 3rd level Summoner could memor</w:t>
        <w:softHyphen/>
        <w:t xml:space="preserve">ize a 3rd level Conjuration/Summoning spell).  They can also memorize any Conjuration/Summoning spell they know using a spell 'slot' of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level, subject to the restriction that at leas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of all 'spell slots' of a given level must be spells of that level (e.g., a 3rd level Summoner has two first level spells slots, and at least one of those slots must be used to memorize a 1st level spell.  The other slot, however, could be used to memorize a 1st, 2nd, or even 3rd level spell).  Regard</w:t>
        <w:softHyphen/>
        <w:t xml:space="preserve">less of the type of 'spell slot' used to memorize a given spell, it takes effect normally when cast.  This ability can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be used with respect to creature-summoning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 xml:space="preserve">There is a danger inherent in using </w:t>
      </w:r>
      <w:r>
        <w:rPr>
          <w:rFonts w:eastAsia="Times New Roman" w:cs="Times New Roman" w:ascii="Times New Roman" w:hAnsi="Times New Roman"/>
          <w:b/>
          <w:bCs/>
          <w:i/>
          <w:iCs/>
          <w:sz w:val="20"/>
          <w:szCs w:val="20"/>
        </w:rPr>
        <w:t>Summoning Mas</w:t>
        <w:softHyphen/>
        <w:t>tery</w:t>
      </w:r>
      <w:r>
        <w:rPr>
          <w:rFonts w:eastAsia="Times New Roman" w:cs="Times New Roman" w:ascii="Times New Roman" w:hAnsi="Times New Roman"/>
          <w:sz w:val="20"/>
          <w:szCs w:val="20"/>
        </w:rPr>
        <w:t xml:space="preserve"> in this way, however, because any time a Sum</w:t>
        <w:softHyphen/>
        <w:t>moner attempts to use a spell at a level below its true level, there is a 10% chance per level of difference between the actual spell level and the 'spell slot' used to memorize it that the caster will lose control of the spell as it is being cast and the summoned creatures will arrive completely uncontrolled.  They may simply vanish (if they have the ability to do so), or they may remain and visit their displeasure on anyone near enough to feel their wrath, which usually includes the Summoner and his or her party.  Even if the spell goes off normally, there is a similar chance that the summoned beings will break free of the Summoner's control at a random point during the spell's dura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Example:  A 3rd level Summoner casts </w:t>
      </w:r>
      <w:r>
        <w:rPr>
          <w:rFonts w:eastAsia="Times New Roman" w:cs="Times New Roman" w:ascii="Times New Roman" w:hAnsi="Times New Roman"/>
          <w:b/>
          <w:bCs/>
          <w:i/>
          <w:iCs/>
          <w:sz w:val="20"/>
          <w:szCs w:val="20"/>
        </w:rPr>
        <w:t>monster summon</w:t>
        <w:softHyphen/>
        <w:t>ing I</w:t>
      </w:r>
      <w:r>
        <w:rPr>
          <w:rFonts w:eastAsia="Times New Roman" w:cs="Times New Roman" w:ascii="Times New Roman" w:hAnsi="Times New Roman"/>
          <w:i/>
          <w:iCs/>
          <w:sz w:val="20"/>
          <w:szCs w:val="20"/>
        </w:rPr>
        <w:t xml:space="preserve"> as a 1st level spell.  The summoned monsters have a (2 x 10) 20% chance to arrive completely uncontrolled.  If this check is passed, the summoned monsters have a 20% chance of breaking free of the Summoner's control at some point during the spell's dura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 xml:space="preserve">A final benefit of a Summoner's </w:t>
      </w:r>
      <w:r>
        <w:rPr>
          <w:rFonts w:eastAsia="Times New Roman" w:cs="Times New Roman" w:ascii="Times New Roman" w:hAnsi="Times New Roman"/>
          <w:b/>
          <w:bCs/>
          <w:i/>
          <w:iCs/>
          <w:sz w:val="20"/>
          <w:szCs w:val="20"/>
        </w:rPr>
        <w:t>Summoning Mastery</w:t>
      </w:r>
      <w:r>
        <w:rPr>
          <w:rFonts w:eastAsia="Times New Roman" w:cs="Times New Roman" w:ascii="Times New Roman" w:hAnsi="Times New Roman"/>
          <w:sz w:val="20"/>
          <w:szCs w:val="20"/>
        </w:rPr>
        <w:t xml:space="preserve"> is that he or she knows certain special rituals and adjustments to make to spells that enable them to summon the strongest and fittest creatures available.  Hence, any creature summoned by a Summoner gains a +1 bonus to its attack rolls and Armor Class.  For spells such as </w:t>
      </w:r>
      <w:r>
        <w:rPr>
          <w:rFonts w:eastAsia="Times New Roman" w:cs="Times New Roman" w:ascii="Times New Roman" w:hAnsi="Times New Roman"/>
          <w:i/>
          <w:iCs/>
          <w:sz w:val="20"/>
          <w:szCs w:val="20"/>
        </w:rPr>
        <w:t>summon swarm</w:t>
      </w:r>
      <w:r>
        <w:rPr>
          <w:rFonts w:eastAsia="Times New Roman" w:cs="Times New Roman" w:ascii="Times New Roman" w:hAnsi="Times New Roman"/>
          <w:sz w:val="20"/>
          <w:szCs w:val="20"/>
        </w:rPr>
        <w:t>, which do not require a roll to hit, damage is instead increased by 1 point per di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Summoners depend a great deal on their minions to do their dirty work, and thus they do not learn as well as other Sorcerers do how to apply their magical prowess to direct spellcasting at their foes.  They are thus unable to specialize in any spell other than creature-summoning spells, and they also do not gain the </w:t>
      </w:r>
      <w:r>
        <w:rPr>
          <w:rFonts w:eastAsia="Times New Roman" w:cs="Times New Roman" w:ascii="Times New Roman" w:hAnsi="Times New Roman"/>
          <w:b/>
          <w:bCs/>
          <w:i/>
          <w:iCs/>
          <w:sz w:val="20"/>
          <w:szCs w:val="20"/>
        </w:rPr>
        <w:t>Magical Attack</w:t>
      </w:r>
      <w:r>
        <w:rPr>
          <w:rFonts w:eastAsia="Times New Roman" w:cs="Times New Roman" w:ascii="Times New Roman" w:hAnsi="Times New Roman"/>
          <w:sz w:val="20"/>
          <w:szCs w:val="20"/>
        </w:rPr>
        <w:t xml:space="preserve"> ability of other Sorcerer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mmoners are very fond of their particular specialty and resent attempts by others to paint them as danger</w:t>
        <w:softHyphen/>
        <w:t>ous meddlers with things best left alone.  They are protective of the respect and propriety of their pro</w:t>
        <w:softHyphen/>
        <w:t>fession, and they are active in promoting it as a useful and viable branch of magic.  They eschew other forms of magic in favor of their beloved summonings, and they suffer a -10% penalty to their chance to learn any other type of spell within the Realm of Sorcery, doubled to -20% for spells of other Realm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Monster Lore</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imal Lore, Astrology, Battle Magic, Celestology, Ceremony/Ritual, Demon</w:t>
        <w:softHyphen/>
        <w:t>ology, Divining, Leadership, Lightning Re</w:t>
        <w:softHyphen/>
        <w:t>flexes, Luck, Necrology, Observation, Rune Lore, Sixth Sense, Tactics, Thaumaturg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SORCER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r Wizar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is type of Sorcerer is skilled in both magical and military arts, being skilled in battle far beyond the normal skill of a Sorcerer.  They can come from aggressive, warmongering cultures bent on the conquest of weaker nations or from cultures that are continually under siege from their more warlike neighbors, making military preparedness vital to their defense.  In any case, a War Wizard considers a trained body as important as a trained mind and prides him- or herself on keeping combat skills as sharp as magical talents.  War Wizards are among the most honored and respected citizens in their societies, since their powerful magic and war training make them exceptionally able soldiers.  Depending on their background, they may be simply brutal, savage killers, wallowing in the violence of the battlefield, or they may be heroic mystical knights, fighting with honor and taking lives only when necessary.  War Wizards have a variety of reasons for joining adventuring parties; sometimes sharing the goal of overthrowing an evil power or seeking treasure to send home to the war effort.  They might even wish to study the fighting techniques of other cultures (in terms of magical and mundane tactics).  They make excel</w:t>
        <w:softHyphen/>
        <w:t>lent leaders but are also capable of following the orders of others with initiative and alacrity (assuming that their commander has their respect), but all War Wizards prefer decisive action to inaction.  They tend to mistrust overly philosophical or contem</w:t>
        <w:softHyphen/>
        <w:t xml:space="preserve">plative characters as being unreliable or unwilling soldiers.  Whatever their reasons, a War Wizard's fighting skills greatly benefit any party they accompany.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In addition to standard Sorcerer requirements, War Wizards must have a Strength of at least 12.  They can be of any alignment but must be humans, half-elves, or aasima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War Wizards may not wear armor, but unlike other wizards they may use shields.  A War Wizard may become proficient in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weap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War Wizards gain an array of soldiering skills in addition to being expert in the application of their magic to comba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Magical Attack:</w:t>
      </w:r>
      <w:r>
        <w:rPr>
          <w:rFonts w:eastAsia="Times New Roman" w:cs="Times New Roman" w:ascii="Times New Roman" w:hAnsi="Times New Roman"/>
          <w:sz w:val="20"/>
          <w:szCs w:val="20"/>
        </w:rPr>
        <w:t xml:space="preserve">  As a standard Sorce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Magical Defense:</w:t>
      </w:r>
      <w:r>
        <w:rPr>
          <w:rFonts w:eastAsia="Times New Roman" w:cs="Times New Roman" w:ascii="Times New Roman" w:hAnsi="Times New Roman"/>
          <w:sz w:val="20"/>
          <w:szCs w:val="20"/>
        </w:rPr>
        <w:t xml:space="preserve">  As a standard Sorce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Progressive Mastery:</w:t>
      </w:r>
      <w:r>
        <w:rPr>
          <w:rFonts w:eastAsia="Times New Roman" w:cs="Times New Roman" w:ascii="Times New Roman" w:hAnsi="Times New Roman"/>
          <w:sz w:val="20"/>
          <w:szCs w:val="20"/>
        </w:rPr>
        <w:t xml:space="preserve">  As a standard Sorcerer, but note that a War Wizard's effective Intelligence is penalized by 2 for magical purposes, and he or she suffers an ad</w:t>
        <w:softHyphen/>
        <w:t>di</w:t>
        <w:softHyphen/>
        <w:t xml:space="preserve">tional -10% penalty to their chance to learn any type of noncombat spells, such as </w:t>
      </w:r>
      <w:r>
        <w:rPr>
          <w:rFonts w:eastAsia="Times New Roman" w:cs="Times New Roman" w:ascii="Times New Roman" w:hAnsi="Times New Roman"/>
          <w:i/>
          <w:iCs/>
          <w:sz w:val="20"/>
          <w:szCs w:val="20"/>
        </w:rPr>
        <w:t>read magic</w:t>
      </w:r>
      <w:r>
        <w:rPr>
          <w:rFonts w:eastAsia="Times New Roman" w:cs="Times New Roman" w:ascii="Times New Roman" w:hAnsi="Times New Roman"/>
          <w:sz w:val="20"/>
          <w:szCs w:val="20"/>
        </w:rPr>
        <w:t xml:space="preserve"> (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Soldiering Skills:</w:t>
      </w:r>
      <w:r>
        <w:rPr>
          <w:rFonts w:eastAsia="Times New Roman" w:cs="Times New Roman" w:ascii="Times New Roman" w:hAnsi="Times New Roman"/>
          <w:sz w:val="20"/>
          <w:szCs w:val="20"/>
        </w:rPr>
        <w:t xml:space="preserve">  As noted under </w:t>
      </w: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a War Wizard is skilled in the use of a shield and can become proficient in any weapon he or she de</w:t>
        <w:softHyphen/>
        <w:t>sires.  He or she can also select non-weapon proficien</w:t>
        <w:softHyphen/>
        <w:t xml:space="preserve">cies from the Warrior list without penalty.  A War Wizard also gain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number of wea</w:t>
        <w:softHyphen/>
        <w:t>pon profi</w:t>
        <w:softHyphen/>
        <w:t xml:space="preserve">ciencies for a Wizard of his or her level.  A War Wizard of 10th level or above who establishes a stronghold will attract a body of loyal warriors similar to those drawn to a high-level Fighter, though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number of men-at-arms will arrive.  Unlike a Fighter, a War Wizard does not continue to attract more men-at-arms as he or she advances in level; if the initial soldiers are lost, they are not replac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Although a War Wizard retains his or her standard THAC0 progression, he or she does gain multiple at</w:t>
        <w:softHyphen/>
        <w:t xml:space="preserve">tacks as a Warrior of equal level.  A War Wizard can also elect to spend weapon proficiency slots to learn weapon specialization in any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weapon.  Since soldiering is not a War Wizard's primary pro</w:t>
        <w:softHyphen/>
        <w:t xml:space="preserve">fession, however, such training require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amount of tim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cause of their rigorous training for battle, War Wizards gain one additional hit point for every level they possess; hence, they gain 1d4+1 hit points up to 10th level and 2 hit points per level thereafter, in addition to any bonus due to Constitu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Finally, War Wizards learn how to in</w:t>
        <w:softHyphen/>
        <w:t xml:space="preserve">tegrate their magical powers with their mundane skill at arms.  They gain free proficiency in both Battle Magic and Tactics, and these proficiencies gain a +1 bonus for every three levels of the War Wizard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xml:space="preserve">  As a standard Sorcerer, but a War Wizard spends less time perfecting his or her wizardry than other Sorcerers, being able to attempt </w:t>
      </w: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xml:space="preserve"> only every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levels of experience (rounded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 War Wizard's largest hin</w:t>
        <w:softHyphen/>
        <w:t xml:space="preserve">drance is that he or she devotes much of his or her intellect to sorting out the best possible combination of magical power and mundane force to accomplish any task.  War Wizards are simply unable or unwilling to devote all of their 'brainpower' to their magical studies, and as a result a War Wizard's Intelligence score should be considered 2 points lower than the actual score for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purposes related to magic, in</w:t>
        <w:softHyphen/>
        <w:t xml:space="preserve">cluding maximum spells per level, maximum level of spells, chance to know spells, and attempts to learn Fields of Study or gain </w:t>
      </w:r>
      <w:r>
        <w:rPr>
          <w:rFonts w:eastAsia="Times New Roman" w:cs="Times New Roman" w:ascii="Times New Roman" w:hAnsi="Times New Roman"/>
          <w:b/>
          <w:bCs/>
          <w:i/>
          <w:iCs/>
          <w:sz w:val="20"/>
          <w:szCs w:val="20"/>
        </w:rPr>
        <w:t>Spell Specialization</w:t>
      </w:r>
      <w:r>
        <w:rPr>
          <w:rFonts w:eastAsia="Times New Roman" w:cs="Times New Roman" w:ascii="Times New Roman" w:hAnsi="Times New Roman"/>
          <w:sz w:val="20"/>
          <w:szCs w:val="20"/>
        </w:rPr>
        <w:t>.  Other functions of Intelligence, such as non-weapon proficiencies, are unaffect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sz w:val="20"/>
          <w:szCs w:val="20"/>
        </w:rPr>
        <w:t>In a similar vein, War Wizards are very utili</w:t>
        <w:softHyphen/>
        <w:t>tar</w:t>
        <w:softHyphen/>
        <w:t>ian in their consideration of battlefield value for spells, looking at direct usefulness in combat situations.  A War Wizard will never select the Realm of Lore as a Field of Study, and he or she also cannot make use of Metamagic spells; his or her magical skills are simply too direct to bother with such legerdemain.  In addi</w:t>
        <w:softHyphen/>
        <w:t xml:space="preserve">tion, a War Wizard will tend to avoid using spells that are not </w:t>
      </w:r>
      <w:r>
        <w:rPr>
          <w:rFonts w:eastAsia="Times New Roman" w:cs="Times New Roman" w:ascii="Times New Roman" w:hAnsi="Times New Roman"/>
          <w:b/>
          <w:bCs/>
          <w:sz w:val="20"/>
          <w:szCs w:val="20"/>
          <w:u w:val="single"/>
        </w:rPr>
        <w:t>specifically</w:t>
      </w:r>
      <w:r>
        <w:rPr>
          <w:rFonts w:eastAsia="Times New Roman" w:cs="Times New Roman" w:ascii="Times New Roman" w:hAnsi="Times New Roman"/>
          <w:sz w:val="20"/>
          <w:szCs w:val="20"/>
        </w:rPr>
        <w:t xml:space="preserve"> attack or defense spells (i.e., those cast at an opponent to neutralize them in combat or to neutralize the attacks of others), and he or she suffers an </w:t>
      </w:r>
      <w:r>
        <w:rPr>
          <w:rFonts w:eastAsia="Times New Roman" w:cs="Times New Roman" w:ascii="Times New Roman" w:hAnsi="Times New Roman"/>
          <w:b/>
          <w:bCs/>
          <w:sz w:val="20"/>
          <w:szCs w:val="20"/>
          <w:u w:val="single"/>
        </w:rPr>
        <w:t>additional</w:t>
      </w:r>
      <w:r>
        <w:rPr>
          <w:rFonts w:eastAsia="Times New Roman" w:cs="Times New Roman" w:ascii="Times New Roman" w:hAnsi="Times New Roman"/>
          <w:sz w:val="20"/>
          <w:szCs w:val="20"/>
        </w:rPr>
        <w:t xml:space="preserve"> -10% penalty to his or her chance to learn any spell that is not of this type.  At least half of all spells memorized at each spell level must be direct attack or defense spells, as these will tend to be memorized in preference to 'general pur</w:t>
        <w:softHyphen/>
        <w:t xml:space="preserve">pose' spells (e.g., </w:t>
      </w:r>
      <w:r>
        <w:rPr>
          <w:rFonts w:eastAsia="Times New Roman" w:cs="Times New Roman" w:ascii="Times New Roman" w:hAnsi="Times New Roman"/>
          <w:i/>
          <w:iCs/>
          <w:sz w:val="20"/>
          <w:szCs w:val="20"/>
        </w:rPr>
        <w:t>fly, monster summoning I, strength, detect magic, teleport</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it is possible that an individual War Wizard may have certain responsibilities to his or her home</w:t>
        <w:softHyphen/>
        <w:t>land and may be called back to report the findings of their studies or to help defend the homeland (or prosecute a war against a neighbo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Battle Magic, Tactics</w:t>
      </w:r>
    </w:p>
    <w:p>
      <w:pPr>
        <w:pStyle w:val="Normal"/>
        <w:tabs>
          <w:tab w:val="left" w:pos="-1440" w:leader="none"/>
          <w:tab w:val="left" w:pos="-720" w:leader="none"/>
          <w:tab w:val="left" w:pos="0" w:leader="none"/>
          <w:tab w:val="left" w:pos="288"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cient History (military), Cartography, Direction Sense, Engineering, Leader</w:t>
        <w:softHyphen/>
        <w:t>ship, Monster Lore, Navigation, Weaponsmithing, all Warrior proficienc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2"/>
          <w:type w:val="nextPage"/>
          <w:pgSz w:w="12240" w:h="15840"/>
          <w:pgMar w:left="1080" w:right="1080" w:gutter="0" w:header="720" w:top="1080" w:footer="0" w:bottom="1080"/>
          <w:pgNumType w:start="1" w:fmt="decimal"/>
          <w:cols w:num="2" w:space="708" w:equalWidth="true" w:sep="false"/>
          <w:formProt w:val="false"/>
          <w:textDirection w:val="lrTb"/>
        </w:sectPr>
        <w:pStyle w:val="Normal"/>
        <w:numPr>
          <w:ilvl w:val="0"/>
          <w:numId w:val="0"/>
        </w:numPr>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type w:val="nextPage"/>
      <w:pgSz w:w="12240" w:h="15840"/>
      <w:pgMar w:left="1080" w:right="1080" w:gutter="0" w:header="720" w:top="1080" w:footer="0" w:bottom="1080"/>
      <w:pgNumType w:start="1"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Garamond Antiqua">
    <w:altName w:val="Wide Lati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Garamond Antiqua;Wide Latin" w:hAnsi="Garamond Antiqua;Wide Latin" w:eastAsia="Garamond Antiqua;Wide Latin" w:cs="Garamond Antiqua;Wide Latin"/>
        <w:sz w:val="20"/>
        <w:szCs w:val="20"/>
      </w:rPr>
    </w:pPr>
    <w:r>
      <w:rPr>
        <w:rFonts w:eastAsia="Times New Roman" w:cs="Times New Roman" w:ascii="Times New Roman" w:hAnsi="Times New Roman"/>
        <w:sz w:val="20"/>
        <w:szCs w:val="20"/>
      </w:rPr>
      <w:t xml:space="preserve">Ver 2.2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3</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Wizard  (Sorcerer)</w:t>
    </w:r>
  </w:p>
  <w:p>
    <w:pPr>
      <w:pStyle w:val="Normal"/>
      <w:spacing w:lineRule="exact" w:line="100" w:before="0" w:after="140"/>
      <w:rPr>
        <w:rFonts w:ascii="Garamond Antiqua;Wide Latin" w:hAnsi="Garamond Antiqua;Wide Latin" w:eastAsia="Garamond Antiqua;Wide Latin" w:cs="Garamond Antiqua;Wide Latin"/>
        <w:sz w:val="10"/>
        <w:szCs w:val="10"/>
      </w:rPr>
    </w:pPr>
    <w:r>
      <w:rPr>
        <w:rFonts w:eastAsia="Garamond Antiqua;Wide Latin" w:cs="Garamond Antiqua;Wide Latin" w:ascii="Garamond Antiqua;Wide Latin" w:hAnsi="Garamond Antiqua;Wide Lati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2:13:00Z</dcterms:created>
  <dc:creator>Karen J. Rarick</dc:creator>
  <dc:description/>
  <dc:language>en-US</dc:language>
  <cp:lastModifiedBy>Karen J. Rarick</cp:lastModifiedBy>
  <dcterms:modified xsi:type="dcterms:W3CDTF">1999-04-23T18:33:00Z</dcterms:modified>
  <cp:revision>3</cp:revision>
  <dc:subject/>
  <dc:title>SORCERER</dc:title>
</cp:coreProperties>
</file>