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hama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Shamans are tribal priests found in savage, barbaric, or nomadic societies.  In their homelands, Shamans serve their tribes in much the same way that priests serve the common people of more civilized lands:  They act as guides, protectors, and advisors, using their magical powers to strengthen and defend their tribes.  Shamans often serve as the keepers of knowledge and legend for their peoples and lead their tribes in the various rites and ceremonies required by their tribes' belief systems.  Player character Shamans may still be associated with their tribes or they may be wanderers or exiles who have abandoned their duties, or they may have an extended goal for their tribes that takes them away from their people for a long period.  Shamans are always native to tribal or barbaric cultures, and their homelands are always in wilderness areas.  A Shaman who leaves such society and enters a more 'civilized' region will be treated as a barbaric foreigner by most folk that they encounter.  </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Shamans may be of any non-lawful alignment (in keeping with the traditions of barbarian society) and use eight-sided hit dice and the saving throws and THAC0 of priests.  Shamans advance on the </w:t>
      </w:r>
      <w:r>
        <w:rPr>
          <w:rFonts w:eastAsia="Times New Roman" w:cs="Times New Roman" w:ascii="Times New Roman" w:hAnsi="Times New Roman"/>
          <w:b/>
          <w:bCs/>
          <w:sz w:val="20"/>
          <w:szCs w:val="20"/>
          <w:u w:val="single"/>
        </w:rPr>
        <w:t>Druid</w:t>
      </w:r>
      <w:r>
        <w:rPr>
          <w:rFonts w:eastAsia="Times New Roman" w:cs="Times New Roman" w:ascii="Times New Roman" w:hAnsi="Times New Roman"/>
          <w:sz w:val="20"/>
          <w:szCs w:val="20"/>
        </w:rPr>
        <w:t xml:space="preserve"> experience point table.  Their arduous life in uncivilized lands requires good physical health as well as mental fortitude; hence Shamans must have scores of at least 12 in Wisdom and 13 in Constitution.  Shamans begin play with 2 weapon and 4 non-weapon proficiency slots, gaining one more of each type every 3 levels.  Shamans may be humans, dwarves, half-orcs, or half-ogr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Shamans can wear only hide or studded hide armor and can use only shields made of wood, wicker, hide, or bone.  Their selection of weapon proficiencies is based on their home terrain and culture and are similar to those available to Barbarian and Nomad warriors.  Hence, all Shamans can become proficient in the following weapons:  axe (hand), club (any), knife, spear, staff, and bow (short).  Culture-specific weapons are as follow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i/>
          <w:iCs/>
          <w:sz w:val="20"/>
          <w:szCs w:val="20"/>
        </w:rPr>
        <w:t>Arctic:</w:t>
      </w:r>
      <w:r>
        <w:rPr>
          <w:rFonts w:eastAsia="Times New Roman" w:cs="Times New Roman" w:ascii="Times New Roman" w:hAnsi="Times New Roman"/>
          <w:sz w:val="20"/>
          <w:szCs w:val="20"/>
        </w:rPr>
        <w:t xml:space="preserve">  axe (battle), ice pick, pick (ice axe), spear (any), sword (iuak)</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i/>
          <w:iCs/>
          <w:sz w:val="20"/>
          <w:szCs w:val="20"/>
        </w:rPr>
        <w:t>Coastal:</w:t>
      </w:r>
      <w:r>
        <w:rPr>
          <w:rFonts w:eastAsia="Times New Roman" w:cs="Times New Roman" w:ascii="Times New Roman" w:hAnsi="Times New Roman"/>
          <w:sz w:val="20"/>
          <w:szCs w:val="20"/>
        </w:rPr>
        <w:t xml:space="preserve">  axe (battle), hammer (throwing), net, spear (any), sword (broa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i/>
          <w:iCs/>
          <w:sz w:val="20"/>
          <w:szCs w:val="20"/>
        </w:rPr>
        <w:t>Desert/Plains:</w:t>
      </w:r>
      <w:r>
        <w:rPr>
          <w:rFonts w:eastAsia="Times New Roman" w:cs="Times New Roman" w:ascii="Times New Roman" w:hAnsi="Times New Roman"/>
          <w:sz w:val="20"/>
          <w:szCs w:val="20"/>
        </w:rPr>
        <w:t xml:space="preserve">  bolas, bow (short composite), javelin, lance (medium or light), lasso, sword (scimita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i/>
          <w:iCs/>
          <w:sz w:val="20"/>
          <w:szCs w:val="20"/>
        </w:rPr>
        <w:t>Forest/Jungle/Swamp:</w:t>
      </w:r>
      <w:r>
        <w:rPr>
          <w:rFonts w:eastAsia="Times New Roman" w:cs="Times New Roman" w:ascii="Times New Roman" w:hAnsi="Times New Roman"/>
          <w:sz w:val="20"/>
          <w:szCs w:val="20"/>
        </w:rPr>
        <w:t xml:space="preserve">  axe (battle), blowgun, bow (any), dart, javelin, sword (machet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i/>
          <w:iCs/>
          <w:sz w:val="20"/>
          <w:szCs w:val="20"/>
        </w:rPr>
        <w:t>Hill/Mountain:</w:t>
      </w:r>
      <w:r>
        <w:rPr>
          <w:rFonts w:eastAsia="Times New Roman" w:cs="Times New Roman" w:ascii="Times New Roman" w:hAnsi="Times New Roman"/>
          <w:sz w:val="20"/>
          <w:szCs w:val="20"/>
        </w:rPr>
        <w:t xml:space="preserve">  hammer (any), pick (any), polearm (any swinging)</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hamans are very respected individuals in barbaric and nomadic cultures, gaining a +4 bonus to reactions with those from their own culture and a +2 bonus with barbaric and nomadic cultures of all types, who recognize the Shaman's special status.  Their advice is sought by those of their tribe for their wisdom, their contact with the spirit world, and their insight into the future.  Barbaric cultures also respect Shamans for their willingness and ability to fight.  Each Shaman must choose a single weapon from the list given for his or her culture as his or her 'weapon of choice,' and he or she gains a +1 bonus to hit with this weapon.  Besides these generic bonuses, Shamans receive the following class-based special abilitie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Circle of Aged Masters:</w:t>
      </w:r>
      <w:r>
        <w:rPr>
          <w:rFonts w:eastAsia="Times New Roman" w:cs="Times New Roman" w:ascii="Times New Roman" w:hAnsi="Times New Roman"/>
          <w:sz w:val="20"/>
          <w:szCs w:val="20"/>
        </w:rPr>
        <w:t xml:space="preserve">  Upon reaching 12th level, a Shaman gains membership in this mysterious group that comprises Shamans of all types and all backgrounds.  This group is not so much an organized brotherhood; instead it comprises those extremely wise, talented, and experienced (and usually very old) Shamans who have managed to reach this level of attainment.  Shamans of this level have their natural aging process slowed to one-half the normal rate (though magical aging is unaffected) and become immune to natural diseases.  </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t 16th level, a Shaman is able to hibernate for any amount of time desired.  This can only be accomplished in his or her native terrain, where they are most in tune with their surroundings.  A hibernating Shaman is completely unconscious and can be killed as easily as any other sleeping creature, though creatures native to his or her home terrain will ignore a hibernating Shaman unless magically or psionically controlled.  While hibernating, the Shaman's bodily functions slow to the point where he or she appears dead and natural aging is slowed to one-tenth the normal rate.  This comatose state continues until there is a significant change in the Shaman's environment that might harm the Shaman (e.g., flooding in a river valley, very severe weather) or until a preordained amount of time (decided when hibernation was begun) has pass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pon reaching 20th level, a Shaman is able to ignore all age-related penalties for aging, as his or her body retains a vigorous level of health, so much so that the Shaman cannot die of natural causes (though they can, of course, still be slain in combat or through other mean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n addition to these lifespan enhancements, a member of the </w:t>
      </w:r>
      <w:r>
        <w:rPr>
          <w:rFonts w:eastAsia="Times New Roman" w:cs="Times New Roman" w:ascii="Times New Roman" w:hAnsi="Times New Roman"/>
          <w:b/>
          <w:bCs/>
          <w:i/>
          <w:iCs/>
          <w:sz w:val="20"/>
          <w:szCs w:val="20"/>
        </w:rPr>
        <w:t>Circle of Aged Masters</w:t>
      </w:r>
      <w:r>
        <w:rPr>
          <w:rFonts w:eastAsia="Times New Roman" w:cs="Times New Roman" w:ascii="Times New Roman" w:hAnsi="Times New Roman"/>
          <w:sz w:val="20"/>
          <w:szCs w:val="20"/>
        </w:rPr>
        <w:t xml:space="preserve"> can choose at each level of experience he or she attains to become completely immune to any one specific weapon type used by Barbarians of his or her home terrain or one specific creature type native to his or her home terrai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If a Shaman chooses immunity to a particular weapon (e.g., battle axe for an Arctic Shaman), he or she cannot ever again wield that weapon in combat but he or she also becomes immune to damage from other weapons of that type, including conjured and magical version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If a Shaman chooses immunity to a creature, no attacks from that creature can ever harm the Shaman (e.g., an Arctic Shaman choosing immunity to frost giants would be immune to weapon blows, spells, missiles, or any other direct attacks), though indirect harm can come to the Shaman through the action of such creatures (e.g., an avalanche caused by frost giants could still bury the Arctic Shaman described above).  Note that this creature immunity exists only as long as the Shaman never takes offensive action against a creature of that type; if such an attack is made, this immunity is lost forever and can never be regained.</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Communion with Nature:</w:t>
      </w:r>
      <w:r>
        <w:rPr>
          <w:rFonts w:eastAsia="Times New Roman" w:cs="Times New Roman" w:ascii="Times New Roman" w:hAnsi="Times New Roman"/>
          <w:sz w:val="20"/>
          <w:szCs w:val="20"/>
        </w:rPr>
        <w:t xml:space="preserve">  The connection of Shamans with the spirits of nature allows them to transcend the normal boundaries of communication as they advance in level.  Shamans of 5th level and above can </w:t>
      </w:r>
      <w:r>
        <w:rPr>
          <w:rFonts w:eastAsia="Times New Roman" w:cs="Times New Roman" w:ascii="Times New Roman" w:hAnsi="Times New Roman"/>
          <w:i/>
          <w:iCs/>
          <w:sz w:val="20"/>
          <w:szCs w:val="20"/>
        </w:rPr>
        <w:t>speak with animals</w:t>
      </w:r>
      <w:r>
        <w:rPr>
          <w:rFonts w:eastAsia="Times New Roman" w:cs="Times New Roman" w:ascii="Times New Roman" w:hAnsi="Times New Roman"/>
          <w:sz w:val="20"/>
          <w:szCs w:val="20"/>
        </w:rPr>
        <w:t xml:space="preserve"> at will, while those of 10th level and above can </w:t>
      </w:r>
      <w:r>
        <w:rPr>
          <w:rFonts w:eastAsia="Times New Roman" w:cs="Times New Roman" w:ascii="Times New Roman" w:hAnsi="Times New Roman"/>
          <w:i/>
          <w:iCs/>
          <w:sz w:val="20"/>
          <w:szCs w:val="20"/>
        </w:rPr>
        <w:t>speak with plants</w:t>
      </w:r>
      <w:r>
        <w:rPr>
          <w:rFonts w:eastAsia="Times New Roman" w:cs="Times New Roman" w:ascii="Times New Roman" w:hAnsi="Times New Roman"/>
          <w:sz w:val="20"/>
          <w:szCs w:val="20"/>
        </w:rPr>
        <w:t xml:space="preserve"> at will, and their communion with the spirit world is so strong that they can </w:t>
      </w:r>
      <w:r>
        <w:rPr>
          <w:rFonts w:eastAsia="Times New Roman" w:cs="Times New Roman" w:ascii="Times New Roman" w:hAnsi="Times New Roman"/>
          <w:i/>
          <w:iCs/>
          <w:sz w:val="20"/>
          <w:szCs w:val="20"/>
        </w:rPr>
        <w:t>reincarnate</w:t>
      </w:r>
      <w:r>
        <w:rPr>
          <w:rFonts w:eastAsia="Times New Roman" w:cs="Times New Roman" w:ascii="Times New Roman" w:hAnsi="Times New Roman"/>
          <w:sz w:val="20"/>
          <w:szCs w:val="20"/>
        </w:rPr>
        <w:t xml:space="preserve"> a creature once per month.  Shamans of 15th level and above can </w:t>
      </w:r>
      <w:r>
        <w:rPr>
          <w:rFonts w:eastAsia="Times New Roman" w:cs="Times New Roman" w:ascii="Times New Roman" w:hAnsi="Times New Roman"/>
          <w:i/>
          <w:iCs/>
          <w:sz w:val="20"/>
          <w:szCs w:val="20"/>
        </w:rPr>
        <w:t>commune with nature</w:t>
      </w:r>
      <w:r>
        <w:rPr>
          <w:rFonts w:eastAsia="Times New Roman" w:cs="Times New Roman" w:ascii="Times New Roman" w:hAnsi="Times New Roman"/>
          <w:sz w:val="20"/>
          <w:szCs w:val="20"/>
        </w:rPr>
        <w:t xml:space="preserve"> once per month and can </w:t>
      </w:r>
      <w:r>
        <w:rPr>
          <w:rFonts w:eastAsia="Times New Roman" w:cs="Times New Roman" w:ascii="Times New Roman" w:hAnsi="Times New Roman"/>
          <w:i/>
          <w:iCs/>
          <w:sz w:val="20"/>
          <w:szCs w:val="20"/>
        </w:rPr>
        <w:t>stone tell</w:t>
      </w:r>
      <w:r>
        <w:rPr>
          <w:rFonts w:eastAsia="Times New Roman" w:cs="Times New Roman" w:ascii="Times New Roman" w:hAnsi="Times New Roman"/>
          <w:sz w:val="20"/>
          <w:szCs w:val="20"/>
        </w:rPr>
        <w:t xml:space="preserve"> at wil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Natural Medicine:</w:t>
      </w:r>
      <w:r>
        <w:rPr>
          <w:rFonts w:eastAsia="Times New Roman" w:cs="Times New Roman" w:ascii="Times New Roman" w:hAnsi="Times New Roman"/>
          <w:sz w:val="20"/>
          <w:szCs w:val="20"/>
        </w:rPr>
        <w:t xml:space="preserve">  Because of their extensive knowledge of the medicinal properties of plants found in their native terrain, all Shamans gain the benefits of the Healing and Herbalism proficiencies while in terrain of that type.  Outside their native terrain, however, these benefits are lost unless a Shaman chooses to spend the requisite proficiency slots to learn these proficiencies normally.  If this is done, a Shaman gains a +4 bonus to the use of both proficien</w:t>
        <w:softHyphen/>
        <w:t>cies while in his or her native terrai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sz w:val="20"/>
          <w:szCs w:val="20"/>
        </w:rPr>
        <w:t xml:space="preserve">In addition to the mundane applications of </w:t>
      </w:r>
      <w:r>
        <w:rPr>
          <w:rFonts w:eastAsia="Times New Roman" w:cs="Times New Roman" w:ascii="Times New Roman" w:hAnsi="Times New Roman"/>
          <w:b/>
          <w:bCs/>
          <w:i/>
          <w:iCs/>
          <w:sz w:val="20"/>
          <w:szCs w:val="20"/>
        </w:rPr>
        <w:t>Natural Medicine</w:t>
      </w:r>
      <w:r>
        <w:rPr>
          <w:rFonts w:eastAsia="Times New Roman" w:cs="Times New Roman" w:ascii="Times New Roman" w:hAnsi="Times New Roman"/>
          <w:sz w:val="20"/>
          <w:szCs w:val="20"/>
        </w:rPr>
        <w:t xml:space="preserve">, all Shamans can attempt to create a </w:t>
      </w:r>
      <w:r>
        <w:rPr>
          <w:rFonts w:eastAsia="Times New Roman" w:cs="Times New Roman" w:ascii="Times New Roman" w:hAnsi="Times New Roman"/>
          <w:i/>
          <w:iCs/>
          <w:sz w:val="20"/>
          <w:szCs w:val="20"/>
        </w:rPr>
        <w:t>sacred bundle</w:t>
      </w:r>
      <w:r>
        <w:rPr>
          <w:rFonts w:eastAsia="Times New Roman" w:cs="Times New Roman" w:ascii="Times New Roman" w:hAnsi="Times New Roman"/>
          <w:sz w:val="20"/>
          <w:szCs w:val="20"/>
        </w:rPr>
        <w:t xml:space="preserve"> once per week.  He or she must seek out medicinal herbs for a full hour and must make an Herbalism proficiency check.  If the check is successful, the </w:t>
      </w:r>
      <w:r>
        <w:rPr>
          <w:rFonts w:eastAsia="Times New Roman" w:cs="Times New Roman" w:ascii="Times New Roman" w:hAnsi="Times New Roman"/>
          <w:i/>
          <w:iCs/>
          <w:sz w:val="20"/>
          <w:szCs w:val="20"/>
        </w:rPr>
        <w:t>sacred bundle</w:t>
      </w:r>
      <w:r>
        <w:rPr>
          <w:rFonts w:eastAsia="Times New Roman" w:cs="Times New Roman" w:ascii="Times New Roman" w:hAnsi="Times New Roman"/>
          <w:sz w:val="20"/>
          <w:szCs w:val="20"/>
        </w:rPr>
        <w:t xml:space="preserve"> will provide the effect of a </w:t>
      </w:r>
      <w:r>
        <w:rPr>
          <w:rFonts w:eastAsia="Times New Roman" w:cs="Times New Roman" w:ascii="Times New Roman" w:hAnsi="Times New Roman"/>
          <w:i/>
          <w:iCs/>
          <w:sz w:val="20"/>
          <w:szCs w:val="20"/>
        </w:rPr>
        <w:t>protection from evil</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protection from good</w:t>
      </w:r>
      <w:r>
        <w:rPr>
          <w:rFonts w:eastAsia="Times New Roman" w:cs="Times New Roman" w:ascii="Times New Roman" w:hAnsi="Times New Roman"/>
          <w:sz w:val="20"/>
          <w:szCs w:val="20"/>
        </w:rPr>
        <w:t xml:space="preserve"> spell, which lasts for one full day if it is worn by an individual from a barbarian culture (one hour if worn by a civilized PC), after which the herbs lose their effectiveness.</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Omen Reading:</w:t>
      </w:r>
      <w:r>
        <w:rPr>
          <w:rFonts w:eastAsia="Times New Roman" w:cs="Times New Roman" w:ascii="Times New Roman" w:hAnsi="Times New Roman"/>
          <w:sz w:val="20"/>
          <w:szCs w:val="20"/>
        </w:rPr>
        <w:t xml:space="preserve">  Once per week for every five levels of experience (rounding up), a Shaman can attempt to forecast the general fortunes of some major undertaking by interpreting an omen from observing the natural conditions around him or her.  To be receptive to an omen, the Shaman must do nothing but concentrate uninterrupted for a full turn; if this concentration is broken, the Shaman cannot attempt to interpret an omen for another week.  After the turn of concentration, the Shaman studies his or her surroundings for a sign of some sort:  a rippling pond, a gathering of clouds, a swarm of insect, or the veins in a leaf are all possible sources of the omen.  </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mens are usually consulted only for major events, such as starting a journey, engaging in a battle, or some other significant task.  If the DM has knowledge about the likely outcome of an action, then the omen should reflect that.  In situations where the DM has no reliable information on which to base the outcome of the omen, then a random die roll should be made:</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i/>
          <w:iCs/>
          <w:sz w:val="20"/>
          <w:szCs w:val="20"/>
        </w:rPr>
        <w:tab/>
        <w:t>Ill omen:</w:t>
      </w:r>
      <w:r>
        <w:rPr>
          <w:rFonts w:eastAsia="Times New Roman" w:cs="Times New Roman" w:ascii="Times New Roman" w:hAnsi="Times New Roman"/>
          <w:sz w:val="20"/>
          <w:szCs w:val="20"/>
        </w:rPr>
        <w:t xml:space="preserve">  The task should not be undertaken today.  Those who ignore the omen and continue suffer a -1 penalty to hit and on saving throws for the rest of the day, with double the normal chance of encounters and a -3 reaction penalt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2-4</w:t>
      </w:r>
      <w:r>
        <w:rPr>
          <w:rFonts w:eastAsia="Times New Roman" w:cs="Times New Roman" w:ascii="Times New Roman" w:hAnsi="Times New Roman"/>
          <w:i/>
          <w:iCs/>
          <w:sz w:val="20"/>
          <w:szCs w:val="20"/>
        </w:rPr>
        <w:tab/>
        <w:t>Great danger exists:</w:t>
      </w:r>
      <w:r>
        <w:rPr>
          <w:rFonts w:eastAsia="Times New Roman" w:cs="Times New Roman" w:ascii="Times New Roman" w:hAnsi="Times New Roman"/>
          <w:sz w:val="20"/>
          <w:szCs w:val="20"/>
        </w:rPr>
        <w:t xml:space="preserve">  If the party proceeds, chances for encounters are doubled with a -3 reaction penalty, and opponents gain a +1 bonus to hi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5-7</w:t>
      </w:r>
      <w:r>
        <w:rPr>
          <w:rFonts w:eastAsia="Times New Roman" w:cs="Times New Roman" w:ascii="Times New Roman" w:hAnsi="Times New Roman"/>
          <w:i/>
          <w:iCs/>
          <w:sz w:val="20"/>
          <w:szCs w:val="20"/>
        </w:rPr>
        <w:tab/>
        <w:t>Neutral omen:</w:t>
      </w:r>
      <w:r>
        <w:rPr>
          <w:rFonts w:eastAsia="Times New Roman" w:cs="Times New Roman" w:ascii="Times New Roman" w:hAnsi="Times New Roman"/>
          <w:sz w:val="20"/>
          <w:szCs w:val="20"/>
        </w:rPr>
        <w:t xml:space="preserve">  The signs are vague and no special modifiers appl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8-9</w:t>
      </w:r>
      <w:r>
        <w:rPr>
          <w:rFonts w:eastAsia="Times New Roman" w:cs="Times New Roman" w:ascii="Times New Roman" w:hAnsi="Times New Roman"/>
          <w:i/>
          <w:iCs/>
          <w:sz w:val="20"/>
          <w:szCs w:val="20"/>
        </w:rPr>
        <w:tab/>
        <w:t>Favorable omen:</w:t>
      </w:r>
      <w:r>
        <w:rPr>
          <w:rFonts w:eastAsia="Times New Roman" w:cs="Times New Roman" w:ascii="Times New Roman" w:hAnsi="Times New Roman"/>
          <w:sz w:val="20"/>
          <w:szCs w:val="20"/>
        </w:rPr>
        <w:t xml:space="preserve">  The party's overland movement is increased by 50% for that day, chances for encounters are halved, and opponents have a -1 penalty to hit against them.</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ind w:left="720" w:hanging="7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i/>
          <w:iCs/>
          <w:sz w:val="20"/>
          <w:szCs w:val="20"/>
        </w:rPr>
        <w:tab/>
        <w:t>Auspicious omen:</w:t>
      </w:r>
      <w:r>
        <w:rPr>
          <w:rFonts w:eastAsia="Times New Roman" w:cs="Times New Roman" w:ascii="Times New Roman" w:hAnsi="Times New Roman"/>
          <w:sz w:val="20"/>
          <w:szCs w:val="20"/>
        </w:rPr>
        <w:t xml:space="preserve">  Benefits as for a </w:t>
      </w:r>
      <w:r>
        <w:rPr>
          <w:rFonts w:eastAsia="Times New Roman" w:cs="Times New Roman" w:ascii="Times New Roman" w:hAnsi="Times New Roman"/>
          <w:i/>
          <w:iCs/>
          <w:sz w:val="20"/>
          <w:szCs w:val="20"/>
        </w:rPr>
        <w:t>favorable omen</w:t>
      </w:r>
      <w:r>
        <w:rPr>
          <w:rFonts w:eastAsia="Times New Roman" w:cs="Times New Roman" w:ascii="Times New Roman" w:hAnsi="Times New Roman"/>
          <w:sz w:val="20"/>
          <w:szCs w:val="20"/>
        </w:rPr>
        <w:t>, with a +1 bonus to hit and on saving throws for the rest of the da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Second Sight:</w:t>
      </w:r>
      <w:r>
        <w:rPr>
          <w:rFonts w:eastAsia="Times New Roman" w:cs="Times New Roman" w:ascii="Times New Roman" w:hAnsi="Times New Roman"/>
          <w:sz w:val="20"/>
          <w:szCs w:val="20"/>
        </w:rPr>
        <w:t xml:space="preserve">  In addition to their worldly status and combat skills, Shamans are very connected to the world of spirits of nature and the land, the wind, and the water.  Their frequent communion with spirits provides them with the gift of </w:t>
      </w:r>
      <w:r>
        <w:rPr>
          <w:rFonts w:eastAsia="Times New Roman" w:cs="Times New Roman" w:ascii="Times New Roman" w:hAnsi="Times New Roman"/>
          <w:b/>
          <w:bCs/>
          <w:i/>
          <w:iCs/>
          <w:sz w:val="20"/>
          <w:szCs w:val="20"/>
        </w:rPr>
        <w:t>Second Sight</w:t>
      </w:r>
      <w:r>
        <w:rPr>
          <w:rFonts w:eastAsia="Times New Roman" w:cs="Times New Roman" w:ascii="Times New Roman" w:hAnsi="Times New Roman"/>
          <w:sz w:val="20"/>
          <w:szCs w:val="20"/>
        </w:rPr>
        <w:t xml:space="preserve">.  This grants them a base 5% per level chance to detect hidden or invisible objects or creatures (including secret doors and hidden compartments), see through disguises, note the fact that a given creature is shapechanged or polymorphed into another form, determine the plane of origin of any individual creature, or to detect spellcasting or other magical ability in any creature.  </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o use this ability, a Shaman must concentrate for a full round, preventing any other action during the round the power is used.  This power can be used as often as desired.  If more than one of the above conditions exists within the 100' of the Shaman, a separate check should be made for eac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pP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All Shamans have a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with whom they have bonded through the course of their training to become Shamans.  Thei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s an animal spirit of a type determined below, and the Shaman's relationship with his or he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allows him or her to access great magical power.</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d20 roll</w:t>
      </w:r>
      <w:r>
        <w:rPr>
          <w:rFonts w:eastAsia="Times New Roman" w:cs="Times New Roman" w:ascii="Times New Roman" w:hAnsi="Times New Roman"/>
          <w:b/>
          <w:bCs/>
          <w:i/>
          <w:iCs/>
          <w:sz w:val="20"/>
          <w:szCs w:val="20"/>
        </w:rPr>
        <w:tab/>
        <w:t>Spirit Guide</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ab/>
        <w:t>1-2</w:t>
        <w:tab/>
        <w:t>Avian, small (e.g., dove, raven, duck, canary, robin, sparrow)</w:t>
      </w:r>
    </w:p>
    <w:p>
      <w:pPr>
        <w:pStyle w:val="Normal"/>
        <w:tabs>
          <w:tab w:val="clear" w:pos="720"/>
          <w:tab w:val="left" w:pos="201" w:leader="none"/>
          <w:tab w:val="left" w:pos="1080" w:leader="none"/>
          <w:tab w:val="left" w:pos="1728" w:leader="none"/>
          <w:tab w:val="left" w:pos="2880" w:leader="none"/>
        </w:tabs>
        <w:suppressAutoHyphens w:val="true"/>
        <w:ind w:left="1079" w:hanging="1079"/>
        <w:rPr/>
      </w:pPr>
      <w:r>
        <w:rPr>
          <w:rFonts w:eastAsia="Times New Roman" w:cs="Times New Roman" w:ascii="Times New Roman" w:hAnsi="Times New Roman"/>
          <w:b/>
          <w:bCs/>
          <w:sz w:val="20"/>
          <w:szCs w:val="20"/>
        </w:rPr>
        <w:tab/>
        <w:tab/>
        <w:t>Benefits:</w:t>
      </w:r>
      <w:r>
        <w:rPr>
          <w:rFonts w:eastAsia="Times New Roman" w:cs="Times New Roman" w:ascii="Times New Roman" w:hAnsi="Times New Roman"/>
          <w:sz w:val="20"/>
          <w:szCs w:val="20"/>
        </w:rPr>
        <w:t xml:space="preserve">  Excellent Vision</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ab/>
        <w:t>3-5</w:t>
        <w:tab/>
        <w:t>Avian, predatory (e.g., hawk, eagle, osprey, vulture)</w:t>
      </w:r>
    </w:p>
    <w:p>
      <w:pPr>
        <w:pStyle w:val="Normal"/>
        <w:tabs>
          <w:tab w:val="clear" w:pos="720"/>
          <w:tab w:val="left" w:pos="201" w:leader="none"/>
          <w:tab w:val="left" w:pos="1080" w:leader="none"/>
          <w:tab w:val="left" w:pos="1728" w:leader="none"/>
          <w:tab w:val="left" w:pos="2880" w:leader="none"/>
        </w:tabs>
        <w:suppressAutoHyphens w:val="true"/>
        <w:ind w:left="1079" w:hanging="1079"/>
        <w:rPr/>
      </w:pPr>
      <w:r>
        <w:rPr>
          <w:rFonts w:eastAsia="Times New Roman" w:cs="Times New Roman" w:ascii="Times New Roman" w:hAnsi="Times New Roman"/>
          <w:b/>
          <w:bCs/>
          <w:sz w:val="20"/>
          <w:szCs w:val="20"/>
        </w:rPr>
        <w:tab/>
        <w:tab/>
        <w:t>Benefits:</w:t>
      </w:r>
      <w:r>
        <w:rPr>
          <w:rFonts w:eastAsia="Times New Roman" w:cs="Times New Roman" w:ascii="Times New Roman" w:hAnsi="Times New Roman"/>
          <w:sz w:val="20"/>
          <w:szCs w:val="20"/>
        </w:rPr>
        <w:t xml:space="preserve">  Excellent Vision</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ab/>
        <w:t>6-7</w:t>
        <w:tab/>
        <w:t>Nocturnal/subterranean (owl, bat, large spider, giant centipede, lizard)</w:t>
      </w:r>
    </w:p>
    <w:p>
      <w:pPr>
        <w:pStyle w:val="Normal"/>
        <w:tabs>
          <w:tab w:val="clear" w:pos="720"/>
          <w:tab w:val="left" w:pos="201" w:leader="none"/>
          <w:tab w:val="left" w:pos="1080" w:leader="none"/>
          <w:tab w:val="left" w:pos="1728" w:leader="none"/>
          <w:tab w:val="left" w:pos="2880" w:leader="none"/>
        </w:tabs>
        <w:suppressAutoHyphens w:val="true"/>
        <w:ind w:left="1079" w:hanging="1079"/>
        <w:rPr/>
      </w:pPr>
      <w:r>
        <w:rPr>
          <w:rFonts w:eastAsia="Times New Roman" w:cs="Times New Roman" w:ascii="Times New Roman" w:hAnsi="Times New Roman"/>
          <w:b/>
          <w:bCs/>
          <w:sz w:val="20"/>
          <w:szCs w:val="20"/>
        </w:rPr>
        <w:tab/>
        <w:tab/>
        <w:t>Benefits:</w:t>
      </w:r>
      <w:r>
        <w:rPr>
          <w:rFonts w:eastAsia="Times New Roman" w:cs="Times New Roman" w:ascii="Times New Roman" w:hAnsi="Times New Roman"/>
          <w:sz w:val="20"/>
          <w:szCs w:val="20"/>
        </w:rPr>
        <w:t xml:space="preserve">  Acute Hearing, Night Vision</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ab/>
        <w:t>8-10</w:t>
        <w:tab/>
        <w:t>Mammal, small (e.g., rat, rabbit, raccoon, squirrel, ferret, porcupine)</w:t>
      </w:r>
    </w:p>
    <w:p>
      <w:pPr>
        <w:pStyle w:val="Normal"/>
        <w:tabs>
          <w:tab w:val="clear" w:pos="720"/>
          <w:tab w:val="left" w:pos="201" w:leader="none"/>
          <w:tab w:val="left" w:pos="1080" w:leader="none"/>
          <w:tab w:val="left" w:pos="1728" w:leader="none"/>
          <w:tab w:val="left" w:pos="2880" w:leader="none"/>
        </w:tabs>
        <w:suppressAutoHyphens w:val="true"/>
        <w:ind w:left="1080" w:hanging="1080"/>
        <w:rPr/>
      </w:pPr>
      <w:r>
        <w:rPr>
          <w:rFonts w:eastAsia="Times New Roman" w:cs="Times New Roman" w:ascii="Times New Roman" w:hAnsi="Times New Roman"/>
          <w:b/>
          <w:bCs/>
          <w:sz w:val="20"/>
          <w:szCs w:val="20"/>
        </w:rPr>
        <w:tab/>
        <w:tab/>
        <w:t>Benefits:</w:t>
      </w:r>
      <w:r>
        <w:rPr>
          <w:rFonts w:eastAsia="Times New Roman" w:cs="Times New Roman" w:ascii="Times New Roman" w:hAnsi="Times New Roman"/>
          <w:sz w:val="20"/>
          <w:szCs w:val="20"/>
        </w:rPr>
        <w:t xml:space="preserve">  Acute Hearing, Acute Smell (+2 to Tracking, Foraging, and Hunting proficiencies)</w:t>
      </w:r>
    </w:p>
    <w:p>
      <w:pPr>
        <w:pStyle w:val="Normal"/>
        <w:tabs>
          <w:tab w:val="clear" w:pos="720"/>
          <w:tab w:val="left" w:pos="201" w:leader="none"/>
          <w:tab w:val="left" w:pos="1080" w:leader="none"/>
          <w:tab w:val="left" w:pos="1728" w:leader="none"/>
          <w:tab w:val="left" w:pos="2880" w:leader="none"/>
        </w:tabs>
        <w:suppressAutoHyphens w:val="true"/>
        <w:ind w:left="1079" w:hanging="1079"/>
        <w:rPr>
          <w:rFonts w:ascii="Times New Roman" w:hAnsi="Times New Roman" w:eastAsia="Times New Roman" w:cs="Times New Roman"/>
          <w:sz w:val="20"/>
          <w:szCs w:val="20"/>
        </w:rPr>
      </w:pPr>
      <w:r>
        <w:rPr>
          <w:rFonts w:eastAsia="Times New Roman" w:cs="Times New Roman" w:ascii="Times New Roman" w:hAnsi="Times New Roman"/>
          <w:sz w:val="20"/>
          <w:szCs w:val="20"/>
        </w:rPr>
        <w:tab/>
        <w:t>11-13</w:t>
        <w:tab/>
        <w:t>Mammal, medium (e.g., deer, mountain goat, wild boar, antelope)</w:t>
      </w:r>
    </w:p>
    <w:p>
      <w:pPr>
        <w:pStyle w:val="Normal"/>
        <w:tabs>
          <w:tab w:val="clear" w:pos="720"/>
          <w:tab w:val="left" w:pos="201" w:leader="none"/>
          <w:tab w:val="left" w:pos="1080" w:leader="none"/>
          <w:tab w:val="left" w:pos="1728" w:leader="none"/>
          <w:tab w:val="left" w:pos="2880" w:leader="none"/>
        </w:tabs>
        <w:suppressAutoHyphens w:val="true"/>
        <w:ind w:left="1079" w:hanging="1079"/>
        <w:rPr/>
      </w:pPr>
      <w:r>
        <w:rPr>
          <w:rFonts w:eastAsia="Times New Roman" w:cs="Times New Roman" w:ascii="Times New Roman" w:hAnsi="Times New Roman"/>
          <w:b/>
          <w:bCs/>
          <w:sz w:val="20"/>
          <w:szCs w:val="20"/>
        </w:rPr>
        <w:tab/>
        <w:tab/>
        <w:t>Benefits:</w:t>
      </w:r>
      <w:r>
        <w:rPr>
          <w:rFonts w:eastAsia="Times New Roman" w:cs="Times New Roman" w:ascii="Times New Roman" w:hAnsi="Times New Roman"/>
          <w:sz w:val="20"/>
          <w:szCs w:val="20"/>
        </w:rPr>
        <w:t xml:space="preserve">  Acute Hearing, Fleet Footed</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ab/>
        <w:t>14-17</w:t>
        <w:tab/>
        <w:t>Mammal, small predator (e.g., fox, wild dog, jackal, lynx, ocelot, badger)</w:t>
      </w:r>
    </w:p>
    <w:p>
      <w:pPr>
        <w:pStyle w:val="Normal"/>
        <w:tabs>
          <w:tab w:val="clear" w:pos="720"/>
          <w:tab w:val="left" w:pos="201" w:leader="none"/>
          <w:tab w:val="left" w:pos="1080" w:leader="none"/>
          <w:tab w:val="left" w:pos="1728" w:leader="none"/>
          <w:tab w:val="left" w:pos="2880" w:leader="none"/>
        </w:tabs>
        <w:suppressAutoHyphens w:val="true"/>
        <w:ind w:left="1079" w:hanging="1079"/>
        <w:rPr/>
      </w:pPr>
      <w:r>
        <w:rPr>
          <w:rFonts w:eastAsia="Times New Roman" w:cs="Times New Roman" w:ascii="Times New Roman" w:hAnsi="Times New Roman"/>
          <w:b/>
          <w:bCs/>
          <w:sz w:val="20"/>
          <w:szCs w:val="20"/>
        </w:rPr>
        <w:tab/>
        <w:tab/>
        <w:t>Benefits:</w:t>
      </w:r>
      <w:r>
        <w:rPr>
          <w:rFonts w:eastAsia="Times New Roman" w:cs="Times New Roman" w:ascii="Times New Roman" w:hAnsi="Times New Roman"/>
          <w:sz w:val="20"/>
          <w:szCs w:val="20"/>
        </w:rPr>
        <w:t xml:space="preserve">  Acute Smell (+2 to Tracking, Foraging, and Hunting proficiencies)</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ab/>
        <w:t>18-19</w:t>
        <w:tab/>
        <w:t>Mammal, medium predator (e.g., wolf, mountain lion, leopard, black bear)</w:t>
      </w:r>
    </w:p>
    <w:p>
      <w:pPr>
        <w:pStyle w:val="Normal"/>
        <w:tabs>
          <w:tab w:val="clear" w:pos="720"/>
          <w:tab w:val="left" w:pos="201" w:leader="none"/>
          <w:tab w:val="left" w:pos="1080" w:leader="none"/>
          <w:tab w:val="left" w:pos="1728" w:leader="none"/>
          <w:tab w:val="left" w:pos="2880" w:leader="none"/>
        </w:tabs>
        <w:suppressAutoHyphens w:val="true"/>
        <w:ind w:left="1079" w:hanging="1079"/>
        <w:rPr/>
      </w:pPr>
      <w:r>
        <w:rPr>
          <w:rFonts w:eastAsia="Times New Roman" w:cs="Times New Roman" w:ascii="Times New Roman" w:hAnsi="Times New Roman"/>
          <w:b/>
          <w:bCs/>
          <w:sz w:val="20"/>
          <w:szCs w:val="20"/>
        </w:rPr>
        <w:tab/>
        <w:tab/>
        <w:t>Benefits:</w:t>
      </w:r>
      <w:r>
        <w:rPr>
          <w:rFonts w:eastAsia="Times New Roman" w:cs="Times New Roman" w:ascii="Times New Roman" w:hAnsi="Times New Roman"/>
          <w:sz w:val="20"/>
          <w:szCs w:val="20"/>
        </w:rPr>
        <w:t xml:space="preserve">  Acute Smell (+2 to Tracking, Foraging, and Hunting proficiencies)</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ab/>
        <w:t>19</w:t>
        <w:tab/>
        <w:t>Mammal, large predator (e.g., tiger, lion, brown bear)</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ab/>
        <w:t>20</w:t>
        <w:tab/>
        <w:t>Reptile/amphibian (e.g., toad, snake, lizard, salamander)</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ab/>
        <w:tab/>
        <w:t>Benefits:</w:t>
      </w:r>
      <w:r>
        <w:rPr>
          <w:rFonts w:eastAsia="Times New Roman" w:cs="Times New Roman" w:ascii="Times New Roman" w:hAnsi="Times New Roman"/>
          <w:sz w:val="20"/>
          <w:szCs w:val="20"/>
        </w:rPr>
        <w:t xml:space="preserve">  +2 to saves vs. poiso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The Shaman's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s bonded to the character, but it has its own business to attend to in the spirit world.  Hence, each day a Shaman must chant, pray, and perform a ceremonial dance for at least one turn (reduced by one round per level of the Shaman over 9th, to a minimum of one round at 18th level) in order to summon his or he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to aid and assist him or her for the day.  The chance of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being successfully summoned is 10% per level of the Shaman, plus 10% per turn of chanting and dancing after the first (with the chance checked at the end of each turn), to a maximum of 90%.  A roll of 00 indicates that the spirit is angry and will not respond to the Shaman's call for 1d6 days or until the Shaman offers some special sacrifice to propitiate the spiri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This animal spirit acts as an advisor and intermediary to the Shaman with other parts of the spirit world.  It can offer advice and observations to the Shaman based on things that have transpired within the local area or that have happened to other members of the species and have been passed along, though their worldview is influenced by their species and how it has been treated by others, particularly the Shaman and those with whom he or she associates.  They have considerable interest in ensuring that the Shaman and his or her associates treat animals and nature in general and their species in particular with respect; e.g., they do not object to hunting, so long as such hunting is neither wanton nor disrespectful of the creatures hunted.  It is important to note that no creature of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s species will harm the Shaman in any way unless it is being magically con</w:t>
        <w:softHyphen/>
        <w:t xml:space="preserve">trolled or unless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s angry with the Shama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A Shaman's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mparts a bit of its essence to the Shaman at the time of bonding, conferring the above-listed benefits at no cost to the Shaman.  In addition, as a Shaman advances in level he or she gains other abilities.  At 5th level, a Shaman gains the ability to </w:t>
      </w:r>
      <w:r>
        <w:rPr>
          <w:rFonts w:eastAsia="Times New Roman" w:cs="Times New Roman" w:ascii="Times New Roman" w:hAnsi="Times New Roman"/>
          <w:i/>
          <w:iCs/>
          <w:sz w:val="20"/>
          <w:szCs w:val="20"/>
        </w:rPr>
        <w:t>shape change</w:t>
      </w:r>
      <w:r>
        <w:rPr>
          <w:rFonts w:eastAsia="Times New Roman" w:cs="Times New Roman" w:ascii="Times New Roman" w:hAnsi="Times New Roman"/>
          <w:sz w:val="20"/>
          <w:szCs w:val="20"/>
        </w:rPr>
        <w:t xml:space="preserve"> into the form of his or he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once per day for every five levels (rounding down), retaining his or her own normal saving throws and hit points but taking on all other aspects of the animal form.  This shape change requires a full round of concentra</w:t>
        <w:softHyphen/>
        <w:t xml:space="preserve">tion and can be maintained indefinitely or can be ended at any time.  If any damage is suffered in animal form, 10% to 60% of it is healed when the Shaman returns to human form.  At 10th level, a Shaman can retain his or her normal human form but can take any of the attributes of his or he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hence, the Shaman could use the movement rate (including flight, swimming, or climbing), Armor Class, attack routine (THAC0, number of attacks, and damage per attack, including poison if applicable), sensory abilities, etc.  Only one such attribute may be used at a time, but the Shaman may freely switch attributes by concentrating for one round.  While using one of these animal attributes, the Shaman retains his or her humanoid form but his or her appearance may change (e.g., if flying, he or she will grow wings like those of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f attacking, he or she will grow claws and teeth (or other natural weapons) like those of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Once per day, the Shaman can ask his or he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to invoke one of the following magical spell effects on his or her behalf:  </w:t>
      </w:r>
      <w:r>
        <w:rPr>
          <w:rFonts w:eastAsia="Times New Roman" w:cs="Times New Roman" w:ascii="Times New Roman" w:hAnsi="Times New Roman"/>
          <w:i/>
          <w:iCs/>
          <w:sz w:val="20"/>
          <w:szCs w:val="20"/>
        </w:rPr>
        <w:t>speak with animals, animal friendship, charm person or mammal, locate animal, animal spy, hold animal, polymorph self</w:t>
      </w:r>
      <w:r>
        <w:rPr>
          <w:rFonts w:eastAsia="Times New Roman" w:cs="Times New Roman" w:ascii="Times New Roman" w:hAnsi="Times New Roman"/>
          <w:sz w:val="20"/>
          <w:szCs w:val="20"/>
        </w:rPr>
        <w:t xml:space="preserve"> (into the same type of animal as his or he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animal summoning I</w:t>
      </w:r>
      <w:r>
        <w:rPr>
          <w:rFonts w:eastAsia="Times New Roman" w:cs="Times New Roman" w:ascii="Times New Roman" w:hAnsi="Times New Roman"/>
          <w:sz w:val="20"/>
          <w:szCs w:val="20"/>
        </w:rPr>
        <w:t>.  This takes one round of chant</w:t>
        <w:softHyphen/>
        <w:t xml:space="preserve">ing and a successful Wisdom check.  If the check is successful, the Shaman gains the power to cast the spell in question (taking effect at his or her level).  The spell may be cast immediately or may be retained for up to one full day, but no further magical favors can be requested until the spell is used.  If the check is failed,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s unable to provide any direct magical assistance for that day.  A Shaman of 5th level can instead request </w:t>
      </w:r>
      <w:r>
        <w:rPr>
          <w:rFonts w:eastAsia="Times New Roman" w:cs="Times New Roman" w:ascii="Times New Roman" w:hAnsi="Times New Roman"/>
          <w:i/>
          <w:iCs/>
          <w:sz w:val="20"/>
          <w:szCs w:val="20"/>
        </w:rPr>
        <w:t>animal summoning II</w:t>
      </w:r>
      <w:r>
        <w:rPr>
          <w:rFonts w:eastAsia="Times New Roman" w:cs="Times New Roman" w:ascii="Times New Roman" w:hAnsi="Times New Roman"/>
          <w:sz w:val="20"/>
          <w:szCs w:val="20"/>
        </w:rPr>
        <w:t xml:space="preserve"> or for the spirit to stand guard with the effect of a </w:t>
      </w:r>
      <w:r>
        <w:rPr>
          <w:rFonts w:eastAsia="Times New Roman" w:cs="Times New Roman" w:ascii="Times New Roman" w:hAnsi="Times New Roman"/>
          <w:i/>
          <w:iCs/>
          <w:sz w:val="20"/>
          <w:szCs w:val="20"/>
        </w:rPr>
        <w:t>Mordenkainen's faithful hound</w:t>
      </w:r>
      <w:r>
        <w:rPr>
          <w:rFonts w:eastAsia="Times New Roman" w:cs="Times New Roman" w:ascii="Times New Roman" w:hAnsi="Times New Roman"/>
          <w:sz w:val="20"/>
          <w:szCs w:val="20"/>
        </w:rPr>
        <w:t xml:space="preserve"> spell, though of course in the shape of the animal spirit.  A Shaman of 10th level can request </w:t>
      </w:r>
      <w:r>
        <w:rPr>
          <w:rFonts w:eastAsia="Times New Roman" w:cs="Times New Roman" w:ascii="Times New Roman" w:hAnsi="Times New Roman"/>
          <w:i/>
          <w:iCs/>
          <w:sz w:val="20"/>
          <w:szCs w:val="20"/>
        </w:rPr>
        <w:t>animal summoning III, anti-animal shell, heal</w:t>
      </w:r>
      <w:r>
        <w:rPr>
          <w:rFonts w:eastAsia="Times New Roman" w:cs="Times New Roman" w:ascii="Times New Roman" w:hAnsi="Times New Roman"/>
          <w:sz w:val="20"/>
          <w:szCs w:val="20"/>
        </w:rPr>
        <w:t>, or for the spirit to manifest itself in physical form as a double-sized (or giant-sized, if a very small animal) version of its species with maximum hit point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In addition to this direct magical aid, a Shaman's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s able to act as an intermediary between the Shaman and the spirit world and allows the Shaman to call upon the power of these spirits in the form of magical spells from other magical sources.  A Shaman does not mem</w:t>
        <w:softHyphen/>
        <w:t xml:space="preserve">orize spells or even follow the spell progression table as other priests do.  Instead, whenever a Shaman desires to cast a spell he or she dispatches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to commune with the local spirits for their aid in providing the assistance that he or she has requested.  Shamans are somewhat limited in the types of spells that they can request, however, with major access to the Animal, Elemental (Air, Earth, Water), Nature, and Plant spheres and minor access to All, Divination, Elemental (Fire, Ice), Healing, Protection, Travelers, Wards, and Weather.</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This request for magical aid from the spirits of nature is not instantaneous, however, and a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requires a certain amount of time and effort to find spells for the Shaman.  The higher the spell's level, the longer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must search and the greater the chance that its search will fail.  The basic time required is 1d6 rounds plus one round per level of the spell being requested.  However, if the spell is of a higher level than could be cast by a priest of the same level, then the search requires 1d6 </w:t>
      </w:r>
      <w:r>
        <w:rPr>
          <w:rFonts w:eastAsia="Times New Roman" w:cs="Times New Roman" w:ascii="Times New Roman" w:hAnsi="Times New Roman"/>
          <w:i/>
          <w:iCs/>
          <w:sz w:val="20"/>
          <w:szCs w:val="20"/>
        </w:rPr>
        <w:t>turns</w:t>
      </w:r>
      <w:r>
        <w:rPr>
          <w:rFonts w:eastAsia="Times New Roman" w:cs="Times New Roman" w:ascii="Times New Roman" w:hAnsi="Times New Roman"/>
          <w:sz w:val="20"/>
          <w:szCs w:val="20"/>
        </w:rPr>
        <w:t xml:space="preserve"> plus one turn per level of the spell.  The exception to this is that spells of the Animal and Nature spheres take only one round (or turn) per level of the spell to search for, due to the Shaman's closer attunement with the spirits and forces involved in such magic.</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The chance of success of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n bringing back the requested spell is a base of 50 percent, modified as follows (note that a roll of 91 or above always indicates failur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Each level of the Shaman:  +5 perce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Each level of the spell:  -10 perce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isdom score 15-16:  +5 perce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isdom score 17-18:  +10 perce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Spell is a Common spell:  +10 perce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Spell is a Rare spell:  -10 perce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Spell is a Very Rare priest spell:  -20 perce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If the modified chance is 0 or less,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cannot successfully find the spell.  Also, if the die roll result is a natural 00, the search will be unsuccessful and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will be delayed for 1d10 rounds (or turns).  Each time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s sent to retrieve the same spell within a single day 24-hour period, regardless of previous success or failure in finding the same spell, it suffers a penalty of 10 percent (cumulative) to its chance of successfully finding the spell for each attempt after the first to retrieve that spell.  Note that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will be absent for the full length of time required to find the spell, regardless of whether or not it is successful.  If it fails, it will return to the Shaman extremely apologetic for its failure and ready to undertake any new task.</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If the roll is successfully made, the Shaman now possesses the spell and may cast it at any time within one turn per experience level of receiving the spell.  It is important to note that the Shaman's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cannot be dispatched to retrieve another spell until the Shaman has cast the spell that has already been brought.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provides the Shaman with all information required to cast the spell, including any material components required.  If the Shaman does not wish to collect the material components, however, he or she has the option of casting the spell without them, though this will increase the casting time of the spell by one order of time units; i.e., turns become hours, rounds become turns, initiative modi</w:t>
        <w:softHyphen/>
        <w:t>fiers become full rounds.  Shamans never need to use a holy symbol as a material component, however, as their ritualistic tattoos and body paint replace the need for such thing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Shamans gain a host of special abilities, but they must pay a significant cost for them.  Their chief disadvantage is that they do not have memorized spells on command at all times.  Anytime they need a spell, they must ask thei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to provide them with a direct magical favor or dispatch thei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to attempt to enlist the aid of nature spirits nearby to enact the spell they desire, with a delay before the magic arrives, and with success never automatic, regardless of the Shaman's level.  Also, on some days thei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will not be available to assist them and they must make do with assistance already offered and their other abilitie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amans may not become multi-classed, and they do not gain experience point bonuses for having high ability scores.  Further, their strange appearance and barbaric mannerisms make strangers who are not themselves barbarians or nomads very wary of him or her, applying a -2 reaction penalty.  Further, the best possible reaction with such NPCs is "indifferent," never "friendly."  Shamans may never retain hench</w:t>
        <w:softHyphen/>
        <w:t>men or hirelings, but at 12th level a Shaman will attract 1d4 novice Shamans (1st level) to serve them and learn from them.</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A Shaman who is ready to progress to 12th level and join the </w:t>
      </w:r>
      <w:r>
        <w:rPr>
          <w:rFonts w:eastAsia="Times New Roman" w:cs="Times New Roman" w:ascii="Times New Roman" w:hAnsi="Times New Roman"/>
          <w:b/>
          <w:bCs/>
          <w:i/>
          <w:iCs/>
          <w:sz w:val="20"/>
          <w:szCs w:val="20"/>
        </w:rPr>
        <w:t>Circle of Aged Masters</w:t>
      </w:r>
      <w:r>
        <w:rPr>
          <w:rFonts w:eastAsia="Times New Roman" w:cs="Times New Roman" w:ascii="Times New Roman" w:hAnsi="Times New Roman"/>
          <w:sz w:val="20"/>
          <w:szCs w:val="20"/>
        </w:rPr>
        <w:t xml:space="preserve"> must meditate for 24 hours communicating with the spirits and obtaining from them a special </w:t>
      </w:r>
      <w:r>
        <w:rPr>
          <w:rFonts w:eastAsia="Times New Roman" w:cs="Times New Roman" w:ascii="Times New Roman" w:hAnsi="Times New Roman"/>
          <w:i/>
          <w:iCs/>
          <w:sz w:val="20"/>
          <w:szCs w:val="20"/>
        </w:rPr>
        <w:t>spirit quest</w:t>
      </w:r>
      <w:r>
        <w:rPr>
          <w:rFonts w:eastAsia="Times New Roman" w:cs="Times New Roman" w:ascii="Times New Roman" w:hAnsi="Times New Roman"/>
          <w:sz w:val="20"/>
          <w:szCs w:val="20"/>
        </w:rPr>
        <w:t xml:space="preserve">, granting them a series of visions to guide them on the path that they must take to achieve enlightenment and gain the desired level.  Some </w:t>
      </w:r>
      <w:r>
        <w:rPr>
          <w:rFonts w:eastAsia="Times New Roman" w:cs="Times New Roman" w:ascii="Times New Roman" w:hAnsi="Times New Roman"/>
          <w:i/>
          <w:iCs/>
          <w:sz w:val="20"/>
          <w:szCs w:val="20"/>
        </w:rPr>
        <w:t>spirit quests</w:t>
      </w:r>
      <w:r>
        <w:rPr>
          <w:rFonts w:eastAsia="Times New Roman" w:cs="Times New Roman" w:ascii="Times New Roman" w:hAnsi="Times New Roman"/>
          <w:sz w:val="20"/>
          <w:szCs w:val="20"/>
        </w:rPr>
        <w:t xml:space="preserve"> will allow the Shaman to bring along associates, while some will require the Shaman to go it alone.  The precise nature of a </w:t>
      </w:r>
      <w:r>
        <w:rPr>
          <w:rFonts w:eastAsia="Times New Roman" w:cs="Times New Roman" w:ascii="Times New Roman" w:hAnsi="Times New Roman"/>
          <w:i/>
          <w:iCs/>
          <w:sz w:val="20"/>
          <w:szCs w:val="20"/>
        </w:rPr>
        <w:t>spirit quest</w:t>
      </w:r>
      <w:r>
        <w:rPr>
          <w:rFonts w:eastAsia="Times New Roman" w:cs="Times New Roman" w:ascii="Times New Roman" w:hAnsi="Times New Roman"/>
          <w:sz w:val="20"/>
          <w:szCs w:val="20"/>
        </w:rPr>
        <w:t xml:space="preserve"> is highly variable, though it is often some special service on behalf of their tribe, their culture, or the spirits that give them their powers.  It may also relate to the type of weapon or creature against which the Shaman hopes to gain immunity at 12th level (see </w:t>
      </w:r>
      <w:r>
        <w:rPr>
          <w:rFonts w:eastAsia="Times New Roman" w:cs="Times New Roman" w:ascii="Times New Roman" w:hAnsi="Times New Roman"/>
          <w:b/>
          <w:bCs/>
          <w:sz w:val="20"/>
          <w:szCs w:val="20"/>
        </w:rPr>
        <w:t xml:space="preserve">Special Benefits - </w:t>
      </w:r>
      <w:r>
        <w:rPr>
          <w:rFonts w:eastAsia="Times New Roman" w:cs="Times New Roman" w:ascii="Times New Roman" w:hAnsi="Times New Roman"/>
          <w:b/>
          <w:bCs/>
          <w:i/>
          <w:iCs/>
          <w:sz w:val="20"/>
          <w:szCs w:val="20"/>
        </w:rPr>
        <w:t>Circle of Aged Masters</w:t>
      </w:r>
      <w:r>
        <w:rPr>
          <w:rFonts w:eastAsia="Times New Roman" w:cs="Times New Roman" w:ascii="Times New Roman" w:hAnsi="Times New Roman"/>
          <w:sz w:val="20"/>
          <w:szCs w:val="20"/>
        </w:rPr>
        <w:t xml:space="preserve"> abov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If a Shaman fails or abandons the </w:t>
      </w:r>
      <w:r>
        <w:rPr>
          <w:rFonts w:eastAsia="Times New Roman" w:cs="Times New Roman" w:ascii="Times New Roman" w:hAnsi="Times New Roman"/>
          <w:i/>
          <w:iCs/>
          <w:sz w:val="20"/>
          <w:szCs w:val="20"/>
        </w:rPr>
        <w:t>spirit quest</w:t>
      </w:r>
      <w:r>
        <w:rPr>
          <w:rFonts w:eastAsia="Times New Roman" w:cs="Times New Roman" w:ascii="Times New Roman" w:hAnsi="Times New Roman"/>
          <w:sz w:val="20"/>
          <w:szCs w:val="20"/>
        </w:rPr>
        <w:t>, he or she is imme</w:t>
        <w:softHyphen/>
        <w:t xml:space="preserve">diately dropped to the minimum experience point level for 11th level and must again accrue experience points until 12th level could be reached again, at which point a new </w:t>
      </w:r>
      <w:r>
        <w:rPr>
          <w:rFonts w:eastAsia="Times New Roman" w:cs="Times New Roman" w:ascii="Times New Roman" w:hAnsi="Times New Roman"/>
          <w:i/>
          <w:iCs/>
          <w:sz w:val="20"/>
          <w:szCs w:val="20"/>
        </w:rPr>
        <w:t>spirit quest</w:t>
      </w:r>
      <w:r>
        <w:rPr>
          <w:rFonts w:eastAsia="Times New Roman" w:cs="Times New Roman" w:ascii="Times New Roman" w:hAnsi="Times New Roman"/>
          <w:sz w:val="20"/>
          <w:szCs w:val="20"/>
        </w:rPr>
        <w:t xml:space="preserve"> must be undertaken.  This process continues until a Shaman successfully completes a </w:t>
      </w:r>
      <w:r>
        <w:rPr>
          <w:rFonts w:eastAsia="Times New Roman" w:cs="Times New Roman" w:ascii="Times New Roman" w:hAnsi="Times New Roman"/>
          <w:i/>
          <w:iCs/>
          <w:sz w:val="20"/>
          <w:szCs w:val="20"/>
        </w:rPr>
        <w:t>spirit quest</w:t>
      </w:r>
      <w:r>
        <w:rPr>
          <w:rFonts w:eastAsia="Times New Roman" w:cs="Times New Roman" w:ascii="Times New Roman" w:hAnsi="Times New Roman"/>
          <w:sz w:val="20"/>
          <w:szCs w:val="20"/>
        </w:rPr>
        <w:t xml:space="preserve">, at which point the new level is gained.  A Shaman must repeat this </w:t>
      </w:r>
      <w:r>
        <w:rPr>
          <w:rFonts w:eastAsia="Times New Roman" w:cs="Times New Roman" w:ascii="Times New Roman" w:hAnsi="Times New Roman"/>
          <w:i/>
          <w:iCs/>
          <w:sz w:val="20"/>
          <w:szCs w:val="20"/>
        </w:rPr>
        <w:t>spirit quest</w:t>
      </w:r>
      <w:r>
        <w:rPr>
          <w:rFonts w:eastAsia="Times New Roman" w:cs="Times New Roman" w:ascii="Times New Roman" w:hAnsi="Times New Roman"/>
          <w:sz w:val="20"/>
          <w:szCs w:val="20"/>
        </w:rPr>
        <w:t xml:space="preserve"> each time he or she wishes to advance a level beyond 12th.</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Shamans disdain traditional "civilized" magic, espe</w:t>
        <w:softHyphen/>
        <w:t>cially over-reliance on magical items.  A Shaman may own no more than one magical item per three levels of experience (rounding up).  Similarly, they disdain reliance on wealth and material possessions.  A Shaman can begin play with a suit of hide armor and a single weapon in whose use he or she is proficient, plus 1d4 x 10 g.p. besides to buy other equipme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Chanting, Survival (in native terrain)</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up to three slots from the following Preferred Proficiencies.  All remaining initial slots must be used for preferred proficiencies from the Shaman's area of origi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cute Hearing, Alertness, Animal Lore, Awareness, Dancing, Direction Sense, Distance Sense, Endurance, Excellent Vision, Foraging, Hunting, Immovability, Intimi</w:t>
        <w:softHyphen/>
        <w:t>dation, Jumping, Navigation, Night Vision, Running, Sixth Sense, Tannery, Tracking</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above preferred proficiencies for all Shamans, other preferred proficiencies apply, depend</w:t>
        <w:softHyphen/>
        <w:t>ing on the Shaman's area of origi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i/>
          <w:iCs/>
          <w:sz w:val="20"/>
          <w:szCs w:val="20"/>
        </w:rPr>
        <w:t>Arctic:</w:t>
      </w:r>
      <w:r>
        <w:rPr>
          <w:rFonts w:eastAsia="Times New Roman" w:cs="Times New Roman" w:ascii="Times New Roman" w:hAnsi="Times New Roman"/>
          <w:sz w:val="20"/>
          <w:szCs w:val="20"/>
        </w:rPr>
        <w:t xml:space="preserve">  Camouflage, Fire-building, Fishing, Mountaineering, Navigation, Weather Sense</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i/>
          <w:iCs/>
          <w:sz w:val="20"/>
          <w:szCs w:val="20"/>
        </w:rPr>
        <w:t>Coastal:</w:t>
      </w:r>
      <w:r>
        <w:rPr>
          <w:rFonts w:eastAsia="Times New Roman" w:cs="Times New Roman" w:ascii="Times New Roman" w:hAnsi="Times New Roman"/>
          <w:sz w:val="20"/>
          <w:szCs w:val="20"/>
        </w:rPr>
        <w:t xml:space="preserve">  Boat Building, Boating, Brewing, Carpentry, Fishing, Navigation, Rope Use, Seamanship, Signalling, Swimming, Weather Sense</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i/>
          <w:iCs/>
          <w:sz w:val="20"/>
          <w:szCs w:val="20"/>
        </w:rPr>
        <w:t>Desert/Plains:</w:t>
      </w:r>
      <w:r>
        <w:rPr>
          <w:rFonts w:eastAsia="Times New Roman" w:cs="Times New Roman" w:ascii="Times New Roman" w:hAnsi="Times New Roman"/>
          <w:sz w:val="20"/>
          <w:szCs w:val="20"/>
        </w:rPr>
        <w:t xml:space="preserve">  Bowyer/Fletcher, Display Weapon Prowess, Leatherworking, Riding (Land-based), Riding Speciali</w:t>
        <w:softHyphen/>
        <w:t>zation, Set Snares, Veterinary Healing</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i/>
          <w:iCs/>
          <w:sz w:val="20"/>
          <w:szCs w:val="20"/>
        </w:rPr>
        <w:t>Forest/Jungle:</w:t>
      </w:r>
      <w:r>
        <w:rPr>
          <w:rFonts w:eastAsia="Times New Roman" w:cs="Times New Roman" w:ascii="Times New Roman" w:hAnsi="Times New Roman"/>
          <w:sz w:val="20"/>
          <w:szCs w:val="20"/>
        </w:rPr>
        <w:t xml:space="preserve">  Ambush, Animal Noise, Bowyer/Fletcher, Camouflage, Carpentry, Dodge Blow, Healing, Herbalism, Set Snares, Trailing, Wickerwork</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i/>
          <w:iCs/>
          <w:sz w:val="20"/>
          <w:szCs w:val="20"/>
        </w:rPr>
        <w:t>Swamp:</w:t>
      </w:r>
      <w:r>
        <w:rPr>
          <w:rFonts w:eastAsia="Times New Roman" w:cs="Times New Roman" w:ascii="Times New Roman" w:hAnsi="Times New Roman"/>
          <w:sz w:val="20"/>
          <w:szCs w:val="20"/>
        </w:rPr>
        <w:t xml:space="preserve">  as Forest/Jungle </w:t>
      </w:r>
      <w:r>
        <w:rPr>
          <w:rFonts w:eastAsia="Times New Roman" w:cs="Times New Roman" w:ascii="Times New Roman" w:hAnsi="Times New Roman"/>
          <w:i/>
          <w:iCs/>
          <w:sz w:val="20"/>
          <w:szCs w:val="20"/>
        </w:rPr>
        <w:t>and</w:t>
      </w:r>
      <w:r>
        <w:rPr>
          <w:rFonts w:eastAsia="Times New Roman" w:cs="Times New Roman" w:ascii="Times New Roman" w:hAnsi="Times New Roman"/>
          <w:sz w:val="20"/>
          <w:szCs w:val="20"/>
        </w:rPr>
        <w:t xml:space="preserve"> Coastal</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i/>
          <w:iCs/>
          <w:sz w:val="20"/>
          <w:szCs w:val="20"/>
        </w:rPr>
        <w:t>Hill/Mountain:</w:t>
      </w:r>
      <w:r>
        <w:rPr>
          <w:rFonts w:eastAsia="Times New Roman" w:cs="Times New Roman" w:ascii="Times New Roman" w:hAnsi="Times New Roman"/>
          <w:sz w:val="20"/>
          <w:szCs w:val="20"/>
        </w:rPr>
        <w:t xml:space="preserve">  Ambush, Camouflage, Fire-building, Leatherworking, Mining, Mountaineering, Running, Set Snares, Stonemasonry, Tunnelling</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Reading/Writing, plus any proficiency from the Psionicist, Rogue, or Wizard list that is not listed abov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SHAMAN KIT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nagakok</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Anagaokoks are Shamans from extremely primitive societies that occupy the most extreme climate zones of the world.  Primarily concerned with survival, an Anagakok uses his or her magical skills to help their tribes locate food, plan for dangerous shifts in the weather, and protect them from hostile creatures and rival tribes who are in competition for the same very scarce resources.  An Anagakok also brings good fortune to his or her tribe through imploring the elemental spirits of nature to bless him- or herself and the tribe as a whole.  Anagakok believe that divinity is found in all things and that through proper worship and reverence of places of natural purity and power they can come to understand the natural ebb and flow of mystical and divine energies that permeate the world, communing with the spirits of nature that manifest this energy.</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agakok are serious-minded, even-tempered, and soft-spoken.  Though unfamiliar with societies and cultures other than their own, they adapt quickly and are often fascinated by technology in all its forms.  Though they are not natural leaders, Angakok are superb and fearless combatants, quick to volunteer for the most dangerous missions when necessary, as they assume responsibility for the safety of their tribe (or for their companions, should they venture forth from their homeland, who become something of an adopted tribe).  Wandering Anagakok attempt to teach others of their beliefs, encouraging people to live within the boundaries allowed by nature rather than continuous expansion and exploitation of others and the world around them.  They tend to get along well with those who live in peace and harmony with their environ</w:t>
        <w:softHyphen/>
        <w:t>ment, but are often uneasy dealing with 'civilized' city-dwellers (who have turned their backs on natur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agakok take a relatively balanced view of the world and must have at least one neutral component in their alignment.  In addition to standard Shaman ability score requirements, Anagakok must have scores of at least 9 in both Strength and Intelligenc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a typical Shaman, save that Anagakok prefer to use weapons crafted from natural</w:t>
        <w:softHyphen/>
        <w:t>ly available materials, such as stone, wood, and bon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Anagakok share the 'weapon of choice' and reaction bonuses of typical Shaman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Circle of Aged Masters:</w:t>
      </w:r>
      <w:r>
        <w:rPr>
          <w:rFonts w:eastAsia="Times New Roman" w:cs="Times New Roman" w:ascii="Times New Roman" w:hAnsi="Times New Roman"/>
          <w:sz w:val="20"/>
          <w:szCs w:val="20"/>
        </w:rPr>
        <w:t xml:space="preserve">  As a typical Shama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Communion with Nature:</w:t>
      </w:r>
      <w:r>
        <w:rPr>
          <w:rFonts w:eastAsia="Times New Roman" w:cs="Times New Roman" w:ascii="Times New Roman" w:hAnsi="Times New Roman"/>
          <w:sz w:val="20"/>
          <w:szCs w:val="20"/>
        </w:rPr>
        <w:t xml:space="preserve">  As a typical Shaman, but in addition to the usual benefits of this Shaman ability, Anagakok have a special degree of sensitivity to dis</w:t>
        <w:softHyphen/>
        <w:t>turbances in their environment.  When an Ana</w:t>
        <w:softHyphen/>
        <w:t xml:space="preserve">gakok is sleeping or resting in a quiet natural locale, he or she immediately becomes aware of the presence of any sentient creature within 10', awakening him or her from sleep or precluding surprise from a sentient creature in melee range.  This does not apply when an Anagakok is on the move but only when he or she is basically stationary and at rest.  </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Anagakok can also attempt to </w:t>
      </w:r>
      <w:r>
        <w:rPr>
          <w:rFonts w:eastAsia="Times New Roman" w:cs="Times New Roman" w:ascii="Times New Roman" w:hAnsi="Times New Roman"/>
          <w:i/>
          <w:iCs/>
          <w:sz w:val="20"/>
          <w:szCs w:val="20"/>
        </w:rPr>
        <w:t>detect evil/good</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detect magic</w:t>
      </w:r>
      <w:r>
        <w:rPr>
          <w:rFonts w:eastAsia="Times New Roman" w:cs="Times New Roman" w:ascii="Times New Roman" w:hAnsi="Times New Roman"/>
          <w:sz w:val="20"/>
          <w:szCs w:val="20"/>
        </w:rPr>
        <w:t xml:space="preserve"> once per day in any natural setting.  If in his or her native terrain, this detection can be attempted once per day for every level of experience.  Each use of this detection ability functions as the priest spell of the same but has a duration of only one round and requires a successful Chanting proficiency check; if failed, that use of the ability is wasted.  With each use of this detection ability, the Anagakok can select either </w:t>
      </w:r>
      <w:r>
        <w:rPr>
          <w:rFonts w:eastAsia="Times New Roman" w:cs="Times New Roman" w:ascii="Times New Roman" w:hAnsi="Times New Roman"/>
          <w:i/>
          <w:iCs/>
          <w:sz w:val="20"/>
          <w:szCs w:val="20"/>
        </w:rPr>
        <w:t>detect evil/good</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detect magic</w:t>
      </w:r>
      <w:r>
        <w:rPr>
          <w:rFonts w:eastAsia="Times New Roman" w:cs="Times New Roman" w:ascii="Times New Roman" w:hAnsi="Times New Roman"/>
          <w:sz w:val="20"/>
          <w:szCs w:val="20"/>
        </w:rPr>
        <w:t>, not both.</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Crude Craftsmanship:</w:t>
      </w:r>
      <w:r>
        <w:rPr>
          <w:rFonts w:eastAsia="Times New Roman" w:cs="Times New Roman" w:ascii="Times New Roman" w:hAnsi="Times New Roman"/>
          <w:sz w:val="20"/>
          <w:szCs w:val="20"/>
        </w:rPr>
        <w:t xml:space="preserve">  Anagakok can manufacture weapons, armor, and other equipment out of bone, stone, wood, animal hide, and other natural materials.  Manufacture of such items costs nothing but requires a certain amount of time on the part of the Anagakok (times listed below are for items of bone or wood; stone items require double this amount of tim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me</w:t>
        <w:tab/>
        <w:t>Items to be Mad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 hour</w:t>
        <w:tab/>
        <w:t>flight arrow</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2 hours</w:t>
        <w:tab/>
        <w:t>sheaf arrow, dart</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1 day</w:t>
        <w:tab/>
        <w:t>axe (hand), bolas, club (any non-spiked), ice pick, javelin, lasso, sling, staff</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2 days</w:t>
        <w:tab/>
        <w:t>blowgun, club (any spiked), knife, spear</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3 days</w:t>
        <w:tab/>
        <w:t>lance (light or medium), spear (harpoon)</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4 days</w:t>
        <w:tab/>
        <w:t>axe (battle), hammer (any), pick (any)</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5 days</w:t>
        <w:tab/>
        <w:t>sword (iuak), polearm (any swinging)</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12 days</w:t>
        <w:tab/>
        <w:t>bow (short)</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15 days</w:t>
        <w:tab/>
        <w:t>bow (long or short composite), sword (machete, scimitar)</w:t>
      </w:r>
    </w:p>
    <w:p>
      <w:pPr>
        <w:pStyle w:val="Normal"/>
        <w:tabs>
          <w:tab w:val="clear" w:pos="720"/>
          <w:tab w:val="left" w:pos="201" w:leader="none"/>
          <w:tab w:val="left" w:pos="1080" w:leader="none"/>
          <w:tab w:val="left" w:pos="1728" w:leader="none"/>
          <w:tab w:val="left" w:pos="2880" w:leader="none"/>
        </w:tabs>
        <w:suppressAutoHyphens w:val="true"/>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20 days</w:t>
        <w:tab/>
        <w:t>bow (long--must season wood for 1 year)</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eapons made of wood or bone (save for items such as a staff or club) have a 1 in 6 chance of shattering each time they score a hit, and this chance is doubled each time they strike a creature wearing metal armor (ring mail or better) or with a natural AC of 3 or better.  Weapons made of stone have no chance of breakage against lightly armored foes but a 1 in 6 chance of breakage against foes in metal armor (ring mail or better) or with natural AC of 3 or better.  In the hands of Anagakok or other very primitive tribes</w:t>
        <w:softHyphen/>
        <w:t>men (including other Shamans, Barbarians, and Ber</w:t>
        <w:softHyphen/>
        <w:t>serkers from their home terrain), weapons crafted of wood, stone, or bone inflict full normal damage due to their skill at how best to use such items in combat.  All other characters suffer a -1 penalty to attack and damage rolls when using such weapons.  Items normal</w:t>
        <w:softHyphen/>
        <w:t>ly made of wood (e.g., club (any), staff, bow) do not incur this penalty.</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agakok can also craft a suit of hide armor with 1d6 days of work.  They themselves generally wear Hide armor stitched together from hides of various creatures found in their home terrain, often decorated with dyed quills, odd feathers, bone necklaces, elaborate leather fringes, or strings of colorful pebble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For crafting other items, it is up to the DMs discre</w:t>
        <w:softHyphen/>
        <w:t>tion as to how much time and effort must be expend</w:t>
        <w:softHyphen/>
        <w:t>ed by the Anagakok to create them, but most types of common equipment, from sacks to ropes to belts to wineskins or even torches or candles, can be manu</w:t>
        <w:softHyphen/>
        <w:t xml:space="preserve">factured, as long as the Anagakok has access to raw materials.  Using </w:t>
      </w:r>
      <w:r>
        <w:rPr>
          <w:rFonts w:eastAsia="Times New Roman" w:cs="Times New Roman" w:ascii="Times New Roman" w:hAnsi="Times New Roman"/>
          <w:b/>
          <w:bCs/>
          <w:i/>
          <w:iCs/>
          <w:sz w:val="20"/>
          <w:szCs w:val="20"/>
        </w:rPr>
        <w:t>Crude Craftsmanship</w:t>
      </w:r>
      <w:r>
        <w:rPr>
          <w:rFonts w:eastAsia="Times New Roman" w:cs="Times New Roman" w:ascii="Times New Roman" w:hAnsi="Times New Roman"/>
          <w:sz w:val="20"/>
          <w:szCs w:val="20"/>
        </w:rPr>
        <w:t xml:space="preserve"> is easiest for Anagakok in their home terrain because of their familiarity with what is available there, but it can be undertaken anywhere (though it may take longer in other types of areas, where they may have more trouble finding what they need).</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agakok can begin their career with two stone weapons (20 arrows or 10 darts count as one 'weapon' for this purpose) and a suit of hide armor that they have crafted for themselves.  These items cost nothing.  Creation of additional items must be done later.</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Natural Medicine:</w:t>
      </w:r>
      <w:r>
        <w:rPr>
          <w:rFonts w:eastAsia="Times New Roman" w:cs="Times New Roman" w:ascii="Times New Roman" w:hAnsi="Times New Roman"/>
          <w:sz w:val="20"/>
          <w:szCs w:val="20"/>
        </w:rPr>
        <w:t xml:space="preserve">  As a typical Shama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Omen Reading:</w:t>
      </w:r>
      <w:r>
        <w:rPr>
          <w:rFonts w:eastAsia="Times New Roman" w:cs="Times New Roman" w:ascii="Times New Roman" w:hAnsi="Times New Roman"/>
          <w:sz w:val="20"/>
          <w:szCs w:val="20"/>
        </w:rPr>
        <w:t xml:space="preserve">  As a Shaman of equal level, but in addition to forecasting the future as usual with this ability, Anagakok can implore the spirits to grant </w:t>
      </w:r>
      <w:r>
        <w:rPr>
          <w:rFonts w:eastAsia="Times New Roman" w:cs="Times New Roman" w:ascii="Times New Roman" w:hAnsi="Times New Roman"/>
          <w:i/>
          <w:iCs/>
          <w:sz w:val="20"/>
          <w:szCs w:val="20"/>
        </w:rPr>
        <w:t>good fortune</w:t>
      </w:r>
      <w:r>
        <w:rPr>
          <w:rFonts w:eastAsia="Times New Roman" w:cs="Times New Roman" w:ascii="Times New Roman" w:hAnsi="Times New Roman"/>
          <w:sz w:val="20"/>
          <w:szCs w:val="20"/>
        </w:rPr>
        <w:t xml:space="preserve"> to them and their companions once per week, requiring a successful Chanting proficiency check (which takes one round).  If the roll succeeds, the Anagakok and up to one companion per level of ex</w:t>
        <w:softHyphen/>
        <w:t xml:space="preserve">perience gain </w:t>
      </w:r>
      <w:r>
        <w:rPr>
          <w:rFonts w:eastAsia="Times New Roman" w:cs="Times New Roman" w:ascii="Times New Roman" w:hAnsi="Times New Roman"/>
          <w:i/>
          <w:iCs/>
          <w:sz w:val="20"/>
          <w:szCs w:val="20"/>
        </w:rPr>
        <w:t>good fortune</w:t>
      </w:r>
      <w:r>
        <w:rPr>
          <w:rFonts w:eastAsia="Times New Roman" w:cs="Times New Roman" w:ascii="Times New Roman" w:hAnsi="Times New Roman"/>
          <w:sz w:val="20"/>
          <w:szCs w:val="20"/>
        </w:rPr>
        <w:t xml:space="preserve"> for one turn per level of the Anagakok, resulting in a +1 bonus to saving throws and AC during this time.  If the Anagakok rolls a natural 20 on his or her Chanting proficiency check, the spirits are angered and the Anagakok (only) suffers a -1 penalty to saving throws and AC for one turn per level.</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Anagakok are similar to other Shamans in that they must request their spells from the spirits of nature all around them.  They are unusual among Shamans, however, in that they do not gain access to a particular spirit guide.  Instead, they must contact the nature spirits in the environment around them in order to request magical assistance.  In requesting magical aid in this fashion, Anagakok have major access to the Animal, Elemental (special), Healing, Plant, and Weather spheres and minor access to the All, Divination, Nature, Protection, and Sun spheres.  Elemental sphere access depends on native terrain (Anagakok gain </w:t>
      </w:r>
      <w:r>
        <w:rPr>
          <w:rFonts w:eastAsia="Times New Roman" w:cs="Times New Roman" w:ascii="Times New Roman" w:hAnsi="Times New Roman"/>
          <w:b/>
          <w:bCs/>
          <w:sz w:val="20"/>
          <w:szCs w:val="20"/>
          <w:u w:val="single"/>
        </w:rPr>
        <w:t>no</w:t>
      </w:r>
      <w:r>
        <w:rPr>
          <w:rFonts w:eastAsia="Times New Roman" w:cs="Times New Roman" w:ascii="Times New Roman" w:hAnsi="Times New Roman"/>
          <w:sz w:val="20"/>
          <w:szCs w:val="20"/>
        </w:rPr>
        <w:t xml:space="preserve"> access to other Elemental sphere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i/>
          <w:iCs/>
          <w:sz w:val="20"/>
          <w:szCs w:val="20"/>
        </w:rPr>
        <w:t>Arctic:</w:t>
      </w:r>
      <w:r>
        <w:rPr>
          <w:rFonts w:eastAsia="Times New Roman" w:cs="Times New Roman" w:ascii="Times New Roman" w:hAnsi="Times New Roman"/>
          <w:sz w:val="20"/>
          <w:szCs w:val="20"/>
        </w:rPr>
        <w:t xml:space="preserve">  Air, Ice, Water</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i/>
          <w:iCs/>
          <w:sz w:val="20"/>
          <w:szCs w:val="20"/>
        </w:rPr>
        <w:t>Desert:</w:t>
      </w:r>
      <w:r>
        <w:rPr>
          <w:rFonts w:eastAsia="Times New Roman" w:cs="Times New Roman" w:ascii="Times New Roman" w:hAnsi="Times New Roman"/>
          <w:sz w:val="20"/>
          <w:szCs w:val="20"/>
        </w:rPr>
        <w:t xml:space="preserve">  Air, Earth, Fire</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i/>
          <w:iCs/>
          <w:sz w:val="20"/>
          <w:szCs w:val="20"/>
        </w:rPr>
        <w:t>Jungle:</w:t>
      </w:r>
      <w:r>
        <w:rPr>
          <w:rFonts w:eastAsia="Times New Roman" w:cs="Times New Roman" w:ascii="Times New Roman" w:hAnsi="Times New Roman"/>
          <w:sz w:val="20"/>
          <w:szCs w:val="20"/>
        </w:rPr>
        <w:t xml:space="preserve">  Earth, Fire, Water</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i/>
          <w:iCs/>
          <w:sz w:val="20"/>
          <w:szCs w:val="20"/>
        </w:rPr>
        <w:t>Mountain:</w:t>
      </w:r>
      <w:r>
        <w:rPr>
          <w:rFonts w:eastAsia="Times New Roman" w:cs="Times New Roman" w:ascii="Times New Roman" w:hAnsi="Times New Roman"/>
          <w:sz w:val="20"/>
          <w:szCs w:val="20"/>
        </w:rPr>
        <w:t xml:space="preserve">  Air, Earth, Ic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agakok follow the typical rules for Shamans re</w:t>
        <w:softHyphen/>
        <w:t>questing magical aid from the spirit world, though they gain a +10 bonus to their chance of success when in their native terrain.  However, if they are not in their native terrain they suffer a -10 penalty to their chance of success.  In addition, an Anagakok must spend at least one round chanting to attract the attention of the local spirits and his or her need for magical aid.  This requires a successful Chanting proficiency check; if the check fails, the Anagakok must continue chanting and attempting a proficiency check each round until it succeeds.  Once the atten</w:t>
        <w:softHyphen/>
        <w:t>tion of the local spirits has been aroused, the Anagakok can implore magical assistance from them.</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Survival Skills:</w:t>
      </w:r>
      <w:r>
        <w:rPr>
          <w:rFonts w:eastAsia="Times New Roman" w:cs="Times New Roman" w:ascii="Times New Roman" w:hAnsi="Times New Roman"/>
          <w:sz w:val="20"/>
          <w:szCs w:val="20"/>
        </w:rPr>
        <w:t xml:space="preserve">  An Anagakok has a natural immunity to environmental extremes based on his or her back</w:t>
        <w:softHyphen/>
        <w:t>ground.  Arctic or Mountain Anagakok suffer no pen</w:t>
        <w:softHyphen/>
        <w:t>alties, damage, or other restrictions as a result of natural extremes of cold.  Desert and Jungle Anaga</w:t>
        <w:softHyphen/>
        <w:t>kok, on the other hand, suffer no penalties, damage, or other restrictions when in environments of extreme heat.  Anagakok also receive free Survival proficiency in their home terrain, with a +1 bonus to their pro</w:t>
        <w:softHyphen/>
        <w:t>ficiency score for every three levels of experience (rounding up).  In fact, Anagakok can provide the benefits of the Survival proficiency in their home terrain to up to one other creature per level of experienc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order to ensure the survival of their tribes, </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Anagakok are extremely dedicated to personal survi</w:t>
        <w:softHyphen/>
        <w:t xml:space="preserve">val; where others would submit to death the hardy Anagakok clings to life ferociously.  This ability manifests itself in several ways.  In any case where failing a saving throw would result in death or permanent incapacitation (e.g., </w:t>
      </w:r>
      <w:r>
        <w:rPr>
          <w:rFonts w:eastAsia="Times New Roman" w:cs="Times New Roman" w:ascii="Times New Roman" w:hAnsi="Times New Roman"/>
          <w:i/>
          <w:iCs/>
          <w:sz w:val="20"/>
          <w:szCs w:val="20"/>
        </w:rPr>
        <w:t>feeblemind, polymorph other, flesh to stone</w:t>
      </w:r>
      <w:r>
        <w:rPr>
          <w:rFonts w:eastAsia="Times New Roman" w:cs="Times New Roman" w:ascii="Times New Roman" w:hAnsi="Times New Roman"/>
          <w:sz w:val="20"/>
          <w:szCs w:val="20"/>
        </w:rPr>
        <w:t>), an Anagakok receives a +2 bonus to his or her save.  In addition, if any damage roll (from a spell or a physical blow) would reduce an Anagakok to zero hit points or less, the Anagakok can attempt an Endurance profi</w:t>
        <w:softHyphen/>
        <w:t>ciency check.  If successful, the Anagakok instead is reduced to 1 hit point and remains conscious and functional.  This does not apply if the Anagakok is already at 1 hit point.  Finally, even if an encounter results in the death of an Anagakok, he or she does not die immediately.  If he or she can succeed in a System Shock roll, he or she can fight on for another 1d4 rounds or until suffering damage beyond -10 hit points equal to his or her level, at which point he or she drops dead.  If during these 1d4 rounds the Ana</w:t>
        <w:softHyphen/>
        <w:t xml:space="preserve">gakok can be brought to positive hit points, death will be averted.  </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Anagakok believe greatly in the divinity of all things and the permeation of all things by spiritual energy, but they interpret this belief in the sense of all spiritual energy having a physical manifestation that can be perceived through natural senses.  This focus on the immediate physical reality of the environment precludes their use of the </w:t>
      </w:r>
      <w:r>
        <w:rPr>
          <w:rFonts w:eastAsia="Times New Roman" w:cs="Times New Roman" w:ascii="Times New Roman" w:hAnsi="Times New Roman"/>
          <w:b/>
          <w:bCs/>
          <w:i/>
          <w:iCs/>
          <w:sz w:val="20"/>
          <w:szCs w:val="20"/>
        </w:rPr>
        <w:t>Second Sight</w:t>
      </w:r>
      <w:r>
        <w:rPr>
          <w:rFonts w:eastAsia="Times New Roman" w:cs="Times New Roman" w:ascii="Times New Roman" w:hAnsi="Times New Roman"/>
          <w:sz w:val="20"/>
          <w:szCs w:val="20"/>
        </w:rPr>
        <w:t xml:space="preserve"> ability.  Similarly, since they relate to spirits in a universal sense, rather than communing directly with individual spirits, they gain none of the advan</w:t>
        <w:softHyphen/>
        <w:t xml:space="preserve">tages a Shaman typically gains from having a personal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though they can still request spells as normal for a Shama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agakok come only from the most extreme climactic zones that exist in the world, frozen arctic icefields and tundra, frigid and wind-swept mountain peaks and glaciers, torrid jungles, and barren deserts.  Thus, all Anagakok must come from these terrain types; tribes living in other typical Barbarian terrain types are simply not extreme enough to require Anagakok to help them survive.  An Anagakok's exposure to extremely harsh extremes of climate gives them a somewhat unusual appearance, generally with tough, leathery skin and sometimes short, coarse hair or fur for Arctic and Mountain Anagakok.  They are also so highly adapted for the hostile environment of their native terrain that they suffer penalties when away from it.  An Anagakok not in his or her home terrain suffers a -1 penalty on attack and damage rolls, ability checks (including NWP checks), and saving throw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nagakok are deeply invested in the traditions of their relatively primitive societies.  Though they enjoy seeing technology and innovation, they believe that in order to retain their spiritual purity they must hold tightly to the traditional ways.  They will thus always use weapons, armor, and equipment crafted from naturally available materials (e.g., stone, bone, hide, wood) in preference to manufactured items of metal, loom-woven cloth, and the like.  If forced to wear metal armor or wield a manufactured weapon of metal Anagakok suffer a -2 penalty on rolls to hit (doubled to -4 if using metal armor and a metal weapo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matters of trade, Anagakok prefer using barter, eschewing the use of coins and similar monetary units, though they do re</w:t>
        <w:softHyphen/>
        <w:t>cog</w:t>
        <w:softHyphen/>
        <w:t>nize the use and value of such items when dealing with 'civilized' persons.  Anaga</w:t>
        <w:softHyphen/>
        <w:t>kok will never retain no more than 100 g.p. value of 'civilized' goods, including cut gems, coins, and manufactured items, none of which can exceed 15 g.p. in individual value.  They are not limited in value of items such as furs, carved or raw ivory, uncut gem</w:t>
        <w:softHyphen/>
        <w:t>stones, raw nuggets of precious metal, and similar items that they may retain, though even in this case they will rarely hold on to more than 100 g.p. value per level of experience.  Excess treasure and posses</w:t>
        <w:softHyphen/>
        <w:t>sions must be given away as the Anagakok sees fit.  It is important to note that Anagakok are not limited in the value or type of magical items that they own, save for the restriction on number of magical items shared by typical Shamans, though they prefer items crafted from natural materials and will always select them in preference to finished or manufactured items when they are availabl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ally, Anagakoks have difficulty relating to 'civi</w:t>
        <w:softHyphen/>
        <w:t>lized' NPCs because their culture and background are so different.  Their strange mannerisms and unusual appearance result in a -1 reaction penalty with 'civilized' NPCs (-2 if upper class NPCs) over and above the usual Shaman penalty.</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Chanting, Survival (in native terrain)</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ndurance, Weather Sens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Other Preferred and Forbidden proficiencies for Anagakok are as noted for Shamans, based on their terrain typ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SHAMAN KIT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ahi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Many barbaric tribes follow the belief that the spirits of nature show their favor through the appearance or actions of bestial totem spirits and the animals that resemble them.  This type of totem cult also generally encompasses the worship of the tribe's ancestors, especially long-dead chieftans or shamans or legendary heroes who embodied the nature and powers of a given totem animal.  In such tribes, there are neither temples nor shrines in the standard sense; rather their Kahin (kaa-HEEN) Shamans perform ceremonies in the name of the totem spirit wherever necessary, though the ancestral burial mounds of such tribes are generally considered their most holy sites.  All members of a particular tribe identify with one particular totem that represents their ancestry and emphasizes one or more traditional 'barbarian' virtues, though in some areas (particularly far northwester Faerun) related clans or tribes may believe their individual totem animals to all be considered aspects of a single divine power (Uthgar, the ultimate warrior and sym</w:t>
        <w:softHyphen/>
        <w:t>bol of all things virtuous to the Uthgardt people).  Even in such cases, members of one totem tribe rarely associate with those of another, much less with 'civilized' folk nearby.  Kahins in particular foster this insular attitude, leading by example in their barbaric style of dress and the use of mystical tattoos on their cheeks, chests, and arms depicting geometric patterns, mystic symbols, and images of their totem animal.</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ike other Shamans, Kahins tend to the respective needs of their tribes, teaching tribal history and customs passed down by heroic tales and lineage chants in an oral tradition spanning centuries.  They provide healing for their tribes, initiate youths into manhood after they complete their tribal quests (often missions against a tribe's traditional enemies), and provide counsel to the tribe's chieftan and elders, consulting with spirits of their totem animal and their ancestors for wisdom.  All Kahins believe that personal strength can demonstrate purity of purpose and favor with the spirits, so arguments are often settled by a test of strength or a trial by combat--sometimes to first blood, sometimes to surrender, and sometimes to the death.</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standard Shaman ability score require</w:t>
        <w:softHyphen/>
        <w:t>ments, Kahins must have a Strength score of at least 13.  The allowed alignments for individual Kahins are determined by the totem spirit that is their patro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a typical Shama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Kahins gain the 'weapon of choice' and reaction benefits as usual for Shamans, though their reaction bonus is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when dealing with barbarians who follow their totem.</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Circle of Aged Masters:</w:t>
      </w:r>
      <w:r>
        <w:rPr>
          <w:rFonts w:eastAsia="Times New Roman" w:cs="Times New Roman" w:ascii="Times New Roman" w:hAnsi="Times New Roman"/>
          <w:sz w:val="20"/>
          <w:szCs w:val="20"/>
        </w:rPr>
        <w:t xml:space="preserve">  As a typical Shama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Omen Reading:</w:t>
      </w:r>
      <w:r>
        <w:rPr>
          <w:rFonts w:eastAsia="Times New Roman" w:cs="Times New Roman" w:ascii="Times New Roman" w:hAnsi="Times New Roman"/>
          <w:sz w:val="20"/>
          <w:szCs w:val="20"/>
        </w:rPr>
        <w:t xml:space="preserve">  As a typical Shama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All Kahins of a particular tribe share the sam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which is always the traditional totem spirit of the tribe.  The patronage of this totem spirit provides unique granted powers, which depends entirely on which spirit is followed, but generally always include the ability to befriend creatures of the totem type (cf. </w:t>
      </w:r>
      <w:r>
        <w:rPr>
          <w:rFonts w:eastAsia="Times New Roman" w:cs="Times New Roman" w:ascii="Times New Roman" w:hAnsi="Times New Roman"/>
          <w:i/>
          <w:iCs/>
          <w:sz w:val="20"/>
          <w:szCs w:val="20"/>
        </w:rPr>
        <w:t>animal friendship</w:t>
      </w:r>
      <w:r>
        <w:rPr>
          <w:rFonts w:eastAsia="Times New Roman" w:cs="Times New Roman" w:ascii="Times New Roman" w:hAnsi="Times New Roman"/>
          <w:sz w:val="20"/>
          <w:szCs w:val="20"/>
        </w:rPr>
        <w:t>) and to shapechange into the form of their totem at higher level.</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Kahins can request spells from their totem spirit much as a typical Shaman can from his or her personal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and all totem spirits grant major access to the spheres of Animal, Protection, Summoning, Travelers, and Wards and minor access to the Healing and Plant spheres.  In addition to these general spheres of access, each individual totem spirit provides access to two or three additional spheres of spells.  Again, these bonus spheres vary with each totem spiri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xml:space="preserve">  Kahins generally fight at the forefront of their clan wars (sometimes incited by Kahins in order to keep clans of different totems from getting too familiar), and they are able to take non-weapon proficiencies from the Warrior list without penalty.  In addition, Kahins are able to call upon the totem spirits with whom they interact to instill in them an animalistic frenzy in combat known as </w:t>
      </w: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xml:space="preserve"> by making a successful Chanting proficiency check.  If failed, this ability cannot be used in that particular battle, but if it succeeds an atavistic spirit of bestial rage fills the Kahin and grants one additional attack per melee round, with a +4 bonus to damage inflicted, though the Kahin's fero</w:t>
        <w:softHyphen/>
        <w:t>cious and unpredictable flurry of blows is also utterly devoid of grace or discipline, resulting in a -2 penalty on attack rolls and AC.  This style of fighting can be used for a total number of rounds each day equal to the Kahin's Constitu</w:t>
        <w:softHyphen/>
        <w:t xml:space="preserve">tion score plus his or her level, and each time it is used the Kahin must rest after the battle has been completed for 1d6 rounds for each round spent </w:t>
      </w:r>
      <w:r>
        <w:rPr>
          <w:rFonts w:eastAsia="Times New Roman" w:cs="Times New Roman" w:ascii="Times New Roman" w:hAnsi="Times New Roman"/>
          <w:b/>
          <w:bCs/>
          <w:i/>
          <w:iCs/>
          <w:sz w:val="20"/>
          <w:szCs w:val="20"/>
        </w:rPr>
        <w:t>Wild Fighting</w:t>
      </w:r>
      <w:r>
        <w:rPr>
          <w:rFonts w:eastAsia="Times New Roman" w:cs="Times New Roman" w:ascii="Times New Roman" w:hAnsi="Times New Roman"/>
          <w:sz w:val="20"/>
          <w:szCs w:val="20"/>
        </w:rPr>
        <w:t>.  Until he or she has rested fully, the Kahin suffers a -2 penalty to all die roll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Kahins share all of the hin</w:t>
        <w:softHyphen/>
        <w:t xml:space="preserve">drances of a standard Shaman, and they also lose their normal barbarian reaction bonus when dealing with Kahin shamans and the barbarian tribes they support who follow a different totem.  They still gain the normal bonus when dealing with barbarians who do not have a tribal totem.  In addition this, because of their focus on the veneration of their totem and keeping their tribes in line with the traditional beliefs they promote, a Kahin neglects the study of the environment and loses access to the </w:t>
      </w:r>
      <w:r>
        <w:rPr>
          <w:rFonts w:eastAsia="Times New Roman" w:cs="Times New Roman" w:ascii="Times New Roman" w:hAnsi="Times New Roman"/>
          <w:b/>
          <w:bCs/>
          <w:i/>
          <w:iCs/>
          <w:sz w:val="20"/>
          <w:szCs w:val="20"/>
        </w:rPr>
        <w:t>Commune with Nature</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Natural Medicine</w:t>
      </w:r>
      <w:r>
        <w:rPr>
          <w:rFonts w:eastAsia="Times New Roman" w:cs="Times New Roman" w:ascii="Times New Roman" w:hAnsi="Times New Roman"/>
          <w:sz w:val="20"/>
          <w:szCs w:val="20"/>
        </w:rPr>
        <w:t xml:space="preserve"> abilities of a typical Shaman.  Finally, since they rely on the direct intercession of their totem spirit to provide them with aid and guidance, they do not focus on learning the ways of the spirit world to the extent that other shamans do, losing access to the </w:t>
      </w:r>
      <w:r>
        <w:rPr>
          <w:rFonts w:eastAsia="Times New Roman" w:cs="Times New Roman" w:ascii="Times New Roman" w:hAnsi="Times New Roman"/>
          <w:b/>
          <w:bCs/>
          <w:i/>
          <w:iCs/>
          <w:sz w:val="20"/>
          <w:szCs w:val="20"/>
        </w:rPr>
        <w:t>Second Sight</w:t>
      </w:r>
      <w:r>
        <w:rPr>
          <w:rFonts w:eastAsia="Times New Roman" w:cs="Times New Roman" w:ascii="Times New Roman" w:hAnsi="Times New Roman"/>
          <w:sz w:val="20"/>
          <w:szCs w:val="20"/>
        </w:rPr>
        <w:t xml:space="preserve"> ability.</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Chanting, Survival (in native terrain)</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Endurance, Tracking</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Other </w:t>
      </w:r>
      <w:r>
        <w:rPr>
          <w:rFonts w:eastAsia="Times New Roman" w:cs="Times New Roman" w:ascii="Times New Roman" w:hAnsi="Times New Roman"/>
          <w:b/>
          <w:bCs/>
          <w:sz w:val="20"/>
          <w:szCs w:val="20"/>
        </w:rPr>
        <w:t>Preferred</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are as usual for Shaman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SHAMAN KIT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kald</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Skalds are honored and respected members of warlike barbarian clans.  They serve as historians and lorekeepers, memorizing the feats of each raid and battle, setting them down in the form of poetry, ready to relate this oral history at any time it is requested.  Skalds are often supported and protected by clan chieftans who love to hear of great duels and mighty wars.  When events are unfolded in the form of poetry, it makes the telling all the more inspiring.  There is rarely more than one Skald in a given clan or tribe (save for apprentices to a master Skald), and as a result Skalds rarely perform together unless they have entered a poetic duel at an in-gathering of the clans.  Adventuring Skalds, however, are common.  Every Skald is easily caught up in the fervor and majesty of adventure, danger, and combat.  Great quests also serve as source material for their ballads and poem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standard Shaman class requirements, Skalds must have a Charisma score of at least 13.  In addition, Skalds are considered to have a degree of special 'neutral' status in Barbarian society, being able to walk untouched in the middle of clan wars and blood feuds, so long as they do fight in support of either side.  To reflect this, Skalds must have at least one component of neutrality in their alignme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a typical Shaman with regard to weapons.  Skalds do not use shields but can wear any type of armor up to and including chain mail, though they will not wear heavier armor.</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Skalds gain the standard Shaman reaction bonus when dealing with barbarian NPC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Circle of Aged Masters:</w:t>
      </w:r>
      <w:r>
        <w:rPr>
          <w:rFonts w:eastAsia="Times New Roman" w:cs="Times New Roman" w:ascii="Times New Roman" w:hAnsi="Times New Roman"/>
          <w:sz w:val="20"/>
          <w:szCs w:val="20"/>
        </w:rPr>
        <w:t xml:space="preserve">  As a typical Shama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Clan Lore:</w:t>
      </w:r>
      <w:r>
        <w:rPr>
          <w:rFonts w:eastAsia="Times New Roman" w:cs="Times New Roman" w:ascii="Times New Roman" w:hAnsi="Times New Roman"/>
          <w:sz w:val="20"/>
          <w:szCs w:val="20"/>
        </w:rPr>
        <w:t xml:space="preserve">  This ability represents a Skald's copious knowledge of tribal and clan history (both their own and others).  Skalds have a 5% chance per level of experience to know something about legendary and famous persons, places, and events that relate to nomadic, barbaric, or savage cultures of any type.  This percentage is </w:t>
      </w:r>
      <w:r>
        <w:rPr>
          <w:rFonts w:eastAsia="Times New Roman" w:cs="Times New Roman" w:ascii="Times New Roman" w:hAnsi="Times New Roman"/>
          <w:b/>
          <w:bCs/>
          <w:sz w:val="20"/>
          <w:szCs w:val="20"/>
          <w:u w:val="single"/>
        </w:rPr>
        <w:t>doubled</w:t>
      </w:r>
      <w:r>
        <w:rPr>
          <w:rFonts w:eastAsia="Times New Roman" w:cs="Times New Roman" w:ascii="Times New Roman" w:hAnsi="Times New Roman"/>
          <w:sz w:val="20"/>
          <w:szCs w:val="20"/>
        </w:rPr>
        <w:t xml:space="preserve"> if the information is relevant to his or her home terrain type, and he or she can also attempt a check at normal success to recall lore about non-barbaric societies that are native to his or her terrain type (including other races); though the clans keep to a 'savage' lifestyle, they keep their eyes on the 'civilized' societies on their turf to make sure they do not pose a danger to their way of life.  The kind and amount of informa</w:t>
        <w:softHyphen/>
        <w:t>tion gained on a successful roll will is determined by the DM.  It requires 1d10 rounds of examining the item (or place or person) to use this ability.</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Note that use of this ability is very impressive to members of barbaric cultures.  Any Barbarian able to clearly hear and understand the Skald when he or she relates a bit of </w:t>
      </w:r>
      <w:r>
        <w:rPr>
          <w:rFonts w:eastAsia="Times New Roman" w:cs="Times New Roman" w:ascii="Times New Roman" w:hAnsi="Times New Roman"/>
          <w:b/>
          <w:bCs/>
          <w:i/>
          <w:iCs/>
          <w:sz w:val="20"/>
          <w:szCs w:val="20"/>
        </w:rPr>
        <w:t>Clan Lore</w:t>
      </w:r>
      <w:r>
        <w:rPr>
          <w:rFonts w:eastAsia="Times New Roman" w:cs="Times New Roman" w:ascii="Times New Roman" w:hAnsi="Times New Roman"/>
          <w:sz w:val="20"/>
          <w:szCs w:val="20"/>
        </w:rPr>
        <w:t xml:space="preserve"> must save vs. paralyzation with a -1 penalty per three levels of the Skald (round</w:t>
        <w:softHyphen/>
        <w:t xml:space="preserve">ing to nearest multiple of three).  Those who fail have their reactions to the Skald improved by one level.  If the save succeeds, reactions are unaffected, unless a natural 20 was rolled, in which case reactions are worsened by one level.  This effect occurs </w:t>
      </w:r>
      <w:r>
        <w:rPr>
          <w:rFonts w:eastAsia="Times New Roman" w:cs="Times New Roman" w:ascii="Times New Roman" w:hAnsi="Times New Roman"/>
          <w:b/>
          <w:bCs/>
          <w:sz w:val="20"/>
          <w:szCs w:val="20"/>
          <w:u w:val="single"/>
        </w:rPr>
        <w:t>regardless</w:t>
      </w:r>
      <w:r>
        <w:rPr>
          <w:rFonts w:eastAsia="Times New Roman" w:cs="Times New Roman" w:ascii="Times New Roman" w:hAnsi="Times New Roman"/>
          <w:sz w:val="20"/>
          <w:szCs w:val="20"/>
        </w:rPr>
        <w:t xml:space="preserve"> of whether the Skald succeeds on his or her </w:t>
      </w:r>
      <w:r>
        <w:rPr>
          <w:rFonts w:eastAsia="Times New Roman" w:cs="Times New Roman" w:ascii="Times New Roman" w:hAnsi="Times New Roman"/>
          <w:b/>
          <w:bCs/>
          <w:i/>
          <w:iCs/>
          <w:sz w:val="20"/>
          <w:szCs w:val="20"/>
        </w:rPr>
        <w:t>Clan Lore</w:t>
      </w:r>
      <w:r>
        <w:rPr>
          <w:rFonts w:eastAsia="Times New Roman" w:cs="Times New Roman" w:ascii="Times New Roman" w:hAnsi="Times New Roman"/>
          <w:sz w:val="20"/>
          <w:szCs w:val="20"/>
        </w:rPr>
        <w:t xml:space="preserve"> check (in fact, if the check succeeds reactions will be improved by </w:t>
      </w:r>
      <w:r>
        <w:rPr>
          <w:rFonts w:eastAsia="Times New Roman" w:cs="Times New Roman" w:ascii="Times New Roman" w:hAnsi="Times New Roman"/>
          <w:b/>
          <w:bCs/>
          <w:sz w:val="20"/>
          <w:szCs w:val="20"/>
          <w:u w:val="single"/>
        </w:rPr>
        <w:t>two</w:t>
      </w:r>
      <w:r>
        <w:rPr>
          <w:rFonts w:eastAsia="Times New Roman" w:cs="Times New Roman" w:ascii="Times New Roman" w:hAnsi="Times New Roman"/>
          <w:sz w:val="20"/>
          <w:szCs w:val="20"/>
        </w:rPr>
        <w:t xml:space="preserve"> steps on a failed sav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Second Sight:</w:t>
      </w:r>
      <w:r>
        <w:rPr>
          <w:rFonts w:eastAsia="Times New Roman" w:cs="Times New Roman" w:ascii="Times New Roman" w:hAnsi="Times New Roman"/>
          <w:sz w:val="20"/>
          <w:szCs w:val="20"/>
        </w:rPr>
        <w:t xml:space="preserve">  As a Shaman of </w:t>
      </w:r>
      <w:r>
        <w:rPr>
          <w:rFonts w:eastAsia="Times New Roman" w:cs="Times New Roman" w:ascii="Times New Roman" w:hAnsi="Times New Roman"/>
          <w:b/>
          <w:bCs/>
          <w:sz w:val="20"/>
          <w:szCs w:val="20"/>
          <w:u w:val="single"/>
        </w:rPr>
        <w:t>half</w:t>
      </w:r>
      <w:r>
        <w:rPr>
          <w:rFonts w:eastAsia="Times New Roman" w:cs="Times New Roman" w:ascii="Times New Roman" w:hAnsi="Times New Roman"/>
          <w:sz w:val="20"/>
          <w:szCs w:val="20"/>
        </w:rPr>
        <w:t xml:space="preserve"> his or her actual level (rounding up).</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Like other Shamans, Skalds have a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however, unlike a typical Shaman,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of a Skald is not an animal spirit, but rather it is the spirit of a skilled warrior or chieftan of his or her tribe or clan.  This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s normally invis</w:t>
        <w:softHyphen/>
        <w:t xml:space="preserve">ible to all creatures other than the Skald, but it can become visible if the Skald asks it to do so, in which case it appears as a transparent image of the person as he or she appeared in life.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can be a source of direction and wisdom for the Skald, offering advice and assist</w:t>
        <w:softHyphen/>
        <w:t>ance.  They retain memories of their own life</w:t>
        <w:softHyphen/>
        <w:t xml:space="preserve">times and also can see glimpses of the future through the spirit world.  Once per day, the Skald can ask his or he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to invoke one of the following magical spell effects on his or her behalf:  </w:t>
      </w:r>
      <w:r>
        <w:rPr>
          <w:rFonts w:eastAsia="Times New Roman" w:cs="Times New Roman" w:ascii="Times New Roman" w:hAnsi="Times New Roman"/>
          <w:i/>
          <w:iCs/>
          <w:sz w:val="20"/>
          <w:szCs w:val="20"/>
        </w:rPr>
        <w:t>aid, comprehend languages, prayer, spiritual hammer</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strength</w:t>
      </w:r>
      <w:r>
        <w:rPr>
          <w:rFonts w:eastAsia="Times New Roman" w:cs="Times New Roman" w:ascii="Times New Roman" w:hAnsi="Times New Roman"/>
          <w:sz w:val="20"/>
          <w:szCs w:val="20"/>
        </w:rPr>
        <w:t>.  This takes one round of chanting and a successful Wisdom check.  If the check is successful, the Skald gains the power to cast the spell in ques</w:t>
        <w:softHyphen/>
        <w:t>tion (taking effect at his or her level).  The spell may be cast immediately or may be retained for up to one full day, but no further magical favors can be request</w:t>
        <w:softHyphen/>
        <w:t xml:space="preserve">ed until the spell is used.  If the check is failed,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s unable to provide any magical assistance for that day.  A Skald of 5th level or above can instead request </w:t>
      </w:r>
      <w:r>
        <w:rPr>
          <w:rFonts w:eastAsia="Times New Roman" w:cs="Times New Roman" w:ascii="Times New Roman" w:hAnsi="Times New Roman"/>
          <w:i/>
          <w:iCs/>
          <w:sz w:val="20"/>
          <w:szCs w:val="20"/>
        </w:rPr>
        <w:t>tongues</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protection from normal missiles</w:t>
      </w:r>
      <w:r>
        <w:rPr>
          <w:rFonts w:eastAsia="Times New Roman" w:cs="Times New Roman" w:ascii="Times New Roman" w:hAnsi="Times New Roman"/>
          <w:sz w:val="20"/>
          <w:szCs w:val="20"/>
        </w:rPr>
        <w:t xml:space="preserve">, while a Skald of 10th level or above can request a </w:t>
      </w:r>
      <w:r>
        <w:rPr>
          <w:rFonts w:eastAsia="Times New Roman" w:cs="Times New Roman" w:ascii="Times New Roman" w:hAnsi="Times New Roman"/>
          <w:i/>
          <w:iCs/>
          <w:sz w:val="20"/>
          <w:szCs w:val="20"/>
        </w:rPr>
        <w:t>heroes' feast, giant strength</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speak with dead</w:t>
      </w:r>
      <w:r>
        <w:rPr>
          <w:rFonts w:eastAsia="Times New Roman" w:cs="Times New Roman" w:ascii="Times New Roman" w:hAnsi="Times New Roman"/>
          <w:sz w:val="20"/>
          <w:szCs w:val="20"/>
        </w:rPr>
        <w: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Skalds can also send thei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to re</w:t>
        <w:softHyphen/>
        <w:t xml:space="preserve">quest magical spells from other spirits.  However, a Skald's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being a deceased warrior rather than an animal spirit, provides access to rather different spheres of magic.  A Skald has major access to the spheres of Charm, Combat, Guardian, Protection, and War, and minor access to the spheres of All, Divina</w:t>
        <w:softHyphen/>
        <w:t xml:space="preserve">tion, Healing, Music, and Travelers.  The rules for requesting spells in this fashion is as described for the Shaman, though a Skald's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s especially efficient at finding spells from the Combat and War spheres, requiring only one round (or turn, as appro</w:t>
        <w:softHyphen/>
        <w:t>priate) per level of the spell.</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War Chant:</w:t>
      </w:r>
      <w:r>
        <w:rPr>
          <w:rFonts w:eastAsia="Times New Roman" w:cs="Times New Roman" w:ascii="Times New Roman" w:hAnsi="Times New Roman"/>
          <w:sz w:val="20"/>
          <w:szCs w:val="20"/>
        </w:rPr>
        <w:t xml:space="preserve">  This chant allows a Skald to increase the fighting ability of his or her allies by inspiring them with recitations of epic battle poetry and song.  The Skald must begin chanting at least one round before combat begins, or else his or her allies will be too caught up in the events around them to pay attention to and be inspired by the Skald's song.  Such chanting has an effective range of ten feet per level of the Skald and a maximum duration of one round per level of the Skald, although their effects also end if the Skald is killed, incapacitated, magically silenced, or flees from combat.  The Skald can choose from a number of pos</w:t>
        <w:softHyphen/>
        <w:t>sible effects for his or her song, and the Skald may choose to cause one effect, plus an additional effect for every three levels (drop fractions; e.g., a 3rd level Skald may invoke 2 effects, a 6th level Skald 3, etc.).  These effects may be changed in each battle in which the Skald participates.  The possible bonuses include the following (note that a given bonus cannot be invoked more than once; i.e., a 6th level bard could not grant a +3 bonus on attack or damage rolls, but must select three separate effect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to friendly Morale and saves vs. fear for every six levels of the Skald (rounded up)</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to enemy Morale and saves vs. fear for every six levels of the Skald (rounded up)</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to attack roll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to damage roll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to saving throw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bonus to initiative in mele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bonus to Armor Class for all allie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hit point per level of the Skald (damage taken is subtracted from these bonus hit points firs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Warcraft:</w:t>
      </w:r>
      <w:r>
        <w:rPr>
          <w:rFonts w:eastAsia="Times New Roman" w:cs="Times New Roman" w:ascii="Times New Roman" w:hAnsi="Times New Roman"/>
          <w:sz w:val="20"/>
          <w:szCs w:val="20"/>
        </w:rPr>
        <w:t xml:space="preserve">  In addition to their everyday knowledge of </w:t>
      </w:r>
      <w:r>
        <w:rPr>
          <w:rFonts w:eastAsia="Times New Roman" w:cs="Times New Roman" w:ascii="Times New Roman" w:hAnsi="Times New Roman"/>
          <w:b/>
          <w:bCs/>
          <w:i/>
          <w:iCs/>
          <w:sz w:val="20"/>
          <w:szCs w:val="20"/>
        </w:rPr>
        <w:t>Clan Lore</w:t>
      </w:r>
      <w:r>
        <w:rPr>
          <w:rFonts w:eastAsia="Times New Roman" w:cs="Times New Roman" w:ascii="Times New Roman" w:hAnsi="Times New Roman"/>
          <w:sz w:val="20"/>
          <w:szCs w:val="20"/>
        </w:rPr>
        <w:t>, Skalds possess a vast store of information about the art of war and the manufac</w:t>
        <w:softHyphen/>
        <w:t>ture and history of weapons and other military items.  A Skald thus has a 5% chance per level to know some</w:t>
        <w:softHyphen/>
        <w:t>thing about any weapon, shield, piece of armor, or other combat-related item that he or she examines (including magical items restricted to the warrior class), doubled as usual when dealing with items native to his or her home terrai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This copious knowledge of the arts of war also applies to their personal skills in combat.  Thus, Skalds gain a +1 bonus to attack rolls with any weapon (or with spells, where applicable).  They also gain a +1 damage bonus when using one of their terrain-specific weapons (see the Shaman description, under </w:t>
      </w: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Finally, Skalds are able to learn non-weapon proficiencies from the Fighter list without penalty, and they are also able to use magical items normally restricted to the Warrior clas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Skalds do not gain the </w:t>
      </w:r>
      <w:r>
        <w:rPr>
          <w:rFonts w:eastAsia="Times New Roman" w:cs="Times New Roman" w:ascii="Times New Roman" w:hAnsi="Times New Roman"/>
          <w:b/>
          <w:bCs/>
          <w:i/>
          <w:iCs/>
          <w:sz w:val="20"/>
          <w:szCs w:val="20"/>
        </w:rPr>
        <w:t>Communion with Nature, Natural Medicine,</w:t>
      </w:r>
      <w:r>
        <w:rPr>
          <w:rFonts w:eastAsia="Times New Roman" w:cs="Times New Roman" w:ascii="Times New Roman" w:hAnsi="Times New Roman"/>
          <w:sz w:val="20"/>
          <w:szCs w:val="20"/>
        </w:rPr>
        <w:t xml:space="preserve"> or </w:t>
      </w:r>
      <w:r>
        <w:rPr>
          <w:rFonts w:eastAsia="Times New Roman" w:cs="Times New Roman" w:ascii="Times New Roman" w:hAnsi="Times New Roman"/>
          <w:b/>
          <w:bCs/>
          <w:i/>
          <w:iCs/>
          <w:sz w:val="20"/>
          <w:szCs w:val="20"/>
        </w:rPr>
        <w:t>Omen Reading</w:t>
      </w:r>
      <w:r>
        <w:rPr>
          <w:rFonts w:eastAsia="Times New Roman" w:cs="Times New Roman" w:ascii="Times New Roman" w:hAnsi="Times New Roman"/>
          <w:sz w:val="20"/>
          <w:szCs w:val="20"/>
        </w:rPr>
        <w:t xml:space="preserve"> abilities of a typical Shaman.  In addition, they do not gain any special benefits from their association with their warrio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as a Shaman does from an animal spirit.  Skalds do not use the weapon of choice benefit of typical Shamans, as this is superseded by their </w:t>
      </w:r>
      <w:r>
        <w:rPr>
          <w:rFonts w:eastAsia="Times New Roman" w:cs="Times New Roman" w:ascii="Times New Roman" w:hAnsi="Times New Roman"/>
          <w:b/>
          <w:bCs/>
          <w:i/>
          <w:iCs/>
          <w:sz w:val="20"/>
          <w:szCs w:val="20"/>
        </w:rPr>
        <w:t>Warcraft</w:t>
      </w:r>
      <w:r>
        <w:rPr>
          <w:rFonts w:eastAsia="Times New Roman" w:cs="Times New Roman" w:ascii="Times New Roman" w:hAnsi="Times New Roman"/>
          <w:sz w:val="20"/>
          <w:szCs w:val="20"/>
        </w:rPr>
        <w:t xml:space="preserve"> ability.  Skalds otherwise share the benefits and hindrances of typical Shaman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Bonus Proficiencies:</w:t>
      </w:r>
      <w:r>
        <w:rPr>
          <w:rFonts w:eastAsia="Times New Roman" w:cs="Times New Roman" w:ascii="Times New Roman" w:hAnsi="Times New Roman"/>
          <w:sz w:val="20"/>
          <w:szCs w:val="20"/>
        </w:rPr>
        <w:t xml:space="preserve">  Chanting, Survival (in native terrain)</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Required Proficiencies:</w:t>
      </w:r>
      <w:r>
        <w:rPr>
          <w:rFonts w:eastAsia="Times New Roman" w:cs="Times New Roman" w:ascii="Times New Roman" w:hAnsi="Times New Roman"/>
          <w:sz w:val="20"/>
          <w:szCs w:val="20"/>
        </w:rPr>
        <w:t xml:space="preserve">  Ancient History, Local History, Poetry</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Preferred Proficiencies:</w:t>
      </w:r>
      <w:r>
        <w:rPr>
          <w:rFonts w:eastAsia="Times New Roman" w:cs="Times New Roman" w:ascii="Times New Roman" w:hAnsi="Times New Roman"/>
          <w:sz w:val="20"/>
          <w:szCs w:val="20"/>
        </w:rPr>
        <w:t xml:space="preserve">  Acute Hearing, Alertness, Armorer, Awareness, Blacksmithing, Blind-fighting, Bowyer/Fletcher, Crowd Working, Endurance, Etiquette, Excellent Vision, Hunting, Leadership, Leatherworking, Monster Lore, Musical Instrument, Navigation, Rune Lore, Seamanship, Singing, Swimming, Weaponsmithing</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Forbidden Proficiencies:</w:t>
      </w:r>
      <w:r>
        <w:rPr>
          <w:rFonts w:eastAsia="Times New Roman" w:cs="Times New Roman" w:ascii="Times New Roman" w:hAnsi="Times New Roman"/>
          <w:sz w:val="20"/>
          <w:szCs w:val="20"/>
        </w:rPr>
        <w:t xml:space="preserve">  Reading/Writing (cannot be taken at 1st level, but may be gained later), plus any proficiency from the Psionicist, Rogue, or Wizard list that is not listed abov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se Proficiency selections, Skalds can choose from the Preferred Proficiencies typical for their home terrain type (see the Shaman descriptio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br w:type="column"/>
      </w:r>
      <w:r>
        <w:rPr>
          <w:rFonts w:eastAsia="Times New Roman" w:cs="Times New Roman" w:ascii="Times New Roman" w:hAnsi="Times New Roman"/>
          <w:b/>
          <w:bCs/>
          <w:sz w:val="20"/>
          <w:szCs w:val="20"/>
          <w:u w:val="single"/>
        </w:rPr>
        <w:t>SHAMAN KIT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tch Doctor</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Description:</w:t>
      </w:r>
      <w:r>
        <w:rPr>
          <w:rFonts w:eastAsia="Times New Roman" w:cs="Times New Roman" w:ascii="Times New Roman" w:hAnsi="Times New Roman"/>
          <w:sz w:val="20"/>
          <w:szCs w:val="20"/>
        </w:rPr>
        <w:t xml:space="preserve">  Witch Doctors are somewhat rarer versions of Shamans, combining traditional Shamanism with magical ability.  Witch Doctors walk within the twilight between wizardry and priestly magic.  On one hand, they function as spiritual advisors and leaders for their tribe, but on the other they use wizardly spells to defend the tribe and establish their own power.  Barbarian tribes are very impressed, awed, and made fearful by wizard magic, and Witch Doctors hold positions of great prominence in their tribes, usually as chief advisors to their chiefs.  However, the superstition of their tribes can turn against them, and a Witch Doctor who loses the faith of his or her tribe must usually flee or be killed.</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tch Doctors share the same racial and alignment restrictions as other Shamans, but in addition to the normal ability score requirements for Shamans, Witch Doctors must have an Intelligence score of no less than 13.</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Weapons &amp; Armor:</w:t>
      </w:r>
      <w:r>
        <w:rPr>
          <w:rFonts w:eastAsia="Times New Roman" w:cs="Times New Roman" w:ascii="Times New Roman" w:hAnsi="Times New Roman"/>
          <w:sz w:val="20"/>
          <w:szCs w:val="20"/>
        </w:rPr>
        <w:t xml:space="preserve">  As a typical Shaman for weapons, but a Witch Doctor cannot wear armor or use a shield.</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Special Benefits:</w:t>
      </w:r>
      <w:r>
        <w:rPr>
          <w:rFonts w:eastAsia="Times New Roman" w:cs="Times New Roman" w:ascii="Times New Roman" w:hAnsi="Times New Roman"/>
          <w:sz w:val="20"/>
          <w:szCs w:val="20"/>
        </w:rPr>
        <w:t xml:space="preserve">  </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Circle of Aged Masters:</w:t>
      </w:r>
      <w:r>
        <w:rPr>
          <w:rFonts w:eastAsia="Times New Roman" w:cs="Times New Roman" w:ascii="Times New Roman" w:hAnsi="Times New Roman"/>
          <w:sz w:val="20"/>
          <w:szCs w:val="20"/>
        </w:rPr>
        <w:t xml:space="preserve">  As a typical Shama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Herbal Magic:</w:t>
      </w:r>
      <w:r>
        <w:rPr>
          <w:rFonts w:eastAsia="Times New Roman" w:cs="Times New Roman" w:ascii="Times New Roman" w:hAnsi="Times New Roman"/>
          <w:sz w:val="20"/>
          <w:szCs w:val="20"/>
        </w:rPr>
        <w:t xml:space="preserve">  Witch Doctors have great skill in herbalism and herbal magic, being able to manu</w:t>
        <w:softHyphen/>
        <w:t>facture, potions, poisons, antidotes, and herbal talismans of considerable power, beginning at 5th level.  A Witch Doctor of this level learns how to construct a tiny replicant (sometimes called a "voodoo doll") of any single living creature of his or her choice.  The replicant is about six inches tall, made of clay or wax infused with magical herbs, and it crudely resem</w:t>
        <w:softHyphen/>
        <w:t>bles the form of the victim.  It must also contain a small piece of organic material from the victim (e.g., a lock of hair, a bit of fingernail).  It requires 1d6 hours to create the replicant and requires a successful Herbalism proficiency check, and if the intended vic</w:t>
        <w:softHyphen/>
        <w:t xml:space="preserve">tim is of a higher level than the Witch Doctor the check suffers a -1 penalty for every level or hit die of difference, and it can be attempted no more than once per week.  </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If the check is successful, the Witch Doctor (or any other creature) can inflict some harm upon the repli</w:t>
        <w:softHyphen/>
        <w:t>cant and have harm also visited upon the victim.  Each "attack" upon the replicant causes 1d4 points of damage to it and a like amount to the victim, regard</w:t>
        <w:softHyphen/>
        <w:t xml:space="preserve">less of the distance between the replicant and the victim, so long a they are on the same plane.  The victim must also save vs. paralyzation or suffer a -2 penalty to all die rolls (10% spell failure chance) to the pain and shock of the attack.  It is important to note that even an "attack" that totally destroys the replicant will still inflict only 1d4 points of damage upon the victim, so the Witch Doctor must be careful not to allow more harm to come to it than he or she desires.  The replicant disintegrates after one day per level of the Witch Doctor has passed, if a </w:t>
      </w:r>
      <w:r>
        <w:rPr>
          <w:rFonts w:eastAsia="Times New Roman" w:cs="Times New Roman" w:ascii="Times New Roman" w:hAnsi="Times New Roman"/>
          <w:i/>
          <w:iCs/>
          <w:sz w:val="20"/>
          <w:szCs w:val="20"/>
        </w:rPr>
        <w:t>remove curse</w:t>
      </w:r>
      <w:r>
        <w:rPr>
          <w:rFonts w:eastAsia="Times New Roman" w:cs="Times New Roman" w:ascii="Times New Roman" w:hAnsi="Times New Roman"/>
          <w:sz w:val="20"/>
          <w:szCs w:val="20"/>
        </w:rPr>
        <w:t xml:space="preserve"> spell is cast upon it or upon the victim, or after it has suffered a total of 1d4 points of damage plus one point per level of the Witch Doctor.  A creature within the area of a </w:t>
      </w:r>
      <w:r>
        <w:rPr>
          <w:rFonts w:eastAsia="Times New Roman" w:cs="Times New Roman" w:ascii="Times New Roman" w:hAnsi="Times New Roman"/>
          <w:i/>
          <w:iCs/>
          <w:sz w:val="20"/>
          <w:szCs w:val="20"/>
        </w:rPr>
        <w:t>protection from evil/good</w:t>
      </w:r>
      <w:r>
        <w:rPr>
          <w:rFonts w:eastAsia="Times New Roman" w:cs="Times New Roman" w:ascii="Times New Roman" w:hAnsi="Times New Roman"/>
          <w:sz w:val="20"/>
          <w:szCs w:val="20"/>
        </w:rPr>
        <w:t xml:space="preserve"> spell cannot be harmed by attacking the replicant while the spell is operating, though such a spell does not harm the replica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is power, Witch Doctors' study of the magical, medicinal, and poisonous uses of plants and fungi allows them (after reaching 5th level) to brew a variety of herbal potions and oint</w:t>
        <w:softHyphen/>
        <w:t>ments.  Most of these mixtures are not truly magical and will lose their potency with the passage of time.  Thought not all of the Witch Doc</w:t>
        <w:softHyphen/>
        <w:t>tor's time is consum</w:t>
        <w:softHyphen/>
        <w:softHyphen/>
        <w:t>ed in the labor of making these mixtures, he or she cannot create them while traveling or without access to ingredients and facilities, and mixture must be completed (or abandoned entirely) before another is begun.  The types of potions (which must be drunk) and ointments (which must be applied to the skin) that may be brewed depend on the Witch Doctor's level:</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5th level - Poisons and antidotes:</w:t>
      </w:r>
      <w:r>
        <w:rPr>
          <w:rFonts w:eastAsia="Times New Roman" w:cs="Times New Roman" w:ascii="Times New Roman" w:hAnsi="Times New Roman"/>
          <w:sz w:val="20"/>
          <w:szCs w:val="20"/>
        </w:rPr>
        <w:t xml:space="preserve">  Antidotes take one day to brew if a sample of the poison is on hand or one week otherwise.  Poisons or antidotes remain potent for a full year.  An antidote may be to a very specific type of poison (e.g., giant scorpion venom), in which case it neutralizes the poison entirely, or to a general class of poison (e.g., fatal, paralytic, sleep, debilitating), in which case is merely grants a new saving throw to a creature who has already failed a save.  </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With regard to brewing poisons, a Witch Doctor learns a great many things about poison-making in his or her studies and experimentation, but many deities (and societies) frown on the use of poison in general.  Witch Doctors who make only sleeping, paralytic, or debilitative poisons are not apt to run into trouble, but those who manufacture lethal toxins may be act</w:t>
        <w:softHyphen/>
        <w:t xml:space="preserve">ing contrary to their alignment or faith.  It takes one day to brew one vial of antidote and 3d6 days to brew one vial of poison. </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5th level, a Witch Doctors can brew a vial of sleep potion that causes up to four people to fall asleep for 2d4 turns within 1d4+1 minutes if they fail their saves vs. poison.  Alternatively, this can be prepared as a blade venom that can be used on up to six arrows, bolts, or darts or a single bladed or spiked weapon.  This is the only type of blade venom that Witch Doctors learn to craft.  Further poisons are learned with increases in level:  </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6th level:</w:t>
      </w:r>
      <w:r>
        <w:rPr>
          <w:rFonts w:eastAsia="Times New Roman" w:cs="Times New Roman" w:ascii="Times New Roman" w:hAnsi="Times New Roman"/>
          <w:sz w:val="20"/>
          <w:szCs w:val="20"/>
        </w:rPr>
        <w:t xml:space="preserve">  ingestive paralytic poison (onset 1d4 rounds, duration 2d6 hours, affecting size L or smaller creatures)</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7th level:</w:t>
      </w:r>
      <w:r>
        <w:rPr>
          <w:rFonts w:eastAsia="Times New Roman" w:cs="Times New Roman" w:ascii="Times New Roman" w:hAnsi="Times New Roman"/>
          <w:sz w:val="20"/>
          <w:szCs w:val="20"/>
        </w:rPr>
        <w:t xml:space="preserve">  type G (onset 2d6 hours, 20 points of damage if save failed, none if successful)</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8th level:</w:t>
      </w:r>
      <w:r>
        <w:rPr>
          <w:rFonts w:eastAsia="Times New Roman" w:cs="Times New Roman" w:ascii="Times New Roman" w:hAnsi="Times New Roman"/>
          <w:sz w:val="20"/>
          <w:szCs w:val="20"/>
        </w:rPr>
        <w:t xml:space="preserve">  type H (onset 1d4 hours, 20 points of damage if save failed, 10 points of damage if successful)</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9th level:</w:t>
      </w:r>
      <w:r>
        <w:rPr>
          <w:rFonts w:eastAsia="Times New Roman" w:cs="Times New Roman" w:ascii="Times New Roman" w:hAnsi="Times New Roman"/>
          <w:sz w:val="20"/>
          <w:szCs w:val="20"/>
        </w:rPr>
        <w:t xml:space="preserve">  ingestive debilitative poison (onset 2d6 rounds, all ability scores halved for 1d3 days, affecting size L or smaller creatures)</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10th level:</w:t>
      </w:r>
      <w:r>
        <w:rPr>
          <w:rFonts w:eastAsia="Times New Roman" w:cs="Times New Roman" w:ascii="Times New Roman" w:hAnsi="Times New Roman"/>
          <w:sz w:val="20"/>
          <w:szCs w:val="20"/>
        </w:rPr>
        <w:t xml:space="preserve">  type I (onset 2d6 rounds, 30 points of damage if save failed, 15 points of damage if successful)</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12th level:</w:t>
      </w:r>
      <w:r>
        <w:rPr>
          <w:rFonts w:eastAsia="Times New Roman" w:cs="Times New Roman" w:ascii="Times New Roman" w:hAnsi="Times New Roman"/>
          <w:sz w:val="20"/>
          <w:szCs w:val="20"/>
        </w:rPr>
        <w:t xml:space="preserve">  type J (onset 1d4 rounds, death if save failed, 20 points of damage if successful)</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learning the secrets of poisons and their antidotes, Witch Doctors learn how to craft a variety of other potions as they advance in level:</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6th level - Truth potions:</w:t>
      </w:r>
      <w:r>
        <w:rPr>
          <w:rFonts w:eastAsia="Times New Roman" w:cs="Times New Roman" w:ascii="Times New Roman" w:hAnsi="Times New Roman"/>
          <w:sz w:val="20"/>
          <w:szCs w:val="20"/>
        </w:rPr>
        <w:t xml:space="preserve">  These potions are non-magical and take 2d4 days to brew.  When ingested, a save vs. poison (modified by the drinker's Wisdom score and any other resistances to mental attacks) is necessary to resist its effects.  Failure indicates that the drinker falls into a stupor for 2d6 turns and affecting him or her as per the </w:t>
      </w:r>
      <w:r>
        <w:rPr>
          <w:rFonts w:eastAsia="Times New Roman" w:cs="Times New Roman" w:ascii="Times New Roman" w:hAnsi="Times New Roman"/>
          <w:i/>
          <w:iCs/>
          <w:sz w:val="20"/>
          <w:szCs w:val="20"/>
        </w:rPr>
        <w:t>slow</w:t>
      </w:r>
      <w:r>
        <w:rPr>
          <w:rFonts w:eastAsia="Times New Roman" w:cs="Times New Roman" w:ascii="Times New Roman" w:hAnsi="Times New Roman"/>
          <w:sz w:val="20"/>
          <w:szCs w:val="20"/>
        </w:rPr>
        <w:t xml:space="preserve"> spell, save that spellcasting and psionics use are not possible while under the in</w:t>
        <w:softHyphen/>
        <w:t>fluence of this drug due to an inabil</w:t>
        <w:softHyphen/>
        <w:t>ity to concentrate.  In addition, the drinker will truth</w:t>
        <w:softHyphen/>
        <w:t>fully answer the first 1d4 questions posed to him or her.  Only humanoid creatures may be affected by this potion, and creatures with more hit dice or levels than the Witch Doctor gain a +2 bonus to their saving throws.  Truth potions remain potent for one month.</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7th level - Love potions:</w:t>
      </w:r>
      <w:r>
        <w:rPr>
          <w:rFonts w:eastAsia="Times New Roman" w:cs="Times New Roman" w:ascii="Times New Roman" w:hAnsi="Times New Roman"/>
          <w:sz w:val="20"/>
          <w:szCs w:val="20"/>
        </w:rPr>
        <w:t xml:space="preserve">  These non-magical potions have an effect identical to a magical </w:t>
      </w:r>
      <w:r>
        <w:rPr>
          <w:rFonts w:eastAsia="Times New Roman" w:cs="Times New Roman" w:ascii="Times New Roman" w:hAnsi="Times New Roman"/>
          <w:i/>
          <w:iCs/>
          <w:sz w:val="20"/>
          <w:szCs w:val="20"/>
        </w:rPr>
        <w:t>philter of love</w:t>
      </w:r>
      <w:r>
        <w:rPr>
          <w:rFonts w:eastAsia="Times New Roman" w:cs="Times New Roman" w:ascii="Times New Roman" w:hAnsi="Times New Roman"/>
          <w:sz w:val="20"/>
          <w:szCs w:val="20"/>
        </w:rPr>
        <w:t>.  They require 2d4 days to brew and remain potent for one month.</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8th level - Healing potions:</w:t>
      </w:r>
      <w:r>
        <w:rPr>
          <w:rFonts w:eastAsia="Times New Roman" w:cs="Times New Roman" w:ascii="Times New Roman" w:hAnsi="Times New Roman"/>
          <w:sz w:val="20"/>
          <w:szCs w:val="20"/>
        </w:rPr>
        <w:t xml:space="preserve">  These non-magical potions cure 2d4+2 points of damage, just as a magical </w:t>
      </w:r>
      <w:r>
        <w:rPr>
          <w:rFonts w:eastAsia="Times New Roman" w:cs="Times New Roman" w:ascii="Times New Roman" w:hAnsi="Times New Roman"/>
          <w:i/>
          <w:iCs/>
          <w:sz w:val="20"/>
          <w:szCs w:val="20"/>
        </w:rPr>
        <w:t>potion of healing</w:t>
      </w:r>
      <w:r>
        <w:rPr>
          <w:rFonts w:eastAsia="Times New Roman" w:cs="Times New Roman" w:ascii="Times New Roman" w:hAnsi="Times New Roman"/>
          <w:sz w:val="20"/>
          <w:szCs w:val="20"/>
        </w:rPr>
        <w:t xml:space="preserve"> would.  These potions require 1d4 days to brew and remain potent for one month.</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9th level -  Flying potions:</w:t>
      </w:r>
      <w:r>
        <w:rPr>
          <w:rFonts w:eastAsia="Times New Roman" w:cs="Times New Roman" w:ascii="Times New Roman" w:hAnsi="Times New Roman"/>
          <w:sz w:val="20"/>
          <w:szCs w:val="20"/>
        </w:rPr>
        <w:t xml:space="preserve">  This non-magical potion works similarly to a magical </w:t>
      </w:r>
      <w:r>
        <w:rPr>
          <w:rFonts w:eastAsia="Times New Roman" w:cs="Times New Roman" w:ascii="Times New Roman" w:hAnsi="Times New Roman"/>
          <w:i/>
          <w:iCs/>
          <w:sz w:val="20"/>
          <w:szCs w:val="20"/>
        </w:rPr>
        <w:t>potion of flying</w:t>
      </w:r>
      <w:r>
        <w:rPr>
          <w:rFonts w:eastAsia="Times New Roman" w:cs="Times New Roman" w:ascii="Times New Roman" w:hAnsi="Times New Roman"/>
          <w:sz w:val="20"/>
          <w:szCs w:val="20"/>
        </w:rPr>
        <w:t>, allowing the creature using it to fly for 10+1d6 turns.  It requires 3d6 days to brew and remains potent for one month.</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10th level - Extra-healing potions:</w:t>
      </w:r>
      <w:r>
        <w:rPr>
          <w:rFonts w:eastAsia="Times New Roman" w:cs="Times New Roman" w:ascii="Times New Roman" w:hAnsi="Times New Roman"/>
          <w:sz w:val="20"/>
          <w:szCs w:val="20"/>
        </w:rPr>
        <w:t xml:space="preserve">  These non-magical potions cure 3d8+3 points of damage if quaffed all at once or 1d8 points each in three divided draughts.  They require 3d6 days to brew and remain potent for one month.</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11th level - Polymorph potions:</w:t>
      </w:r>
      <w:r>
        <w:rPr>
          <w:rFonts w:eastAsia="Times New Roman" w:cs="Times New Roman" w:ascii="Times New Roman" w:hAnsi="Times New Roman"/>
          <w:sz w:val="20"/>
          <w:szCs w:val="20"/>
        </w:rPr>
        <w:t xml:space="preserve">  These non-magical potions enable the drinker to change shape as per the </w:t>
      </w:r>
      <w:r>
        <w:rPr>
          <w:rFonts w:eastAsia="Times New Roman" w:cs="Times New Roman" w:ascii="Times New Roman" w:hAnsi="Times New Roman"/>
          <w:i/>
          <w:iCs/>
          <w:sz w:val="20"/>
          <w:szCs w:val="20"/>
        </w:rPr>
        <w:t>polymorph self</w:t>
      </w:r>
      <w:r>
        <w:rPr>
          <w:rFonts w:eastAsia="Times New Roman" w:cs="Times New Roman" w:ascii="Times New Roman" w:hAnsi="Times New Roman"/>
          <w:sz w:val="20"/>
          <w:szCs w:val="20"/>
        </w:rPr>
        <w:t xml:space="preserve"> spell for a duration of 1d4+4 turns.  They require 3d6 days to brew and remain potent for one month.</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e above potions are non-magical and cannot be dispelled, though their efficacy will wane and expire over time as described above.  Any of the above potions can be manufactured in the form of an oint</w:t>
        <w:softHyphen/>
        <w:t>ment, taking twice as much time to manufacture but remaining potent for three times the normal duration.  In addition, these ointments need not actually be drunk but must merely be rubbed onto a creature to confer their benefit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Witch Doctors of the highest levels can also manu</w:t>
        <w:softHyphen/>
        <w:t>facture magical elixirs.  These require a full month of labor to create but remain effective permanently unless dispelled or otherwise destroyed.  A Witch Doctor learns his or her first elixir recipe at 14th level and can learn another at each level thereafter, from the follow</w:t>
        <w:softHyphen/>
        <w:t xml:space="preserve">ing selection:  </w:t>
      </w:r>
      <w:r>
        <w:rPr>
          <w:rFonts w:eastAsia="Times New Roman" w:cs="Times New Roman" w:ascii="Times New Roman" w:hAnsi="Times New Roman"/>
          <w:i/>
          <w:iCs/>
          <w:sz w:val="20"/>
          <w:szCs w:val="20"/>
        </w:rPr>
        <w:t>health, heroic action, life, luck, madness, photosynthesis, physical enhancement, revivi</w:t>
        <w:softHyphen/>
        <w:t>fication, sanity, shape changing, weakness</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youth</w:t>
      </w:r>
      <w:r>
        <w:rPr>
          <w:rFonts w:eastAsia="Times New Roman" w:cs="Times New Roman" w:ascii="Times New Roman" w:hAnsi="Times New Roman"/>
          <w:sz w:val="20"/>
          <w:szCs w:val="20"/>
        </w:rPr>
        <w: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Omen Reading:</w:t>
      </w:r>
      <w:r>
        <w:rPr>
          <w:rFonts w:eastAsia="Times New Roman" w:cs="Times New Roman" w:ascii="Times New Roman" w:hAnsi="Times New Roman"/>
          <w:sz w:val="20"/>
          <w:szCs w:val="20"/>
        </w:rPr>
        <w:t xml:space="preserve">  Witch Doctors put great faith in omens and signs and and dream visions, and this allows them to read omens, as de</w:t>
        <w:softHyphen/>
        <w:t>scribed for the Shaman, once per day rather than once per week.</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Savage Sorcery:</w:t>
      </w:r>
      <w:r>
        <w:rPr>
          <w:rFonts w:eastAsia="Times New Roman" w:cs="Times New Roman" w:ascii="Times New Roman" w:hAnsi="Times New Roman"/>
          <w:sz w:val="20"/>
          <w:szCs w:val="20"/>
        </w:rPr>
        <w:t xml:space="preserve">  Because of their study of the spirits of the dead and their frequent contact with them, Witch Doctors have some power over undead crea</w:t>
        <w:softHyphen/>
        <w:t>tures, unlike other Shamans.  Hence, Witch Doctors can turn undead (if good or neutral) or control undead (if evil) as a priest two levels lower than their actual level.  Their studies into magical matters also enable them to learn proficiencies from the Wizard list without penalty.  They also may possess as many magical items as they wish, unlike other Shamans, and are able to use magical items normally restricted to Wizard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Second Sight:</w:t>
      </w:r>
      <w:r>
        <w:rPr>
          <w:rFonts w:eastAsia="Times New Roman" w:cs="Times New Roman" w:ascii="Times New Roman" w:hAnsi="Times New Roman"/>
          <w:sz w:val="20"/>
          <w:szCs w:val="20"/>
        </w:rPr>
        <w:t xml:space="preserve">  As a Shama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Like other Shamans, Witch Doctors all have a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however, unlike a typical Shaman,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of a Witch Doctor is not an animal spirit, but rather it is the spirit of a recently deceased relative or a Shaman or Witch Doctor of his or her tribe or clan.  This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s normally invisible to all creatures other than the Shaman, but it can become visible if the Shaman asks it to do so, in which case it appears as a transparent image of the person as he or she appeared in life.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can be a source of direction and wisdom for the Shaman, offering advice and assist</w:t>
        <w:softHyphen/>
        <w:t>ance.  They retain memories of their own life</w:t>
        <w:softHyphen/>
        <w:t xml:space="preserve">times and also can see glimpses of the future through the spirit world.  Once per day, the Shaman can ask his or he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to invoke one of the following magical spell effects on his or her behalf:  </w:t>
      </w:r>
      <w:r>
        <w:rPr>
          <w:rFonts w:eastAsia="Times New Roman" w:cs="Times New Roman" w:ascii="Times New Roman" w:hAnsi="Times New Roman"/>
          <w:i/>
          <w:iCs/>
          <w:sz w:val="20"/>
          <w:szCs w:val="20"/>
        </w:rPr>
        <w:t>augury, feign death, prayer, sleep</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speak with dead</w:t>
      </w:r>
      <w:r>
        <w:rPr>
          <w:rFonts w:eastAsia="Times New Roman" w:cs="Times New Roman" w:ascii="Times New Roman" w:hAnsi="Times New Roman"/>
          <w:sz w:val="20"/>
          <w:szCs w:val="20"/>
        </w:rPr>
        <w:t>.  This takes one round of chanting and a successful Wisdom check.  If the check is successful, the Shaman gains the power to cast the spell in ques</w:t>
        <w:softHyphen/>
        <w:t>tion (taking effect at his or her level).  The spell may be cast immediately or may be retained for up to one full day, but no further magical favors can be request</w:t>
        <w:softHyphen/>
        <w:t xml:space="preserve">ed until the spell is used.  If the check is failed,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is unable to provide any magical assistance for that day.  A Witch Doctor of 5th level or above can instead request </w:t>
      </w:r>
      <w:r>
        <w:rPr>
          <w:rFonts w:eastAsia="Times New Roman" w:cs="Times New Roman" w:ascii="Times New Roman" w:hAnsi="Times New Roman"/>
          <w:i/>
          <w:iCs/>
          <w:sz w:val="20"/>
          <w:szCs w:val="20"/>
        </w:rPr>
        <w:t>divination</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dream sight</w:t>
      </w:r>
      <w:r>
        <w:rPr>
          <w:rFonts w:eastAsia="Times New Roman" w:cs="Times New Roman" w:ascii="Times New Roman" w:hAnsi="Times New Roman"/>
          <w:sz w:val="20"/>
          <w:szCs w:val="20"/>
        </w:rPr>
        <w:t xml:space="preserve">, while a Witch Doctor of 10th level or above can request an </w:t>
      </w:r>
      <w:r>
        <w:rPr>
          <w:rFonts w:eastAsia="Times New Roman" w:cs="Times New Roman" w:ascii="Times New Roman" w:hAnsi="Times New Roman"/>
          <w:i/>
          <w:iCs/>
          <w:sz w:val="20"/>
          <w:szCs w:val="20"/>
        </w:rPr>
        <w:t>astral spell, find the path</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commune</w:t>
      </w:r>
      <w:r>
        <w:rPr>
          <w:rFonts w:eastAsia="Times New Roman" w:cs="Times New Roman" w:ascii="Times New Roman" w:hAnsi="Times New Roman"/>
          <w:sz w:val="20"/>
          <w:szCs w:val="20"/>
        </w:rPr>
        <w: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Witch Doctors can also send thei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to re</w:t>
        <w:softHyphen/>
        <w:t xml:space="preserve">quest magical spells from other spirits.  However, a Witch Doctor's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being a spirit of the dead rather than an animal spirit, provides access to rather different spheres of magic.  A Witch Doctor has major access to the spheres of All, Protection, Summoning, Travelers, and Wards and minor access to the spheres of Animal, Divination, Healing, Nature, Necromantic, Plant, and Weather.  </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In addition to requesting priest spells, however, a Witch Doctor is capable of requesting wizard spells through his or he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Wizard spells are more difficult for the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to acquire, applying the following penalties to his or her chance of succes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Spell is a Common wizard spell:  -20 perce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Spell is an Uncommon wizard spell:  -30 perce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Spell is a Rare wizard spell:  -40 perce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Spell is a Very Rare wizard spell:  -50 perce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Searching for spirits able to provide wizardly magic to the Witch Doctor is very time-consuming, requir</w:t>
        <w:softHyphen/>
        <w:t xml:space="preserve">ing 1d6 </w:t>
      </w:r>
      <w:r>
        <w:rPr>
          <w:rFonts w:eastAsia="Times New Roman" w:cs="Times New Roman" w:ascii="Times New Roman" w:hAnsi="Times New Roman"/>
          <w:i/>
          <w:iCs/>
          <w:sz w:val="20"/>
          <w:szCs w:val="20"/>
        </w:rPr>
        <w:t>turns</w:t>
      </w:r>
      <w:r>
        <w:rPr>
          <w:rFonts w:eastAsia="Times New Roman" w:cs="Times New Roman" w:ascii="Times New Roman" w:hAnsi="Times New Roman"/>
          <w:sz w:val="20"/>
          <w:szCs w:val="20"/>
        </w:rPr>
        <w:t xml:space="preserve"> plus one turn per spell level for spells that a wizard of the same level would be able to cast and 1d6 </w:t>
      </w:r>
      <w:r>
        <w:rPr>
          <w:rFonts w:eastAsia="Times New Roman" w:cs="Times New Roman" w:ascii="Times New Roman" w:hAnsi="Times New Roman"/>
          <w:i/>
          <w:iCs/>
          <w:sz w:val="20"/>
          <w:szCs w:val="20"/>
        </w:rPr>
        <w:t>hours</w:t>
      </w:r>
      <w:r>
        <w:rPr>
          <w:rFonts w:eastAsia="Times New Roman" w:cs="Times New Roman" w:ascii="Times New Roman" w:hAnsi="Times New Roman"/>
          <w:sz w:val="20"/>
          <w:szCs w:val="20"/>
        </w:rPr>
        <w:t xml:space="preserve"> plus one hour per spell level for wizard spells of higher level.  Additionally, a Witch Doctor may only request wizard spells that he or she knows exist.  All 1st and 2nd level Wizard spells listed as Common or Uncommon are considered to be familiar to virtually all characters with any knowledge of magic and can be requested by any Witch Doctor.  Otherwise, a Witch Doctor must have actually seen a spell cast (or seen its effects) and must make a successful Spellcraft profi</w:t>
        <w:softHyphen/>
        <w:t>ciency check.  If this check is failed, the Witch Doctor cannot request that spell again until he or she has gained a level, at which time another check may be attempted.  Once this check is successful, that spell is available for request.  Note that spell-like abilities of creatures or characters that do not exactly duplicate spells cannot be accessed in this fash</w:t>
        <w:softHyphen/>
        <w:t>ion, though innate powers that do exactly duplicate spells do allow the Witch Doctor to attempt a check.</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b/>
          <w:bCs/>
          <w:sz w:val="20"/>
          <w:szCs w:val="20"/>
        </w:rPr>
        <w:t>Special Hindrances:</w:t>
      </w:r>
      <w:r>
        <w:rPr>
          <w:rFonts w:eastAsia="Times New Roman" w:cs="Times New Roman" w:ascii="Times New Roman" w:hAnsi="Times New Roman"/>
          <w:sz w:val="20"/>
          <w:szCs w:val="20"/>
        </w:rPr>
        <w:t xml:space="preserve">  Witch Doctors are less oriented toward physical combat than other Shamans, being unable to wear armor or use shields and suffering a -1 penalty to hit in physical combat (though not with spells), and they may not select a 'weapon of choice'.  Witch Doctors also tend to go their own way in their study of nature and its uses, focusing on their </w:t>
      </w:r>
      <w:r>
        <w:rPr>
          <w:rFonts w:eastAsia="Times New Roman" w:cs="Times New Roman" w:ascii="Times New Roman" w:hAnsi="Times New Roman"/>
          <w:b/>
          <w:bCs/>
          <w:i/>
          <w:iCs/>
          <w:sz w:val="20"/>
          <w:szCs w:val="20"/>
        </w:rPr>
        <w:t>Herbal Magic</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Savage Sorcery</w:t>
      </w:r>
      <w:r>
        <w:rPr>
          <w:rFonts w:eastAsia="Times New Roman" w:cs="Times New Roman" w:ascii="Times New Roman" w:hAnsi="Times New Roman"/>
          <w:sz w:val="20"/>
          <w:szCs w:val="20"/>
        </w:rPr>
        <w:t xml:space="preserve"> abilities and forsaking the </w:t>
      </w:r>
      <w:r>
        <w:rPr>
          <w:rFonts w:eastAsia="Times New Roman" w:cs="Times New Roman" w:ascii="Times New Roman" w:hAnsi="Times New Roman"/>
          <w:b/>
          <w:bCs/>
          <w:i/>
          <w:iCs/>
          <w:sz w:val="20"/>
          <w:szCs w:val="20"/>
        </w:rPr>
        <w:t>Communion with Nature</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i/>
          <w:iCs/>
          <w:sz w:val="20"/>
          <w:szCs w:val="20"/>
        </w:rPr>
        <w:t>Natural Medicine</w:t>
      </w:r>
      <w:r>
        <w:rPr>
          <w:rFonts w:eastAsia="Times New Roman" w:cs="Times New Roman" w:ascii="Times New Roman" w:hAnsi="Times New Roman"/>
          <w:sz w:val="20"/>
          <w:szCs w:val="20"/>
        </w:rPr>
        <w:t xml:space="preserve"> of a traditional Shaman.  Witch Doctors also tend to be feared and avoided by other barbarians, rather than respected as a Shaman is; hence, they gain a reaction bonus with other barbarians only when they adopt a "threaten</w:t>
        <w:softHyphen/>
        <w:t>ing" attitude.  They still suffer the normal reaction penalties of Shamans when they are dealing with non-barbarian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As noted above, Witch Doctors put great faith in omens and signs.  Hence, they </w:t>
      </w:r>
      <w:r>
        <w:rPr>
          <w:rFonts w:eastAsia="Times New Roman" w:cs="Times New Roman" w:ascii="Times New Roman" w:hAnsi="Times New Roman"/>
          <w:b/>
          <w:bCs/>
          <w:sz w:val="20"/>
          <w:szCs w:val="20"/>
          <w:u w:val="single"/>
        </w:rPr>
        <w:t>must</w:t>
      </w:r>
      <w:r>
        <w:rPr>
          <w:rFonts w:eastAsia="Times New Roman" w:cs="Times New Roman" w:ascii="Times New Roman" w:hAnsi="Times New Roman"/>
          <w:sz w:val="20"/>
          <w:szCs w:val="20"/>
        </w:rPr>
        <w:t xml:space="preserve"> read the omens each and every day.  If others wish to have the Witch Doctor consult the omens for the day to come, then he or she will do so for the entire group.  If not, the Witch Doctor will consult the omens and abide by the result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With respect to a Witch Doctor's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since it is not an animal spirit a Witch Doctor goes not gain any of the abilities a normal Shaman would for taking on the essence of that animal type.  Similarly, requesting spells of the Animal and Nature spheres requires the full normal amount of time for a Witch Doctor, rather than the shortened amount of time required for a Shama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Finally, Witch Doctors must observe special taboos that do not affect other characters.  Though the taboos may seem trivial or even ridiculous to other characters, the Witch Doctor takes them very seri</w:t>
        <w:softHyphen/>
        <w:t>ous</w:t>
        <w:softHyphen/>
        <w:t>ly.  Violating a taboo causes a Witch Doctor to suffer a -2 penalty to all die rolls (10% spell failure chance and -10% penalty to locate spells) for 1d6 days.  A Witch Doctor has one taboo for every five levels of experience (rounding up).  These taboos are communi</w:t>
        <w:softHyphen/>
        <w:t xml:space="preserve">cated to the Witch Doctor by his or he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and are not chosen by the player.  Some typical taboos includ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Cannot eat meat or animal products (including milk, eggs, and chees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Cannot consume alcohol</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Cannot sleep within 20 yards of a member of the opposite sex</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Cannot touch a member of the opposite sex</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Cannot wear a certain color (or must wear a certain color)</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Cannot carry gold (or another metal or substance) on his or her perso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Cannot touch gold (or another metal or substance)</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Cannot bathe (or must bathe every day)</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Cannot shave or cut hair (or must keep head, face, and body clean-shaven)</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Cannot cut fingernail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Cannot sit or sleep facing north (or another direction)</w:t>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 Cannot speak after sunset (except to his or her </w:t>
      </w:r>
      <w:r>
        <w:rPr>
          <w:rFonts w:eastAsia="Times New Roman" w:cs="Times New Roman" w:ascii="Times New Roman" w:hAnsi="Times New Roman"/>
          <w:b/>
          <w:bCs/>
          <w:i/>
          <w:iCs/>
          <w:sz w:val="20"/>
          <w:szCs w:val="20"/>
        </w:rPr>
        <w:t>Spirit Guide</w:t>
      </w:r>
      <w:r>
        <w:rPr>
          <w:rFonts w:eastAsia="Times New Roman" w:cs="Times New Roman" w:ascii="Times New Roman" w:hAnsi="Times New Roman"/>
          <w:sz w:val="20"/>
          <w:szCs w:val="20"/>
        </w:rPr>
        <w:t xml:space="preserve"> or as part of a ceremonial chan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1" w:leader="none"/>
          <w:tab w:val="left" w:pos="1080" w:leader="none"/>
          <w:tab w:val="left" w:pos="1728" w:leader="none"/>
          <w:tab w:val="left" w:pos="2880" w:leader="none"/>
        </w:tabs>
        <w:suppressAutoHyphens w:val="true"/>
        <w:rPr/>
      </w:pPr>
      <w:r>
        <w:rPr>
          <w:rFonts w:eastAsia="Times New Roman" w:cs="Times New Roman" w:ascii="Times New Roman" w:hAnsi="Times New Roman"/>
          <w:sz w:val="20"/>
          <w:szCs w:val="20"/>
        </w:rPr>
        <w:t xml:space="preserve">Proficiencies for Witch Doctors mirror those of Shamans, save that all Witch Doctors are required to learn Herbalism at 1st level and that Reading/Writing is not a </w:t>
      </w:r>
      <w:r>
        <w:rPr>
          <w:rFonts w:eastAsia="Times New Roman" w:cs="Times New Roman" w:ascii="Times New Roman" w:hAnsi="Times New Roman"/>
          <w:b/>
          <w:bCs/>
          <w:sz w:val="20"/>
          <w:szCs w:val="20"/>
        </w:rPr>
        <w:t>Forbidden</w:t>
      </w:r>
      <w:r>
        <w:rPr>
          <w:rFonts w:eastAsia="Times New Roman" w:cs="Times New Roman" w:ascii="Times New Roman" w:hAnsi="Times New Roman"/>
          <w:sz w:val="20"/>
          <w:szCs w:val="20"/>
        </w:rPr>
        <w:t xml:space="preserve"> proficiency for Witch Doctors.</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2240" w:h="15840"/>
          <w:pgMar w:left="720" w:right="720" w:gutter="0" w:header="1080" w:top="1136" w:footer="0" w:bottom="720"/>
          <w:pgNumType w:start="1" w:fmt="decimal"/>
          <w:cols w:num="2" w:space="708" w:equalWidth="true" w:sep="false"/>
          <w:formProt w:val="false"/>
          <w:textDirection w:val="lrTb"/>
        </w:sectPr>
      </w:pP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p>
      <w:pPr>
        <w:pStyle w:val="Normal"/>
        <w:tabs>
          <w:tab w:val="clear" w:pos="720"/>
          <w:tab w:val="left" w:pos="201" w:leader="none"/>
          <w:tab w:val="left" w:pos="1080" w:leader="none"/>
          <w:tab w:val="left" w:pos="1728" w:leader="none"/>
          <w:tab w:val="left" w:pos="28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720" w:right="720" w:gutter="0" w:header="1080" w:top="1136"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 2.1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5</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Priest (Shaman)</w: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1:18:00Z</dcterms:created>
  <dc:creator>Karen J. Rarick</dc:creator>
  <dc:description/>
  <dc:language>en-US</dc:language>
  <cp:lastModifiedBy>Karen J. Rarick</cp:lastModifiedBy>
  <dcterms:modified xsi:type="dcterms:W3CDTF">1999-03-18T22:12:00Z</dcterms:modified>
  <cp:revision>4</cp:revision>
  <dc:subject/>
  <dc:title>Shaman</dc:title>
</cp:coreProperties>
</file>