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b/>
        </w:rPr>
        <w:t>Prelude:  To Catch a Thief...</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In the small, sleepy town of Heldarn in the Kingdom of Impiltur, a small band of young would-be heroes decided to put their dreams and their long years of training to the test and formed a part</w:t>
        <w:softHyphen/>
        <w:t>nership to seek a quest befitting their nascent heroism.  It was a disparate group, made up of a pair of bounty hunters, Achmed bin Pooftah, a foreigner from away south, and Biscuit County, Jr., a native of the region; the flamboyant E (the only name he has ever given), who desired nothing more than to blast his enemies to smithereens with his magical invocations; Chump Lite, a wood elven champion of Corellon Larethian (known among humans as Pelor) and fearless smiter of the undead; Cutter, an acrobat and bladesman whose wits and sarcasm sometimes matched his skill with the tools of his trade; and the thoughtful Kreskin, a seeker after knowledge with visions of things unknown to most men.  Another foreigner, a wizard of sorts named Rainbow Brite, was deemed (despite the name) far too sinister in character to associate with this group of good-hearted heroe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On Coronation Day in the year 1399, they sealed their pact and registered their adventuring company with the local officials, ready to seek adventure; yet adventure had a strange way of seeking them out first.  They were contacted by a wealthy merchant named Marsham Keldren from the city of Hlammach on the southern coast of Impiltur.  Three crates of trade goods and important business documents had been stolen from one of his wagons by a group of thieves on horseback who had knocked his guards out with sleeping gas and had fled away to the west.  He offered the use of his horses to pursue the thieves, as his own guards were still incapable of performing the task, offering a sizable reward for the return of his possessions.  The party readily accepted and set out in pursuit, after two days even</w:t>
        <w:softHyphen/>
        <w:t>tually tracking the thieves into the Mistmarsh near the southern coast.  They eventually found the thieves captured by a group of lizard men, along with the stolen goods.  The party was allowed to speak to the prisoners, and the leader gave his name as Curtly Prisamen.  He told the party that the goods he had stolen were not trade documents at all but were goods seized from his brother's ship after Marsham Keldren had bribed a dock official into impounding the ship on a legal technicality, allowing Keldren to seize all goods on the ship and forcing his brother to pay a large fine (which now he could not pay, without his goods).  Hence, he was trying to recover the goods so he could bail out his brother and get his ship back.  After some negotia</w:t>
        <w:softHyphen/>
        <w:t>tion, the lizard men expressed a willingness to part with the prisoners, provided that suitable re</w:t>
        <w:softHyphen/>
        <w:t>placements (i.e., food) could be found.  The party traveled to Mistkeep on the edge of the Mistmarsh and acquired a flatboat and a quantity of livestock, which they deliv</w:t>
        <w:softHyphen/>
        <w:t>ered to the lizard men.  During the feast in honor of the characters, the lizard man village was attacked by a pack of swamp ghouls, which were defeated with the aid of the party.  In gratitude, the lizard men also agreed to part with the (as yet unopened) boxes of goods, in exchange for some additional gifts from the party.</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led Curtly and his surviving comrades out of the Mistmarsh and set up camp near the coast road and decided to send one of the party into Hlammach to check out Curtly's story, who reported to one of the Keldren Enterprises offices in the city that some of the party had been captured or killed and that the survivors had decided the job was too tough, but he provided some vague information as to where the goods were located in the Mistmarsh.  He noted that he was being trailed in the city and out of the city, so he (by prior arrangement with the party) traveled on the coast road west, past the party's hiding place, to a small port town in Gold County and hired a boat there to sail out on a fishing trip around the South Horn and perhaps to go on to the capitol in Lyrabar, to the west.  Once out to sea, however, the boat was sailed back eastward to pick up the rest of the party at a hidden cove and then traveled around the East Horn of Impiltur and north to the city of Dilpur.  Curtly had warned the party that Keldren would eventually find out about their deception and would be angry and advised them to avoid the city of Hlammach (Keldren's power base) for a while to let the dust of this affair settle.  On arriving in Dilpur the party decided to give Curtly most of the loot stored in the boxes they had recovered, though they kept a signifi</w:t>
        <w:softHyphen/>
        <w:t>cant amount of themselves.  They decided to each go their separate ways for a while and to lie low and pursue their own interests (Biscuit eventually hired a henchman, Socrates Poole, attorney-at-law and priest of Meilikki, and Achmed bin Pooftah departed to return to his homeland), agreeing to meet again at the Green Arrow in Heldarn on the first day of the year.</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reconvened on Coronation Day (1 Araw) of 1400, a gathering of old friends and new acquaintances.  The original members, minus Achmed, were joined by Curt, a halfling trader of considerable skill (and ego); Martinez, an orphaned youth who had joined the Cor</w:t>
        <w:softHyphen/>
        <w:t>myrean foreign legion known as the Purple Dragons and proudly wore their insignia as a badge of honor; Granny, an elderly widow (though still full of vim and vigor) who had always loved tending for the sick and afflicted when younger and who had finally followed her heart to join the priesthood of Ilmatar.</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Phase 1:  Welcome to Conspiracy Worl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s first mission was catching thieves who had robbed Marsham Keldren, a wealthy merchant of Hlammach.  Upon catching the thieves, however, they found that Keldren had stolen (through quasi-legal means) from the brother of the thieves' leader, and the thieves were merely seeking to recoup enough money to bail out the brother.  The party took a long hiatus to lie low and avoid any trouble from Keldre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reconvened in Heldarn and was hired by the halflings of Elmshire to investigate disappearances.  They found that halflings were being drugged and kidnapped by men traveling the river on cattle boats, including a diplomat from Thay (who claimed that the Thayans were detaining known thieves who had stolen from Thayan merchants).  The party apprehen</w:t>
        <w:softHyphen/>
        <w:t>ded the diplomat and eventually was referred to the Thayan embassy in Hlammach, where the diplomat was disavowed by the Thayans and handed over to the swift and certain Thayan justice system.</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While in Hlammach, a cutpurse named Jacob Josephson offered a chance at a good score via a treasure map to a party member, who bought it.  The party headed out into the wilderness to loot the hidden tomb of a recently deceased merchant of Hlammach (the merchant's two sons were also search</w:t>
        <w:softHyphen/>
        <w:t>ing for it, having been disowned in the will).  The party found the tomb, broke in, and looted it but was pursued by a vengeful spirit that led attackers to it.  Communicating with the spirit, the party returned some of the goods and promised to let none of the rest fall into the hands of the two deadbeat sons, appeasing the spirit.  The party decided that tomb robbing simply for the sake of money would be something that they would avoid in the futur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Some of the party members returned to Elmshire to assist the halfling mayor in breaking up a ring of smugglers that was selling drugged wine in the area, returning to Hlammach thereafter.</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Back in Hlammach, the party was followed up a lead to perform some investigative work for a mysterious patron.  They checked out an abandoned bathhouse in the Maule (the roughest section of Hlammach).  One party member sent to scout was captured and the rest of the party charged in after, eventually facing down a wererat-led gang of thieves.  They found many bales of contraband cloth (not marked with the royal seal) within, and in searching they found a ledger, which they returned to their contact person, a Rashemi woman named Anna.  She said that this ledger proved that Marsham Keldren was involved in a variety of smuggling and counterfeiting activities as well as his legitimate businesses.  She claimed to have been hired secretly by the Impil</w:t>
        <w:softHyphen/>
        <w:t>turian Royal Intelligence Service (IRIS) to investigate Keldren as quietly as possible, building up an unassail</w:t>
        <w:softHyphen/>
        <w:t>able mountain of evidence to bring him down, as with his money and connections it was thought he might be able to squirm out of any but an airtight case against him.</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From the ledger, she was able to deduce the probable location of the secret base where Keldren was manu</w:t>
        <w:softHyphen/>
        <w:t xml:space="preserve">facturing tainted wine, drugged with a highly addictive poison.  She went to investigate one location while the rest of the party went to investigate the other.  She left a contact point where they could obtain assistance, arranged a rendezvous, and gave the name of her patron in IRIS, Ren Balwer, a royal magistrate in Hlammach.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investigated her lead, which led to a waterfall on the Selkine River, a minor tributary of the Starwater River, which had its mouth at Hlam</w:t>
        <w:softHyphen/>
        <w:t>mach.  In checking out the area, they found that the waterfall's flow could be magically diverted, and they observed well-hidden sign of a footpath to the water</w:t>
        <w:softHyphen/>
        <w:t>fall.  They returned to Hlammach with this informa</w:t>
        <w:softHyphen/>
        <w:t>tion to give to Anna; she was not around, but they picked up satchel she left for them containing money, paper, and an IRIS seal.  Returning to the waterfall, the observed a party with a pack train entering and then ambushed it on the way out, capturing several of the smugglers, including their leader, a dwarf named Elkrin Mustanner.  They securely bound their captives and left them under guard while the party investigated the waterfall.  They caused it to draw aside and found a secret complex hidden within, including barracks for a band of smugglers and winemaking and aging facil</w:t>
        <w:softHyphen/>
        <w:t xml:space="preserve">ities.  After defeating the smugglers and a female wizard with them (her robes, shaved head, and tattoos marking her as a Red Wizard of Thay).  They also found a case of what they believed to be shipment records, manifests, and logs hidden inside one of the wine barrels.  They also rescued a captive paladin of Helm, Eric Truvilion, who agreed to serve the party as a henchman for a year and a day in gratitude for his rescue.  After some debate, he was attached as a henchman to the entire party, rather than to one particular party member.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They returned to Hlammach with their captives, who claimed that the party was made of bandits.  They were temporarily arrested on charges of false impris</w:t>
        <w:softHyphen/>
        <w:t xml:space="preserve">onment, and at the party's request a messenger was sent off to Ren Balwer, who denied any knowledge of them.  The party was eventually released after </w:t>
      </w:r>
      <w:r>
        <w:rPr>
          <w:rFonts w:cs="Times New Roman" w:ascii="Times New Roman" w:hAnsi="Times New Roman"/>
          <w:i/>
        </w:rPr>
        <w:t>detect lie</w:t>
      </w:r>
      <w:r>
        <w:rPr>
          <w:rFonts w:cs="Times New Roman" w:ascii="Times New Roman" w:hAnsi="Times New Roman"/>
        </w:rPr>
        <w:t xml:space="preserve"> revealed the truth of the matter, though shortly thereafter one of the party spied one of their former captives free in the city.  Having arrived before the rendezvous with Anna, the party decided to hole up in their usual inn and were attacked by night by doppel</w:t>
        <w:softHyphen/>
        <w:t>gangers, narrowly managing to defeat them.  They then sought refuge in the Maule, with a safe house set up by Jacob Josephson, while the waited for the rendezvou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arrived at the rendezvous to find that Anna had been the victim of an apparent break-in robbery and murder the previous night and were introduced to her uncle, Milos, a merchant from Rashemen who had arrived in town two days before to visit her.  By Rashemi tradition, he demanded to have her buried before the sun set twice on her body, while the party tried to arrange with the church of Pelor to perform raising services.  The party also was ambushed in the Maule by a band of thieves led by the dwarf, Elkrin Mustanner, who again was captured and turned over to the authoritie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resolved to visit Ren Balwer for themselves and get to the bottom of the matter, but they were told that he was sick at home.  They went to his home in the High District and broke in, capturing the maid and cook and then going upstairs to find Magis</w:t>
        <w:softHyphen/>
        <w:t>trate Balwer in conference with two men.  Confront</w:t>
        <w:softHyphen/>
        <w:t>ing them, the magistrate angrily denied knowing them, but the second sight of Kreskin revealed him to be a doppelganger and his two cohorts to be wererats.  One wererat escaped (and murdered the servants on his way out).  In investigating the house, they found signs of recent bondage and torture in the basement and also found a book presuming to be a 'hit list,' including the names of Anna, Magistrate Balwer, and all members of the party.  In examining this book and the ledgers they had recovered from the waterfall base, they discovered that Keldren was shipping slaves out of the country under the cover of his legitimate export businesses and that Magistrate Balwer had been taken to a holding area (which the party deduced was locat</w:t>
        <w:softHyphen/>
        <w:t>ed in the sewer system beneath the Keldren stock</w:t>
        <w:softHyphen/>
        <w:t>yards) and was due to be shipped out the next morn</w:t>
        <w:softHyphen/>
        <w:t>ing.  They also discovered that several party members had become afflicted with lycanthropy and attempted curing of the disease (save for Cutter, who had been infected previously and was well-advanced in his diseas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infiltrated the sewers and eventually discovered the hidden slave-holding center.  While investigating, they engaged in combat with several foreign slave traders (including a Thayan wizard with an enslaved gladiator bodyguard), freeing all of the captives that they could find, including Magistrate Balwer.  Some of the prisoners were drugged and had to be carried.  The party then fled the sewers, being ambushed by wererats and doppelgangers on the way out, but managed to rout their ambushers and escape, heading back across the river to Starwater Keep, where Magistrate Balwer mobilized the naval forces to impound all ships trading at the Keldren docks and to arrange a thorough search.  While this occurred, the party and the freed captives (now material witnesses) were placed under guard but were still attacked by doppelgangers, who killed many of the former cap</w:t>
        <w:softHyphen/>
        <w:t>tives.  Even though no written records (save those recovered by the party) were found, the complex was broken into (despite attempts to seal it) and ample material evidence was discovered to implicate Keldren Enterprises.  Marsham Keldren himself escaped cap</w:t>
        <w:softHyphen/>
        <w:t>ture, but all of his assets were seized and sold off by the government and the party rewarded by the Intelli</w:t>
        <w:softHyphen/>
        <w:t>gence Service with a degree of governmental favor.</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 bit of unresolved business was left in that the party had to pay for Biscuit County Jr.'s raising (he had been killed in the doppelganger attack at the beginning of this episode) and also decided to pay for Anna's raising, for which they needed to meet up with Milos and go with him to the Mount of Sorrows outside of Hlammach, where she had been interred.  They did accompany Milos there but were attacked once inside the shrine of Nienna by a pack of ghoulish undead.  They were defeated and a secret passage discovered that led to an underground warren of passages, where more undead were discovered (along with some partially-eaten remains and some treasure).  The party decided to withdraw and regroup before coming back down to re-explore, but when they returned they found no sign of the previous night's struggle, nor any secret passage where one had been before.  The few priests of Nienna at the shrine had just arrived that day and said that, to their knowledge, the shrine had been unoccupied for the previous two weeks but that vandals had broken one of the doors to the shrine (the same one that had been broken in the battle the previous night).  On advice from Ren Balwer about the Hlammach citizenry's romantic attachment to the Mount of Sorrows, the party did not attempt to make their discovery of the previous night public.</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Phase 2:  A New Directio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had gone into debt to the church of Pelor to get Cutter's lycanthropy cured, and as part of paying off that debt they agreed to undertake a quest on behalf of the church to recover a suit of magical armor.  Following the leads provided by the church led the party to the ruins of an ancient border fortress, built by humans at a time when the survivors of Alanar, the last province of the sorcerer</w:t>
        <w:noBreakHyphen/>
        <w:t>kingdom of Narfell, migrated into the area and made war upon the elves of the Grey Forest while establishing their territory.  They also encountered a treasure-hunter named Camilla there, who refused to leave the area and demanded to accompany the party as they looted the place.  She eventually turned out to be a wolfwere and ambushed the party, but her accomplice wolf</w:t>
        <w:softHyphen/>
        <w:t>weres were killed and she fled.  Divinations revealed that she was trying to keep the party from finding something out or from freeing 'the prisoner.'</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then finished exploring the ruins and discovered a chest, marked in ancient Narfellan:  "Deliver directly to Zenar.  Do not open on pain of death."  The party, of course, did open it and found the suit of armor as well as a short wooden rod and a round clay seal graven with runes in Ancient Nether</w:t>
        <w:softHyphen/>
        <w:t>ese.  On leaving, they did track Camilla to see where she had gone, and a few miles away they found very large wolf tracks and Camilla's dead, mutilated body, and they were attacked not long after by more wolf</w:t>
        <w:softHyphen/>
        <w:t>weres, and mind-reading by Kreskin provided visual clues as to where 'the prisoner' was being hel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returned and gave the armor to the church of Pelor, which then sold the armor to one of the party members.  Kreskin, who is fluent in Netherese, decided to read the runic inscription graven on the clay seal, and when he did so he fell comatose for a brief spell and he and several other party members experienced a brief vision of nine falling stars, one burning brightest in the lead followed by the eight others.  The rod and seal were taken to Haroushin Molozann, one of the chief librarians in the Royal Library in Hlammach and a priest of Oghma who had frequently advised Kreskin in the past and had provided consultation services for the party.  He also had seen the vision of nine falling stars the night that the inscription on the seal had been read, and he told the party that about a year previously just such a star</w:t>
        <w:softHyphen/>
        <w:t>fall had been observed.  He did not know the meaning of this omen, but was certain that it portended some occurrence of great import.  Haroushin referred the party to one of his mentors, a crotchety hermit and seer named Cam MacAron who tended the shrine of St. Cyril in the mountains in the northwest of Impiltur, near the village of Talev.  How</w:t>
        <w:softHyphen/>
        <w:t>ever, Cam seemed to be missing, since he had not returned Haroushin's recent correspondence.  Haroushin implored them to go to the shrine and discover what had become of Cam, both to ensure the con</w:t>
        <w:softHyphen/>
        <w:t>tinued well-being of his beloved mentor and because Cam was the foremost expert he knew on Netheril.</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journeyed up to the village of Talev in Norwold County, on the very fringes of Impiltur's rule, where no one seemed to know anything about the Shrine of St. Cyril.  Granny did find a very interested suitor, the good Doctor Gathgaer Mylomint of Hlammach, who wintered in Talev providing medi</w:t>
        <w:softHyphen/>
        <w:t>cal care to the prospectors and locals in this remote area.</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Setting out from Talev, the party found the shrine guarded by undead but otherwise empty and defiled.  After being attacked by a demonic (later determined to be an ogre mage) warrior, they set about reconse</w:t>
        <w:softHyphen/>
        <w:t>crating the shrine.  While doing so, they were assault</w:t>
        <w:softHyphen/>
        <w:t>ed by two possessed priests of Oghma, defeating them and then defeating the two ogre mage priests who rip</w:t>
        <w:softHyphen/>
        <w:t>ped their way out of their possessed hosts from the inside.  Following the battle, the party set out to find 'the prisoner,' being set upon along the way by wolf</w:t>
        <w:softHyphen/>
        <w:t>weres and an ogre mage warrior, finally discovering the valley where the wolfweres and ogre magi made their lair and locating and freeing 'the prisoner,' who was of course none other than Cam MacAro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Cam led the party back to the shrine, to the hidden tomb of St. Cyril, which was located outside the shrine itself.  He explained that the ogre magi were in the service of Shar, the goddess of darkness and sec</w:t>
        <w:softHyphen/>
        <w:t>rets, who wished to blot out all memory of St. Cyril and his deeds, and Ragarra, an ancient, forgotten demi</w:t>
        <w:softHyphen/>
        <w:t>goddess representing the destruction of civilization and a return to wildness and barbarism.  The party even</w:t>
        <w:softHyphen/>
        <w:t>tually pierced the magical wards the ogre magi had woven and located their trea</w:t>
        <w:softHyphen/>
        <w:t>sure within, which included a chest full of the skulls of their victims.  One of these skulls, of obviously great age, was the skull of St. Cyril himself, who spoke to the party using Kreskin as a medium.</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Phase 3:  What Have We Gotten Ourselves Into?</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 xml:space="preserve">St. Cyril told the party that the nine falling stars had signaled the breaching of an ancient magical talisman that had imprisoned Tisan, the most powerful of the 'Geomancers' who ruled the evil sorcerer-kingdom of Netheril almost two thousand years previously.  She had been imprisoned through the efforts of St. Cyril and his brother, Ashtarek, who led the heroes known at the Young Lions, and it ended the Second Restoration of Netheril (as the Company of the White Lion, their namesake, had ended the First Restoration).  The breaching of the talisman and the sign of the nine falling stars heralded Tisan's return into the world and the beginning of the Third Restoration of Netheril, and the party had been selected, whether by chance or by destiny, as the Lions of Tomorrow, the chosen heroes who would face the risen might of Netheril.  The seal they had discovered would help them arm themselves with the power and knowledge that they would need to defeat the Geomancers once and for all.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St. Cyril's spirit moved among the party, healed their wounds, and then passed away.  Cam provided the party with additional information on the Kingdom of Netheril, including its rise, the wars of the sorcerer-kings of the First Restoration that ravaged so much of the Northern Realms and led to the creation of the great desert of Anauroch.  Several refuges were es</w:t>
        <w:softHyphen/>
        <w:t>tablished around the realms by the 'preservers' who strove against the sorcerer-kings, but all were destroyed in the final wars of the First Restoration, including one located in what is now 'the Vast,' the desolate plateau north and west of Impiltur's moun</w:t>
        <w:softHyphen/>
        <w:t>tainous border.  The Second Restoration of Netheril was led by the priest-wizards of the Nine Council, the first lord of which was known by the title Tisan, and eventually the Nine Council was dominated by the priest-wizards of Ghaunadaur, the Elder Elemental God, dedicated to the element of earth, who called themselves the Geomancers.  The Nine Council was defeated by the Young Lions (or the Lions of Yester</w:t>
        <w:softHyphen/>
        <w:t>day), save that Tisan fled to her secret refuge of Tadabbur.  He related that St. Cyril's younger brother, Ashtarek, a paladin of Lathander, was killed during the final assault on Tadabbur before the talisman was placed that sealed Tisan withi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Cam also related to the party that he had been in contact with Haroushin on another matter, which was the reason he had been abducted by the servants of Shar and Ragarra's priesthoods.  He had stumbled upon the ruins of the hidden city of Alanar while wandering in the Vast.  This city, the last remnant of the wizard-kingdom of Narfell to survive, had been destroyed in a brief but bloody civil war.  This war began when the last king, Azaltin, had abdicated his throne for a decade to pursue the secrets of immortal</w:t>
        <w:softHyphen/>
        <w:t xml:space="preserve">ity, revealed to him and recorded in a book titled the </w:t>
      </w:r>
      <w:r>
        <w:rPr>
          <w:rFonts w:cs="Times New Roman" w:ascii="Times New Roman" w:hAnsi="Times New Roman"/>
          <w:i/>
        </w:rPr>
        <w:t>Eleven Baneful Gates</w:t>
      </w:r>
      <w:r>
        <w:rPr>
          <w:rFonts w:cs="Times New Roman" w:ascii="Times New Roman" w:hAnsi="Times New Roman"/>
        </w:rPr>
        <w:t>, returned after his sojourn to reclaim his throne, left in the care of his younger brother, Anakin, advised by the royal vizier, Zenar.  Anakin and Zenar won and took the surviving Alanar</w:t>
        <w:softHyphen/>
        <w:t>ans to the south to establish a king</w:t>
        <w:softHyphen/>
        <w:t>dom in lands seized from the Tuathan clans already living there as well as the Grey Forest elve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riesthoods of Shar and Ragarra wished for the Hidden City to remain a secret and needed to wring from Cam the identities of all who knew its location, but he had stood firm against their privations while they systematically tried to wipe all knowledge of Cam and his shrine from living memory.  Haroushin and Cam, however, had already sent a party to investi</w:t>
        <w:softHyphen/>
        <w:t>gate the Hidden City, but they had not returne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Cam wished for the party to undertake the task of determining the fate of the first party, and if possible also recovering the </w:t>
      </w:r>
      <w:r>
        <w:rPr>
          <w:rFonts w:cs="Times New Roman" w:ascii="Times New Roman" w:hAnsi="Times New Roman"/>
          <w:i/>
        </w:rPr>
        <w:t>Eleven Baneful Gates</w:t>
      </w:r>
      <w:r>
        <w:rPr>
          <w:rFonts w:cs="Times New Roman" w:ascii="Times New Roman" w:hAnsi="Times New Roman"/>
        </w:rPr>
        <w:t>, a task also assigned to the original group.  Finally, he related that his research indicated that the Hidden City lay near to one of the ancient preserver refuges, which could be a veritable gold mine of magic and information toward battling the Geomancers and their minion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journeyed back to Lyrabar to recuperate and to prepare for their journey into the Vast, and on their way out from Talev they were ambushed by a company of gnolls led by a shadowy figure and a rakish wererat thief who had fought them (and escap</w:t>
        <w:softHyphen/>
        <w:t>ed from them) in the sewers beneath the Keldren Enterprises stockyards.  The shadowy figure escaped, but the others were slain.</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Phase 4:  A Vast Array of Complication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girded themselves for travel into The Vast, following Cam's directions to find the Hidden City.  They encountered along the way a village of Algar-Dun tribesmen (with whom they traded) who im</w:t>
        <w:softHyphen/>
        <w:t>plored the party to help them deal with a blue dragon that had been demanding tribute of money and maidens, in exchange for which they would serve as guides in the Vast.  The party accepted and eventually found a large plateau with a lake and a hobgoblin village on it, as well as the ruins of an ancient building.  Circumventing the village, they came to the ruins and infiltrated them, eventually descending into a huge public bath building, which it turned out the dragon had made into its lair.  After defeating the dragon, the party rescued a water naga named Rasselas (who was searching for an ancient and wise naga lord named Sharaman) who had been imprisoned and tor</w:t>
        <w:softHyphen/>
        <w:t>mented by the dragon and who promised not only payment for its freedom, but also eagerly wished the opportunity to revenge itself upon the hobgoblin servants of the drago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Further investigation of the baths revealed a large chamber with a crystal ball in a font of water.  Granny touched it and disappeared, and Chump Lite swiftly did likewise to come to her aid.  While the rest of the party debated the best course of action, Granny and Chump Lite found themselves at an intersection in a crumbling, ruined city, standing by a broken pedestal in a dry fountain.  They looked around a bit and then hid in a building when a pair of skeletal guards in tattered uniforms approached.  They skeletons spoke (though the two adventurers could not understand their language) and demanded with ges</w:t>
        <w:softHyphen/>
        <w:t>tures that the two go with them, and they did so.  They were brought to a citadel at one end of the ruined city and taken to a female undead lord in fine livery.  She informed the two that they had broken the laws of the Kingdom of Alanar (trespassing--ignorance of the law was no excuse) and would be exiled from the city forever, to be killed on sight if they returned and added to her Legion of the Falle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She did inform them, however, that they would only be allowed back if they were to perform some great service on behalf of the Kingdom.  She introduced herself as Meirra Emberden, Captain of the Warders of Alanar and leader of the Loyalist faction in the Alanaran Civil War (supporting Azaltin).  After their defeat by the Usurpers, she was cursed by the royal vizier Zenar to remain forever in the ruined capitol city, an undying and inflexible guardian of its laws, enforcing its rule and authority on any who chanced to enter the city, but forever barred from the Royal Palace and its grounds.  This curse could only be broken if her sword, </w:t>
      </w:r>
      <w:r>
        <w:rPr>
          <w:rFonts w:cs="Times New Roman" w:ascii="Times New Roman" w:hAnsi="Times New Roman"/>
          <w:i/>
        </w:rPr>
        <w:t>Brightblade</w:t>
      </w:r>
      <w:r>
        <w:rPr>
          <w:rFonts w:cs="Times New Roman" w:ascii="Times New Roman" w:hAnsi="Times New Roman"/>
        </w:rPr>
        <w:t xml:space="preserve">, was returned to her from the hand of Lord Hund Hilgauntlet, War-Captain of Alanar and leader (below Anakin and Zenar) of the Usurper forces.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Meirra happily provided what infor</w:t>
        <w:softHyphen/>
        <w:t>mation she could about the party that had come here before, that her Legion of the Fallen could not ap</w:t>
        <w:softHyphen/>
        <w:t>proach them and that they had broken no laws while here but had entered the city, stopped overnight at the Temple of the Mystic Empress, and then pro</w:t>
        <w:softHyphen/>
        <w:t>ceeded to the Palace of Alanar and had not returne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While the two were being escorted out of the city, the rest of the party appeared via the crystal globe teleporter and found what the two had already learn</w:t>
        <w:softHyphen/>
        <w:t>ed.  They exited the city, but on the way they were hailed by a dark-robed figure from a roadside building that praised them for their courtesy and compassion and offered them a black wooden box as a gift for their kindness.  They took the box and left the city, though the bulk of the party (minus Granny and Chump Lite) returned to the city to check out the Temple of the Mystic Empress, where the first party had stayed overnight.  While investigating, one of the party was hailed by a disembodied voice calling itself Taj, the herald of King Sharaman, Naga Lord of the Dragon Reach.  King Sharaman, it turned out, had also been bound up in the curse that had hidden Alanar from the sight of mankind (covered by an illu</w:t>
        <w:softHyphen/>
        <w:t>sion that caused it to appear as a desolate bramble- and bog-filled valley and shielded from divination), trapped here and unable to leave for a thousand years.  He was now aged and withered but needed to have a service performed on his behalf.  A crystal talisman held all of his memories and those of the naga lords that had pre</w:t>
        <w:softHyphen/>
        <w:t xml:space="preserve">ceded him, and it needed to be taken to the Temple of the Serpentine Empress so that the party could learn who his living successor was and deliver it to that naga.  The naga lord's herald claimed that his master was a paragon of goodness and that this mission would assist the cause of good (and that the party could receive a rich material reward as well, if it craved such things).  The party also determined that the memories of the naga lord could provide invaluable information about the Netherese in the region and how to combat them.  They resolved to assist the naga lord, but at the naga lord's request they delayed taking on the quest until they had discharged their previous obligations (i.e., breaking the curse on Meirra (by finding some way to have the sword </w:t>
      </w:r>
      <w:r>
        <w:rPr>
          <w:rFonts w:cs="Times New Roman" w:ascii="Times New Roman" w:hAnsi="Times New Roman"/>
          <w:i/>
        </w:rPr>
        <w:t>Brightblade</w:t>
      </w:r>
      <w:r>
        <w:rPr>
          <w:rFonts w:cs="Times New Roman" w:ascii="Times New Roman" w:hAnsi="Times New Roman"/>
        </w:rPr>
        <w:t xml:space="preserve"> delivered from the hand of Lord Hund Hilgauntlet, who had been dead for a thousand years, whose tomb had never been found, and whose very name had been forgotten by all except a few sages and scholars) so that Granny and Chump Lite could accompany the party to the Royal Palace in Alanar, where they could discover the final fate of the previous party and possibly recover the </w:t>
      </w:r>
      <w:r>
        <w:rPr>
          <w:rFonts w:cs="Times New Roman" w:ascii="Times New Roman" w:hAnsi="Times New Roman"/>
          <w:i/>
        </w:rPr>
        <w:t>Eleven Baneful Gates</w:t>
      </w:r>
      <w:r>
        <w:rPr>
          <w:rFonts w:cs="Times New Roman" w:ascii="Times New Roman" w:hAnsi="Times New Roman"/>
        </w:rPr>
        <w:t>, returning it to Cam, and other historical or magical lore relating to the preserver refuge supposed to be in the area).</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returned to the Algar-Dun village with the one maiden they had been able to save from the dragon (the other two having already been eaten) and the warriors they had accompanied and then returned to civilization, on the way rescuing a young cleric of Tymora from being eaten by a pair of ettins.  This man, named Elegul Another, eventually became a hench</w:t>
        <w:softHyphen/>
        <w:t>man of Biscuit County, Jr.</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Phase 5:  Living Dangerously</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met up with Cam again at the border fort</w:t>
        <w:softHyphen/>
        <w:t>ress of Eyeberen, guarding the Beren Pass that leads into the Vast.  The gifts given to the party were examined, and all proved to be magical, including a lion-carved ebony rod.  Kreskin decided to stay with Cam to study and divine their best course of action for the future, and Curt decided to stay to pursue business opportunities in the borderlands.  The rest of the party returned to Lyrabar to train and recoup.</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Many months passed as party members pursued their own training and interests.  Chump Lite retired from the adventuring life and was replaced by Gnu, another Crusader Champion of Corellon Larethian (known to humans as Pelor).  A relatively new addition to the party, Luke the paladin, sought out his paladinly mount and followed the trail of his call to the elven village of Flameflower on the seacoast.  There, he and several other members of the party ventured out into the salt marshes along the coast and rescued a just-hatching bronze dragon egg from the clutches of some evil creatures who had discovered it.  Luke spent the next several months acquainting himself with his new companion, who was given the name Dani Moonstar by the elves who had guided Luke in his vision quest.</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In Lyrabar, Jacob Josephson, an old friend of Cutter's from Hlammach, sought them out to tell them that someone in the underworld had been searching for several members of their group, in particular Granny and Kreskin, and he directed them to seek out the Leper Prince, the leader of the beggars of Lyrabar.  The Leper Prince related that they were being sought by members of the Dark Circle, a group of wealthy and evil businesspeople who were looking to subvert and dominate trade in the area (made easier by the downfall of Marsham Keldren in Hlammach, orches</w:t>
        <w:softHyphen/>
        <w:t>trated by the party), and apparently the party had interfered with some of the plots of the Dark Circle.  The party was able to get some information on partial or full names, positions, and descriptions of some of the key members of the Dark Circle, and they applied their resources and contacts to following up on this informatio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In Lyrabar, some party members sought out service with their old friends at IRIS and were hired on to check out the disappearance of several guards within the Deeps, a vast storage cellar, cistern, and disaster shelter within the hillock upon which Lyrabar was built, constructed for a refuge in times of siege or war.  They discovered a drow priest and several underlings attempting to set up a small evil shrine there, and they foiled that plot.</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had previously had hints that trouble might be brewing for them courtesy of the Dark Circle, but during the Harvest Festival they were again contacted with Jacob Josephson with the news that these threats had become a reality.  Apparently, the Leper Prince (who after selling them information on the Dark Circle had insisted that the party 'forget where they heard it') done the dirty on them and sold them out, because a hit squad from the Westgate area called the Stalking Sword had been spotted arriving in town and had been noted making discreet inquiries about the PCs--all of them, with detailed description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Stalking Sword supposedly had set up their headquarters in the Dock District, and at first the party planned a preemptive strike, but it was deemed that this informa</w:t>
        <w:softHyphen/>
        <w:t>tion was found out too freely and that it was likely a set-up or trap of some kind.  The party tried to play it cool and wait for an opportunity to act, encountering some who were members of the Stalking Sword wandering about at the Festival and gaining valuable information about their secret lodgings by mind-reading.  The party also encountered the mysterious Calishite fortune teller, Madame Avaereene, who seemed to know a great deal about the party and who had a fortune to tell for several members of the party (Biscuit, Granny, Khwaj, and especially Kreskin).  She also took a decidedly un</w:t>
        <w:softHyphen/>
        <w:t>professional interest in Elegul, Biscuit's henchman, who seemed ready to believe all of the wild stories he had heard about Calishite women and mor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next day, after collecting the exhausted Elegul (who had run off for a midnight rendezvous with Madame Avaereene), they returned to the festival and visited her tent, noticing after they left an invisible creature enter the tent.  This turned out to be one of the Stalking Sword threatening Madame Avaereene.  After the villain was apprehended, Madame Avaereene claimed that she had been taken advantage of as a re</w:t>
        <w:softHyphen/>
        <w:t xml:space="preserve">sult of her father's criminal past and had been forced to cooperate with the assassins.  The party then set up their counterstrike and executed it, apprehending five of the seven members of the Stalking Sword in total.  The other two, who were on station at the Dock District ambush point, were seen taking ship out of Lyrabar that same day.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finally set out to rejoin Curt and Kreskin, but their boat was destroyed on their first night of travel by a great river beast (believed to be a lernaean hydra).  The party camped in the elven woods of the Grey Forest (along the western bank) and was accost</w:t>
        <w:softHyphen/>
        <w:t>ed by elves who demanded they leave, though the 'elves' later turned out to be leucrottae that attempted to ambush the party (but were themselves ambushed and slain in the attempt).  The next morning, the woods appeared to have changed and the party found themselves lost, though they were greeted by a young female elf with a tiger companion who greeted them and offered to lead them out of the woods in exchange for doing a small task for her--killing a troublesome cyclops.  She eventually turned out to be a rakshasa in disguise, with an enslaved giant and cyclops (plus her tiger pet), whom the party managed to defeat.  The party later encountered a pair of druids that had been sent to this area of the woods to check on the druid assigned to the area (presumably slain and eaten).  They rewarded the party for their service in slaying the monsters of the area and guided them safely out of the wood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 party was eventually able to rejoin Curt and Kreskin in Eyeberen, finally prepared to set off on the first quest in their adventuring queue, finding Lord Hund and the sword </w:t>
      </w:r>
      <w:r>
        <w:rPr>
          <w:rFonts w:cs="Times New Roman" w:ascii="Times New Roman" w:hAnsi="Times New Roman"/>
          <w:i/>
        </w:rPr>
        <w:t>Brightblade</w:t>
      </w:r>
      <w:r>
        <w:rPr>
          <w:rFonts w:cs="Times New Roman" w:ascii="Times New Roman" w:hAnsi="Times New Roman"/>
        </w:rPr>
        <w:t>.</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6:  My Kingdom for a Sword (or two)</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The party consulted with Cam briefly before setting out in search of the tomb of Lord Hund, revealing that Lord Hund is noted to have perished during the migration from Alanar into what is now Impiltur, during the war with the elves, and no trace of him, his tomb, or his great sword (</w:t>
      </w:r>
      <w:r>
        <w:rPr>
          <w:rFonts w:cs="Times New Roman" w:ascii="Times New Roman" w:hAnsi="Times New Roman"/>
          <w:i/>
        </w:rPr>
        <w:t>Flame of the North</w:t>
      </w:r>
      <w:r>
        <w:rPr>
          <w:rFonts w:cs="Times New Roman" w:ascii="Times New Roman" w:hAnsi="Times New Roman"/>
        </w:rPr>
        <w:t>) have been seen for a thousand years.  They also talked with several local guides and rangers, none of whom have seen any sign of an ancient tomb in the area around Norwold County and the southern Vast.  The party made use of their friendly contacts with the Algar-Dun tribesmen, who told them much the same thing, but that they do know of several "haunted valleys" that they simply avoid, because those who enter rarely return alive.  All of these valleys are between the City of Alanar and the Beren Pass, and all seem to fit possible locations for a Narfellan-style tomb.</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fter investigating two of the valleys with no success, the third valley, in which a small but ornate ghostly image of a palace appeared occasionally throughout the year, yielded fruit to their investigation.  They were attacked by undead shadows during the night while encamped, and they were able to find a pair of doors that had been partially uncovered by a recent flash flood.  Upon breaking in, they found an undead-filled crypt with biers for a dozen guardsmen arrayed as Alanaran Royal Guards, and in the final regal burial cham</w:t>
        <w:softHyphen/>
        <w:t>ber they confronted a mummy wielding a gleam</w:t>
        <w:softHyphen/>
        <w:t xml:space="preserve">ing magical sword.  They defeated him and took the sword and the remains out of the tomb, but divination revealed that their task here was not done.  Close re-examination of the tomb revealed a taunting message about Lord Hund inscribed on two pillars next his throne-like final rest, as well as a well-hidden secret trapdoor/elevator.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The party found an entire sub-level, again rife with undead and other guardian creatures and riddled with deadly traps.  After fighting their way through this harrowing gauntlet, they found a regally appointed bedchamber inhabited by Lord Hund himself, seem</w:t>
        <w:softHyphen/>
        <w:t>ingly still youthful and vigorous, the very picture of a dashing hero, attend</w:t>
        <w:softHyphen/>
        <w:t xml:space="preserve">ed by his undead concubines and retainers.  Lord Hund happily engaged the party in conversation, relating how he had been duped by Zenar (the nefarious advisor of the usurper King Anakin) with promises of beauty and the love of women, kingship in the northern reaches of Anakin's domain, riches, immortality, superhuman prowess in battle, and undying loyalty of his servants.  All were fulfilled to the letter, but the end result was an eternal imprisonment within this palatial tomb with his undead retinue.  Inevitably, conflict broke out between the party and Lord Hund, which ended in a very narrow victory for the party.  In searching Lord Hund's lair, they found both his own personal weapon, </w:t>
      </w:r>
      <w:r>
        <w:rPr>
          <w:rFonts w:cs="Times New Roman" w:ascii="Times New Roman" w:hAnsi="Times New Roman"/>
          <w:i/>
        </w:rPr>
        <w:t>Flame of the North</w:t>
      </w:r>
      <w:r>
        <w:rPr>
          <w:rFonts w:cs="Times New Roman" w:ascii="Times New Roman" w:hAnsi="Times New Roman"/>
        </w:rPr>
        <w:t xml:space="preserve">, as well as </w:t>
      </w:r>
      <w:r>
        <w:rPr>
          <w:rFonts w:cs="Times New Roman" w:ascii="Times New Roman" w:hAnsi="Times New Roman"/>
          <w:i/>
        </w:rPr>
        <w:t>Brightblade</w:t>
      </w:r>
      <w:r>
        <w:rPr>
          <w:rFonts w:cs="Times New Roman" w:ascii="Times New Roman" w:hAnsi="Times New Roman"/>
        </w:rPr>
        <w:t>, the sword that they were seeking on Meirra's behalf.  Lord Hund also had a picture of a woman, which the party believed to be Meirra as a living woman, on the wall in his bedchamber.</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The party set out for Alanar with Lord Hund's hands in a sack, but shortly afterwards the bag holding his hand felt much lighter and it was found that it had fallen to dust.  Shortly thereafter, the party was set upon by Lord Hund and a few remaining undead re</w:t>
        <w:softHyphen/>
        <w:t>tainers, but he was again defeated.  This time, the party made sure to burn his body to ashes save only for his hand and resumed their trek, but not long after Lord Hund's hand fell away to dust and he again at</w:t>
        <w:softHyphen/>
        <w:t xml:space="preserve">tacked the party not long after, and again he was defeated.  This time, rather than destroying his body, the party lashed his corpse to a beam and carried his body along with them as they traveled, watching him carefully for any signs of regeneration.  They saw none, but he again returned to life, broke free, and attacked.  By divination, the party determined that the only way to lay him to rest forever would be to pierce him through the heart with either </w:t>
      </w:r>
      <w:r>
        <w:rPr>
          <w:rFonts w:cs="Times New Roman" w:ascii="Times New Roman" w:hAnsi="Times New Roman"/>
          <w:i/>
        </w:rPr>
        <w:t>Brightblade</w:t>
      </w:r>
      <w:r>
        <w:rPr>
          <w:rFonts w:cs="Times New Roman" w:ascii="Times New Roman" w:hAnsi="Times New Roman"/>
        </w:rPr>
        <w:t xml:space="preserve"> or his very own sword (</w:t>
      </w:r>
      <w:r>
        <w:rPr>
          <w:rFonts w:cs="Times New Roman" w:ascii="Times New Roman" w:hAnsi="Times New Roman"/>
          <w:i/>
        </w:rPr>
        <w:t>Flame of the North</w:t>
      </w:r>
      <w:r>
        <w:rPr>
          <w:rFonts w:cs="Times New Roman" w:ascii="Times New Roman" w:hAnsi="Times New Roman"/>
        </w:rPr>
        <w:t>, now inimical to him by virtue of his changed alignment in undeath).  When he was again downed by the party's warriors, this was done and he grasped the blade of the sword, sighed a faint "thank you" in Narfellan, and collapsed in the peace of death.</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returned to Alanar and was escorted to see Meirra, where they presented her with the swords.  She thanked them for their service and declared them true allies of Alanar and honorary citizens.  She really did not know what would happen once the curse was finally broken and so gave the party some information about the city, in case she should not survive.  She then took Brightblade from them and performed the ancient knightly ritual of "Sheathing the Sword," piercing herself through the heart upon her own blade as atonement for her failure.  With a great ringing sound, her body was suffused with a swirling nimbus of scintillating white lights, and when it faded a ma</w:t>
        <w:softHyphen/>
        <w:t>ture young woman with tanned skin and long black hair in a braid, dressed in the pristine green and gold uniform of pre-Anakin Alanar (identical to the picture in Lord Hund's chambers) stood where the withered undead creature had been before.  She appeared to have survived the transition from unlife back to life without difficulty, and she invited the party to stay with her and to help with clearing the city of its many monstrous inhabitants, though she understood their prior obligations to the priests of Oghma who had sent them here.  She then escorted them to the gates of the palace, although she found that some sort of mystical warding still barred her from the palace grounds.  The party went on ahead into the palace, while Meirra began the work of cleansing her city of the stain of evil.  Meanwhile, the illusion covering the city faded away, and its ancient, crumbling glory was now clear for all to see.</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7:  This Old Hous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 xml:space="preserve">The party was finally able to investigate the Royal Palace of Alanar and would finally be able to discover the fate of the previous band of adventurers sent here at the behest of the church of Oghma.  It did not take long to find the answers, for as soon as the party was able to open the great main gates they saw a scene of dreadful carnage within the entry chamber, the rotting months-old corpses of the previous party and their hirelings strewn about in festering heaps, particularly near a large black idol with ruby eyes in the center of the entry chamber.  As the party investigated, several party members were filled with the compulsion to worship the idol and to sacrifice the other party members to it.  When the party tried to destroy the idol itself, it animated and attacked, though the party was eventually able to destroy it and to free their fellows from its thrall.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The party picked through the remains, salvaging what they could of the other party's equipment and burning the putrefying remnants of the bodies, and then once more set about exploring the palace.  They passed through many chambers, some empty and some guard</w:t>
        <w:softHyphen/>
        <w:t>ed by strange and powerful guardians and enchant</w:t>
        <w:softHyphen/>
        <w:t xml:space="preserve">ments (such as the one that struck Curt stone cold dead after a brief swim in a vast mound of coinage).  Finally, the party found what appeared to be the royal apartments, where they found a slumbering maiden who awakened at their touch.  She related that she was the wife of King Azaltin and had been bound here under the curse of Zenar after her husband was deposed.  She also related that she knew about the book of immortality, </w:t>
      </w:r>
      <w:r>
        <w:rPr>
          <w:rFonts w:cs="Times New Roman" w:ascii="Times New Roman" w:hAnsi="Times New Roman"/>
          <w:i/>
        </w:rPr>
        <w:t>The Eleven Baneful Gates</w:t>
      </w:r>
      <w:r>
        <w:rPr>
          <w:rFonts w:cs="Times New Roman" w:ascii="Times New Roman" w:hAnsi="Times New Roman"/>
        </w:rPr>
        <w:t>, and that an elaborate series of eleven deadly tests had been devised by Zenar to prevent anyone from finding the tome, as they would have to pass through and survive all eleven tests in order to be able to access its hiding place.  Thus, after bestowing several kisses upon her rescuers, she led the party to several of the testing chambers that they had not yet visited, where they overcame the tests through cunning and guile.  The party was even</w:t>
        <w:softHyphen/>
        <w:t xml:space="preserve">tually able to deduce that this </w:t>
      </w:r>
      <w:r>
        <w:rPr>
          <w:rFonts w:cs="Times New Roman" w:ascii="Times New Roman" w:hAnsi="Times New Roman"/>
          <w:i/>
        </w:rPr>
        <w:t>very</w:t>
      </w:r>
      <w:r>
        <w:rPr>
          <w:rFonts w:cs="Times New Roman" w:ascii="Times New Roman" w:hAnsi="Times New Roman"/>
        </w:rPr>
        <w:t xml:space="preserve"> friendly woman was in fact a succubus who had been using her powers of illusion to distract and mislead the party while trying to subvert the wills and minds of as many of the party as possible.  A terrible combat ensued, with friend striking out against friend, until finally the succubus was banished and the enslaved party mem</w:t>
        <w:softHyphen/>
        <w:t>bers freed from her vile clutches.  Eric the paladin, however, suffered a severe loss of faith through a succession of failures and temptations that he had succumbed to during the party's adventures in the palace, not the least of which was enslavement to the succubus' demonic wiles, and he found that his paladinly powers had vanishe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Returning to the royal apartments, the party did indeed find a hidden cache containing some of the regalia of the Alanaran kingdom, a history of the kingdom entitled the </w:t>
      </w:r>
      <w:r>
        <w:rPr>
          <w:rFonts w:cs="Times New Roman" w:ascii="Times New Roman" w:hAnsi="Times New Roman"/>
          <w:i/>
        </w:rPr>
        <w:t>The Kingdom of Lions</w:t>
      </w:r>
      <w:r>
        <w:rPr>
          <w:rFonts w:cs="Times New Roman" w:ascii="Times New Roman" w:hAnsi="Times New Roman"/>
        </w:rPr>
        <w:t xml:space="preserve">, and a note indicating that the </w:t>
      </w:r>
      <w:r>
        <w:rPr>
          <w:rFonts w:cs="Times New Roman" w:ascii="Times New Roman" w:hAnsi="Times New Roman"/>
          <w:i/>
        </w:rPr>
        <w:t>The Eleven Baneful Gates</w:t>
      </w:r>
      <w:r>
        <w:rPr>
          <w:rFonts w:cs="Times New Roman" w:ascii="Times New Roman" w:hAnsi="Times New Roman"/>
        </w:rPr>
        <w:t xml:space="preserve"> had been destroyed long ago by King Azaltin, so that no man would ever again suffer the temptation of immortality.  He himself had lost almost everything precious to him as a result of his foolish quest, and he did not wish his fate to be suffered by another.</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 party returned to Meirra's citadel, to find that she had been busy exterminating monsters and undead, and she was overjoyed that they had been so successful in their mission.  She arranged with the party for her to take possession of two of the relics of Alanar, the Lion Rod signifying the office of royal steward and the </w:t>
      </w:r>
      <w:r>
        <w:rPr>
          <w:rFonts w:cs="Times New Roman" w:ascii="Times New Roman" w:hAnsi="Times New Roman"/>
          <w:i/>
        </w:rPr>
        <w:t>armor of miracles</w:t>
      </w:r>
      <w:r>
        <w:rPr>
          <w:rFonts w:cs="Times New Roman" w:ascii="Times New Roman" w:hAnsi="Times New Roman"/>
        </w:rPr>
        <w:t xml:space="preserve"> worn by the King's Champion of Alanar (which by Alanaran laws of succession were both titles that she must hold), and after some searching she and the party located a hidden cache of gold bars that formed part of the "emergency fund" of the King's Council but which had not been found and looted during the intervening thousand years (there was a small disagreement between a pair of vishap land dragon sisters who were competing for possession of a lair in the same building as the cache, and the party was drawn into that sad conflict, with unfortunate results for both of the vishap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Meirra stated her intention to travel to the Algar-Dun tribes of the Vast and see whether any memory or loyalty to the ancient kingdom remained with the current inhabitants of the region.  The party visited the Temple of the Mystic Empress before leaving and informed Taj, the herald of the serpent king Sharaman, that they needed to return to Impiltur but would return to undertake his quest as soon as they were able.</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8:  Tying Up Loose End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returned to Lyrabar to rest and recover before heading on to Hlammach with their treasures for Haroushin.  Several party members received training, with several wizards becoming members of the Royal Academy of Sorcery.  While in Lyrabar, Granny again met up with her old suitor, Doctor Gathgaer Mylomint, who tried to convince her to give up the adventuring life.  Elegul also met an old flame, Madame Avaereene, the lovely Calishite fortune teller.  After a brief stay in the city, the party was set upon by a large gang of thieves led by members of the Dark Circle, and in fact it turned out that Doctor Mylomint himself was secretly a priest of Shar and a member of the Dark Circle, though at the end he turned against his former compatriots when he thought that Granny, the object of his desperate infatuation, might be harmed.  A few of the Dark Circle leaders managed to escape, but several (including Doctor Mylomint) were captured and turned over to the authoritie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 party traveled on to Hlammach and turned over </w:t>
      </w:r>
      <w:r>
        <w:rPr>
          <w:rFonts w:cs="Times New Roman" w:ascii="Times New Roman" w:hAnsi="Times New Roman"/>
          <w:i/>
        </w:rPr>
        <w:t>The Kingdom of Lions</w:t>
      </w:r>
      <w:r>
        <w:rPr>
          <w:rFonts w:cs="Times New Roman" w:ascii="Times New Roman" w:hAnsi="Times New Roman"/>
        </w:rPr>
        <w:t xml:space="preserve"> to Haroushin, as well as some other historical records they had managed to recover from the palace.  The priests of Oghma then set about duly translating and analyzing the work and paid off the party for their dutiful and successful service in recovering these works and finding and laying to rest the previous search party sent to the ruins, though the loss of </w:t>
      </w:r>
      <w:r>
        <w:rPr>
          <w:rFonts w:cs="Times New Roman" w:ascii="Times New Roman" w:hAnsi="Times New Roman"/>
          <w:i/>
        </w:rPr>
        <w:t>The Eleven Baneful Gates</w:t>
      </w:r>
      <w:r>
        <w:rPr>
          <w:rFonts w:cs="Times New Roman" w:ascii="Times New Roman" w:hAnsi="Times New Roman"/>
        </w:rPr>
        <w:t xml:space="preserve"> was mourne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While in Hlammach, the party was asked by Ren Balwer, a royal magistrate and their contact in Hlammach with the Royal Intelligence Service, to investigate bandit troubles up in the Ranel River valley north of Hlammach, as many merchant trains as well as ships and barges on the river had disappeared without a trace, and the local law enforcement seemed completely unable to get a handle on the bandits, and the regional forces of the Duchy of Hlammach seemed equally unable to effectively contain them.  The party ventured up to the area, dispatching a venomous hydra that menaced a portion of the river, and finally located a series of caves at an abandoned mining post along the river, which turned out to be the lair of a large clan of bugbears.  After several pitched battles, the party succeeded in forcing an entrance into the bugbears' stronghold and slew the leaders of the bugbear tribe.  In doing so, they found some carefully hidden papers that indicated that Ildool, the Royal Provost of the duchy since Bennel Tyneman was exiled as duke for his separatist views (though he was very popular with the people of the duchy), had entered into a secret agreement with the bugbears, giving them information on commerce in the area and arranging to interfere with military interdiction efforts in exchange for a cut of the spoil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return</w:t>
        <w:softHyphen/>
        <w:t>ed to Hlammach and turned over these papers to Magister Balwer, confirming his suspicions that there had been some degree of governmental collusion with the bandits and having Provost Ildool placed under arrest and deposed.  Despite his disfavor with the queen, it was decided to recall Duke Bennel Tyneman from exile in order to provide stability and solid leadership in the region, at least on a temporary basis.  The party remained in Hlammach long enough to receive an audience with the returning duke and were granted a measure of ducal favor, after which they returned to Lyrabar to rejoin their comrade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set out once again for the Hidden City of Alanar, this time intent on fulfilling the quest on behalf of King Sharaman, the serpent lord.  On the way, while traveling through the Beren Pass, they discovered a well-hidden bolt-hole containing living quarters and a small shrine to Bane, the former God of Strife who perished during the Godswar in the Time of Troubles.  Within this hidden refuge they found journals apparently written by a Zhentarim spy stationed here between 8 and 12 years ago, which described the growing alliance between the Red Wizards of Thay and the city of Mulmaster, including a plan and preparations to build a fortified stronghold in the Vast and to build up a large military force there, including a strong contingent of wizards, possibly in preparation for a future move against Impiltur, linking the territory of Thay and Mulmaster and allowing the allies to dominate trade power over a very large portion of the Inner Sea region.  These journals were turned over to an IRIS agent in the fortress of Eyeberen, and the party then continued on to Alanar.</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9:  A Snake in the Gras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arrived back in Alanar and visited briefly with Meirra, who had visited many of the Algar-Dun tribes and had found that there was still folklore surrounding an ancient kingdom and the banner of the golden lion that was Alanar's symbol.  The folk she encountered were initially suspicious of her, but she quickly found acceptance among them and even found that her message of unity, strength, honor, and duty seemed to touch many of the Algar-Dun, and a small but growing contingent of them even migrated to live within the formerly taboo valley of the Hidden City itself.</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 party proceeded to the Temple of the Mystic Empress and were admitted by Taj, the herald of King Sharaman, into a secret chamber beneath the temple, where they were formally introduced to the aged, withered serpent lord.  They offered him food and drink, according to the ancient custom described by Taj, and he welcomed them.  The serpent lord implored them to take the glowing diamond talisman from his forehead to the Temple of the Serpentine Empress, in the region now known as the Flooded Forest, to find his successor.  This talisman contained the memories of all of the previous serpent lords of the Dragon Reach, which would be of great use to the party in their quest for information about the Netherese and the preserver refuges that tried to stand against them.  They also were to take certain relics from his body for use in the ceremony.  The king's daughter, Sharamaaz, had left the city with his </w:t>
      </w:r>
      <w:r>
        <w:rPr>
          <w:rFonts w:cs="Times New Roman" w:ascii="Times New Roman" w:hAnsi="Times New Roman"/>
          <w:i/>
        </w:rPr>
        <w:t>naga crown</w:t>
      </w:r>
      <w:r>
        <w:rPr>
          <w:rFonts w:cs="Times New Roman" w:ascii="Times New Roman" w:hAnsi="Times New Roman"/>
        </w:rPr>
        <w:t xml:space="preserve"> for her pilgrimage to prepare her to take his place when the civil war struck and the curse was laid, and she was never able to return.  King Sharaman sent Taj (a small, quick-witted, but rather cowardly herald serpent) with them as a guide and then sent his guardian snakes away, so that they would not attack the party in the throes of their grief after he passed.  The serpent lord then laid down and died, and Cutter took the gleaming jewel from his hea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set out to the north, following Taj's direction as to how to get to the Temple of the Serpentine Empress.  They arrived at King's Reach, a trading town on the northern edge of the Vast, in the foothills of the spur of the Earthfast Mountains that marks the edge of the territory claimed by Mulmaster.  Here they learned as much as they could about the laws, policies, and traditions of that rigidly ordered and severe culture before finally setting forth, with no small trepidation, into the territory of Mulmaster itself.  They had several encounters with the ever-present black-armored Mulmasterite border patrols and mounted guardsmen before arriving in Kurth, a small city on the northern side of the mountains and the party's first encounter with true Mulmasterite society.  Not wanting to spend any more time than absolutely necessary, the party made the necessary governmental contacts and purchased the appropriate credentials to allow them to travel about in an armed group within Mulmaster territory and then swiftly got out of town, heading west toward the Flooded Forest, having another unpleasant encounter with the Mulmaster guardsmen before reaching the questionable sanctuary of the forest.</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forest itself was an extremely unpleasant place, a thick and tangled bog of ever-present wetness, in</w:t>
        <w:softHyphen/>
        <w:t xml:space="preserve">numerable insects, and an array of dangerous wildlife.  The party finally arrived at the remains of the Gates of Moander, a dam built in ancient times to control the flooding of the Ogaron River, and knew that they were drawing near to the temple grounds.  Once they arrived, however, the scene was certainly not what they expected, as the grounds were blasted and burnt, with the hundreds of rune-carved obelisks signifying the ancient serpent lords of the Dragon Reach broken and toppled.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Inside the grounds, the party was accosted by several packs of zombies, and after finally forcing an entrance into the temple proper they were set upon by mobats as well as horrifying humanoid creatures with black bat wings and the heads and tails of great crocodiles (identified by Taj as 'segarrans,' human worshipers of Ragarra the Destroyer (an evil demigoddess and the daughter of Shar) who have given up their humanity to become special bestial warriors in her service), all led by a dark skinned, shaven-headed Thayan priestess of Ragarra.  The party won the day, but the priestess was able to escape with a few of her minion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then set about the task of trying to clean up the temple.  Cutter climbed up onto the great idol of Shekinester, the Serpentine Empress, and touched the diamond talisman of King Sharaman to the diamond painted on the idol's forehead.  When this was done, the idol began to shimmer and change, as a wave of energy raced out from the idol to cover every inch of the temple, clearing away all manner of filth and desecration, repairing the obelisks, and revealing the statue to be crafted in fact of pure gold.  A secret compartment was also revealed, containing an assort</w:t>
        <w:softHyphen/>
        <w:t>ment of treasures (the material reward promised by Taj) for the benefit of the party.  The party learned that the current heir to King Sharaman as serpent lord of the Dragon Reach was named Mahara and was liv</w:t>
        <w:softHyphen/>
        <w:t>ing in the ruins of the elven fortress of Majlis, in the far western portion of the Elven Forest of Corman</w:t>
        <w:softHyphen/>
        <w:t>thor, now part of the Dalelands.  They also were instructed to use four of the temple's ceremonial urns to transport four vials of water from the temple's sacred well to Mahara, which they agreed to do.</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On their way out of the swampy forest, they were again attacked by Ana'iz, the priestess of Ragarra, who had recruited several giant crocodiles and werecroco</w:t>
        <w:softHyphen/>
        <w:t>diles to aid her.  After a pitched battle, the evil priestess was slain and the party made it back out to the encampment where they had pitched their horses.  After much debate as to the best route to the western Dalelands, they decided to ride to the port town of Ylraphon, which was nominally controlled by Mul</w:t>
        <w:softHyphen/>
        <w:t>master but was at the very edge of their domain, and there to take ship to Scardale and thence to Yhaunn in Sembia, from which they would take the High Road westwards into Deepingdale and then travel north through the forest until they reached their destination.  The talisman served as a compass of sorts, always pointing the direction they needed to go to reach Mahara, the young naga who was to become quee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After another unpleasant encounter with the Mul</w:t>
        <w:softHyphen/>
        <w:t>master guards, the party managed to reach Ylraphon and find a ship bound for Sembia and the Dales.  The voyage was eventful, with an attack by scrags, a bit of dolphin hunting, and a narrow escape from the dread</w:t>
        <w:softHyphen/>
        <w:t xml:space="preserve">ed pirate ship </w:t>
      </w:r>
      <w:r>
        <w:rPr>
          <w:rFonts w:cs="Times New Roman" w:ascii="Times New Roman" w:hAnsi="Times New Roman"/>
          <w:i/>
        </w:rPr>
        <w:t>Gorgon</w:t>
      </w:r>
      <w:r>
        <w:rPr>
          <w:rFonts w:cs="Times New Roman" w:ascii="Times New Roman" w:hAnsi="Times New Roman"/>
        </w:rPr>
        <w:t>.  They did finally arrive in Yhaunn, by far the largest city most of the party had ever laid eyes on.  With a population of well over 100,000, it was more than triple the size of Lyrabar, the largest city in Impiltur.  Several party members immediately hit it off with the Sembians they met, given the extremely mercenary bent of the Sembian merchants and the morally ecumenical world view of Sembians in general (though of course they prefer 'Semban' or 'Semmite' to describe themselves, rather than 'Sembian').  Several party members struck up a friendship with Strasus 'the Bold,' a hard-drinking, dragon-roasting, fun-loving archmage living in Yhaunn.  Young Elegul, in fact, was so enchanted with Strasus and his wild mage associate, Abbas Bharti, that he decided that maybe being a priest of Tymora, the goddess of luck and chance, simply did not give him enough opportunity to be chaotic, and he forsook the priesthood (with Tymora's blessing) and took up the study of wild magery.  Gnu got into the local gambling scene, even getting to meet and befriend the Nessarch of Yhaunn, Andilal Tharimpar, over the dice tables at one of the classier casinos in the city.</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fter a brief stay in Yhaunn to rest, recover, and train, the party proceeded along the High Road to Ordulin, the capitol city of Sembia.  Shortly before arriving, however, they found themselves being trailed by a group of brigands and were able to set up a counter-ambush upon their pursuers, killing several and capturing one, though a few escaped.  The captive was a Calishite ranger named Reortin Crescencio Alatorre de Alcantara, who claimed that he had fallen into evil ways as a result of a curse that had turned him into a jackalwere.  The party took him into cus</w:t>
        <w:softHyphen/>
        <w:t>tody and brought him to Ordulin, where the priests of Pelor in the city managed to break (though at con</w:t>
        <w:softHyphen/>
        <w:t>siderable expense to the party).  Reortin offered a debt of servitude to the party, pledging his sword to travel with them and assist them in whatever way they would require for a year and a day to pay off the debt of his honor (in addition to earning enough money to pay off the monetary debt incurre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 party continued on to the city of Highmoon, the capitol of Deepingdale, and then set off through the forest, having several clashes with the local wildlife before finally reaching the ruined elven fortress of Majlis.  Following the glow of the talisman, they were able to locate the chamber where Mahara, a young guardian naga, was living within the main citadel, a chamber surrounded by holy candles and a circle of snakes whose devotion maintained the wards she had set upon the chamber against the undead that roamed the ruins.  She was amazed by the party's appearance and the tale they told of their purpose in coming, but she related sadly that she did not possess the </w:t>
      </w:r>
      <w:r>
        <w:rPr>
          <w:rFonts w:cs="Times New Roman" w:ascii="Times New Roman" w:hAnsi="Times New Roman"/>
          <w:i/>
        </w:rPr>
        <w:t>naga crown</w:t>
      </w:r>
      <w:r>
        <w:rPr>
          <w:rFonts w:cs="Times New Roman" w:ascii="Times New Roman" w:hAnsi="Times New Roman"/>
        </w:rPr>
        <w:t xml:space="preserve"> that was necessary to unlock the memories within the talisman and to take her place as serpent queen.  A few years earlier, her mother had held the crown but had been ambushed and slain by a male spirit naga named Ithkyxan, who had stolen the crown and had used it to set himself up as king over a clan of yuan-ti and a valley full of serpents in the foothills of the Thunder Peaks, on the western verge of the forest.  She and the party decided to mount their own strike against Ithkyxan to destroy him once and for all, though Mahara told the party that, because of the </w:t>
      </w:r>
      <w:r>
        <w:rPr>
          <w:rFonts w:cs="Times New Roman" w:ascii="Times New Roman" w:hAnsi="Times New Roman"/>
          <w:i/>
        </w:rPr>
        <w:t>naga crown</w:t>
      </w:r>
      <w:r>
        <w:rPr>
          <w:rFonts w:cs="Times New Roman" w:ascii="Times New Roman" w:hAnsi="Times New Roman"/>
        </w:rPr>
        <w:t xml:space="preserve"> Ithkyxan wore constantly, she would not be able to attack him directly.</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Mahara led the party to the place where Ithkyxan had set up his "kingdom," encountering and dispatching a yuan-ti patrol on the way.  Reconnaissance revealed that almost 50 yuan-ti and hundreds of ordinary and giant serpents were living in the river valley below the cave entrance that led to Ithkyxan's personal cham</w:t>
        <w:softHyphen/>
        <w:t>bers.  Not liking the odds of a pitched battle with so many, the party managed to approach the cave en</w:t>
        <w:softHyphen/>
        <w:t>trance by stealth and to quickly strike down several of the gate guardians and then seal the main entrance to the caves, buying them valuable time.  A trap plunged them into an underground lake, into which Ithkyxan pitched lightning bolts from atop an underground waterfall.  The party fought its way through the spirit naga's remaining guards and cornered him in his lair.  As she had said, Mahara herself was powerless against him, but she managed to defeat several of her serpen</w:t>
        <w:softHyphen/>
        <w:t>tine guards, and freed of such burdens the party was finally able to win a harrowing victory.  Mahara took the crown and used its power to command the ser</w:t>
        <w:softHyphen/>
        <w:t>pents and the yuan-ti to disperse and flee the area, allowing the party safe passage back to her sanctum in Majli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Once back in her sanctum, she asked for the relics from King Sharaman's body and the four urns of water from the sacred well at the Temple of the Serpentine Empress.  With these, she chanted and swayed over the four urns and used the sanctified water and the relics to provide for the party certain magical rewards.  Finally, she took up the </w:t>
      </w:r>
      <w:r>
        <w:rPr>
          <w:rFonts w:cs="Times New Roman" w:ascii="Times New Roman" w:hAnsi="Times New Roman"/>
          <w:i/>
        </w:rPr>
        <w:t>naga crown</w:t>
      </w:r>
      <w:r>
        <w:rPr>
          <w:rFonts w:cs="Times New Roman" w:ascii="Times New Roman" w:hAnsi="Times New Roman"/>
        </w:rPr>
        <w:t xml:space="preserve"> and asked for the ancient talisman, warning the party that she would likely be overcome by the reverie of the ancient naga memories flooding into her mind, as she assimilated the vast wealth of information and wisdom passed down since time out of mind.  She asked Cutter, the bearer of the sacred stone, to touch the talisman to the diamond-like jewel in her own forehead, and with a flash of light and the distant sound of an ancient chorus that slowly faded, Mahara's eyes glazed over and filled with tears as the wisdom of the ages filled her.</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10:  What Do We Have Her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While Mahara was lost in her reverie, the party decided to investigate some of the mysteries of this ruined elvish citadel, some of which Mahara had told them about and some of which they found for them</w:t>
        <w:softHyphen/>
        <w:t xml:space="preserve">selves.  They found a prophetic message which alluded to St. Cyril and the Young Lions and their battle against the Tisan and the Netherese Priest-Kings.  The inscription seemed to indicate that this was the site of the climactic battle wherein eight members of the Nine Council were destroyed, with only Tisan herself escaping capture.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The party had also been spied upon by a pair of glowing eyes surrounded by a wreath of jewel-like stars, which they determined was a scrying device of sorts.  It seemed to beckon and they decided to follow it, encountering and crushing a small horde of undead along the way.  It eventually led them to a deep underground crypt where they met Ilrune Symbaern, an elvish wizard from the time of Majlis' final destruction who had become a 'baelnorn' (a type of elvish lich who entered undeath to serve as guardian of some sacred item, site, or knowledge).  He ques</w:t>
        <w:softHyphen/>
        <w:t xml:space="preserve">tioned the party about their mission and their motives and presented Khwaj with the mysterious </w:t>
      </w:r>
      <w:r>
        <w:rPr>
          <w:rFonts w:cs="Times New Roman" w:ascii="Times New Roman" w:hAnsi="Times New Roman"/>
          <w:i/>
        </w:rPr>
        <w:t>crown of stars</w:t>
      </w:r>
      <w:r>
        <w:rPr>
          <w:rFonts w:cs="Times New Roman" w:ascii="Times New Roman" w:hAnsi="Times New Roman"/>
        </w:rPr>
        <w:t xml:space="preserve">, an item of ancient elvish magic.  He also revealed to several party members what he had remained in undeath to watch over, after first securing the oaths of all party members to never reveal to another person (save for a few exceptions) what they were about to see.  Those who went he took along in a sort of dream-like projection through the deep passages beneath the fortress to a hidden cavern below, where they saw a massive reptilian beast with a gleaming carapace, deadly curved claws, an enormous mouth, and dreadful horns--a tarrasque (possibly, </w:t>
      </w:r>
      <w:r>
        <w:rPr>
          <w:rFonts w:cs="Times New Roman" w:ascii="Times New Roman" w:hAnsi="Times New Roman"/>
          <w:i/>
        </w:rPr>
        <w:t>the</w:t>
      </w:r>
      <w:r>
        <w:rPr>
          <w:rFonts w:cs="Times New Roman" w:ascii="Times New Roman" w:hAnsi="Times New Roman"/>
        </w:rPr>
        <w:t xml:space="preserve"> tarrasque; sages still debate whether it is a singular creature or perhaps a single spirit with many bodies or even the ability to create a new body when its spirit begins to hunger).  This creature, spurred on by the Netherese (though even they could not truly hope to control it) led the Netherese assault on Majlis, tearing huge gaps in the walls and devouring entire battalions of troops, was captured and placed into stasis by the elves and their preserver allies, robbing the Netherese of one of their most potent (if somewhat unreliable) weapons and hastening their defeat immensely.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Ilrune Symbaern gave the party information on some of the mysteries of the fortress, including the areas most often frequented by the undead, the few living folk who had intruded upon the stillness of the place in recent years and where they had gone, some of the secrets of the Librarium (which still contained some small amount of magical lore), as well as the magical gates still active in the fortress.  He was also able to interpret a dream that most of the warriors in the party had been having since first arriving in Majlis, in which a glowing face rose out of a wide, dark pool in a great hall, asking if they were "the ones."  It was part of an enchantment called the 'Circle of Arms' that a long-ago preserver wizard had cast to protect a secret cache of magical weapons.  He also related the most likely location of the pool in the dream, if in fact it was located within the fortres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 xml:space="preserve">Following up on Ilrune's suggestion, the party found a passage leading to the lower depths of the main citadel and did in fact find a pool that matched what they had seen in their dreams.  When they approached, the face rose up and asked if they stood in defense of the Elven Court.  Several party members answered 'yes,' and a floating circle of weapons rose from the pool, and each person answering 'yes' was allowed to take one.  Just as the party finished claiming the weapons, they were set upon by a small army of humanoids, gargoyles, and giant-kin, led by a shadowy figure that turned out to be an alhoon (an undead mind flayer wizard).  After a very heated battle, the party defeated their enemies, striking down the alhoon just as it tried to escape.  Thereafter, they returned with their prizes to Mahara's chambers.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Mahara herself awakened from her reverie soon after</w:t>
        <w:softHyphen/>
        <w:t>wards, but she was physically weak and needed to pray and meditate to attain her full new powers as a serpent lord and a high priestess of Shekinester.  Hence, the party engaged in one last foray into the ruins, following the trail of a spectral harpist.  They followed this ghostly figure to a ruined building near the edge of the fortress and, after wading through another horde of undead found themselves eye to eye with a doomsphere (ghost beholder).  After defeating this deadly spirit beast, they found that the spectral harpist was in fact a spiritual projection of a Harper bard named Maerylee Snowdown.  They tended to her injuries and then brought her back to Mahara for full healing.  She thanked them for their generosity and bravery, and before leaving to report back to her superiors she gave them a silver moon-and-star Harper pin and taught them a few of the secret recognition signs that would identify them as friends to other Harper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 party was asked by Mahara to escort her back to the Temple of the Serpentine Empress, and they agreed, having an uneventful journey, aided by the party's magic, back to the temple.  Mahara thanked them again and gave them a </w:t>
      </w:r>
      <w:r>
        <w:rPr>
          <w:rFonts w:cs="Times New Roman" w:ascii="Times New Roman" w:hAnsi="Times New Roman"/>
          <w:i/>
        </w:rPr>
        <w:t>succor</w:t>
      </w:r>
      <w:r>
        <w:rPr>
          <w:rFonts w:cs="Times New Roman" w:ascii="Times New Roman" w:hAnsi="Times New Roman"/>
        </w:rPr>
        <w:t xml:space="preserve"> staff that would enable them to return to her temple at need.  Their quest complete, the party set out to return home.</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11:  The Mother of All Battle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As the party reached the edge of the Flooded Forest, they were accosted by a large contingent of Mulmaster guards led by Prince Nari, the First Prince of the Sword of Mulmaster, who accused them of pillaging the treasures and relics that properly belonged to the Ministry of Antiquities of Mulmaster.  His group was accompanied by a cadre of lightly armored archers, and the prince himself was accompanied by a dark-skinned woman of middle years but still considerable beauty, who bore more than a passing resemblance to the priestess of Ragarra that the party had defeated during the cleansing of the Temple of the Serpentine Empress.  After negotiation failed, the party tried to escape with the </w:t>
      </w:r>
      <w:r>
        <w:rPr>
          <w:rFonts w:cs="Times New Roman" w:ascii="Times New Roman" w:hAnsi="Times New Roman"/>
          <w:i/>
        </w:rPr>
        <w:t>succor</w:t>
      </w:r>
      <w:r>
        <w:rPr>
          <w:rFonts w:cs="Times New Roman" w:ascii="Times New Roman" w:hAnsi="Times New Roman"/>
        </w:rPr>
        <w:t xml:space="preserve"> staff, but their magic was blocked.  Following the pitched magical and military battle that followed, the party was split into three parts:  one group had been captured by the Mulmasterites and their allies, one group had managed to slip away individually during the fighting, and one group had managed to escape into the pocket paradise created by their </w:t>
      </w:r>
      <w:r>
        <w:rPr>
          <w:rFonts w:cs="Times New Roman" w:ascii="Times New Roman" w:hAnsi="Times New Roman"/>
          <w:i/>
        </w:rPr>
        <w:t>rod of security</w:t>
      </w:r>
      <w:r>
        <w:rPr>
          <w:rFonts w:cs="Times New Roman" w:ascii="Times New Roman" w:hAnsi="Times New Roman"/>
        </w:rPr>
        <w:t xml:space="preserve">.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The group of captives were taunted by the woman, Awatef, the mother of Ana'iz (the priestess defeated previously) and a high priestess of Ragarra.  Through guile and cunning words, they managed to fan the flames of dislike, jealousy, and resentment between the priestess and the prince, eventually leading the prince to storm off in a rage with his retainers, promising to return and claim his treasures in the name of Mul</w:t>
        <w:softHyphen/>
        <w:t xml:space="preserve">master.  The prisoners thus saw the number of their guards greatly reduced and began to plan an escape attempt.  They finally made their move, but in their weakened condition they were barely holding their own, even though they had managed to steal back some of their magical items.  The party members who had escaped into the forest, however, had made plans as well, and they arrived in time to throw their power into the fray and turn the tide, defeating Awatef and her evil minions.  The next day, the third portion of the party returned from the pocket paradise, and the party returned to the Temple to seek healing from Mahara.  She aided them and also provided a new </w:t>
      </w:r>
      <w:r>
        <w:rPr>
          <w:rFonts w:cs="Times New Roman" w:ascii="Times New Roman" w:hAnsi="Times New Roman"/>
          <w:i/>
        </w:rPr>
        <w:t>succor</w:t>
      </w:r>
      <w:r>
        <w:rPr>
          <w:rFonts w:cs="Times New Roman" w:ascii="Times New Roman" w:hAnsi="Times New Roman"/>
        </w:rPr>
        <w:t xml:space="preserve"> staff, this one not susceptible to dispelling.</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elected to make its way out of Mulmaster's territory as quickly as possible, and they managed to make good their escape over the mountains and into the Vast.  Upon returning to Eyeberen, there was a message from an IRIS agent asking that the party report to Hlammach as soon as possible for a special mission on behalf of the government.</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12:  Trying to Get Ahea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After a few stops for training and the like, including a stop in Lyrabar where they discovered that their former comrade Anna, long thought murdered, was in fact still alive, having been kept captive in a state of neither life nor death by the servants of Shar beneath a physician's office in the Maule of Hlammach.  The fact that she was alive was to remain a closely guarded secret, but she wished to meet the party and let them know she was back in action.  Finally, the party did indeed make its way to Hlammach.  There, they were summoned to meet with Magistrate Ren Balwer, Duke Bennel Tyneman, Haroushin Molozann of the Royal Library, and several leaders from the nobility and from the scholarly community.  It seems that the translation and analysis of </w:t>
      </w:r>
      <w:r>
        <w:rPr>
          <w:rFonts w:cs="Times New Roman" w:ascii="Times New Roman" w:hAnsi="Times New Roman"/>
          <w:i/>
        </w:rPr>
        <w:t>The Kingdom of Lions</w:t>
      </w:r>
      <w:r>
        <w:rPr>
          <w:rFonts w:cs="Times New Roman" w:ascii="Times New Roman" w:hAnsi="Times New Roman"/>
        </w:rPr>
        <w:t xml:space="preserve"> had created quite a stir, as it painted a very different picture of history than was popularly accepted.  Simply put, the common history held that Alendus Crebus, the first king of Pellham (the kingdom that centuries ago stood where Impiltur does now and which had its capitol at Inash, near the present site of Hlammach; in fact, the Mount of Sorrows was first used as a tomb complex by that kingdom), was a mighty warrior, a great conqueror, a just and fair king, and in general the very picture of regal perfection.  </w:t>
      </w:r>
      <w:r>
        <w:rPr>
          <w:rFonts w:cs="Times New Roman" w:ascii="Times New Roman" w:hAnsi="Times New Roman"/>
          <w:i/>
        </w:rPr>
        <w:t>The Kingdom of Lions</w:t>
      </w:r>
      <w:r>
        <w:rPr>
          <w:rFonts w:cs="Times New Roman" w:ascii="Times New Roman" w:hAnsi="Times New Roman"/>
        </w:rPr>
        <w:t>, however, identifies Alendus Crebus as being one and the same with Anakin Issadan, the usurper King of Alanar, victor in the Alanaran Civil War.  It also paints him as being a witless, spineless fool who was nothing more than a puppet for his royal vizier, Zenar.  According to this book, all of the planning and organization of the kingdom was undertaken by Zenar, to maximize his own personal power while allowing the king to be a figurehead dancing to his tune.  It was Zenar who filled Anakin's head with dreams of empire and induced him to conquer the Tuathan tribesmen who lived along the Inner Sea coast and who goaded Anakin to make war upon the Grey Forest elve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Magical divinations were used that were able to verify the book's authenticity, but there was considerable question as to its accuracy.  Hence, the plan was made to disinter the remains of Alendus Crebus and ques</w:t>
        <w:softHyphen/>
        <w:t>tion his long-dead spirit directly.  Unfortunately, another team of adventurers sent to Dolmen Moor, where the royal burial mounds of Pellham were locat</w:t>
        <w:softHyphen/>
        <w:t>ed, were at first unable to breach the tomb.  They were able to locate and purchase the magical keys needed to open the sealed tomb gates and to learn the solution to the riddle of how to use them, though along their path they were hunted by servants of Shar, the Queen of Darkness.  Finally they were able to open the tomb, which they found infested with undead.  When they finally were able to penetrate the burial chamber, they found that the remains there were not in fact those of Alendus Crebus at all, but of his lord chamberlain, Ilon Karges, whose remains were to have been interred within the Mount of Sorrows.  It was also discovered that Alendus had at first ordered the construction of a tomb complex within the Mount of Sorrows, to be called the Hall of Dead Kings, but that it had been abandoned in favor of having the burial mounds and tombs built at the Dolmen Moor site.  The party was asked to find a way to penetrate the Mount of Sorrows, since they claimed to have found a maze of ghoul warrens there previously, and to seek out this 'Hall of Dead Kings,' to see if it really existed and if that was the true resting place of Anakin/Alendus' remain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 xml:space="preserve">The party accepted the task and did manage to find a hidden entrance into a secret tunnel complex through the back of one of the lower crypts.  They ventured in, passing through many narrow passages and encountering endless packs of ghouls and ghasts.  Finally, they encountered a small human child named Balthazar who claimed to have wandered into these catacombs and become lost, but second sight revealed him to be a demonic great ghoul who had transformed himself into a semblance of humanity.  Mind-reading as well as more mundane compulsion of Balthazar revealed enough information that the party was able to discover the location of the Hall of Dead Kings, though the party elected to use a side entrance rather than the main gate, which was warded by magical runes of deadly appearance.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Within the opulent chamber, laid out identically to the throne room of Alanar, were mounds of treasure as well as a horde of kneeling corpses, all dressed in regal finery, arrayed around a disembodied head sitting upon a golden throne in front of a chessboard.  The Head happily engaged the party in conversation, and they were able to deduce that it was none other than Zenar, the nefarious vizier of ancient Alanar, though the passage of time seemed to have left him quite insane.  After some negotiation, the party was offered by Zenar the chance to leave the chamber with their lives, under magical compulsion never to reveal its location or even its existence, as he desired nothing more than to continue his amusements of tormenting the array of dead kings and nobles that he held in thrall.  The party instead chose to fight, and in a devastating battle against the ancient magic of Zenar (who appeared to have lost none of his wizardly skill despite the loss of his body) and his horde of undead nobles the party was able to prevail, though they suffered heavy casualties.  The second sight of Kreskin revealed that the golden throne itself was the phylactery that bound Zenar's spirit to the world, and it would have to be completely destroyed or else Zenar would simply be able to reform or take over a new body.  This was done, and the remains of Anakin/Alendus were found and carried by the party out of the Mount of Sorrows, a harrowing journey during which they were harrassed again by the endless packs of ghouls which infested the catacomb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Once the party returned to the surface, they were conveyed directly to Duke Bennel Tyneman, and divinations were performed that very night that confirmed that </w:t>
      </w:r>
      <w:r>
        <w:rPr>
          <w:rFonts w:cs="Times New Roman" w:ascii="Times New Roman" w:hAnsi="Times New Roman"/>
          <w:i/>
        </w:rPr>
        <w:t>The Kingdom of Lions</w:t>
      </w:r>
      <w:r>
        <w:rPr>
          <w:rFonts w:cs="Times New Roman" w:ascii="Times New Roman" w:hAnsi="Times New Roman"/>
        </w:rPr>
        <w:t xml:space="preserve"> was in fact correct.  However, Duke Tyneman, the consummate politician, forbade any mention of the results of this expedition in the interest of keeping the peace in Hlammach--he felt that the people would rather live with a glorious lie than the ugly truth.  The treasures recovered by the party would likewise need to be kept secret and not offered for public trade or sal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did receive a great deal of favor from the duke, receiving rewards aplenty, including the restora</w:t>
        <w:softHyphen/>
        <w:t>tion of most of the party's casualties.  Cutter, how</w:t>
        <w:softHyphen/>
        <w:t>ever, had not in fact been killed but had instead been banished to another plane during the magical battle with Zenar.  It was discovered that he had been sent to Ysgard and that he was still alive, and the party resolved to set off and rescue him at once.</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13:  Somewhere Over the Rainbow</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n arrangement was made with the church of Thor to summon the presence of Bifrost, the Rainbow Bridge that formed the gate to the plane of Ysgard.  Once there, they entered the fortress city of Himinborg and were conveyed into the office of Rowan Darkwood, high priest of Heimdall and steward of the city.  He had been apprised of their situation and apprised them that divination had revealed Cutter to be trapped within Jotunheim, the land of the giants, and he offered the party the choice of receiving detailed information of how to find Cutter or else accepting a debt of service on behalf of Heimdall and having him fetched directly by one of the valkyries.  After some deliberation, the party decided on the latter, not wanting to risk the chance of something happening to Cutter while they made the long journey to Jotun</w:t>
        <w:softHyphen/>
        <w:t>heim.  Cutter was fetched directly, and in fact he was given a token by the valkyrie enabling him to call upon them at need while in Ysgar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fter Cutter had been retrieved, the party was given its mission.  A pair of cunning midgard dwarves (in Ysgard, powerful wizards and artificers of magical items) had been discovered to be crafting a powerful magical hammer for a great mountain giant named Hargnar Left-Hand, who lived in the Smoke-Top region of Jotunheim.  It was not thought that the hammer was so powerful as to make this giant a real threat to the security of the Æsir gods, but it would make him very dangerous.  The party's task was to travel to the Smoke-Top region and recover the weapon as well as one or both of the dwarves.  If Hargnar needed to be killed as well, then so be it, though that was really incidental to the mission.  Recovering the weapon was paramount, and returning one or both of the dwarves for questioning were the primary tasks involved.  They were specifically ordered not to go on a killing spree in Jotunheim or to do anything else that might rouse the giants into a state of war, though combat would likely sometimes be inevitabl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 xml:space="preserve">The party set out across the magical desert that separated Asgard itself from Jotunheim and made their way up into the Smoke-Top region.  The party began exploring the Smoke-Top, questioning the giants and giant-kin that they came across.  Most were scornful if not hostile to the party, though a few provided some worthwhile information and a few simply attacked immediately.  After the party had explored about a third of the Smoke-Top area and were slowly making their way toward the location of Hargnar's home, they were stumbled into by Hargnar himself while they were hiding in the trees on the side of the road waiting for a clan of trolls to shamble past on the main trail.  Hargnar seemed at first to have a pathological dislike for dwarves (he was first talking with Cutter), though after a while this shifted to an almost sickening affection for them.  While in this state, he invited the party to accompany him and his small cadre of trollish bodyguards to his cave for a few barrels of ale.  While en route, Hargnar's mood again changed and he immediately attempted to smash the only dwarf he could see.  In the ensuing combat, the party did manage to prevail against Hargnar and his friends, but they were unsure what to do with the enormous hammer that they had found.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 xml:space="preserve">In the end, they dragged the hammer to Hargnar's cave, which was not far away by this time, and hid it there while they searched the place.  They found the remains of one dwarf, obviously pulverized by the blow of a massive hammer, outside the entrance to his cave.  Inside, while searching they found another dwarf hiding invisibly in a storage closet in Hargnar's lair.  When Dwalin, the dwarf, realized that he was not going to be able to buy off the party to get him safely back home, he attempted to fight his way out with his magic, but he was quickly subdued and taken into custody.  Still unsure how to transport their captive and the massive hammer all the way back to Asgard, the party made use of Cutter's token to call upon the valkyrior, who provided transportation for the party out of Jotunheim.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s it turned out, Hargnar's strange behavior had been the result of two separate enchantments placed upon it by the two dwarven brothers, each competing to be rewarded by the giant, and they combined into a strange curse.  As a result, the weapon was simply destroyed rather than being brought into the arsenal of the Æsir.  For his part in crafting a potential superweapon for the giants to use against the Æsir, Dwalin received the swift and certain justice for which the Norse pantheon is well-known.  Although the party's participation in this effort was as a debt of service for Cutter's recovery, the Æsir were still very grateful for their actions, and Rowan Darkwood arranged for generous gifts for each party member who assisted in the mission.  The party was honored at a rich feast in Himinborg sponsored by Master Darkwood, and he then arranged for the Rainbow Bridge to convey them home.</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14:  Meanwhile, Back at the Ranch</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 xml:space="preserve">The party arrived back in Impiltur and made their way to Hlammach and then Lyrabar for a bit of rest and relaxation.  Then, having finally discharged all of their miscellaneous quests and obligations, they decided to follow up on the prophecies about the Restoration of Netheril.  Kreskin had periodically been having prophetic visions that seemed to indicate that Tisan, freed from her prison in Tadabbur, had begun to accumulate a group of underlings.  More importantly, however, it seemed that she had found some way of contacting at least one of her former comrades on the Nine Council, which had been thought to be irrevocably destroyed and beyond recovery.  Finally, he began to repeat a prophetic message to 'Seek the southern shores, where the Lost Ones dwell.'  The party deduced that there was something that they must find or do in Myth Nantar, the former preserver refuge that had been sunk into the Sea of Fallen Stars during the wars of the First Restoration of Netheril, though its location had been lost for two thousand years.  Rather than attempting to contact the sea wizard Zarastro, who lived on a magical island south of Impiltur, or one or more of the reformed pirates that frequently sail through the maze of reefs and islands of the Inner Sea, the party decided that its best recourse would be to journey north to the preserver refuge of Myth Alanar, located only a few days from the hidden city of Alanar, and seek one of the many magical gates that linked the various preserver refuges.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With this plan in mind, the party set out north, into the Vast.  They arrived at the hidden city and met with Meirra, who had been continuing to have success in recruiting numbers of the Algar-Dun to the ancient banner of Alanar.  In fact, she had a meeting with the Khaldan MacAnna, cheiftan of one of the most powerful clans in the Vast, and at that meeting the chieftan revealed that his tribe had been having trouble with the minions of a group of red-robed wizards who had inhabited and repaired the ruins of an ancient strong</w:t>
        <w:softHyphen/>
        <w:t>hold within their clan's territory.  The chieftan had arranged a meeting at Alcair Dan ("the golden bowl," a meeting site for the Algar-Dun that was sacrosanct neutral ground, even for clans in blood feud) to negotiate the release of his son, who had been cap</w:t>
        <w:softHyphen/>
        <w:t>tured while skirmishing with the wizards' troops in the area.  Meirra asked the party to accompany her as her personal bodyguard (each leader was allowed ten retainers) as she attended the meeting.  The party warned her not to trust the wizards, whom they assumed to be Thayans, but she insisted that she was honor-bound to meet with them and allow them the chance to prove their own peaceful intention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arrived at Alcair Dan and waited for two days for the wizards to arrive.  When they did, their small party comprised a single red-robed wizard named Jamal Yindannim, very light-skinned for a Thayan and dashingly handsome, with ten lightly-armored body</w:t>
        <w:softHyphen/>
        <w:t>guards (which Kreskin's second sight revealed to be ogre magi warriors), and the Thayan's assistant and advisor, a somewhat short and overweight Impilturian that some of the party members (the few who had met him in person way back when) recognized as none other than Marsham Keldren himself.  The chieftan's son was also returned to him as a good faith gesture.  After exchanging a few caustic barbs with the treacherous merchant and being reminded about the sacred neu</w:t>
        <w:softHyphen/>
        <w:t>trality of Alcair Dan, Khaldan, Meirra, Jamal, and Marsham all retired to the central tent to commence their negotiations, and as they entered Khaldan summoned a genie and Jamal summoned some sort of fiendish-looking warrior that dripped blood through the use of their magical rings in order to guard the tent and ensure that they were not disturbe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 xml:space="preserve">After a brief while, the party's careful scrutiny revealed that something out of the ordinary was transpiring within the tent, and Cutter managed to sneak up close enough to have a look into the tent (cutting a hole in the back).  Looking in, he saw that Meirra and Khaldan were unconscious and bound and that Marsham Keldren had donned the chieftan's clothing.  He immediately sounded the alarm and a great melee ensued.  At first, the djinni fought on the side of the Thayans, since Marsham Keldren held his ring, but once it had been demonstrated to him that Keldren was not his true master, he turned in a fury upon the merchant, who promptly fled.  The party managed to strike down Jamal, but even as he fell his body disappeared.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was victorious, and when Meirra and Khaldan had been restored to health and consciousness both resolved to never again bother negotiating with the Thayans, and the whole of the MacAnna tribe was placed firmly in Meirra's camp and aligned strongly against the Thayans.  Meirra managed to convince the hot-tempered Algar-Dun that an immediately frontal assault on Krakal Niraan ("Citadel of Flame," the fortress occupied by the Thayans) would not be the wisest course of action, and she and Khaldan imme</w:t>
        <w:softHyphen/>
        <w:t>diately began making plans for training and out</w:t>
        <w:softHyphen/>
        <w:t>fitting an army and trying to really unify the tribes into a coalition that could go beyond mutual defense and friendship.</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15:  This Is the City</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 party bid farewell to their allies and continued on toward the site of Myth Alanar.  Though the city was long lost to the sight of men, the ancient naga memories that Mahara now held were filled with information, and the party had been able to make numerous maps of the city and its environs.  They also had received a wealth of information on the mysterious </w:t>
      </w:r>
      <w:r>
        <w:rPr>
          <w:rFonts w:cs="Times New Roman" w:ascii="Times New Roman" w:hAnsi="Times New Roman"/>
          <w:i/>
        </w:rPr>
        <w:t>mythal</w:t>
      </w:r>
      <w:r>
        <w:rPr>
          <w:rFonts w:cs="Times New Roman" w:ascii="Times New Roman" w:hAnsi="Times New Roman"/>
        </w:rPr>
        <w:t xml:space="preserve"> that surrounded the preserver refuge.  The party found the narrow cleft at the foot of the Earthfast Mountains on the edge of the Vast which led to Myth Alanar, though before they could investigate it they were attacked by a group of halflings, which later turned out to be mind-controlled by a fearsome tentacled beast that laired in a deep pool beneath the hollowed-out tree in which the halflings dwelt.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fter slaying the beast and freeing the halflings, the party was able to continue on.  They found ancient Netherese runes graven into the cliff face, and Kreskin pronounced the chant which allowed them to turn the river that flowed out of the cleft into a smooth highway as hard as stone.  Treading upon this miraculous road, the party entered Myth Alanar.</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traverse of the river was not without its dangers, as freshwater scrags and several strange varieties of fish inhabited it.  The party was able, however, to make landfall at a strange temple complex.  Upon investigat</w:t>
        <w:softHyphen/>
        <w:t>ing it (entering through a trapdoor in the roof) and safely passing through several chambers filled with dormant undead creatures, they found a set of graven runes indicating that this temple was dedicated to Moander (who was venerated by the ancient Netherese as the god of rivers and the life-cycle (birth-growth-decay-death-rebirth), and some hidden treasure lay deep below, though it could only be reached by sounding the 'horn of Moander.'  The party did manage to find the horn and sounded it, finding a mystical purple stairway that led down through a freezing mist.  The party went down and found a hidden chamber with five metallic-appearing trees, guarded by a shadow demon.  After dispatching the guardian, the party deduced that the gleaming fruit of these trees must be the bounty of Moander mentioned and decided to sample some.  They discovered that each different type of fruit enhanced the eater in a special way, but with a potentially terrible cost, as the tremendous arcane energy stored within the fruit slew one character and vaporized another in a flash of colorless flame and black ash.</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Heavy of heart for the loss of their companion, the party nonetheless forged on ahead in search of the mystic portal that would take them directly to Myth Nantar.  They began systematically exploring the city blocks of the western portion of the city, most of which was a dead magic area where no enchantments functioned.  They had several sharp clashes with the living and undead inhabitants that they encountered, as well as animated and enchanted guardians, but they had no luck in finding gates of any sort.  When investigating one ruined domicile, the party met some mischievous firbolg giants and were able to glean from them the location of several places in the ruins where questions of magic could be asked and answered, including the family crypt of the half-elven Llundar clan as well as the Thelaeneum, the secret headquarters of the Oghma-worshiping Thelaene order of philosopher-wizards.  Thus, the party set out to find the path to their final destination.</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16:  Questions and Answer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at the urging of Kreskin) elects to first explore the Thelaeneum, and in entering the upper chambers of a library said to provide access they find a duergar (gray dwarf) trapped within a web of solidified darkness.  After freeing him, he gives his name as Omega and claims that he was brought to this city as part of a business deal but discovered that his em</w:t>
        <w:softHyphen/>
        <w:t>ployers were planning to betray him, and his only hope now was to get out of the city alive (and hope</w:t>
        <w:softHyphen/>
        <w:t xml:space="preserve">fully with a little loot to show for it), though if he crossed paths with any of his would-be employers or their minions, he would not mind taking a piece or two out of their hide on the way.  The party offered him the chance to come along with them, as they were also planning to leave the city and it seemed that Omega knew a bit about it that would be useful (including some details about a magical forest that contained, among other things, the lair of a green dragon, and also the fact that the eastern portion of the city had been taken over by priests of Geryon the Beast-lord).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 party proceeded down a </w:t>
      </w:r>
      <w:r>
        <w:rPr>
          <w:rFonts w:cs="Times New Roman" w:ascii="Times New Roman" w:hAnsi="Times New Roman"/>
          <w:i/>
        </w:rPr>
        <w:t>feather fall</w:t>
      </w:r>
      <w:r>
        <w:rPr>
          <w:rFonts w:cs="Times New Roman" w:ascii="Times New Roman" w:hAnsi="Times New Roman"/>
        </w:rPr>
        <w:t xml:space="preserve"> shaft into the Thelaeneum proper, fighting through the dark webs every step of the way.  They were able to determine that they were the work of a 'darkweaver', a spider-like denizen of the Lower Planes.  In the course of exploring most of the moldering headquarters of the order, the party discovered a cache of magical items upon a glowing table, marked for use only by 'champions of the Order' and with a severe threat for any others who would take them.  They also discover</w:t>
        <w:softHyphen/>
        <w:t>ed a magical map table that revealed to them the location of Myth Nantar, at the southern tip of the Isle of Sahu in the Sea of Fallen Stars.  They eventually discovered the lair of the darkweaver and managed to slay it, and discovered that it had been lairing in a shrine dedicated to Oghma.  There, Kreskin was able to receive divine guidance from his patron deity, revealing the location of three separate gates (though one worked in somewhat random fash</w:t>
        <w:softHyphen/>
        <w:t>ion) that would lead to Myth Nantar, including their method of use.  Before leaving the Thelaeneum, the party returned to the chamber holding the magical cache and decided to try to take the items, which resulted in a cadre of skeletal warriors bursting up from beneath the floor and attempting to seize the items.  After a very tough battle, the party pre</w:t>
        <w:softHyphen/>
        <w:t>vailed and took custody of the magical items.  After briefly checking out a few more areas of the place, the party returned to the surface to plan their next move, fighting off a pair of umber hulks and discovering a hidden tomb with the sword and shield of the noted ranger Ascarnil within.</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17:  Where Do We Go from Her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One of the reliable gates leading to Myth Nantar was a throne that would teleport all sitting in it and standing upon its dais to Myth Nantar, though this gate only functioned in one direction; those who passed through would have no easy means of getting back.  This was located within the basement level of what used to be the Palace of Justice in the northeastern section of Myth Alanar.  According to Omega, the priests of Geryon had established a presence in the remains of this building, and the party was divided as to whether to try to go that way; Omega thirsted for some revenge, and going in that direction would avoid passing through the potentially dangerous magical forest of Myth Alanar (which operated under a </w:t>
      </w:r>
      <w:r>
        <w:rPr>
          <w:rFonts w:cs="Times New Roman" w:ascii="Times New Roman" w:hAnsi="Times New Roman"/>
          <w:i/>
        </w:rPr>
        <w:t>distance distortion</w:t>
      </w:r>
      <w:r>
        <w:rPr>
          <w:rFonts w:cs="Times New Roman" w:ascii="Times New Roman" w:hAnsi="Times New Roman"/>
        </w:rPr>
        <w:t xml:space="preserve"> type effect, being much larger within than it appeared from the outside), the hunting grounds of Geryon's priests as well as a green dragon.  The other gate was located in the southern portion of the magical forest, in the form of a shallow pool surrounded by an elegant platform of white marble, which would function only when its companion pool was filled, and that pool was subject to the tides in the islands, now that Myth Nantar was mostly sunk beneath the sea.  This gate had the advantage of being two-way and not requiring the party to directly confront the priests of Geryon, but it would require the party to traverse the magical forest in order to reach it.</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 party eventually settled on heading to the throne gate in order to avoid traversing the forest.  As they made their way through an ancient temple, passing from the western city into the central portion that included the forest, they followed a blood trail from an opened chest into a lower level of the chamber, discovering a hezrou demon lairing in a deep pool with several scrag henchmen.  After dispatching the fiend, they discovered a second portion of an </w:t>
      </w:r>
      <w:r>
        <w:rPr>
          <w:rFonts w:cs="Times New Roman" w:ascii="Times New Roman" w:hAnsi="Times New Roman"/>
          <w:i/>
        </w:rPr>
        <w:t>arm of valor</w:t>
      </w:r>
      <w:r>
        <w:rPr>
          <w:rFonts w:cs="Times New Roman" w:ascii="Times New Roman" w:hAnsi="Times New Roman"/>
        </w:rPr>
        <w:t xml:space="preserve"> (they had found one part of it previously, in a wyvern's nest at the Temple of Moander near the entry to Myth Alanar), a multi-part magical device constructed by the preservers (one for each of the refuges) with many powerful abilities that supersede the mythal's restriction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fter leaving the temple grounds, they were set upon by several flights of gargoyles and margoyles, the last attack coming in a magic-dead area (leaving the party almost powerless to harm the beasts), forcing them to flee into the forest in order to survive.  Once within its branches, they could no longer see the edge of the forest.  Space was much altered within the forest, as many trees now seemed hundreds of feet high, and a forest that seemed only a few hundred yards across from without now seemed to go on for miles.  The party made its way as best it could through the enchanted wood, fighting off attacks by giants, undead golems, and several varieties of demonic creatures, including a barghest and hellcat as well as osyluth and spinagon devils.  Finally, they emerged from the forest near the river that flows through Myth Alanar, encamping by its banks and then proceeding across a series of platforms toward the location of the pool gate.  While traversing these platforms, they dis</w:t>
        <w:softHyphen/>
        <w:t xml:space="preserve">covered a cluster of magical columns, some of which granted strange magical powers to those who stood upon them and one of which caused Randy Johnson, a henchman of Curt, to vanish without a trace.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Continuing on, the party soon arrived at the pool gate, and stepping within they were transported to a distant locale, obviously far to the south, where balmy breezes wafted overhead as the party appeared within a tide pool in a wide shelf of coral reefs around a small islet.  The party made for the islet in order to rest and get their bearings, being assaulted by a pack of wererays led by an undead pirate in the night, but they were eventually able to determine that they were on one of the Rubban's Tears, a string of small islets just off the southern shore of the Isle of Sahu.  They made plans to cross over the channel to the main island, though in so doing they were set upon by a strange orange-hued dragon, which dragged Biscuit County Jr. underwater, where he observed that what appeared to be a natural reef on casual examination actually seemed to be the ruins of a sunken city, presumably Myth Nantar itself, sunken beneath the waves two milennia ago.</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18:  Welcome to Fantasy Islan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Having arrived on the island, the party now had to decide exactly where to go.  The ancient clay seal that Kreskin carried seemed to function now as a compass of sorts, becoming warmer as they approached the island and continued more or less due north.  How</w:t>
        <w:softHyphen/>
        <w:t>ever, about a mile or so inland was a huge cliff (about 200' high), with no obvious way up, though a water</w:t>
        <w:softHyphen/>
        <w:t>fall was seen off to the west (presumably leading to the river that spilled out through a small swampy delta in the southern beaches of the island).  The party eventually decided to head for the river and follow it inland, and as they passed near the swamp they saw what appeared to be an enormous black serpent glid</w:t>
        <w:softHyphen/>
        <w:t>ing through the marshy waters.  Hurrying on, their advance scout Gnu (being a wood elf, he was happily striding through the forest canopy above) came upon several tribesmen in the trees, watching the party, who fled when the noticed his approach.  The party managed to pin down one of them and communicate with him (and also determined that he was a were</w:t>
        <w:softHyphen/>
        <w:t>jaguar).  Impressed with the party (especially Bzrpr), he offered to take them to his village, where the party discovered several dozen werejaguars all living in barbaric splendor.</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After some discussion with the tribal chieftan, the party reached an arrangement with the werejaguar clan.  They had been driven from their home at the foot of the waterfall by a snake woman of some kind, along with her serpentine minions.  The party would drive her out and restore to the werejaguars their proper home, and in return the werejaguars would send one or more warriors to act as guides to the party.  The werejaguars also asked the assistance of the party in dealing with the threat of the black serpent of the swamp and the glittering orange dragon, which the party agreed they would attend to if they had the time.  The party made its way to the werejaguars' former home, skirting around numerous traps laid in the jungles nearby and fighting off attacks by the serpentine minions of the snake woman before finally piercing her veils of illusion and enchantment and attacking her directly, forcing her to flee by magic.  When checking out the area, however, they discovered a hidden area behind the waterfall itself.  There they found a secret pool surrounded by magical moss and inhabited by a water elemental and a stone golem, though they could discern nothing remarkable about the pool to necessitate such powerful guardians.  After the battle was over, the silty floor of the pool was examined, however, and there they discovered a strange container of coral, lined with tubes of mercury, which contained an intelligent magical spear made of crystalline green </w:t>
      </w:r>
      <w:r>
        <w:rPr>
          <w:rFonts w:cs="Times New Roman" w:ascii="Times New Roman" w:hAnsi="Times New Roman"/>
          <w:i/>
        </w:rPr>
        <w:t>laen</w:t>
      </w:r>
      <w:r>
        <w:rPr>
          <w:rFonts w:cs="Times New Roman" w:ascii="Times New Roman" w:hAnsi="Times New Roman"/>
        </w:rPr>
        <w:t>, a rare substance formed of solidified magical energy hardened like amber to be nearly unbreakable, which apparently had been hidden here around the time of Myth Nantar's fall, over two thousand years ago.</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Having liberated the werejaguars' former home, the party returned to the werejaguar village as heroes.  Emboldened by their success, they decided to under</w:t>
        <w:softHyphen/>
        <w:t xml:space="preserve">take the slaying of the serpent as well.  They proceeded to the marshes and were able to attract the serpent's notice through the use of magic, and after a brutal combat (which was lent considerable spice by a wild magic-generated </w:t>
      </w:r>
      <w:r>
        <w:rPr>
          <w:rFonts w:cs="Times New Roman" w:ascii="Times New Roman" w:hAnsi="Times New Roman"/>
          <w:i/>
        </w:rPr>
        <w:t>chain lightning</w:t>
      </w:r>
      <w:r>
        <w:rPr>
          <w:rFonts w:cs="Times New Roman" w:ascii="Times New Roman" w:hAnsi="Times New Roman"/>
        </w:rPr>
        <w:t>) the party managed to slay the beast, though shortly thereafter they were set upon by the snake woman and several serpentine minions.  This time, the party was able to strike her down when she attempted to flee, ending her menace once and for all.</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Shortly after the battle with the serpent, Jesse Jackson, a priest of Lendor, attempted to use his usual time-manipulating magic to help restore the party.  In so doing, however, he was apparently pulled out of the normal timestream and confronted by a black-garbed man with a silver sword pin and a golden hourglass pin who claimed to be a 'preceptor' of 'the Order', charged with managing the timestream.  He warned Jesse that the plateau nearby was temporally very unstable, with many time-gates that led to different periods throughout the planet's history.  As a result, he needed to be extremely careful when using time-based magic anywhere nearby.  In ad</w:t>
        <w:softHyphen/>
        <w:t>dition, he was cautioned on several other principles of time manipu</w:t>
        <w:softHyphen/>
        <w:t>lation so as to minimize any disruption to the flow of the timestream.</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Having defeated the snake woman and the serpent (and having decided they were better off leaving the dragon alone altogether), the party set off with two werejaguar guides.  They used various magical and mundane means to ascend the cliff, and once atop it found that it was vastly hotter than the jungles below, causing all in heavy armor to suffer extreme heat-related fatigue.  They also discovered finally that the 'lost ones' referred to in Kreskin's dream prophecy ("Seek the southern shores, where the Lost Ones dwell") were in fact dinosaurs and other prehistoric beasts, presumably dwelling on this plateau after having come through one of the temporal rift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pressed on into the jungle, using the clay seal as a guide (and bypassing what appeared to be a temporal rift on the way) and even</w:t>
        <w:softHyphen/>
        <w:t>tually coming to a vine-covered mass that appeared to be the remains of an ancient building.  The were</w:t>
        <w:softHyphen/>
        <w:t>jaguars confirmed that they had in fact arrived at the first of several ancient ruins that they had seen up on the plateau at the southern end of the island.  The seal seemed to indi</w:t>
        <w:softHyphen/>
        <w:t>cate that this was the place they were seeking, but there also seemed to be a tell-tale shimmer in the area that might mean the border of a dead magic area (or might mean a temporal rift to who-knows-when).</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19:  Are We There Yet?</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The party retreated to camp, and during the night they saw a vile one-eyed giant dragging a dinosaur carcass.  In the morning, they proceeded to the ruins and attacked the giant in his lair, resulting in a terrible battle which the party won (though not without sever</w:t>
        <w:softHyphen/>
        <w:t xml:space="preserve">al party members being impaled on the giant's cruel horn and being tossed about like living missiles at their fellows).  After leaving the magic-dead area to recuperate, the party returned to look around, and in the course of investigating the ruins they discovered a well-preserved statue that held in its hands a nine-spoked Netherese </w:t>
      </w:r>
      <w:r>
        <w:rPr>
          <w:rFonts w:cs="Times New Roman" w:ascii="Times New Roman" w:hAnsi="Times New Roman"/>
          <w:i/>
        </w:rPr>
        <w:t>asfr</w:t>
      </w:r>
      <w:r>
        <w:rPr>
          <w:rFonts w:cs="Times New Roman" w:ascii="Times New Roman" w:hAnsi="Times New Roman"/>
        </w:rPr>
        <w:t xml:space="preserve"> wheel, identical in appearance to that inscribed on the clay seal.  They found a secret door hidden behind the statue and followed the hidden stairs down below, where they found a large complex infested with all manner of insects, spiders, and centipedes.  They investigated a number of tombs, all marked with the symbol of Oghma, and decided not to attempt to plunder the grave goods of followers of Kreskin's deity.  They also discovered the molder</w:t>
        <w:softHyphen/>
        <w:t xml:space="preserve">ing remains of a large library (including a pair of secret chambers, one of which contained a magical scroll and a magically-enhanced yellow mold, both in a small section of the complex outside the dead-magic area).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After investigating a number of storage chambers and the like, the party eventually discovered a well-preserved chamber decorated with beautiful lion mosaics and tile and containing two female statues representing 'destiny' or 'fate'.  The chamber was also haunted by the </w:t>
      </w:r>
      <w:r>
        <w:rPr>
          <w:rFonts w:cs="Times New Roman" w:ascii="Times New Roman" w:hAnsi="Times New Roman"/>
          <w:i/>
        </w:rPr>
        <w:t>hama</w:t>
      </w:r>
      <w:r>
        <w:rPr>
          <w:rFonts w:cs="Times New Roman" w:ascii="Times New Roman" w:hAnsi="Times New Roman"/>
        </w:rPr>
        <w:t xml:space="preserve"> (or unfulfilled spirit) of one of St. Cyril's Narfellan followers, a young woman named Kadija, who fell into despair when the aging Cyril announced that he was going back to his homeland.  She was a marvelous singer, and she sang her very heart out trying to convince him to stay, but he would not be moved, and finally she fell on her dagger.  She now wished to be free of this world and pass on to her rest, but she could not find her own way.  The party resolved to aid her as they could, though their resources were limited since they remained within the magic-dead area, and she accompanied them as they approached one of the statues (which again bore an </w:t>
      </w:r>
      <w:r>
        <w:rPr>
          <w:rFonts w:cs="Times New Roman" w:ascii="Times New Roman" w:hAnsi="Times New Roman"/>
          <w:i/>
        </w:rPr>
        <w:t>asfr</w:t>
      </w:r>
      <w:r>
        <w:rPr>
          <w:rFonts w:cs="Times New Roman" w:ascii="Times New Roman" w:hAnsi="Times New Roman"/>
        </w:rPr>
        <w:t xml:space="preserve"> wheel).</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gain recalling the words of prophecy ("embrace fate, and she will smile upon you"), one of the party members embraced the statue, which activated an elevator platform that sank into the floor and was eventually caught by magical levitation once it exited the magic-dead zone, lowering the party into a natural cavern.  This cavern was surprisingly free of the omnipresent mold, mildew, and infestation of bugs that had characterized the catacombs above.  Inscribed upon the base of the platform was another of the now-familiar verses ("We have no fate but the fate which we are given"), which it appeared could be used to recall the elevator platform to the lower cavern, as it rose of its own accord after a brief time to resume its former spac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The party investigated the caverns, finding them mostly empty, having been kept scrupulously clean by a massive albino giant slug.  The party finally elected to investigate a mysterious area of gray mists, again following the lead of prophecy ("The key to under</w:t>
        <w:softHyphen/>
        <w:t>standing lies through the mists of ignorance").  While preparing to enter the gray mists, however, a very strange phenomenon occurred.  At night, Kreskin suddenly sat bolt upright and proclaimed, "Oh no, she's done it!"  Almost immediately thereafter, a great humming vibration filled the air and a shimmering ripple of sorts seemed to pass through everything, revealing to all for a few moments the intricate lacework of the mythal's energy web.  Upon ques</w:t>
        <w:softHyphen/>
        <w:t xml:space="preserve">tioning, Kreskin was unable to articulate exactly what he had meant by that statement, which seemed to have come to him in a dream.  He thought that it most likely referred to some action on the part of Tisan, the returned Netherese priest-wizard; either she had managed to restore one of her fellow Nine Council members to life somehow (thought impossible through the measures St. Cyril had taken to disperse and hide their remains), creating a disturbance in the magical weave of the world, or else she had discovered and activated (or perhaps created by herself) a Netherese </w:t>
      </w:r>
      <w:r>
        <w:rPr>
          <w:rFonts w:cs="Times New Roman" w:ascii="Times New Roman" w:hAnsi="Times New Roman"/>
          <w:i/>
        </w:rPr>
        <w:t>mythallar</w:t>
      </w:r>
      <w:r>
        <w:rPr>
          <w:rFonts w:cs="Times New Roman" w:ascii="Times New Roman" w:hAnsi="Times New Roman"/>
        </w:rPr>
        <w:t>, a magical capacitor of sorts that could have a resonating effect upon the mythals still active in the world, including that of Myth Nantar.  Whatever the cause, after this occurred the party found that their magic seemed more highly interactive with the mythal, with spellcasting apparently much more risky and unreliable than previously.  Without further ado, the party leaped through the gray mists to see what lay beyon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 party wandered through the misty nothingness for what seemed like an eternity, though the passage of time was impossible to determine in that strange non-space.  They finally came to a large stone cube floating in the mists, graven all over with protective runes and incantations in flowing mercury, save for a circular door, which contained an indentation that seemed to match the </w:t>
      </w:r>
      <w:r>
        <w:rPr>
          <w:rFonts w:cs="Times New Roman" w:ascii="Times New Roman" w:hAnsi="Times New Roman"/>
          <w:i/>
        </w:rPr>
        <w:t>asfr</w:t>
      </w:r>
      <w:r>
        <w:rPr>
          <w:rFonts w:cs="Times New Roman" w:ascii="Times New Roman" w:hAnsi="Times New Roman"/>
        </w:rPr>
        <w:t xml:space="preserve"> wheel of the clay seal Kreskin held.  Following prophecy again ("When wheel meets wheel, the past becomes clear and future open"), Kreskin placed the seal into the indentation, causing the prophecies of the seal to be magically spoken in a voice some in the party recognized as belonging to St. Cyril himself.  The door then opened, and within was a crystal box containing a broadsword made of bone, four carved brooches, a scroll, and a book entitled </w:t>
      </w:r>
      <w:r>
        <w:rPr>
          <w:rFonts w:cs="Times New Roman" w:ascii="Times New Roman" w:hAnsi="Times New Roman"/>
          <w:i/>
        </w:rPr>
        <w:t>Tellings of the Wheel:  An epistle to the Lions of Tomorrow</w:t>
      </w:r>
      <w:r>
        <w:rPr>
          <w:rFonts w:cs="Times New Roman" w:ascii="Times New Roman" w:hAnsi="Times New Roman"/>
        </w:rPr>
        <w:t xml:space="preserve">.  The sword was intelligent and revealed itself to be a special </w:t>
      </w:r>
      <w:r>
        <w:rPr>
          <w:rFonts w:cs="Times New Roman" w:ascii="Times New Roman" w:hAnsi="Times New Roman"/>
          <w:i/>
        </w:rPr>
        <w:t>holy avenger</w:t>
      </w:r>
      <w:r>
        <w:rPr>
          <w:rFonts w:cs="Times New Roman" w:ascii="Times New Roman" w:hAnsi="Times New Roman"/>
        </w:rPr>
        <w:t xml:space="preserve"> sword called "</w:t>
      </w:r>
      <w:r>
        <w:rPr>
          <w:rFonts w:cs="Times New Roman" w:ascii="Times New Roman" w:hAnsi="Times New Roman"/>
          <w:i/>
        </w:rPr>
        <w:t>Dagor Bragollach</w:t>
      </w:r>
      <w:r>
        <w:rPr>
          <w:rFonts w:cs="Times New Roman" w:ascii="Times New Roman" w:hAnsi="Times New Roman"/>
        </w:rPr>
        <w:t>" (Narfellan for 'Breaker of the Ninth Chain'), once wielded by Ashtarek Aldred, the younger brother of St. Cyril.  It believed Cutter to be some</w:t>
        <w:softHyphen/>
        <w:t>how a descendant (or possibly even a reincarna</w:t>
        <w:softHyphen/>
        <w:t xml:space="preserve">tion) of Ashtarek himself and attempted to compel him to take up the sword and convert to law and goodness, but the party convinced the sword to relent (at least temporarily) and gave it into the keeping of Eric the paladin.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 brooches were revealed to be magical </w:t>
      </w:r>
      <w:r>
        <w:rPr>
          <w:rFonts w:cs="Times New Roman" w:ascii="Times New Roman" w:hAnsi="Times New Roman"/>
          <w:i/>
        </w:rPr>
        <w:t>scarabs of protection</w:t>
      </w:r>
      <w:r>
        <w:rPr>
          <w:rFonts w:cs="Times New Roman" w:ascii="Times New Roman" w:hAnsi="Times New Roman"/>
        </w:rPr>
        <w:t xml:space="preserve">, and the book contained information about how to create more.  The scroll was written in Netherese, and when Kreskin read it (only a single line, "For you, bearer of the seal, the greatest gift of all") he felt a strange warmth, which the sword explained was a 'death servant', that would save his life once at some future time.  The book contained a wealth of information on Netheril's history, from its ancient beginnings to the end of St. Cyril's life, as well as Netherese religion and magic, including their mighty </w:t>
      </w:r>
      <w:r>
        <w:rPr>
          <w:rFonts w:cs="Times New Roman" w:ascii="Times New Roman" w:hAnsi="Times New Roman"/>
          <w:i/>
        </w:rPr>
        <w:t>glyphix</w:t>
      </w:r>
      <w:r>
        <w:rPr>
          <w:rFonts w:cs="Times New Roman" w:ascii="Times New Roman" w:hAnsi="Times New Roman"/>
        </w:rPr>
        <w:t xml:space="preserve"> rune magic.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The party elected to rest for a time within the mists (which were determined to be either a portion of the Deep Ethereal plane or perhaps a demiplane seques</w:t>
        <w:softHyphen/>
        <w:t>ter</w:t>
        <w:softHyphen/>
        <w:t xml:space="preserve">ed therein) and consider their next course of action.  'Breaker' (the </w:t>
      </w:r>
      <w:r>
        <w:rPr>
          <w:rFonts w:cs="Times New Roman" w:ascii="Times New Roman" w:hAnsi="Times New Roman"/>
          <w:i/>
        </w:rPr>
        <w:t>holy avenger</w:t>
      </w:r>
      <w:r>
        <w:rPr>
          <w:rFonts w:cs="Times New Roman" w:ascii="Times New Roman" w:hAnsi="Times New Roman"/>
        </w:rPr>
        <w:t>) claimed to know the exact whereabouts of Tadabbur, the hidden fortress of Tisan, but unfortunately his knowledge was based on geography two thousand years old, and during the intervening years the Desert of Anauroch had obliterated nearly all traces of the former Netherese landscape.  Hence, the party determined that they needed to find someone who had knowledge of both the current geography of Anauroch as well as the topography of ancient Netheril, in order to compare the two and be able to narrow down the location of Tadabbur.  They planned to attempt consultation with Cam MacAron, the venerable (and crotchety) seer of Oghma who knew much of ancient Netheril (at least by modern standards), as well as the serpent queen Mahara, whose store of memories of ancient naga lords of the Dragon Reach might hold the knowledge they seek.  Some suggested talking with Meirra, the royal steward of the Hidden City of Alanar, to see what she might know of Netheril, and some suggested attempting to contact an agent of the Harpers to see what knowledge that organization might have (and be wil</w:t>
        <w:softHyphen/>
        <w:t>ling to share), as the party had gained favor with the Harpers (receiving a silver Harper pin and know</w:t>
        <w:softHyphen/>
        <w:t xml:space="preserve">ledge of a few Harper signs) after rescuing the crippled Maerylee Snowdown from an undead ghost beholder in the ruins of the elven fortress of Majlis while on their quest to help Mahara regain her </w:t>
      </w:r>
      <w:r>
        <w:rPr>
          <w:rFonts w:cs="Times New Roman" w:ascii="Times New Roman" w:hAnsi="Times New Roman"/>
          <w:i/>
        </w:rPr>
        <w:t>naga crown</w:t>
      </w:r>
      <w:r>
        <w:rPr>
          <w:rFonts w:cs="Times New Roman" w:ascii="Times New Roman" w:hAnsi="Times New Roman"/>
        </w:rPr>
        <w:t>.  All avenues would be investigated, and the party resolved to try to follow up as quickly as possible on their leads, since it appeared (from Kreskin's dreams and visions) that time was growing short, and Tisan would likely start to move openly soon.</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20:  Weave of the Carpet</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was able to return home to Impiltur with their treasures and for training.  Some sought the advice of Haroushin on the Netherese artifacts they had retrieved, while others sought to rest a while in Lyrabar.  While in the capitol, Biscuit was contacted by IRIS regarding the theft of a magical carpet that had been woven for the installation ceremony for Princess Hadra.  On the occasion of her 16th birth</w:t>
        <w:softHyphen/>
        <w:t>day, the princess was being vested as the official "Daughter-Heir" of Impiltur, to succeed the throne should Queen Sambryl perish.  After some investiga</w:t>
        <w:softHyphen/>
        <w:t>tion and divination, they traced the criminal to a warehouse in the dock district and discovered that he intended to invisibly transport a vast quantity of volatile fortified Greek fire into the palace using the stolen carpet, and detonate it with the queen, princess, and assorted nobility inside.  After a brief stakeout, they were able to ambush the villain, though he made good his escape after a daring aerial battle.  Following his escape, the party was able to determine that this villain was none other than Eliel Lausanne, a noted arsonist and renegade pyromancer with an obsessive hatred of women in positions of power.  Lausanne was wanted for crimes committed across the Sword Coast, with a bounty on his head reputed to be half a million Waterdhavian toals (similar to Impilturian bronze ring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During their investigation, the party had an unfortun</w:t>
        <w:softHyphen/>
        <w:t>ate incidental encounter with vampire who took an interest in the voluptuous Bambi, leading to a confrontation with him and his minions (who had taken over a noble's villa in the posh Winter Garden neighborhood of Lyrabar).</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members who returned from Hlammach (a few in time to assist with the final part of the previous adventure) had been able to determine the location of the foremost expert on Netheril, the wizardess Kazer</w:t>
        <w:softHyphen/>
        <w:t>abet.  She and her husband Sumulael had been exiled from Sembia as a result of her husband's illegal experiments, and they had last been seen heading west from Zhentil Keep with a caravan bound across the Anauroch Desert (which in ages past had been the fertile heartland of the Kingdom of Netheril).  After consultation with the Harpers, they learned that the wizards and their entourage never arrived in Llorkh, the terminus point of the caravan route beyond the western edge of the desert.  There was some indication that they may have separated themselves from the caravan in the vicinity of the Weathercote Wood, a misty, enchanted forest that stood right at the verge of the Anauroch Desert but was never touched by its encroaching sands (in stark contrast to the rest of the blasted hills, mountains, and badlands at the desert's edg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fter much consultation, the party decided that its best course would be to travel to Llorkh, try to find out any further information, and then backtrack along the caravan route to discover where the wizards had gone.  The bulk of the party took ship to Sembia and then on to Cormyr, to rendezvous with Omega in Arabel in central Cormyr and then teleport from there to the vicinity of Llorkh.</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21:  To Find a Quee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arrived in the wilderness west of Llorkh and traveled into the foreboding Zhent-controlled town in the guise of a merchant party that had lost most of its wares to marauding trolls.  Learning that travelers and able-bodied men were frequently im</w:t>
        <w:softHyphen/>
        <w:t>pressed into the "Lord's Men" that served the city and the Zhentilar overseers (or sold as slaves to the so-called Beast Lord of Dekanter to work in his mines; unwilling captives were rumored to be sentenced to death matches in a bloody arena below the citadel), the party sought avenues of escape without revealing themselves as heroes of good.  Omega (the putative merchant who had employed the party as guards) was contacted by an agent of the merchant Barak Alganni, who owned a trading house that sent goods to and from Zhentil Keep, and the party accepted their invitation to lodge with them while awaiting the arrival of Barak.  The party had previous knowledge of this man through Harper sources who claimed that he was known as someone willing to trade anything with anyone, but not actually evil himself.</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Barak arrived the following day, and after some dis</w:t>
        <w:softHyphen/>
        <w:t>cussion the party agreed to serve as caravan guards, escorting several wagons of goods as well as two dozen young, fresh-faced artisans and apprentices who were looking forward to moving on to a "new life" at the end of the caravan trail.  The party set out eastward from Llorkh with the caravan, using their magic to multiply the speed of their travel through the snowy hills and passes.  They successfully fended off a number of hostile encounters without suffering great loss (though one henchman was devoured by a remorhaz and another henchman--the ever-impulsive Elegul Another--found himself the excited possessor (literally) of a hill giant body), finally arriving at the outskirts of the mysterious Weathercote Wood, un</w:t>
        <w:softHyphen/>
        <w:t>touched by the snowy winter just outside its border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long the way, Barak took them into his confi</w:t>
        <w:softHyphen/>
        <w:t>dence and revealed that his face and body were horribly scarred from a plague outbreak in his youth, and part of his reason for trading with the wizard-lords of Ysawis was that he was seeking an ancient relic called the "Talisman of Moander", which was reputed to have wondrous restorative powers, and it was rumored to lie with the remains of the last princess of Ysawi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During the trip, they pieced together with certainty that the King and Queen of Ysawis (to whom they were delivering their caravan), who were repairing an ancient ruined city and reviving a long-forgotten kingdom in the depths of the forest, were in fact the same Sumulael and Kazerabet after whom they sought.  They also began to pick up subtle clues here and there that perhaps Barak, his caravan and cargo, and the wizards themselves were perhaps not exactly what the party had expected.  The encounter within the forest of a pair of ancient giants bound under a fateful curse at the hands of Sumulael was hardly the least of these clues, and each new revelation made the party a bit more leery and suspicious of what they would find at the end of their journey.  Their trepidation only increased after an ambush by a pack of yuan-ti shortly before their arrival at the city, an encounter which was to foreshadow further unpleasantness with the nefarious snake peopl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Before arriving at the outskirts of the city, the party engaged in considerable debate and argument, which had included several instances of the party contemplat</w:t>
        <w:softHyphen/>
        <w:t>ing abandoning the caravan entirely or somehow trying to discover and forestall whatever disaster might be about to fall upon the party.  In the end, they placed their trust in Barak and his business and left the caravaneers, drovers, and workers to set up camp and unload the trade goods from the wagons while the party accompanied Barak into the city of Ysawis.</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22:  Death in the Family</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pproaching the city, farms were being tilled and buildings repaired, but though these improvements could be seen from a distance it was when the party got close by that the corrupted stench of decay and the jerky movements of the workers revealed to the party that they were approaching a city inhabited and labored in by a swarm of the living dead.  Some apparently retained the skills they possessed in life, as some overseers appeared to be giving detailed direc</w:t>
        <w:softHyphen/>
        <w:t>tions, but all were very much dead (of many races; mostly human, but many giants of a forgotten forest-dwelling tribe were also seen).  The party was intro</w:t>
        <w:softHyphen/>
        <w:t>duced to Shalmaneser, the sentient but senile undead chamberlain, and invited to a midnight feast in their honor.  While not precisely confined to their quarters, the party members were carefully watched by pristine</w:t>
        <w:softHyphen/>
        <w:t>ly preserved (but nevertheless very dead) juju zombie guards.  They and Barak were given adjoining rooms in the Jade Palace next to an ancient shrine to Moander, the Netherese god of rivers and the life-cycle (birth, death, decay, and rebirth), with a few party members slipping out for a bit of stealthy reconnaissanc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During their wait for the midnight feast and once the feast began, the party got to know a bit about the twisted inhabitants of the Jade Palace.  Kazerabet, the queen, was a reclusive (perhaps even paranoid) but driven philo</w:t>
        <w:softHyphen/>
        <w:t>sopher and researcher, very interested in unearthing and researching arcane bits of data.  Though friendly and courteous in manner (and offer</w:t>
        <w:softHyphen/>
        <w:t>ing the "bond of salt", a gift of hospitality wherein she promised peace with her guests for three nights), she wore the self-assured imperious glare of someone used to unquestioning obedience from others.  Her hus</w:t>
        <w:softHyphen/>
        <w:t>band, Sumulael, was a grossly fat and psychotically demented necromancer with what appeared to be every bad habit known to man, plus an annoying screeching homunculous named Buri.  The king claimed he was attempting to shift the entire city away from the Realms to avoid the coming onslaught of Netherese might which he had foreseen.  The magical nature of the forest would hide his preparations, and the natural planar rifts in the forest could be manipulated so as to move them to safety (ruling over a city of death, of course) when the resurgent Kingdom of Netheril put the rest of the Realms to the sword, sweeping away all oppositio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Also present at the court was Netocris bin Shalah, ambassador from the yuan-ti clan that lived in the marshy northern verges of Weathercote Wood (who assured the party that their encounter with yuan-ti south of the city had been merely and unfortunate accident perpetrated by dangerous renegades), </w:t>
      </w:r>
      <w:r>
        <w:rPr>
          <w:rFonts w:cs="Times New Roman" w:ascii="Times New Roman" w:hAnsi="Times New Roman"/>
          <w:b/>
          <w:u w:val="single"/>
        </w:rPr>
        <w:t>very</w:t>
      </w:r>
      <w:r>
        <w:rPr>
          <w:rFonts w:cs="Times New Roman" w:ascii="Times New Roman" w:hAnsi="Times New Roman"/>
        </w:rPr>
        <w:t xml:space="preserve"> friendly with the king and openly mocking of the queen.  To this were added Shalma</w:t>
        <w:softHyphen/>
        <w:t>neser, who at times seemed rather more lucid than he let on most of the time, and the enigmatic Barak, still after the Talisman of Moander and willing to ply the two wizards with anything and everything to satisfy their appetites if it might gain him the prize he sought.</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t the feast, the depths of depravity of the king and the degree to which the party had been misled about the nature of their mission became clear, when it was revealed that the innocents who accompanied the caravan had been delivered up to the king as fodder for his experiments or to be transformed into undead servants (as the pair of lovely dancing girls) or fed to appease the appetite of Schreck, the king's demonic ally (who devoured a gourmet chef and acquired his knowledge and skills), or else simply were transformed into skilled and tireless undead laborers and overseers in the queen's public works projects (as with the drovers and an architect).  For the delivery of this living cargo, in addition to arcane tomes and an assortment of contraband (e.g., Thayan wine, Luiren tobacco, and Zakharan dreambliss--the king's 'drug of choice' and a weakness exploited by the party later).</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Following the feast, the party was forced to act upon no fewer than three separate conspiratorial invitations:  Netocris suggesting they leave before any of them met with 'unfortunate accidents', particularly female party members who might catch the king's eye.  Shalma</w:t>
        <w:softHyphen/>
        <w:t>neser asked the party to help him recover certain lost relics of the kingdom of Ysawis that would help them to overthrow the King and Queen and free the people of Ysawis to return to their graves.  The queen asked them to her boudoir late at night to implore them to kill her husband, the king, from whom she had be</w:t>
        <w:softHyphen/>
        <w:t>come estranged and whom she deemed had become dangerously insane and beyond hope of redemption (and magical wards erected by the king prevented her from acting directly against him).  Besides appealing to their wishes to do good, the queen offered a bounty of treasures from her Gallery of Antiquities to sweeten the pot.</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 party first took up Shalmaneser on his offer, though with continued reservations about the ever more compromised position morally and ethically speaking into which they were being forced by this entire unsavory episode.  Following the directions of their suddenly lucid conspirator, Shalmaneser, they discovered the well-hidden tomb of Princess Zoraya, the last monarch of Ysawis in ancient times, and defeated her undead lover and guardian (who bore the cursed blade </w:t>
      </w:r>
      <w:r>
        <w:rPr>
          <w:rFonts w:cs="Times New Roman" w:ascii="Times New Roman" w:hAnsi="Times New Roman"/>
          <w:i/>
        </w:rPr>
        <w:t>Drinker of a Thousand Lives</w:t>
      </w:r>
      <w:r>
        <w:rPr>
          <w:rFonts w:cs="Times New Roman" w:ascii="Times New Roman" w:hAnsi="Times New Roman"/>
        </w:rPr>
        <w:t xml:space="preserve">) and finally overcame the mummified remnant of the 'Crocodile Princess' herself, recovering the </w:t>
      </w:r>
      <w:r>
        <w:rPr>
          <w:rFonts w:cs="Times New Roman" w:ascii="Times New Roman" w:hAnsi="Times New Roman"/>
          <w:i/>
        </w:rPr>
        <w:t>Talisman of Moander</w:t>
      </w:r>
      <w:r>
        <w:rPr>
          <w:rFonts w:cs="Times New Roman" w:ascii="Times New Roman" w:hAnsi="Times New Roman"/>
        </w:rPr>
        <w:t xml:space="preserve"> from her rotting claw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After spending a night recovering (and placating the impatient Shalmaneser with promises to deal with the wizard-monarchs), the party planned their invasion of Sumulael's Bone Pavilion in search of the enchanted jewel that held his soul (and without destroying that jewel, the king could not be killed).  Armed with protection from its undead guardians, they executed their attack, first needing to drive off Netocris and her yuan-ti guards who lounged in the upper level of the pavilion.  They fought their way through an array of dire magical wards and finally forced a confrontation with the king and his undead and demonic guardians.  The battles were extremely bloody, with many casual</w:t>
        <w:softHyphen/>
        <w:t xml:space="preserve">ties on both sides, but finally the party breached the chamber holding the king's soul gem and retrieved it for the queen to destroy.  After battling their way back out of the Bone Pavilion (by only the nearest of margins), they delivered the jewel to the queen, who finalized the terms of her divorce in emphatic fashion, with the assistance of the </w:t>
      </w:r>
      <w:r>
        <w:rPr>
          <w:rFonts w:cs="Times New Roman" w:ascii="Times New Roman" w:hAnsi="Times New Roman"/>
          <w:i/>
        </w:rPr>
        <w:t>Drinker of a Thousand Lives</w:t>
      </w:r>
      <w:r>
        <w:rPr>
          <w:rFonts w:cs="Times New Roman" w:ascii="Times New Roman" w:hAnsi="Times New Roman"/>
        </w:rPr>
        <w:t xml:space="preserve"> (now a thousand and one...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While the party recuperated from their desperate battle (during which they had managed to rescue a few of their caravan companions who had not yet been victimized by the king's experiments), they began to have deep suspicions about Barak and his intentions, and not long after battle was drawn between them.  Barak was revealed to be a high priest of the Risen Moander (a more modern incarnation of the ancient faith of Moander that focuses on death and decay), and he was joined in battle by controlled undead and a handful of horrific demonic allies.  Again, casualties were high, but the party was finally victorious.  When Barak's treachery was revealed, the queen applied the </w:t>
      </w:r>
      <w:r>
        <w:rPr>
          <w:rFonts w:cs="Times New Roman" w:ascii="Times New Roman" w:hAnsi="Times New Roman"/>
          <w:i/>
        </w:rPr>
        <w:t>Drinker of a Thousand</w:t>
      </w:r>
      <w:r>
        <w:rPr>
          <w:rFonts w:cs="Times New Roman" w:ascii="Times New Roman" w:hAnsi="Times New Roman"/>
        </w:rPr>
        <w:t xml:space="preserve"> (and two) </w:t>
      </w:r>
      <w:r>
        <w:rPr>
          <w:rFonts w:cs="Times New Roman" w:ascii="Times New Roman" w:hAnsi="Times New Roman"/>
          <w:i/>
        </w:rPr>
        <w:t>Lives</w:t>
      </w:r>
      <w:r>
        <w:rPr>
          <w:rFonts w:cs="Times New Roman" w:ascii="Times New Roman" w:hAnsi="Times New Roman"/>
        </w:rPr>
        <w:t xml:space="preserve"> to ensure that Barak's punishment was as permanent as it was unpleasant.  At the same time, the party revealed Shalmaneser's treachery to the queen, who dealt with her rebellious chamberlain in like fashion and made her rule of the city absolute, though she offered a kingship by her side to several party members if they were willing to accept the position (all declined; Elegul was interested, but the queen had no interest in him).</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23:  Trouble with the Folks Upstair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After a frenetic several days filled with one horrifying discovery or confrontation after another, the party finally had a chance to rest and recuperate and reflect upon the awful happenings involved with their trip to the City of the Dead.  The party presented Kazerabet with their request that she use her knowledge of ancient Netherese geo</w:t>
        <w:softHyphen/>
        <w:t xml:space="preserve">graphy, history, and other lore to help them discover Tadabbur, the hidden retreat of Tisan (the ancient leader of the Nine Council that ruled Netheril and who has been instigating the 'Third Restoration of Netheril' since she was freed just a few years ago).  In return, she requested that they undertake a small mission for her, retrieving a special magical wood called </w:t>
      </w:r>
      <w:r>
        <w:rPr>
          <w:rFonts w:cs="Times New Roman" w:ascii="Times New Roman" w:hAnsi="Times New Roman"/>
          <w:i/>
        </w:rPr>
        <w:t>hue of midnight darkness</w:t>
      </w:r>
      <w:r>
        <w:rPr>
          <w:rFonts w:cs="Times New Roman" w:ascii="Times New Roman" w:hAnsi="Times New Roman"/>
        </w:rPr>
        <w:t>, which her divinations revealed grew only in the magic-infused waters that lay beneath Moradask, the ruined 'City of the Sun' in the lands of ancient Netheril, upon the "shores" of the Sea of Salt in the Anauroch Desert (formerly the Jacinth Sea in Western Netheril).  The party agreed to this request, but there was one small complicatio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While they were recovering from their efforts in Ysawis, divine emissaries from several of the deities worshiped among the party informed several priests and paladins in the party that they had incurred the disapproval of their divine patrons and would be required to atone for having led so many innocents into death or torture.  Even though they were able to rescue or revive over half of the drovers and laborers and had pledged to deliver weregilds to the families of those who were not recoverable (if they could be found), those who drew upon the divine powers of such deities were informed in no uncertain terms that a penance was required of them to atone for them being led astray.  Since much of Barak and Sumulael's slave trade was done at the behest of the yuan-ti to perpetuate an interplanar slave trade through a permanent gate to the plane of Grey</w:t>
        <w:softHyphen/>
        <w:t>hawk, they were given the task of permanently halting this slave trade and sealing the gate between worlds so that the yuan-ti would be unable to carry on their cruel commerce even if they found another agent to facilitate it.  Until such time as they undertook this quest, they would be severely sanctioned by their deities for their transgressio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y presented their situation to Kazerabet, who understood their situation and was willing to delay the party's completion of her task until such time as they had discharged their other obligations.  However, as she was going to invest her time and effort researching their questions about Netheril, she demanded a surety that they would complete her task.  She asked for a volunteer from the party willing to leave their soul in her keeping, "just in case" the party might betray her in some way.  Taurquen volunteered to undergo the spell, and the pact was made.  In addition, as part of the agreement she agreed to provide a magical ring bearing a single </w:t>
      </w:r>
      <w:r>
        <w:rPr>
          <w:rFonts w:cs="Times New Roman" w:ascii="Times New Roman" w:hAnsi="Times New Roman"/>
          <w:i/>
        </w:rPr>
        <w:t>wish</w:t>
      </w:r>
      <w:r>
        <w:rPr>
          <w:rFonts w:cs="Times New Roman" w:ascii="Times New Roman" w:hAnsi="Times New Roman"/>
        </w:rPr>
        <w:t xml:space="preserve">, that the party could use to seal or destroy the gate, and this and her research would constitute her 'payment' for the service of the party in recovering the </w:t>
      </w:r>
      <w:r>
        <w:rPr>
          <w:rFonts w:cs="Times New Roman" w:ascii="Times New Roman" w:hAnsi="Times New Roman"/>
          <w:i/>
        </w:rPr>
        <w:t>hue of midnight darkness</w:t>
      </w:r>
      <w:r>
        <w:rPr>
          <w:rFonts w:cs="Times New Roman" w:ascii="Times New Roman" w:hAnsi="Times New Roman"/>
        </w:rPr>
        <w:t>.</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During this time, a significant portion of the party returned to Impiltur via teleportation to complete training and discharge a variety of responsibilities (including delivering most of the survivors from the caravan to Taurquen's castle there to rest and recuperate from their harrowing experience) and for party members themselves to take some much-needed time off.</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b/>
        </w:rPr>
        <w:t>Chapter 24:  Snakes and Ladders</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fter some time off back home, the party reassembled back at Ysawis to set off for the ancient temple that served as the focal point of yuan-ti power in the northern marshes of Weathercote Wood.  They had some directions from Kazerabet as well as other divinatory and tracking powers at their disposal, and they soon began making their way through the treacherous bogs and pools of the marshes.  They fought off several encounters with yuan-ti and their lizard man, khaasta (stronger transplanar lizard men with bronze armor and great halberds), and ophidian minions (as well as a number of other hazardous bog beasts).  More significant was a nighttime ambush by Aulicus, a black dragon in league with the yuan-ti, which resulted in no small amount of harm to the party; however, after a bizarre running battle that continued through the sky and under the murky wat</w:t>
        <w:softHyphen/>
        <w:t>ers of the marsh, the dragon was finally disemboweled from within by Taurquen, who had been swallowed whole but could not die as a result of the "life</w:t>
        <w:softHyphen/>
        <w:t>proofing" spell laid upon him by Kazerabet to bind his soul.</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At length, the party arrived at the 'island' upon which the ancient temple lay, and they commenced an ex</w:t>
        <w:softHyphen/>
        <w:t xml:space="preserve">hausting campaign of hit-and-run warfare against the yuan-ti within, scouting and reconnoitering as long as they could while avoiding contact whenever possible, but nonetheless facing battle after battle with a large cadre of extremely intelligent, vicious, and powerful foes (magically, psionically, and otherwise).  Many times the party would deal with the 'footsoldiers', but the leaders would elude their grasp and return to fight them again and again (to their immense frustration).  Ground could be won but not held, and the campaign devolved into a series of probing strikes followed by swift retreats to recuperate in the safety of the party's </w:t>
      </w:r>
      <w:r>
        <w:rPr>
          <w:rFonts w:cs="Times New Roman" w:ascii="Times New Roman" w:hAnsi="Times New Roman"/>
          <w:i/>
        </w:rPr>
        <w:t>rod of security</w:t>
      </w:r>
      <w:r>
        <w:rPr>
          <w:rFonts w:cs="Times New Roman" w:ascii="Times New Roman" w:hAnsi="Times New Roman"/>
        </w:rPr>
        <w:t>.</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The party eventually penetrated the cavernous lower level, where they discovered the magical 'River of Nothingness' (an illusion filled with traps most of the time, though they later learned that the river itself </w:t>
      </w:r>
      <w:r>
        <w:rPr>
          <w:rFonts w:cs="Times New Roman" w:ascii="Times New Roman" w:hAnsi="Times New Roman"/>
          <w:b/>
          <w:u w:val="single"/>
        </w:rPr>
        <w:t>was</w:t>
      </w:r>
      <w:r>
        <w:rPr>
          <w:rFonts w:cs="Times New Roman" w:ascii="Times New Roman" w:hAnsi="Times New Roman"/>
        </w:rPr>
        <w:t xml:space="preserve"> the gate to Greyhawk and could be opened by a special magical whistle) as well as burial mounds of the serpent folk and a staging ground for an entire reptilian army.  They were eventually able to bypass most of the lines of defense and gain entry into the grand tomb of the sorcerer-king Sakatha and his minions, led by the yuan-ti cambion priest Mordrin and the lesser demon lord Vendare.  By skillful maneuver and use of dimension dooring, the party bypassed the snake-infested sanctuary of Mordrin and made it all the way to the throne room of Sakatha, smiting the king (and making his death permanent by destruction of several of the soul objects within his treasure hoard).  Most of the yuan-ti leadership was slain during the campaign, including Netocris bin Shalah, one of Sakatha's consorts (and former ambassador to Ysawis), though Mordrin escaped.  The party discovered a magical tome (the </w:t>
      </w:r>
      <w:r>
        <w:rPr>
          <w:rFonts w:cs="Times New Roman" w:ascii="Times New Roman" w:hAnsi="Times New Roman"/>
          <w:i/>
        </w:rPr>
        <w:t>Demonomicon of Iggwilv</w:t>
      </w:r>
      <w:r>
        <w:rPr>
          <w:rFonts w:cs="Times New Roman" w:ascii="Times New Roman" w:hAnsi="Times New Roman"/>
        </w:rPr>
        <w:t>) containing much information on the creation and destruction of planar gates, as well as a variety of sells and magical sigils, but the dangers of insanity from delving too deeply into its secrets quailed the heart of even the most curious of the party.  In the end, it was cast through the gate back to Greyhawk (with Vendare the nalfeshnee demon lord in hot pursuit) to end the threat of anyone using its power to reopen the gate once it had been destroyed.</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b/>
          <w:i/>
        </w:rPr>
        <w:t>At least I think that was what happened at the end.  It's been a little while, so my memory may have fuzzed over tim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Exhausted but satisfied at the completion of their task, the party returned to Ysawis to confer with the queen and then once more to Impiltur to rest.</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25:  Let's Get Fired Up</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returned home for rest, relaxation, and training, as well as visits with friends (including Meirra and Mahara, busy at work uniting the Algar-Dun tribes under the banner of the Kingdom of Alanar and rebuilding the Hidden City of Alanar to once again play host to the living, several thousand of whom had settled there).  After having been back for a short time, every member of the party had a threatening note delivered to them as they slept, announcing that they and everyone they loved would soon suffer a horrific fiery vengeance at the hands of the infamous Eliel Lausanne.  The party made contact with the shady Leper King (lord of the beggars of Impiltur) and were tipped off that Eliel Lausanne and his Thayan allies had recruited the Jade Whisper society of assassins to assist in their efforts to rid themselves of the annoyance represented by the party, and he also informed them of several hideouts known to be used by Eliel when he was in Lyrabar.  One was the very same warehouse in the dock district where the party had confronted him months before during his attempt to incinerate the royal palace at the Daughter-Heir's investiture.  Another was a fine villa in the Maiden's Leap neighborhood (overlooking the waterfall of the same name at the northern border of the city).  When the party investigated, accompanied by a skilled rogue of the Beggar's Guild named Yllani.  They discovered it to be heavily trapped (including a magical 'house</w:t>
        <w:softHyphen/>
        <w:t>warming' that ended up burning the place to the ground) and guarded by several magical automatons and a guardian beast that breathed green flame; the encounter was sharp and deadly for some, but in the end the party prevailed (and happened to notice, by the flow of smoke through a 'hole in the air', that there was likely a gate of some sort set up in the lower level of the hous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Led by Yllani, the party laid low for a time while they planned what to do.  A brief reconnaissance through the gate revealed a rocky outcropping overlooking a weathered fortress crawling with soldiers somewhere in a desolate mountain region, but the scouts quickly slipped back through the gate before they were no</w:t>
        <w:softHyphen/>
        <w:t>ticed.  As they considered what to do and undertook a little research, the party also took in a bit of the city life, but even their leisure time was not without risk, however, as several party members (Serin, Brainiak, and Taurquen, along with several of their henchmen) were the victims of an abortive assassina</w:t>
        <w:softHyphen/>
        <w:t>tion attempt while attending a party.  Their assail</w:t>
        <w:softHyphen/>
        <w:t>ants were a professional hit squad known as the Masked Maraud</w:t>
        <w:softHyphen/>
        <w:t>ers, and investigation indicated that they had been hired by Thayans angry with the party for inter</w:t>
        <w:softHyphen/>
        <w:t>fering with their schemes.  The party survived with but two of the enemy escaped, and that very same night the body of one assailant who had been killed as well as a captive were both freed from imprisonment by someone pos</w:t>
        <w:softHyphen/>
        <w:t>ing as Jesse Jackso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Feeling that the attacks would continue as long as they made themselves a target, the party resolved to try a preemptive strike.  Research indicated that the fortress was Krakal Niraan, the 'Citadel of Flame' that once guarded the southern edge of the mythal city of Myth Alanar (partially explored by the party the previous year) and the only surviving fortress of the four elemental citadels that once guarded the city.  It had been taken over and refurbished by a united force of Thayans and Mulmasterites as part of their alliance and made into a substantial military base from which they had made inroads into subjugating the Algar-Dun tribes (though their efforts were now blunted by the growing strength of the Kingdom of Alanar and Meirra's efforts to recruit the Algar-Dun to her cause).  The party deduced that Eliel (known to be working with the Thayans) made his base at Krakal Niraan and used the gate to travel to and from his villa in Lyrabar unobtrusively.</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As they made their plans, they began to receive occasionally cryptic but very timely and useful hints as to Eliel's whereabouts and plans and were able to plan a strike against him while he was in the dungeon 'questioning' prisoners.  Rather than a suicidal frontal assault, they discovered a deep well in the rocky point where the gate emerged, which was likely the one-time location of a watchtower for the fortress.  Though their dangerous descent included freeing a young red dragon from stasis and plummeting through a blade barrier (for some party members at least), they thought they had finally met their end when they discovered an enormous 'red dragon' (actually a powerful illusion) in the great cavern at the bottom of the shaft.  Bypassing this 'guardian', they made their way through a long series of tunnels and passages (as well as several traps and a set of giantish guardians) and finally made their way to the dungeons of the castle (aided by a timely 'distraction' of the castle guards--initiated by their mysterious benefactor--that allowed the party to cross an open courtyard without being see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The party managed to force an entry into the dun</w:t>
        <w:softHyphen/>
        <w:t>geons and ambush the happily distracted Eliel Lau</w:t>
        <w:softHyphen/>
        <w:t>sanne and his salamander allies and defeated them after a brief but fiery (literally) skirmish, including Yllani revealing herself to be a member of the Jade Whisper society sent to find and punish Eliel for using their name and sigil without permission.  Just as the battle ended, however, Eliel's body began to glow and even</w:t>
        <w:softHyphen/>
        <w:t>tually detonated in a spectacular magical explosion, courtesy of his erstwhile ally (and, to the party's shock, their mysterious benefactor), Jamal Yindannim, the head of the Thayan operation at Krakal Niraan.  He taunted the party and told them how he felt Eliel had become a loose cannon and more trouble than he was worth, but still popular enough with many that he wished to pin the blame on someone else--the PCs, of course!  He had set up the entire scheme, duping the PCs with the notes (which were in fact written by Lausanne as generic threat-notes but were delivered at Jamal's command), feeding false information to the Leper King, and even planting the sigil of the Jade Whisper with the notes (and leaking that to the Leper King) so as to bring down their wrath upon Eliel.</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In company with his blood-dripping war</w:t>
        <w:softHyphen/>
        <w:t xml:space="preserve">lord Khaizuran and the party's old nemesis Marsham Keldren, plus a squad of </w:t>
      </w:r>
      <w:r>
        <w:rPr>
          <w:rFonts w:cs="Times New Roman" w:ascii="Times New Roman" w:hAnsi="Times New Roman"/>
          <w:i/>
        </w:rPr>
        <w:t>hasted</w:t>
      </w:r>
      <w:r>
        <w:rPr>
          <w:rFonts w:cs="Times New Roman" w:ascii="Times New Roman" w:hAnsi="Times New Roman"/>
        </w:rPr>
        <w:t xml:space="preserve"> hill giants, he made ready to deliver the killing blow to the battered party, but in an ironic twist of fortune a </w:t>
      </w:r>
      <w:r>
        <w:rPr>
          <w:rFonts w:cs="Times New Roman" w:ascii="Times New Roman" w:hAnsi="Times New Roman"/>
          <w:i/>
        </w:rPr>
        <w:t>wall of force</w:t>
      </w:r>
      <w:r>
        <w:rPr>
          <w:rFonts w:cs="Times New Roman" w:ascii="Times New Roman" w:hAnsi="Times New Roman"/>
        </w:rPr>
        <w:t xml:space="preserve"> suddenly appeared, blocking the villains from getting to the party members (or the prisoners they were busily freeing from their cells), and a sepulchral voice called out to Gnu (or maybe it was Omega--one of Pat T.'s PCs, I'm pretty sure) to come with him.  Upon investigating the voice, he found an ancient Alanaran coin and a magical rope that led to a gateway, rather like a much-improved </w:t>
      </w:r>
      <w:r>
        <w:rPr>
          <w:rFonts w:cs="Times New Roman" w:ascii="Times New Roman" w:hAnsi="Times New Roman"/>
          <w:i/>
        </w:rPr>
        <w:t>rope trick</w:t>
      </w:r>
      <w:r>
        <w:rPr>
          <w:rFonts w:cs="Times New Roman" w:ascii="Times New Roman" w:hAnsi="Times New Roman"/>
        </w:rPr>
        <w:t>.  While the villains tried in vain to make away through or around the barriers that faced them (and while Biscuit made an abortive attempt to try to nab Marsham Keldren and capture the villain once and for all), the party made good its getaway through this strange and serendipi</w:t>
        <w:softHyphen/>
        <w:t xml:space="preserve">tous escape route, provided by another mysterious benefactor.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The rope led to an extradimensional corridor which led on and on, and after an indeterminate period of treading its shimmering stones the party emerged in front of the gates of the Royal Palace in the Hidden City of Alanar, much to the surprise of the locals now dwelling in and repairing the city.  After conferring with Meirra and taking their rest in her citadel, they were visited by night by a mysterious, withered old man in black robes.  He revealed himself to be Azal</w:t>
        <w:softHyphen/>
        <w:t xml:space="preserve">tin, the one-time king of Alanar a thousand years ago who forsook his kingdom to pursue the immortality offered by the </w:t>
      </w:r>
      <w:r>
        <w:rPr>
          <w:rFonts w:cs="Times New Roman" w:ascii="Times New Roman" w:hAnsi="Times New Roman"/>
          <w:i/>
        </w:rPr>
        <w:t>Eleven Baneful Gates</w:t>
      </w:r>
      <w:r>
        <w:rPr>
          <w:rFonts w:cs="Times New Roman" w:ascii="Times New Roman" w:hAnsi="Times New Roman"/>
        </w:rPr>
        <w:t xml:space="preserve"> (a magical tome sought by the PCs several years previously, on their first visit to Alanar), but in the end he lost his kingdom and even the love of his younger brother Anakin (duped by his high counselor Zenar, whose insane lich-like head the party had defeated beneath Hlammach's Mount of Sorrows a few years ago).  He thanked the party members for their devotion to the principles of justice and mercy and compassion and presented to them a gift of a box filled with a distilled 'raw magic', which he offered to shape for them to fulfil their heart's desire (i.e., a </w:t>
      </w:r>
      <w:r>
        <w:rPr>
          <w:rFonts w:cs="Times New Roman" w:ascii="Times New Roman" w:hAnsi="Times New Roman"/>
          <w:i/>
        </w:rPr>
        <w:t>wish</w:t>
      </w:r>
      <w:r>
        <w:rPr>
          <w:rFonts w:cs="Times New Roman" w:ascii="Times New Roman" w:hAnsi="Times New Roman"/>
        </w:rPr>
        <w:t>, more or less).  His suggestion was that they use it to guard them</w:t>
        <w:softHyphen/>
        <w:t>selves and their families against being found by the Thayans or their minions or agents, as their wrath would be increased tenfold at the party for having escaped again and their efforts to make them suffer would increase greatly.  All of the party save one took the suggestion; Omega elected instead to amplify his psychoportive powers to be usable into and within a mythal (normally impossible), trusting in his own stealth, disguise, and powers of resisting divination to create the same effect.  This was deemed unsatisfactory by a number of other party members, however, as it would allow for the possibility that the entire party might be tracked down and assaulted through this 'weak link' in their ability to hide themselves from the stark fist of Thayan retribution.  As a result, Omega withdrew himself from active participation in the party's affairs, though he remained associated with them by bonds of friendship (to some at least) and was willing to assist in times of need should his former associates require it.</w:t>
      </w:r>
    </w:p>
    <w:p>
      <w:pPr>
        <w:pStyle w:val="Normal"/>
        <w:tabs>
          <w:tab w:val="clear" w:pos="720"/>
          <w:tab w:val="left" w:pos="216" w:leader="none"/>
        </w:tabs>
        <w:suppressAutoHyphens w:val="true"/>
        <w:rPr>
          <w:rFonts w:ascii="Times New Roman" w:hAnsi="Times New Roman" w:cs="Times New Roman"/>
        </w:rPr>
      </w:pPr>
      <w:r>
        <w:br w:type="column"/>
      </w:r>
      <w:r>
        <w:rPr>
          <w:rFonts w:cs="Times New Roman" w:ascii="Times New Roman" w:hAnsi="Times New Roman"/>
          <w:b/>
        </w:rPr>
        <w:t>Chapter 26:  City of the Sun</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At last the party returned again to Ysawis, where Kazerabet had been making considerable progress in her research on their Thayan questions, as well as her preparations to create a </w:t>
      </w:r>
      <w:r>
        <w:rPr>
          <w:rFonts w:cs="Times New Roman" w:ascii="Times New Roman" w:hAnsi="Times New Roman"/>
          <w:i/>
        </w:rPr>
        <w:t>staff of the magi</w:t>
      </w:r>
      <w:r>
        <w:rPr>
          <w:rFonts w:cs="Times New Roman" w:ascii="Times New Roman" w:hAnsi="Times New Roman"/>
        </w:rPr>
        <w:t>.  Added to her other researches, she offered to create for the party one or more magical devices of their choice as time allowed, assuming that they were able to procure enough of the magical wood she had sent them to retriev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t>She provided a great stock of lore regarding Moradask, the City of the Sun, one of the bright and shining jewels of ancient Netheril but a city that began to die during the First Restoration of Netheril, when the Jacinth Sea began to disappear and be replaced by the acrid Sea of Salt.  The peoples' greed and pride in their legendary jewelry, art, and craftsmanship began to turn in on itself and their lives and souls became literally consumed by it.  It is not known exactly what became of the people of Moradask, but according to legend they began to worship their creations with a fervor that imbued them with power to crave, de</w:t>
        <w:softHyphen/>
        <w:t>mand, and eventually even command more worship--in the end, the people sacrificed themselves to what they had created.  It is said that their spirits linger in the city and that 'Mashadar' (Netherese for 'the vestige') haunts the ruins at night like a sentient mist, seeking after the life of any who would dare profane the sacred beauty of the City of the Sun with their presence.</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 xml:space="preserve">In any event, legends aside, Kazerabet's researches indicate that some portion of the former Jacinth Sea still exists beneath the catacombs of Moradask, highly infused with the magical energies that once permeated Netheril, and it is here that the </w:t>
      </w:r>
      <w:r>
        <w:rPr>
          <w:rFonts w:cs="Times New Roman" w:ascii="Times New Roman" w:hAnsi="Times New Roman"/>
          <w:i/>
        </w:rPr>
        <w:t>hue of midnight darkness</w:t>
      </w:r>
      <w:r>
        <w:rPr>
          <w:rFonts w:cs="Times New Roman" w:ascii="Times New Roman" w:hAnsi="Times New Roman"/>
        </w:rPr>
        <w:t xml:space="preserve"> can be found.  She offered directions to locate Moradask and proposed several routes of travel (in</w:t>
        <w:softHyphen/>
        <w:t xml:space="preserve">cluding flying upon the animated corpse of Aulicus, the dragon who once served the yuan-ti), but the party eventually chose to accept her tireless skeletal steeds to carry them across the sandy wastes of Anauroch north until they reached the ruins of Ascore (a port city on the western edge of the Jacinth Sea, where dwarves came to trade with the Netherese in ages past) and then to head more or less due east across the Sea of Salt (figured to be the most dangerous part of the journey, and certainly the most unpleasant) until the eastern edge of the sea is reached, then following it back south until Moradask is found. </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pPr>
      <w:r>
        <w:rPr>
          <w:rFonts w:cs="Times New Roman" w:ascii="Times New Roman" w:hAnsi="Times New Roman"/>
        </w:rPr>
        <w:t>The party set out on this course, navigating by the mountains that form most of the western border of Anauroch in that region, and thing went well (though with forced breaks to wait out blinding sandstorms) until the party's undead steeds were wiped out by one of the scattered magic-draining zones that dot the surface of Netheril.  The party eventually learned to spot these from the air and avoided them for the most part, and they managed to avoid most hostile encoun</w:t>
        <w:softHyphen/>
        <w:t xml:space="preserve">ters and even gain some helpful advice from a band of nomads and a roaming jann they encountered and befriended a hungry androsphinx who accompanied them for a time.  After several weeks of traversing the barren sands, they neared the vicinity of ruined Ascore and started to plan their trip eastward across the Sea of Salt, but as they drew near to the city (with no intention of actually entering it) they observed from a distance a battle between a group of organized soldiers and a pack of giant scorpions.  As the soldiers claimed victory and began to recover their casualties and return to the city, the party saw that they bore the nine-spoked </w:t>
      </w:r>
      <w:r>
        <w:rPr>
          <w:rFonts w:cs="Times New Roman" w:ascii="Times New Roman" w:hAnsi="Times New Roman"/>
          <w:i/>
        </w:rPr>
        <w:t>asfr</w:t>
      </w:r>
      <w:r>
        <w:rPr>
          <w:rFonts w:cs="Times New Roman" w:ascii="Times New Roman" w:hAnsi="Times New Roman"/>
        </w:rPr>
        <w:t xml:space="preserve"> symbol upon their uniforms that was the insignia of Netheril.  This uniform that had not been seen on the face of the Realms for two thousand years, and the fact that organized units of soldiers bore it now bespoke that Tisan's Third Restoration of Netheril was no longer simply a matter of prophecy foretold but had begun to be made manifest.  If the 'clock was ticking' on the party's attempts to forestall her rise to power, it was now coming dangerous close to midnight...</w:t>
      </w:r>
    </w:p>
    <w:p>
      <w:pPr>
        <w:pStyle w:val="Normal"/>
        <w:tabs>
          <w:tab w:val="clear" w:pos="720"/>
          <w:tab w:val="left" w:pos="2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 w:leader="none"/>
        </w:tabs>
        <w:suppressAutoHyphens w:val="true"/>
        <w:rPr>
          <w:rFonts w:ascii="Times New Roman" w:hAnsi="Times New Roman" w:cs="Times New Roman"/>
          <w:b/>
          <w:b/>
          <w:i/>
          <w:i/>
        </w:rPr>
      </w:pPr>
      <w:r>
        <w:rPr>
          <w:rFonts w:cs="Times New Roman" w:ascii="Times New Roman" w:hAnsi="Times New Roman"/>
          <w:b/>
          <w:i/>
        </w:rPr>
        <w:t>And that's where we left off right before I moved.  As to what comes next, we'll have to see what happens at game time...</w:t>
      </w:r>
    </w:p>
    <w:p>
      <w:pPr>
        <w:pStyle w:val="Normal"/>
        <w:tabs>
          <w:tab w:val="clear" w:pos="720"/>
          <w:tab w:val="left" w:pos="216" w:leader="none"/>
        </w:tabs>
        <w:suppressAutoHyphens w:val="true"/>
        <w:rPr>
          <w:rFonts w:ascii="Times New Roman" w:hAnsi="Times New Roman" w:cs="Times New Roman"/>
          <w:b/>
          <w:b/>
          <w:i/>
          <w:i/>
        </w:rPr>
      </w:pPr>
      <w:r>
        <w:rPr>
          <w:rFonts w:cs="Times New Roman" w:ascii="Times New Roman" w:hAnsi="Times New Roman"/>
          <w:b/>
          <w:i/>
        </w:rPr>
      </w:r>
      <w:r>
        <w:br w:type="page"/>
      </w:r>
    </w:p>
    <w:p>
      <w:pPr>
        <w:sectPr>
          <w:headerReference w:type="default" r:id="rId2"/>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pStyle w:val="Normal"/>
        <w:numPr>
          <w:ilvl w:val="0"/>
          <w:numId w:val="0"/>
        </w:numPr>
        <w:tabs>
          <w:tab w:val="clear" w:pos="720"/>
          <w:tab w:val="left" w:pos="216"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216"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16" w:leader="none"/>
        </w:tabs>
        <w:suppressAutoHyphens w:val="true"/>
        <w:rPr>
          <w:rFonts w:ascii="Times New Roman" w:hAnsi="Times New Roman" w:cs="Times New Roman"/>
          <w:b w:val="false"/>
          <w:b w:val="false"/>
          <w:i w:val="false"/>
          <w:i w:val="false"/>
          <w:sz w:val="20"/>
        </w:rPr>
      </w:pPr>
      <w:r>
        <w:rPr>
          <w:rFonts w:cs="Times New Roman" w:ascii="Times New Roman" w:hAnsi="Times New Roman"/>
          <w:b w:val="false"/>
          <w:i w:val="false"/>
          <w:sz w:val="20"/>
        </w:rPr>
      </w:r>
    </w:p>
    <w:sectPr>
      <w:headerReference w:type="default" r:id="rId3"/>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b/>
      </w:rPr>
      <w:tab/>
      <w:t>Campaign Synopsis (Jason 2)</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b/>
      </w:rPr>
      <w:tab/>
      <w:t>Campaign Synopsis (Jason 2)</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9:52:00Z</dcterms:created>
  <dc:creator>Ann Webberley</dc:creator>
  <dc:description/>
  <dc:language>en-US</dc:language>
  <cp:lastModifiedBy>Ann Webberley</cp:lastModifiedBy>
  <dcterms:modified xsi:type="dcterms:W3CDTF">2000-04-12T19:58:00Z</dcterms:modified>
  <cp:revision>4</cp:revision>
  <dc:subject/>
  <dc:title>Prelude:  To Catch a Thief</dc:title>
</cp:coreProperties>
</file>