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ANGER</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Rangers are protectors of the wilderness and those who travel through it.  They are hunters and woodsmen who live not only by their sword but by their quick wits and strength of will, and their unique range of abilities make them particularly good at tracking, woodcraft, and spying.  A Ranger boasts the courage and strength of a Warrior combined with the cunning, stealth, and self-reliance of a Rogue as well as a Druid's devotion, magical aptitude, and affinity for the outdoors.  By temperament and choice, Rangers are loners, often preferring the company of animals to that of people.  Without question, a Ranger is one with nature, sworn to protect the inhabitants of the wilderness and preserve the integrity of the la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Rangers use the Paladin/Ranger advancement table and have eight-sided hit dice, but they also gain an eight-sided hit die at 10th level and they gain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hit points per level after 10th (rather than the usual 3 hit points per level for a Warrior).  Most Rangers also gain an additional hit die at 1st level (see </w:t>
      </w:r>
      <w:r>
        <w:rPr>
          <w:rFonts w:eastAsia="Times New Roman" w:cs="Times New Roman" w:ascii="Times New Roman" w:hAnsi="Times New Roman"/>
          <w:b/>
          <w:bCs/>
          <w:i/>
          <w:iCs/>
          <w:sz w:val="20"/>
          <w:szCs w:val="20"/>
        </w:rPr>
        <w:t>Superior Conditioning</w:t>
      </w:r>
      <w:r>
        <w:rPr>
          <w:rFonts w:eastAsia="Times New Roman" w:cs="Times New Roman" w:ascii="Times New Roman" w:hAnsi="Times New Roman"/>
          <w:sz w:val="20"/>
          <w:szCs w:val="20"/>
        </w:rPr>
        <w:t xml:space="preserve">, under </w:t>
      </w: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Rangers use warrior THAC0 and saving throws, though their multiple attack progression is slightly slower than other Warriors (see </w:t>
      </w: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They begin play with 4 weapon and 3 non-weapon proficiency slots and gain one additional slot in each every 3 levels.  Rangers must be of good alignment, though they may be lawful, neutral, or chaotic good.  Rangers must have scores of at least 13 in Strength and Dexterity and 14 in Wisdom and Constitution.  Rangers can be human, half-elven, half-orcish, elven, tiefling, or aasimar.</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Rangers can wear any armor they wish, though heavy armor will interfere with a Ranger's roguish stealth abilitie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ngers can become proficient in any weapon they wish as they advance in level, but at first level all Rangers must spend their four weapon proficiency slots to learn the use of:  a bow or crossbow, a dagger or knife, a spear or axe, and a sword.  The Ranger can choose specifically which item from each category he or she wishes to learn, but at least one of each must be selecte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Rangers combine elements of several classes and gain an unusual array of class abilitie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Rangers are adept at dealing with trained and untamed creatures, having a limited degree of </w:t>
      </w: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If a Ranger carefully approaches or tends to any natural animal (including giant-sized animals), he or she can try to modify the animal's reactions.  When dealing with domestic or non-hostile animals, a Ranger can approach an animal and be</w:t>
        <w:softHyphen/>
        <w:t>friend it automatically.  He or she can easily discern the qualities of a creature (e.g., spotting the best horse in the corral or seeing that the runt of the litter actually has great promise).</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When dealing with a wild animal or an animal trained to fight, the animal is entitled to a save vs. rods with a -1 penalty for every three levels of the Ranger (rounding up).  If the animal saves, it resists the Ranger's overtures of friendship and behaves normally.  If it fails, however, its reaction can be shifted by one step in the direction chosen by the Ranger (note that it is possible to use this ability to make an animal </w:t>
      </w:r>
      <w:r>
        <w:rPr>
          <w:rFonts w:eastAsia="Times New Roman" w:cs="Times New Roman" w:ascii="Times New Roman" w:hAnsi="Times New Roman"/>
          <w:b/>
          <w:bCs/>
          <w:sz w:val="20"/>
          <w:szCs w:val="20"/>
          <w:u w:val="single"/>
        </w:rPr>
        <w:t>more</w:t>
      </w:r>
      <w:r>
        <w:rPr>
          <w:rFonts w:eastAsia="Times New Roman" w:cs="Times New Roman" w:ascii="Times New Roman" w:hAnsi="Times New Roman"/>
          <w:sz w:val="20"/>
          <w:szCs w:val="20"/>
        </w:rPr>
        <w:t xml:space="preserve"> agitated and prone to attack, though it is usually used to pacify a hostile animal).</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In order to use </w:t>
      </w: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a Ranger must be at least 10' from any other humanoid creatures and the animal(s) to be affected must be able to see and hear the Ranger.  The soothing effects of </w:t>
      </w: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begin at once, but the Ranger must continue calmly speaking and gesturing to the animals for 5-10 (1d6+4) rounds, -1 round for every three levels of the Ranger (rounding up, minimum of 1 round) in order to make the reaction adjustment permanent; otherwise, the affected animals will revert to their previous reaction as soon as the Ranger stops soothing them.  If any creature take offensive action against an animal while a Ranger is using this ability, the effects of </w:t>
      </w: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are immediately and permanently disrupte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If a Ranger has selected an animal type as a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he or she can </w:t>
      </w:r>
      <w:r>
        <w:rPr>
          <w:rFonts w:eastAsia="Times New Roman" w:cs="Times New Roman" w:ascii="Times New Roman" w:hAnsi="Times New Roman"/>
          <w:b/>
          <w:bCs/>
          <w:sz w:val="20"/>
          <w:szCs w:val="20"/>
          <w:u w:val="single"/>
        </w:rPr>
        <w:t>never</w:t>
      </w:r>
      <w:r>
        <w:rPr>
          <w:rFonts w:eastAsia="Times New Roman" w:cs="Times New Roman" w:ascii="Times New Roman" w:hAnsi="Times New Roman"/>
          <w:sz w:val="20"/>
          <w:szCs w:val="20"/>
        </w:rPr>
        <w:t xml:space="preserve"> influence the reactions of an animal of that type.  Unintelligent and highly intelligent animal types cannot be affected; an animal must have intelligence from Animal to Low (1-7) in order to be susceptible to </w:t>
      </w: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Followers:</w:t>
      </w:r>
      <w:r>
        <w:rPr>
          <w:rFonts w:eastAsia="Times New Roman" w:cs="Times New Roman" w:ascii="Times New Roman" w:hAnsi="Times New Roman"/>
          <w:sz w:val="20"/>
          <w:szCs w:val="20"/>
        </w:rPr>
        <w:t xml:space="preserve">  At 10th level, a Ranger begins to attract a body of 2d6 </w:t>
      </w:r>
      <w:r>
        <w:rPr>
          <w:rFonts w:eastAsia="Times New Roman" w:cs="Times New Roman" w:ascii="Times New Roman" w:hAnsi="Times New Roman"/>
          <w:b/>
          <w:bCs/>
          <w:i/>
          <w:iCs/>
          <w:sz w:val="20"/>
          <w:szCs w:val="20"/>
        </w:rPr>
        <w:t>Followers</w:t>
      </w:r>
      <w:r>
        <w:rPr>
          <w:rFonts w:eastAsia="Times New Roman" w:cs="Times New Roman" w:ascii="Times New Roman" w:hAnsi="Times New Roman"/>
          <w:sz w:val="20"/>
          <w:szCs w:val="20"/>
        </w:rPr>
        <w:t xml:space="preserve">.  These may be normal humans or demi-humans, they may be animals native to the Ranger's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they may be exotic mounts, or virtually anything else.  Precisely how these </w:t>
      </w:r>
      <w:r>
        <w:rPr>
          <w:rFonts w:eastAsia="Times New Roman" w:cs="Times New Roman" w:ascii="Times New Roman" w:hAnsi="Times New Roman"/>
          <w:b/>
          <w:bCs/>
          <w:i/>
          <w:iCs/>
          <w:sz w:val="20"/>
          <w:szCs w:val="20"/>
        </w:rPr>
        <w:t>Followers</w:t>
      </w:r>
      <w:r>
        <w:rPr>
          <w:rFonts w:eastAsia="Times New Roman" w:cs="Times New Roman" w:ascii="Times New Roman" w:hAnsi="Times New Roman"/>
          <w:sz w:val="20"/>
          <w:szCs w:val="20"/>
        </w:rPr>
        <w:t xml:space="preserve"> come to seek out the Ranger and offer their services varies, though they will not all suddenly show up together and may not even particularly like one another, but they come to serve the Ranger out of respect for his or her skills and devotion to the protection of the wilderness and travelers therein.  The DM will determine the details of the </w:t>
      </w:r>
      <w:r>
        <w:rPr>
          <w:rFonts w:eastAsia="Times New Roman" w:cs="Times New Roman" w:ascii="Times New Roman" w:hAnsi="Times New Roman"/>
          <w:b/>
          <w:bCs/>
          <w:i/>
          <w:iCs/>
          <w:sz w:val="20"/>
          <w:szCs w:val="20"/>
        </w:rPr>
        <w:t>Followers</w:t>
      </w:r>
      <w:r>
        <w:rPr>
          <w:rFonts w:eastAsia="Times New Roman" w:cs="Times New Roman" w:ascii="Times New Roman" w:hAnsi="Times New Roman"/>
          <w:sz w:val="20"/>
          <w:szCs w:val="20"/>
        </w:rPr>
        <w:t xml:space="preserve"> that a Ranger will attract and how and why they come to serve.</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Missile Mastery:</w:t>
      </w:r>
      <w:r>
        <w:rPr>
          <w:rFonts w:eastAsia="Times New Roman" w:cs="Times New Roman" w:ascii="Times New Roman" w:hAnsi="Times New Roman"/>
          <w:sz w:val="20"/>
          <w:szCs w:val="20"/>
        </w:rPr>
        <w:t xml:space="preserve">  Unlike other Warriors, a Ranger's multiple attacks gained with increased level apply as a multiplier to the rate of fire of any missile weapons in which he or she is proficient.  In addition, a Ranger can choose to specialize in any bow or crossbow at a cost of one slot per level of specialization; however, since all slots are filled at 1st level, this cannot be undertaken until a Ranger gains his or her first additional weapon proficiency slot at 3rd level.</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ngers are highly skilled in skirmishing situations where</w:t>
        <w:softHyphen/>
        <w:t>in they must use missiles on the move.  Thus, a Ranger can move up to one-half his or her normal rate and still fire his or her full normal amount of missiles, or a Ranger can choose to move at full speed (though not running or charging) and take one-half his or her normal allotment of missile attacks.  In either case, a Ranger suffers no penalty for moving and firing in the same roun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Finally, Rangers are also exceptionally skilled at dodging missile fire from others, especially using natural terrain to cover and conceal them from missile fire.  As a result, a Ranger can attempt a save vs. breath weapon to dodge or deflect any and all missile weapons hurled or fired at him or her.  This works best if a Ranger is unarmored and has complete freedom of movement, but it can be attempted regardless of armor worn (shields do not interfere with this).  If a Ranger wearing armor attempts to dodge or deflect missiles using </w:t>
      </w:r>
      <w:r>
        <w:rPr>
          <w:rFonts w:eastAsia="Times New Roman" w:cs="Times New Roman" w:ascii="Times New Roman" w:hAnsi="Times New Roman"/>
          <w:b/>
          <w:bCs/>
          <w:i/>
          <w:iCs/>
          <w:sz w:val="20"/>
          <w:szCs w:val="20"/>
        </w:rPr>
        <w:t>Missile Mastery</w:t>
      </w:r>
      <w:r>
        <w:rPr>
          <w:rFonts w:eastAsia="Times New Roman" w:cs="Times New Roman" w:ascii="Times New Roman" w:hAnsi="Times New Roman"/>
          <w:sz w:val="20"/>
          <w:szCs w:val="20"/>
        </w:rPr>
        <w:t xml:space="preserve">, his or her saving throw is penalized by 1 for every point of AC provided by his or her base AC type (e.g., chain mail and shield, providing AC 4 (5 not counting the shield), would apply a -5 penalty to saves to dodge missiles).  The penalty is halved (round up) if the Ranger is wearing magical armor or elven chain (or eliminated entirely if wearing magical elven chain).  No save is allowed to dodge or deflect missiles that automatically hit (e.g., </w:t>
      </w:r>
      <w:r>
        <w:rPr>
          <w:rFonts w:eastAsia="Times New Roman" w:cs="Times New Roman" w:ascii="Times New Roman" w:hAnsi="Times New Roman"/>
          <w:i/>
          <w:iCs/>
          <w:sz w:val="20"/>
          <w:szCs w:val="20"/>
        </w:rPr>
        <w:t>magic missile, flame arrow</w:t>
      </w:r>
      <w:r>
        <w:rPr>
          <w:rFonts w:eastAsia="Times New Roman" w:cs="Times New Roman" w:ascii="Times New Roman" w:hAnsi="Times New Roman"/>
          <w:sz w:val="20"/>
          <w:szCs w:val="20"/>
        </w:rPr>
        <w:t xml:space="preserve">), but other magical missiles can be dodged normally, including magical arrows, daggers, and the like as well as spells such as </w:t>
      </w:r>
      <w:r>
        <w:rPr>
          <w:rFonts w:eastAsia="Times New Roman" w:cs="Times New Roman" w:ascii="Times New Roman" w:hAnsi="Times New Roman"/>
          <w:i/>
          <w:iCs/>
          <w:sz w:val="20"/>
          <w:szCs w:val="20"/>
        </w:rPr>
        <w:t>spiritual hammer</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Melf's acid arrow</w:t>
      </w:r>
      <w:r>
        <w:rPr>
          <w:rFonts w:eastAsia="Times New Roman" w:cs="Times New Roman" w:ascii="Times New Roman" w:hAnsi="Times New Roman"/>
          <w:sz w:val="20"/>
          <w:szCs w:val="20"/>
        </w:rPr>
        <w: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Pathfinding:</w:t>
      </w:r>
      <w:r>
        <w:rPr>
          <w:rFonts w:eastAsia="Times New Roman" w:cs="Times New Roman" w:ascii="Times New Roman" w:hAnsi="Times New Roman"/>
          <w:sz w:val="20"/>
          <w:szCs w:val="20"/>
        </w:rPr>
        <w:t xml:space="preserve">  Rangers are very skilled at leading others through the wilderness.  A Ranger's trail sense reduces the chance of his or her party getting hopelessly lost by 10%.  If in his or her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see below), this reduction is increased to 20%.  Rangers are also able to observe subtle changes in terrain, enabling him or her to recognize natural hazards, enabling the Ranger and his or her companions to avoid them.  Typical hazards affected by this ability include quicksand, sinkholes, slippery slopes, and thin ice, though not man-made hazards, such as pit traps, deadfalls, snares, or unstable bridges, nor does it provide any special talent for anticipating encounters with hostile animals or other creatures.  The chance to recognize such hazards is 10% per level, up to a maximum of 90%, with this roll made by the DM.  A Ranger must be at least 10 yards ahead of his or her party in order to use this ability.</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Rangers' sense for the outdoors also enables them to find the easiest trail through rough terrain, increasing their party's movement rate when traveling overland.  Referring to Table 74:  Terrain Costs for Overland Movement on page 125 of the </w:t>
      </w:r>
      <w:r>
        <w:rPr>
          <w:rFonts w:eastAsia="Times New Roman" w:cs="Times New Roman" w:ascii="Times New Roman" w:hAnsi="Times New Roman"/>
          <w:i/>
          <w:iCs/>
          <w:sz w:val="20"/>
          <w:szCs w:val="20"/>
        </w:rPr>
        <w:t>Dungeon Master's Guide</w:t>
      </w:r>
      <w:r>
        <w:rPr>
          <w:rFonts w:eastAsia="Times New Roman" w:cs="Times New Roman" w:ascii="Times New Roman" w:hAnsi="Times New Roman"/>
          <w:sz w:val="20"/>
          <w:szCs w:val="20"/>
        </w:rPr>
        <w:t>, terrain costs for clear farmland and plains are unchanged, but terrain movement costs from 2 to 4 are decreased by one and movement costs greater than 5 are decreased by 2.</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Rangers must choose a single type of terrain in which to be especially knowledgeable, being a master of all of the hidden secrets and natural mysteries of that terrain.  The majority of Rangers choose Forest as their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but other possibilities include:  Aquatic, Arctic, Desert, Hill, Jungle, Mountain, Plains, or Swamp.  A drow elf, half-drow, or half-orc Ranger also has the option of taking Underdark as their primary terrain.</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While in their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Rangers gain a +4 bonus to any non-weapon proficiencies involving their environment (e.g., Tracking, Animal Lore, Weather Sense, Direction Sense, Hunting); this bonus also applies when dealing with creatures native to that terrain type if they are found in other terrain.  A Ranger gains free proficiency in Survival in his or her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In addition, a Ranger's stealth is greatly enhanced when in his or her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his or her Hide in Shadows and Move Silently abilities gain a +20 bonus, and any creature attempting to track the Ranger there does so at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chance of succes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s noted, Rangers can select non-weapon proficiencies from the Priest list without penalty.  In addition, a Ranger who reaches 8th level or above gains the use of a limited ability to cast priest spells, as noted on the table below.  A Ranger may only cast spells from the </w:t>
      </w:r>
      <w:r>
        <w:rPr>
          <w:rFonts w:eastAsia="Times New Roman" w:cs="Times New Roman" w:ascii="Times New Roman" w:hAnsi="Times New Roman"/>
          <w:b/>
          <w:bCs/>
          <w:sz w:val="20"/>
          <w:szCs w:val="20"/>
        </w:rPr>
        <w:t>Animal, Nature, Plant, Travelers</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sz w:val="20"/>
          <w:szCs w:val="20"/>
        </w:rPr>
        <w:t>Weather</w:t>
      </w:r>
      <w:r>
        <w:rPr>
          <w:rFonts w:eastAsia="Times New Roman" w:cs="Times New Roman" w:ascii="Times New Roman" w:hAnsi="Times New Roman"/>
          <w:sz w:val="20"/>
          <w:szCs w:val="20"/>
        </w:rPr>
        <w:t xml:space="preserve"> spheres, though they can also cast any unique spells granted by their particular deity, even if such spells do not fall within their allowed spheres.  Note that bonus spells for high Wisdom do not apply for a Ranger.</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nger</w:t>
        <w:tab/>
        <w:t>Casting</w:t>
        <w:tab/>
        <w:tab/>
        <w:t>Priest Spell Level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vel</w:t>
        <w:tab/>
        <w:t>Level</w:t>
        <w:tab/>
        <w:tab/>
        <w:t>1</w:t>
        <w:tab/>
        <w:t>2</w:t>
        <w:tab/>
        <w:t>3</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8</w:t>
        <w:tab/>
        <w:tab/>
        <w:t>1</w:t>
        <w:tab/>
        <w:tab/>
        <w:t>1</w:t>
        <w:tab/>
        <w:t>-</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9</w:t>
        <w:tab/>
        <w:tab/>
        <w:t>2</w:t>
        <w:tab/>
        <w:tab/>
        <w:t>2</w:t>
        <w:tab/>
        <w:t>-</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0</w:t>
        <w:tab/>
        <w:tab/>
        <w:t>3</w:t>
        <w:tab/>
        <w:tab/>
        <w:t>2</w:t>
        <w:tab/>
        <w:t>1</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1</w:t>
        <w:tab/>
        <w:tab/>
        <w:t>4</w:t>
        <w:tab/>
        <w:tab/>
        <w:t>2</w:t>
        <w:tab/>
        <w:t>2</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2</w:t>
        <w:tab/>
        <w:tab/>
        <w:t>5</w:t>
        <w:tab/>
        <w:tab/>
        <w:t>2</w:t>
        <w:tab/>
        <w:t>2</w:t>
        <w:tab/>
        <w:t>1</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3</w:t>
        <w:tab/>
        <w:tab/>
        <w:t>6</w:t>
        <w:tab/>
        <w:tab/>
        <w:t>3</w:t>
        <w:tab/>
        <w:t>2</w:t>
        <w:tab/>
        <w:t>1</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4</w:t>
        <w:tab/>
        <w:tab/>
        <w:t>7</w:t>
        <w:tab/>
        <w:tab/>
        <w:t>3</w:t>
        <w:tab/>
        <w:t>2</w:t>
        <w:tab/>
        <w:t>2</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5</w:t>
        <w:tab/>
        <w:tab/>
        <w:t>8</w:t>
        <w:tab/>
        <w:tab/>
        <w:t>3</w:t>
        <w:tab/>
        <w:t>3</w:t>
        <w:tab/>
        <w:t>2</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6</w:t>
        <w:tab/>
        <w:tab/>
        <w:t>9</w:t>
        <w:tab/>
        <w:tab/>
        <w:t>3</w:t>
        <w:tab/>
        <w:t>3</w:t>
        <w:tab/>
        <w:t>3</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ngers do not gain additional spell ability beyond 16th level, nor do they gain the ability to use priest spell scrolls or other magical items limited to priest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Roguish Repertoire:</w:t>
      </w:r>
      <w:r>
        <w:rPr>
          <w:rFonts w:eastAsia="Times New Roman" w:cs="Times New Roman" w:ascii="Times New Roman" w:hAnsi="Times New Roman"/>
          <w:sz w:val="20"/>
          <w:szCs w:val="20"/>
        </w:rPr>
        <w:t xml:space="preserve">  As noted, Rangers can select non-weapon proficiencies from the Rogue list without penalty.  In addition, they are both stealthy and very alert, gaining a +1 bonus to surprise others and a +1 bonus to avoid being surprised if in a rural or wilderness setting.  This bonus does not apply in an urban or underground setting but is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in the Ranger's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and their bonus to surprise others also does not apply if the Ranger is wearing armor heavier than studded leather or elven cha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In addition to these general abilities, Rangers gain the following thieving abilities:  </w:t>
      </w:r>
      <w:r>
        <w:rPr>
          <w:rFonts w:eastAsia="Times New Roman" w:cs="Times New Roman" w:ascii="Times New Roman" w:hAnsi="Times New Roman"/>
          <w:b/>
          <w:bCs/>
          <w:sz w:val="20"/>
          <w:szCs w:val="20"/>
        </w:rPr>
        <w:t>Climb Walls, Detect Noise, Escape Bonds, Hide in Shadows,</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sz w:val="20"/>
          <w:szCs w:val="20"/>
        </w:rPr>
        <w:t>Move Silently</w:t>
      </w:r>
      <w:r>
        <w:rPr>
          <w:rFonts w:eastAsia="Times New Roman" w:cs="Times New Roman" w:ascii="Times New Roman" w:hAnsi="Times New Roman"/>
          <w:sz w:val="20"/>
          <w:szCs w:val="20"/>
        </w:rPr>
        <w:t xml:space="preserve">.  These thieving abilities are subject to the normal bonuses and penalties for ability scores, race, and armor worn.  A Ranger's Climb Walls, Hide in Shadows, and Move Silently abilities are </w:t>
      </w:r>
      <w:r>
        <w:rPr>
          <w:rFonts w:eastAsia="Times New Roman" w:cs="Times New Roman" w:ascii="Times New Roman" w:hAnsi="Times New Roman"/>
          <w:b/>
          <w:bCs/>
          <w:sz w:val="20"/>
          <w:szCs w:val="20"/>
          <w:u w:val="single"/>
        </w:rPr>
        <w:t>halved</w:t>
      </w:r>
      <w:r>
        <w:rPr>
          <w:rFonts w:eastAsia="Times New Roman" w:cs="Times New Roman" w:ascii="Times New Roman" w:hAnsi="Times New Roman"/>
          <w:sz w:val="20"/>
          <w:szCs w:val="20"/>
        </w:rPr>
        <w:t xml:space="preserve"> if attempted in an urban, indoor, subterranean, or other non-wilderness setting.  At first level, these scores start at the standard base levels with no additions, and each score increases by 5 at each level after first.  Rangers never gain more thieving abiliti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In their role as protectors of the wilderness, Rangers must learn how to deal with common threats that reside there.  At every level of experience, a Ranger can select a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that is native to his or her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the DM can provide a list of such creatures).  When fighting a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the Ranger gains a +1 bonus to attack rolls, damage rolls, </w:t>
      </w:r>
      <w:r>
        <w:rPr>
          <w:rFonts w:eastAsia="Times New Roman" w:cs="Times New Roman" w:ascii="Times New Roman" w:hAnsi="Times New Roman"/>
          <w:b/>
          <w:bCs/>
          <w:sz w:val="20"/>
          <w:szCs w:val="20"/>
          <w:u w:val="single"/>
        </w:rPr>
        <w:t>or</w:t>
      </w:r>
      <w:r>
        <w:rPr>
          <w:rFonts w:eastAsia="Times New Roman" w:cs="Times New Roman" w:ascii="Times New Roman" w:hAnsi="Times New Roman"/>
          <w:sz w:val="20"/>
          <w:szCs w:val="20"/>
        </w:rPr>
        <w:t xml:space="preserve"> Armor Class; this bonus can be shifted from round to round.  Note that a Ranger can select the same creature as his or her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more than once, and bonuses are cumulative, up to a maximum of +4 (the bonus can be applied in total to attacks, damage, or Armor Class or can be split among them).  In addition, when the Ranger is fighting such creatures in his or her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this bonus applies to attack rolls, damage rolls,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Armor Class.  Each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must be a specific creature type (e.g., frost giants), rather than a general category of creatures (e.g., giants).  However, there is some crossover of benefit in that any related creature allows a Ranger to use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his or her normal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bonus (rounding dow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Example:  A 1st level Ranger selects </w:t>
      </w:r>
      <w:r>
        <w:rPr>
          <w:rFonts w:eastAsia="Times New Roman" w:cs="Times New Roman" w:ascii="Times New Roman" w:hAnsi="Times New Roman"/>
          <w:b/>
          <w:bCs/>
          <w:i/>
          <w:iCs/>
          <w:sz w:val="20"/>
          <w:szCs w:val="20"/>
        </w:rPr>
        <w:t>hill giants</w:t>
      </w:r>
      <w:r>
        <w:rPr>
          <w:rFonts w:eastAsia="Times New Roman" w:cs="Times New Roman" w:ascii="Times New Roman" w:hAnsi="Times New Roman"/>
          <w:i/>
          <w:iCs/>
          <w:sz w:val="20"/>
          <w:szCs w:val="20"/>
        </w:rPr>
        <w:t xml:space="preserve"> as his or her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i/>
          <w:iCs/>
          <w:sz w:val="20"/>
          <w:szCs w:val="20"/>
        </w:rPr>
        <w:t xml:space="preserve">, gaining a +1 bonus against them but gains no bonus against other giants.  At a later level, the Ranger again selects </w:t>
      </w:r>
      <w:r>
        <w:rPr>
          <w:rFonts w:eastAsia="Times New Roman" w:cs="Times New Roman" w:ascii="Times New Roman" w:hAnsi="Times New Roman"/>
          <w:b/>
          <w:bCs/>
          <w:i/>
          <w:iCs/>
          <w:sz w:val="20"/>
          <w:szCs w:val="20"/>
        </w:rPr>
        <w:t>hill giants</w:t>
      </w:r>
      <w:r>
        <w:rPr>
          <w:rFonts w:eastAsia="Times New Roman" w:cs="Times New Roman" w:ascii="Times New Roman" w:hAnsi="Times New Roman"/>
          <w:i/>
          <w:iCs/>
          <w:sz w:val="20"/>
          <w:szCs w:val="20"/>
        </w:rPr>
        <w:t xml:space="preserve">, improving his or her bonus to +2 vs. </w:t>
      </w:r>
      <w:r>
        <w:rPr>
          <w:rFonts w:eastAsia="Times New Roman" w:cs="Times New Roman" w:ascii="Times New Roman" w:hAnsi="Times New Roman"/>
          <w:b/>
          <w:bCs/>
          <w:i/>
          <w:iCs/>
          <w:sz w:val="20"/>
          <w:szCs w:val="20"/>
        </w:rPr>
        <w:t>hill giants</w:t>
      </w:r>
      <w:r>
        <w:rPr>
          <w:rFonts w:eastAsia="Times New Roman" w:cs="Times New Roman" w:ascii="Times New Roman" w:hAnsi="Times New Roman"/>
          <w:i/>
          <w:iCs/>
          <w:sz w:val="20"/>
          <w:szCs w:val="20"/>
        </w:rPr>
        <w:t xml:space="preserve">, halved to +1 against </w:t>
      </w:r>
      <w:r>
        <w:rPr>
          <w:rFonts w:eastAsia="Times New Roman" w:cs="Times New Roman" w:ascii="Times New Roman" w:hAnsi="Times New Roman"/>
          <w:b/>
          <w:bCs/>
          <w:i/>
          <w:iCs/>
          <w:sz w:val="20"/>
          <w:szCs w:val="20"/>
          <w:u w:val="single"/>
        </w:rPr>
        <w:t>all</w:t>
      </w:r>
      <w:r>
        <w:rPr>
          <w:rFonts w:eastAsia="Times New Roman" w:cs="Times New Roman" w:ascii="Times New Roman" w:hAnsi="Times New Roman"/>
          <w:i/>
          <w:iCs/>
          <w:sz w:val="20"/>
          <w:szCs w:val="20"/>
        </w:rPr>
        <w:t xml:space="preserve"> giant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It should be noted that a Ranger's obvious displeasure and manifest hatred when dealing with a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results in a -4 penalty to reaction rolls with creatures of that type, who may have heard of the Ranger's lethal reputation when battling their kin.  Whenever the species enemy is encountered, the Ranger must always attack that creature type in preference to other potential target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uperior Conditioning:</w:t>
      </w:r>
      <w:r>
        <w:rPr>
          <w:rFonts w:eastAsia="Times New Roman" w:cs="Times New Roman" w:ascii="Times New Roman" w:hAnsi="Times New Roman"/>
          <w:sz w:val="20"/>
          <w:szCs w:val="20"/>
        </w:rPr>
        <w:t xml:space="preserve">  Because of their rigorous training and excellent physical condition, Rangers gain a base movement rate of 15 when afoot.  In addition, because of the long hours of highly strenuous wilderness training that a Ranger must endure in training for his or her profession, a Ranger gains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eight-sided hit dice at 1st level, with a Constitution bonus (if any) applied to </w:t>
      </w:r>
      <w:r>
        <w:rPr>
          <w:rFonts w:eastAsia="Times New Roman" w:cs="Times New Roman" w:ascii="Times New Roman" w:hAnsi="Times New Roman"/>
          <w:b/>
          <w:bCs/>
          <w:sz w:val="20"/>
          <w:szCs w:val="20"/>
          <w:u w:val="single"/>
        </w:rPr>
        <w:t>both</w:t>
      </w:r>
      <w:r>
        <w:rPr>
          <w:rFonts w:eastAsia="Times New Roman" w:cs="Times New Roman" w:ascii="Times New Roman" w:hAnsi="Times New Roman"/>
          <w:sz w:val="20"/>
          <w:szCs w:val="20"/>
        </w:rPr>
        <w:t xml:space="preserve"> die rolls.  They also heal naturally at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rate, regaining 1 hit point per day even if not resting and no medical care is available, plus an additional 1d4 points of natural healing for every full week of rest.  Because of their </w:t>
      </w:r>
      <w:r>
        <w:rPr>
          <w:rFonts w:eastAsia="Times New Roman" w:cs="Times New Roman" w:ascii="Times New Roman" w:hAnsi="Times New Roman"/>
          <w:b/>
          <w:bCs/>
          <w:i/>
          <w:iCs/>
          <w:sz w:val="20"/>
          <w:szCs w:val="20"/>
        </w:rPr>
        <w:t>Superior Conditioning</w:t>
      </w:r>
      <w:r>
        <w:rPr>
          <w:rFonts w:eastAsia="Times New Roman" w:cs="Times New Roman" w:ascii="Times New Roman" w:hAnsi="Times New Roman"/>
          <w:sz w:val="20"/>
          <w:szCs w:val="20"/>
        </w:rPr>
        <w:t xml:space="preserve"> and indomitable will to survive, a Ranger does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become unconscious upon falling to negative hit points.  He or she cannot attack or cast spells but can still move, bind his or her wounds, or seek further healing.  A Ranger can remain active at a negative hit point total equal to his or her hit points at 1st level.  If a Ranger is dropped below this level, he or she will perish.</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Tracking:</w:t>
      </w:r>
      <w:r>
        <w:rPr>
          <w:rFonts w:eastAsia="Times New Roman" w:cs="Times New Roman" w:ascii="Times New Roman" w:hAnsi="Times New Roman"/>
          <w:sz w:val="20"/>
          <w:szCs w:val="20"/>
        </w:rPr>
        <w:t xml:space="preserve">  All Rangers gain free Tracking proficiency </w:t>
      </w:r>
      <w:r>
        <w:rPr>
          <w:rFonts w:eastAsia="Times New Roman" w:cs="Times New Roman" w:ascii="Times New Roman" w:hAnsi="Times New Roman"/>
          <w:b/>
          <w:bCs/>
          <w:sz w:val="20"/>
          <w:szCs w:val="20"/>
          <w:u w:val="single"/>
        </w:rPr>
        <w:t>without</w:t>
      </w:r>
      <w:r>
        <w:rPr>
          <w:rFonts w:eastAsia="Times New Roman" w:cs="Times New Roman" w:ascii="Times New Roman" w:hAnsi="Times New Roman"/>
          <w:sz w:val="20"/>
          <w:szCs w:val="20"/>
        </w:rPr>
        <w:t xml:space="preserve"> the normal -6 penalty.  In addition, Rangers gain a +1 bonus to their Tracking score for every three levels of experience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In addition to being able to simply locate and follow tracks, a successful proficiency check enables a Ranger to identify the tracks in question and gain additional infor</w:t>
        <w:softHyphen/>
        <w:t>mation about the creature(s) being tracked, depending on the die roll on the Tracking proficiency check:</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oll</w:t>
        <w:tab/>
        <w:t xml:space="preserve"> Information Gaine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ab/>
        <w:t>General type of creature (e.g., dragon, bear) and direction of trave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ab/>
        <w:t>Specific type of creature (e.g., black dragon, brown bea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5-6</w:t>
        <w:tab/>
        <w:tab/>
        <w:t>Approximate number of creatur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ab/>
        <w:t>Approximate size and/or age of creatur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ab/>
        <w:t>Pace of trave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ab/>
        <w:t>How recently the trail was mad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ab/>
        <w:tab/>
        <w:t>Special conditions of creatures (e.g., wounded or healthy, whether they were mounte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Note that all 'lower-level' information is gained as well; i.e., a roll of 7 will also include information gained for rolls of 1 through 6.  In addition, the type of information gained will always be at least equal in value to the Ranger's level; e.g., a 5th level ranger will </w:t>
      </w:r>
      <w:r>
        <w:rPr>
          <w:rFonts w:eastAsia="Times New Roman" w:cs="Times New Roman" w:ascii="Times New Roman" w:hAnsi="Times New Roman"/>
          <w:b/>
          <w:bCs/>
          <w:sz w:val="20"/>
          <w:szCs w:val="20"/>
          <w:u w:val="single"/>
        </w:rPr>
        <w:t>always</w:t>
      </w:r>
      <w:r>
        <w:rPr>
          <w:rFonts w:eastAsia="Times New Roman" w:cs="Times New Roman" w:ascii="Times New Roman" w:hAnsi="Times New Roman"/>
          <w:sz w:val="20"/>
          <w:szCs w:val="20"/>
        </w:rPr>
        <w:t xml:space="preserve"> learn specific type of creature, direction of travel, and approximate number with a successful Tracking check.</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Conversely, Rangers are also adept at covering their tracks, and if they move at half their normal speed they can apply a -5 penalty to the Tracking rolls of any pursuers.  This ability can be extended to cover the tracks of one companion for every level of the Ranger after 1st.  Each creature in the party beyond this number reduces the Tracking penalty by one; hence, a 1st level Ranger traveling with 6 companions would be unable to cover their tracks at all.  This ability must be used on all members of a given traveling group or none, save that the Ranger can always cover his or her own tracks.  This bonus is cumulative with the bonus gained for the Ranger's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s noted, Rangers are loners.  They can never retain henchmen or hirelings of any sort until they reach 8th level, and even then they may attract only half the normal number of followers allowed for their Charisma (rounding down).  As they are loners by nature and since they prefer to avoid concentrating in large groups (thereby allowing diffusion of the forces of good to more areas of the boundless wilderness), no more than three Rangers can adventure together at any tim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ngers also recognize the value of being able to move quickly and not being overly burdened down with material possessions.  As a result, while a Ranger can retain any amount of treasure in terms of total value, all of a Ranger's possessions (including weapons and armor) must be in an easily portable form, no more than they can carry.  Excess treasure (and some portion of all treasure gained, the amount determined by the Ranger) should be donated to any worthy institution chosen by the Ranger.  This could be to his or her church, a mass distribution to the peasants of an economically depressed area, or virtually anything else, but it may not be given to another PC or henchman.  A Ranger can build or purchase a home or stronghold if desired, but he or she will not automatically attract mercenaries or followers to staff it (other than the followers attracted at 10th level); note that no hirelings can be retained to guard or staff such a place if the Ranger is not at least 8th leve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Rangers have restrictions on the weapons that they can learn at 1st level, having to select from a fairly limited list.  Since all of their weapon proficiency slots are spent at 1st level, they cannot spend slots on other proficiencies or specialization until they advance in level.  As noted for </w:t>
      </w:r>
      <w:r>
        <w:rPr>
          <w:rFonts w:eastAsia="Times New Roman" w:cs="Times New Roman" w:ascii="Times New Roman" w:hAnsi="Times New Roman"/>
          <w:b/>
          <w:bCs/>
          <w:i/>
          <w:iCs/>
          <w:sz w:val="20"/>
          <w:szCs w:val="20"/>
        </w:rPr>
        <w:t>Missile Mastery</w:t>
      </w:r>
      <w:r>
        <w:rPr>
          <w:rFonts w:eastAsia="Times New Roman" w:cs="Times New Roman" w:ascii="Times New Roman" w:hAnsi="Times New Roman"/>
          <w:sz w:val="20"/>
          <w:szCs w:val="20"/>
        </w:rPr>
        <w:t xml:space="preserve">, a Ranger can specialize in any bow or crossbow at a cost of one slot per level of specialization.  A Ranger can also elect to specialize in any other weapon that he or she wishes, but doing so requires him or her to spend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wea</w:t>
        <w:softHyphen/>
        <w:t>pon proficiency slots per level of speciali</w:t>
        <w:softHyphen/>
        <w:t>zation.  Thus, a Ranger wishing to become specialized in Dagger or Broadsword, for example, must wait until at least 6th level, when he or she will have gained two proficiency slots beyond those possessed at the start.  Also, a Ranger can never specialize in more than one weap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se restrictions on learning the use of weapons, a Ranger gains multiple attacks more slowly than other fighter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vel</w:t>
        <w:tab/>
        <w:t>Attacks Per Roun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ab/>
        <w:t>1/1</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8-14</w:t>
        <w:tab/>
        <w:t>3/2</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ab/>
        <w:t>2/1</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ngers are not specifically limited in the armor that they may wear, but many of their abilities will not work at full effect if they are wearing heavy armor.  Also, given their restriction of owning only as much as they can carry, many Rangers are disinclined toward wearing heavy armo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In addition to these restrictions, Rangers must always retain their good alignment.  If a Ranger ever intentionally commits an evil act, he or she will lose his or her Ranger status and become a normal Fighter of the same level (losing any excess experience points); Ranger status can </w:t>
      </w:r>
      <w:r>
        <w:rPr>
          <w:rFonts w:eastAsia="Times New Roman" w:cs="Times New Roman" w:ascii="Times New Roman" w:hAnsi="Times New Roman"/>
          <w:b/>
          <w:bCs/>
          <w:sz w:val="20"/>
          <w:szCs w:val="20"/>
          <w:u w:val="single"/>
        </w:rPr>
        <w:t>never</w:t>
      </w:r>
      <w:r>
        <w:rPr>
          <w:rFonts w:eastAsia="Times New Roman" w:cs="Times New Roman" w:ascii="Times New Roman" w:hAnsi="Times New Roman"/>
          <w:sz w:val="20"/>
          <w:szCs w:val="20"/>
        </w:rPr>
        <w:t xml:space="preserve"> be regained.  If a Ranger involuntarily commits an evil act, or is forced by circumstance to commit an act that results in evil, he or she is unable to earn further experience points until this evil has been cleansed from the Ranger's spirit.  This can be accomplished by correcting the wrongs that resulted from his or her action, taking revenge upon the person who forced him or her to commit the act, or releasing those oppressed by the evil so released.  A Ranger instinctively knows what he or she must do to regain his or her statu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Survival (home terrain), Tracking</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wareness, Animal Noise, Bowyer/Fletcher, Camouflage, Cartography, Direction Sense, Distance Sense, Gaming, Hunting, Jumping, Looting, Monster Lore, Navigation, Riding (Land-based), Set Snares, Sign Language, Signalling, Survival, Tightrope Walking, Torture, Tracking, Trail Marking, Trail Signs, Trailing, Ventriloquism, Voice Mimicr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RANGER KIT:</w:t>
      </w:r>
      <w:r>
        <w:rPr>
          <w:rFonts w:eastAsia="Times New Roman" w:cs="Times New Roman" w:ascii="Times New Roman" w:hAnsi="Times New Roman"/>
          <w:b/>
          <w:bCs/>
          <w:sz w:val="20"/>
          <w:szCs w:val="20"/>
        </w:rPr>
        <w:t xml:space="preserve">  Arche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Rangers in general are very fond of missile weapons and are expert in their use, but there is a subset of Rangers who devote themselves totally to mastering all of the subtle nuances and critical aspects of the use and manufacture of bows and arrows.  They drill night and day to learn their special skills, practicing shooting in a variety of conditions, at a vast array of moving and stationary targets, and with bows of different strengths and arrows of different types, judging the best type suited for any particular occasion.  An Archer tends to view his or her bow not as a simple tool, but as an almost living thing, a battle companion that must be well-treated and protected in order to render the best possible service for the Archer.  This is an ancient and respected profession among elves, and this highly refined practice of bowmanship has diffused over time to include numerous other races friendly to elv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standard ability score requirements, an Archer must have a Dexterity score of at least 16.  Archers share the usual racial restrictions for Rangers, save that half-orcs simply do not have the delicate touch required to truly master the art of the bow.</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ll Archers begin play with Narrow Group Proficiency in Bows, Skilled Specialization in a single bow type of their choice, and proficiency in a single melee weapon of their choice.  A human or tiefling Archer can choose to use crossbows rather than bows, but this choice must be made at 1st level and cannot be changed thereafte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rchers can wear any type of armor they wish, though they usually choose to wear light armor to enable them the freedom of movement to engage opponents at range and prevent them from closing to melee.  Archers spend so much time using a two-handed weapon that they do not ever learn the use of shield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Obviously, most of an Archer's special abilities focus in the area of missile combat with their chosen weapon, but they also gain many of the usual benefits that accrue to Ranger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Bowmanship:</w:t>
      </w:r>
      <w:r>
        <w:rPr>
          <w:rFonts w:eastAsia="Times New Roman" w:cs="Times New Roman" w:ascii="Times New Roman" w:hAnsi="Times New Roman"/>
          <w:sz w:val="20"/>
          <w:szCs w:val="20"/>
        </w:rPr>
        <w:t xml:space="preserve">  Archers are experts not only at shooting their chosen weapons but also in crafting them, as well as a variety of arrows to use with them.  An Archer's Bowyer/Fletcher proficiency gains a +1 bonus for every three levels of experience (rounding up), and an Archer usually prefers to make his or her own bow and arrows, both as a labor of love and also to ensure that they are getting the highest possible qualit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ir superior craftsmanship, an Archer can attempt a check against this proficiency to identify the precise magical bonus of any bow or arrows that he or she can examine and test for 1d10 rounds.  An Archer has a similar chance of evaluating the quality of mundane bows and arrows and the power of Strength-enhanced bows, regardless of whether they themselves are strong enough to pull them.</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Followers:</w:t>
      </w:r>
      <w:r>
        <w:rPr>
          <w:rFonts w:eastAsia="Times New Roman" w:cs="Times New Roman" w:ascii="Times New Roman" w:hAnsi="Times New Roman"/>
          <w:sz w:val="20"/>
          <w:szCs w:val="20"/>
        </w:rPr>
        <w:t xml:space="preserve">  As a standard Ranger, but an Archer will attract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number of </w:t>
      </w:r>
      <w:r>
        <w:rPr>
          <w:rFonts w:eastAsia="Times New Roman" w:cs="Times New Roman" w:ascii="Times New Roman" w:hAnsi="Times New Roman"/>
          <w:b/>
          <w:bCs/>
          <w:i/>
          <w:iCs/>
          <w:sz w:val="20"/>
          <w:szCs w:val="20"/>
        </w:rPr>
        <w:t>Followers</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Missile Mastery:</w:t>
      </w:r>
      <w:r>
        <w:rPr>
          <w:rFonts w:eastAsia="Times New Roman" w:cs="Times New Roman" w:ascii="Times New Roman" w:hAnsi="Times New Roman"/>
          <w:sz w:val="20"/>
          <w:szCs w:val="20"/>
        </w:rPr>
        <w:t xml:space="preserve">  As a standard Ranger, but an Archer not only begins play with specialization in one type of bow, he or she can choose to specialize in more than one type of bow if desired.  In addition, when training for specialization, an Archer can pick up the necessary skill in only half the normal amount of tim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An Archer who is using a bow in which he or she is specialized (regardless of the level of specialization) gains two additional weapon ranges beyond those normally allowed.  First of all, an Archer can attempt to fire his or her weapon at </w:t>
      </w:r>
      <w:r>
        <w:rPr>
          <w:rFonts w:eastAsia="Times New Roman" w:cs="Times New Roman" w:ascii="Times New Roman" w:hAnsi="Times New Roman"/>
          <w:b/>
          <w:bCs/>
          <w:sz w:val="20"/>
          <w:szCs w:val="20"/>
          <w:u w:val="single"/>
        </w:rPr>
        <w:t>Extreme</w:t>
      </w:r>
      <w:r>
        <w:rPr>
          <w:rFonts w:eastAsia="Times New Roman" w:cs="Times New Roman" w:ascii="Times New Roman" w:hAnsi="Times New Roman"/>
          <w:sz w:val="20"/>
          <w:szCs w:val="20"/>
        </w:rPr>
        <w:t xml:space="preserve"> range, which extends as far beyond Long range as Long range extends beyond Medium range (e.g., a light crossbow, with Medium Range 15 and Long Range 20 would have an Extreme range of 25).  Missile fire at Extreme range suffers a -10 penalty to attack rolls, and a successful hit will inflict only half normal damag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In addition to this long-range firing, an Archer gains a special </w:t>
      </w:r>
      <w:r>
        <w:rPr>
          <w:rFonts w:eastAsia="Times New Roman" w:cs="Times New Roman" w:ascii="Times New Roman" w:hAnsi="Times New Roman"/>
          <w:b/>
          <w:bCs/>
          <w:sz w:val="20"/>
          <w:szCs w:val="20"/>
          <w:u w:val="single"/>
        </w:rPr>
        <w:t>Point Blank</w:t>
      </w:r>
      <w:r>
        <w:rPr>
          <w:rFonts w:eastAsia="Times New Roman" w:cs="Times New Roman" w:ascii="Times New Roman" w:hAnsi="Times New Roman"/>
          <w:sz w:val="20"/>
          <w:szCs w:val="20"/>
        </w:rPr>
        <w:t xml:space="preserve"> range, which is equal to 5' times the weapon's basic short range, regardless of whether the character is indoors or outdoors.  Within this range, all attacks automatically gain an extra +1 bonus to hit and inflict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normal damage.  It is important to note that an Archer's specialization bonus should be added to the base damage of his or her arrows </w:t>
      </w:r>
      <w:r>
        <w:rPr>
          <w:rFonts w:eastAsia="Times New Roman" w:cs="Times New Roman" w:ascii="Times New Roman" w:hAnsi="Times New Roman"/>
          <w:b/>
          <w:bCs/>
          <w:sz w:val="20"/>
          <w:szCs w:val="20"/>
          <w:u w:val="single"/>
        </w:rPr>
        <w:t>before</w:t>
      </w:r>
      <w:r>
        <w:rPr>
          <w:rFonts w:eastAsia="Times New Roman" w:cs="Times New Roman" w:ascii="Times New Roman" w:hAnsi="Times New Roman"/>
          <w:sz w:val="20"/>
          <w:szCs w:val="20"/>
        </w:rPr>
        <w:t xml:space="preserve"> this doubling is done.  Any other bonuses (e.g., strength, magic) are added </w:t>
      </w:r>
      <w:r>
        <w:rPr>
          <w:rFonts w:eastAsia="Times New Roman" w:cs="Times New Roman" w:ascii="Times New Roman" w:hAnsi="Times New Roman"/>
          <w:b/>
          <w:bCs/>
          <w:sz w:val="20"/>
          <w:szCs w:val="20"/>
          <w:u w:val="single"/>
        </w:rPr>
        <w:t>after</w:t>
      </w:r>
      <w:r>
        <w:rPr>
          <w:rFonts w:eastAsia="Times New Roman" w:cs="Times New Roman" w:ascii="Times New Roman" w:hAnsi="Times New Roman"/>
          <w:sz w:val="20"/>
          <w:szCs w:val="20"/>
        </w:rPr>
        <w:t xml:space="preserve"> doubling the base damage plus specializat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Example:  If an Archer is an Expert specialist with shortbow, he or she gains a base +2 bonus to hit and damage.  However, within 25' (5' x Short range of 5 for short bow), he or she would gain a </w:t>
      </w:r>
      <w:r>
        <w:rPr>
          <w:rFonts w:eastAsia="Times New Roman" w:cs="Times New Roman" w:ascii="Times New Roman" w:hAnsi="Times New Roman"/>
          <w:b/>
          <w:bCs/>
          <w:i/>
          <w:iCs/>
          <w:sz w:val="20"/>
          <w:szCs w:val="20"/>
          <w:u w:val="single"/>
        </w:rPr>
        <w:t>+3</w:t>
      </w:r>
      <w:r>
        <w:rPr>
          <w:rFonts w:eastAsia="Times New Roman" w:cs="Times New Roman" w:ascii="Times New Roman" w:hAnsi="Times New Roman"/>
          <w:i/>
          <w:iCs/>
          <w:sz w:val="20"/>
          <w:szCs w:val="20"/>
        </w:rPr>
        <w:t xml:space="preserve"> bonus to hit and would inflict 2d6+4 points of damage with a flight arrow (1d6 for the arrow and +2 for Expert specialization, multiplied by 2 for being at Point Blank range).  If using a </w:t>
      </w:r>
      <w:r>
        <w:rPr>
          <w:rFonts w:eastAsia="Times New Roman" w:cs="Times New Roman" w:ascii="Times New Roman" w:hAnsi="Times New Roman"/>
          <w:b/>
          <w:bCs/>
          <w:i/>
          <w:iCs/>
          <w:sz w:val="20"/>
          <w:szCs w:val="20"/>
        </w:rPr>
        <w:t>+1 short bow</w:t>
      </w:r>
      <w:r>
        <w:rPr>
          <w:rFonts w:eastAsia="Times New Roman" w:cs="Times New Roman" w:ascii="Times New Roman" w:hAnsi="Times New Roman"/>
          <w:i/>
          <w:iCs/>
          <w:sz w:val="20"/>
          <w:szCs w:val="20"/>
        </w:rPr>
        <w:t xml:space="preserve">, damage at Point Blank range would be 2d6+5, as the bonus for magic would be added </w:t>
      </w:r>
      <w:r>
        <w:rPr>
          <w:rFonts w:eastAsia="Times New Roman" w:cs="Times New Roman" w:ascii="Times New Roman" w:hAnsi="Times New Roman"/>
          <w:b/>
          <w:bCs/>
          <w:i/>
          <w:iCs/>
          <w:sz w:val="20"/>
          <w:szCs w:val="20"/>
          <w:u w:val="single"/>
        </w:rPr>
        <w:t>after</w:t>
      </w:r>
      <w:r>
        <w:rPr>
          <w:rFonts w:eastAsia="Times New Roman" w:cs="Times New Roman" w:ascii="Times New Roman" w:hAnsi="Times New Roman"/>
          <w:i/>
          <w:iCs/>
          <w:sz w:val="20"/>
          <w:szCs w:val="20"/>
        </w:rPr>
        <w:t xml:space="preserve"> doubling.</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Rapid Fire:</w:t>
      </w:r>
      <w:r>
        <w:rPr>
          <w:rFonts w:eastAsia="Times New Roman" w:cs="Times New Roman" w:ascii="Times New Roman" w:hAnsi="Times New Roman"/>
          <w:sz w:val="20"/>
          <w:szCs w:val="20"/>
        </w:rPr>
        <w:t xml:space="preserve">  Archers are experts at getting their shot off with great speed and fluidity.  In addition to bonuses for specialization in a particular type of bow, an Archer reduces the speed factor of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bow that he or she uses by one for every four levels of experience (rounding up), though speed factor cannot be reduced below 0.</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In addition to this reduction in weapon speed, any time an Archer is using a bow in which he or she is specialized, he or she is entitled to loose that arrow </w:t>
      </w:r>
      <w:r>
        <w:rPr>
          <w:rFonts w:eastAsia="Times New Roman" w:cs="Times New Roman" w:ascii="Times New Roman" w:hAnsi="Times New Roman"/>
          <w:b/>
          <w:bCs/>
          <w:sz w:val="20"/>
          <w:szCs w:val="20"/>
          <w:u w:val="single"/>
        </w:rPr>
        <w:t>before</w:t>
      </w:r>
      <w:r>
        <w:rPr>
          <w:rFonts w:eastAsia="Times New Roman" w:cs="Times New Roman" w:ascii="Times New Roman" w:hAnsi="Times New Roman"/>
          <w:sz w:val="20"/>
          <w:szCs w:val="20"/>
        </w:rPr>
        <w:t xml:space="preserve"> initiative is rolled as long as the bow is held at the ready with an arrow nocked and a target in sight.  This shot does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count against the Archer's allowed shots that round.  This 'opportunity shot' is only available if the Archer has not fired his or her bow in the previous round (e.g., the first round of combat); otherwise, he or she is considered to be continuously in the act of drawing and firing, rather than waiting with the bow at the read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Archers can also boost their rate of fire far beyond the normal limit.  Through their lightning-fast and silky-smooth firing motion and stable aim, they are able to draw and fire far more quickly than possible for others using a bow.  When using the </w:t>
      </w:r>
      <w:r>
        <w:rPr>
          <w:rFonts w:eastAsia="Times New Roman" w:cs="Times New Roman" w:ascii="Times New Roman" w:hAnsi="Times New Roman"/>
          <w:b/>
          <w:bCs/>
          <w:i/>
          <w:iCs/>
          <w:sz w:val="20"/>
          <w:szCs w:val="20"/>
        </w:rPr>
        <w:t>Rapid Fire</w:t>
      </w:r>
      <w:r>
        <w:rPr>
          <w:rFonts w:eastAsia="Times New Roman" w:cs="Times New Roman" w:ascii="Times New Roman" w:hAnsi="Times New Roman"/>
          <w:sz w:val="20"/>
          <w:szCs w:val="20"/>
        </w:rPr>
        <w:t xml:space="preserve"> option, an Archer cannot attempt any sort of </w:t>
      </w:r>
      <w:r>
        <w:rPr>
          <w:rFonts w:eastAsia="Times New Roman" w:cs="Times New Roman" w:ascii="Times New Roman" w:hAnsi="Times New Roman"/>
          <w:b/>
          <w:bCs/>
          <w:i/>
          <w:iCs/>
          <w:sz w:val="20"/>
          <w:szCs w:val="20"/>
        </w:rPr>
        <w:t>Trick Shot</w:t>
      </w:r>
      <w:r>
        <w:rPr>
          <w:rFonts w:eastAsia="Times New Roman" w:cs="Times New Roman" w:ascii="Times New Roman" w:hAnsi="Times New Roman"/>
          <w:sz w:val="20"/>
          <w:szCs w:val="20"/>
        </w:rPr>
        <w:t xml:space="preserve"> (including called shots and similar maneuvers), and he or she will also begin to suffer attack roll penalties as he or she continues to fire throughout the round, as noted on the table below.  The number of shots an Archer may attempt and the rate at which attack roll penalties accrue with </w:t>
      </w:r>
      <w:r>
        <w:rPr>
          <w:rFonts w:eastAsia="Times New Roman" w:cs="Times New Roman" w:ascii="Times New Roman" w:hAnsi="Times New Roman"/>
          <w:b/>
          <w:bCs/>
          <w:i/>
          <w:iCs/>
          <w:sz w:val="20"/>
          <w:szCs w:val="20"/>
        </w:rPr>
        <w:t>Rapid Fire</w:t>
      </w:r>
      <w:r>
        <w:rPr>
          <w:rFonts w:eastAsia="Times New Roman" w:cs="Times New Roman" w:ascii="Times New Roman" w:hAnsi="Times New Roman"/>
          <w:sz w:val="20"/>
          <w:szCs w:val="20"/>
        </w:rPr>
        <w:t xml:space="preserve"> depend on the normal rate of fire for the bow being used, modified for the Archer's experience level and the level of specialization they possess with that type of bow:</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rmal Rate</w:t>
        <w:tab/>
        <w:t>Shot</w:t>
        <w:tab/>
        <w:tab/>
        <w:tab/>
        <w:t>Attack Roll</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f Fire</w:t>
        <w:tab/>
        <w:t>Number</w:t>
        <w:tab/>
        <w:tab/>
        <w:t>Penalty</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1</w:t>
        <w:tab/>
        <w:tab/>
        <w:tab/>
        <w:t>0</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2</w:t>
        <w:tab/>
        <w:tab/>
        <w:tab/>
        <w:t>-2</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3</w:t>
        <w:tab/>
        <w:tab/>
        <w:tab/>
        <w:t>-4</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4</w:t>
        <w:tab/>
        <w:tab/>
        <w:tab/>
        <w:t>-8</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ab/>
        <w:tab/>
        <w:t>-12</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6 (max)</w:t>
        <w:tab/>
        <w:tab/>
        <w:t>-16</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1</w:t>
        <w:tab/>
        <w:tab/>
        <w:tab/>
        <w:t>0</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2</w:t>
        <w:tab/>
        <w:tab/>
        <w:tab/>
        <w:t>0</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3</w:t>
        <w:tab/>
        <w:tab/>
        <w:tab/>
        <w:t>-2</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4</w:t>
        <w:tab/>
        <w:tab/>
        <w:tab/>
        <w:t>-4</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ab/>
        <w:tab/>
        <w:t>-8</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6</w:t>
        <w:tab/>
        <w:tab/>
        <w:tab/>
        <w:t>-12</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7 (max)</w:t>
        <w:tab/>
        <w:tab/>
        <w:t>-16</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1</w:t>
        <w:tab/>
        <w:tab/>
        <w:tab/>
        <w:t>0</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2</w:t>
        <w:tab/>
        <w:tab/>
        <w:tab/>
        <w:t>0</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3</w:t>
        <w:tab/>
        <w:tab/>
        <w:tab/>
        <w:t>0</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4</w:t>
        <w:tab/>
        <w:tab/>
        <w:tab/>
        <w:t>-2</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ab/>
        <w:tab/>
        <w:t>-4</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6</w:t>
        <w:tab/>
        <w:tab/>
        <w:tab/>
        <w:t>-8</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7</w:t>
        <w:tab/>
        <w:tab/>
        <w:tab/>
        <w:t>-12</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8 (max)</w:t>
        <w:tab/>
        <w:tab/>
        <w:t>-16</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sz w:val="20"/>
          <w:szCs w:val="20"/>
        </w:rPr>
        <w:t xml:space="preserve">For human or tiefling Archers who specialize in the use of a crossbow instead of a bow, they should consult the following chart for determining penalties associated with attempting </w:t>
      </w:r>
      <w:r>
        <w:rPr>
          <w:rFonts w:eastAsia="Times New Roman" w:cs="Times New Roman" w:ascii="Times New Roman" w:hAnsi="Times New Roman"/>
          <w:b/>
          <w:bCs/>
          <w:i/>
          <w:iCs/>
          <w:sz w:val="20"/>
          <w:szCs w:val="20"/>
        </w:rPr>
        <w:t>Rapid Fire</w:t>
      </w:r>
      <w:r>
        <w:rPr>
          <w:rFonts w:eastAsia="Times New Roman" w:cs="Times New Roman" w:ascii="Times New Roman" w:hAnsi="Times New Roman"/>
          <w:sz w:val="20"/>
          <w:szCs w:val="20"/>
        </w:rPr>
        <w:t xml:space="preserve"> with the slower-firing crossbows:</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rmal Rate</w:t>
        <w:tab/>
        <w:t>Shot</w:t>
        <w:tab/>
        <w:tab/>
        <w:tab/>
        <w:t>Attack Roll</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f Fire</w:t>
        <w:tab/>
        <w:t>Number</w:t>
        <w:tab/>
        <w:tab/>
        <w:t>Penalty</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1 (even round)</w:t>
        <w:tab/>
        <w:t>0</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 (odd round)</w:t>
        <w:tab/>
        <w:t>-4</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2</w:t>
        <w:tab/>
        <w:tab/>
        <w:tab/>
        <w:t>-8</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3</w:t>
        <w:tab/>
        <w:tab/>
        <w:tab/>
        <w:t>-16</w:t>
      </w:r>
    </w:p>
    <w:p>
      <w:pPr>
        <w:pStyle w:val="Normal"/>
        <w:tabs>
          <w:tab w:val="clear" w:pos="720"/>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ind w:left="576" w:hanging="576"/>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r>
        <w:rPr>
          <w:rFonts w:eastAsia="Times New Roman" w:cs="Times New Roman" w:ascii="Times New Roman" w:hAnsi="Times New Roman"/>
          <w:b/>
          <w:bCs/>
          <w:sz w:val="20"/>
          <w:szCs w:val="20"/>
        </w:rPr>
        <w:tab/>
        <w:t>use 1/2 table for first round of four and 1/1 table for next three round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ab/>
        <w:t>1</w:t>
        <w:tab/>
        <w:tab/>
        <w:tab/>
        <w:t>0</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2</w:t>
        <w:tab/>
        <w:tab/>
        <w:tab/>
        <w:t>-4</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3</w:t>
        <w:tab/>
        <w:tab/>
        <w:tab/>
        <w:t>-8</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4</w:t>
        <w:tab/>
        <w:tab/>
        <w:tab/>
        <w:t>-16</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ind w:left="576" w:hanging="576"/>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r>
        <w:rPr>
          <w:rFonts w:eastAsia="Times New Roman" w:cs="Times New Roman" w:ascii="Times New Roman" w:hAnsi="Times New Roman"/>
          <w:b/>
          <w:bCs/>
          <w:sz w:val="20"/>
          <w:szCs w:val="20"/>
        </w:rPr>
        <w:tab/>
        <w:t>use 1/1 table for odd rounds and 2/1 table for even round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ind w:left="576" w:hanging="576"/>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r>
        <w:rPr>
          <w:rFonts w:eastAsia="Times New Roman" w:cs="Times New Roman" w:ascii="Times New Roman" w:hAnsi="Times New Roman"/>
          <w:b/>
          <w:bCs/>
          <w:sz w:val="20"/>
          <w:szCs w:val="20"/>
        </w:rPr>
        <w:tab/>
        <w:t>use 2/1 table above for bow use</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sz w:val="20"/>
          <w:szCs w:val="20"/>
        </w:rPr>
        <w:t xml:space="preserve">It should be noted that using </w:t>
      </w:r>
      <w:r>
        <w:rPr>
          <w:rFonts w:eastAsia="Times New Roman" w:cs="Times New Roman" w:ascii="Times New Roman" w:hAnsi="Times New Roman"/>
          <w:b/>
          <w:bCs/>
          <w:i/>
          <w:iCs/>
          <w:sz w:val="20"/>
          <w:szCs w:val="20"/>
        </w:rPr>
        <w:t>Rapid Fire</w:t>
      </w:r>
      <w:r>
        <w:rPr>
          <w:rFonts w:eastAsia="Times New Roman" w:cs="Times New Roman" w:ascii="Times New Roman" w:hAnsi="Times New Roman"/>
          <w:sz w:val="20"/>
          <w:szCs w:val="20"/>
        </w:rPr>
        <w:t xml:space="preserve"> is very tiring, and an Archer attempting to use it more than once during a particular battle must make a Constitution check (with a cumulative -4 penalty for each round after the first that it has been done in that combat) in order to have the stami</w:t>
        <w:softHyphen/>
        <w:t xml:space="preserve">na to continue the furious barrage.  Once a Constitution check has been failed, the Archer will be unable to use </w:t>
      </w:r>
      <w:r>
        <w:rPr>
          <w:rFonts w:eastAsia="Times New Roman" w:cs="Times New Roman" w:ascii="Times New Roman" w:hAnsi="Times New Roman"/>
          <w:b/>
          <w:bCs/>
          <w:i/>
          <w:iCs/>
          <w:sz w:val="20"/>
          <w:szCs w:val="20"/>
        </w:rPr>
        <w:t>Rapid Fire</w:t>
      </w:r>
      <w:r>
        <w:rPr>
          <w:rFonts w:eastAsia="Times New Roman" w:cs="Times New Roman" w:ascii="Times New Roman" w:hAnsi="Times New Roman"/>
          <w:sz w:val="20"/>
          <w:szCs w:val="20"/>
        </w:rPr>
        <w:t xml:space="preserve"> again in that battle.  Note that magical means of removing exhaustion or fatigue will allow an Archer to 'start over' without penalties.  The Endurance proficiency can also be used to effectively double the amount of time necessary between Constitution check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s a standard Ranger, but Archers also gain access to the Combat sphere.  Archers do not have much facility with living things of the wild, however, and do not gain access to the Animal and Plant sphere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Roguish Repertoire:</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Trick Shot:</w:t>
      </w:r>
      <w:r>
        <w:rPr>
          <w:rFonts w:eastAsia="Times New Roman" w:cs="Times New Roman" w:ascii="Times New Roman" w:hAnsi="Times New Roman"/>
          <w:sz w:val="20"/>
          <w:szCs w:val="20"/>
        </w:rPr>
        <w:t xml:space="preserve">  Archers have a remarkable eye for targets and a degree of control over their bows that is difficult to match.  They reduce the penalties (both for initiative and the attack roll) for attempting a called shot with their bow by one for every four levels of experience (rounding up), including attempts to Disarm or perform other special maneuvers with their arrow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sz w:val="20"/>
          <w:szCs w:val="20"/>
        </w:rPr>
        <w:t xml:space="preserve">An Archer can also attempt to fire a pair of arrows simultaneously from his or her bow.  This particular </w:t>
      </w:r>
      <w:r>
        <w:rPr>
          <w:rFonts w:eastAsia="Times New Roman" w:cs="Times New Roman" w:ascii="Times New Roman" w:hAnsi="Times New Roman"/>
          <w:b/>
          <w:bCs/>
          <w:i/>
          <w:iCs/>
          <w:sz w:val="20"/>
          <w:szCs w:val="20"/>
        </w:rPr>
        <w:t>Trick Shot</w:t>
      </w:r>
      <w:r>
        <w:rPr>
          <w:rFonts w:eastAsia="Times New Roman" w:cs="Times New Roman" w:ascii="Times New Roman" w:hAnsi="Times New Roman"/>
          <w:sz w:val="20"/>
          <w:szCs w:val="20"/>
        </w:rPr>
        <w:t xml:space="preserve"> applies a +2 penalty to initiative and a -1 penalty to attack and damage rolls with each missile.  Normally, both missiles are launched at a single target.  It is possible, however, to attack two targets within a 60 degree arc simultaneously, though the above penalties will be doubled (i.e., +4 to initiative and -2 to attack and damage rolls with both shots).  This maneuver can be undertaken only once per round, but it counts as only a single shot among those normally allowed for the Archer each round, but like any other </w:t>
      </w:r>
      <w:r>
        <w:rPr>
          <w:rFonts w:eastAsia="Times New Roman" w:cs="Times New Roman" w:ascii="Times New Roman" w:hAnsi="Times New Roman"/>
          <w:b/>
          <w:bCs/>
          <w:i/>
          <w:iCs/>
          <w:sz w:val="20"/>
          <w:szCs w:val="20"/>
        </w:rPr>
        <w:t>Trick Shot</w:t>
      </w:r>
      <w:r>
        <w:rPr>
          <w:rFonts w:eastAsia="Times New Roman" w:cs="Times New Roman" w:ascii="Times New Roman" w:hAnsi="Times New Roman"/>
          <w:sz w:val="20"/>
          <w:szCs w:val="20"/>
        </w:rPr>
        <w:t xml:space="preserve"> it cannot be used in conjunction with </w:t>
      </w:r>
      <w:r>
        <w:rPr>
          <w:rFonts w:eastAsia="Times New Roman" w:cs="Times New Roman" w:ascii="Times New Roman" w:hAnsi="Times New Roman"/>
          <w:b/>
          <w:bCs/>
          <w:i/>
          <w:iCs/>
          <w:sz w:val="20"/>
          <w:szCs w:val="20"/>
        </w:rPr>
        <w:t>Rapid Fire</w:t>
      </w:r>
      <w:r>
        <w:rPr>
          <w:rFonts w:eastAsia="Times New Roman" w:cs="Times New Roman" w:ascii="Times New Roman" w:hAnsi="Times New Roman"/>
          <w:sz w:val="20"/>
          <w:szCs w:val="20"/>
        </w:rPr>
        <w:t>.</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rchers have little time to spend learning to deal with the living things of the wild.  Thus, they do not possess the </w:t>
      </w: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that other Rangers do, nor do they gain the ability to cast spells of the Animal or Plant spheres.  In addition, Archers devote so much time to their study and practice of archery that they do not gain the </w:t>
      </w:r>
      <w:r>
        <w:rPr>
          <w:rFonts w:eastAsia="Times New Roman" w:cs="Times New Roman" w:ascii="Times New Roman" w:hAnsi="Times New Roman"/>
          <w:b/>
          <w:bCs/>
          <w:i/>
          <w:iCs/>
          <w:sz w:val="20"/>
          <w:szCs w:val="20"/>
        </w:rPr>
        <w:t>Pathfinding</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i/>
          <w:iCs/>
          <w:sz w:val="20"/>
          <w:szCs w:val="20"/>
        </w:rPr>
        <w:t>Tracking</w:t>
      </w:r>
      <w:r>
        <w:rPr>
          <w:rFonts w:eastAsia="Times New Roman" w:cs="Times New Roman" w:ascii="Times New Roman" w:hAnsi="Times New Roman"/>
          <w:sz w:val="20"/>
          <w:szCs w:val="20"/>
        </w:rPr>
        <w:t xml:space="preserve"> abilities of a standard Ranger, nor do they have the time to spend on </w:t>
      </w:r>
      <w:r>
        <w:rPr>
          <w:rFonts w:eastAsia="Times New Roman" w:cs="Times New Roman" w:ascii="Times New Roman" w:hAnsi="Times New Roman"/>
          <w:b/>
          <w:bCs/>
          <w:i/>
          <w:iCs/>
          <w:sz w:val="20"/>
          <w:szCs w:val="20"/>
        </w:rPr>
        <w:t>Superior Conditioning</w:t>
      </w:r>
      <w:r>
        <w:rPr>
          <w:rFonts w:eastAsia="Times New Roman" w:cs="Times New Roman" w:ascii="Times New Roman" w:hAnsi="Times New Roman"/>
          <w:sz w:val="20"/>
          <w:szCs w:val="20"/>
        </w:rPr>
        <w:t>.</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sz w:val="20"/>
          <w:szCs w:val="20"/>
        </w:rPr>
        <w:t xml:space="preserve">Archers are very attached to their special art, and they will never specialize in a weapon other than a bow.  They will likewise insist that any henchman or humanoid follower become proficient with a bow (if not already proficient) or else the Archer will dismiss them from service (or refuse to employ them in the first place), as such folk obviously lack the proper attitude to work with an Archer.  Their fanatical devotion to the practice of their weapon leaves them somewhat awkward in social situations, with a tendency toward withdrawn and introverted behavior.  As a result, Archers can only gain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number of henchmen allowed by their Charisma, and they cannot retain henchmen or hirelings until they reach at least 10th level.  Likewise, they will attract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number of </w:t>
      </w:r>
      <w:r>
        <w:rPr>
          <w:rFonts w:eastAsia="Times New Roman" w:cs="Times New Roman" w:ascii="Times New Roman" w:hAnsi="Times New Roman"/>
          <w:b/>
          <w:bCs/>
          <w:i/>
          <w:iCs/>
          <w:sz w:val="20"/>
          <w:szCs w:val="20"/>
        </w:rPr>
        <w:t>Followers</w:t>
      </w:r>
      <w:r>
        <w:rPr>
          <w:rFonts w:eastAsia="Times New Roman" w:cs="Times New Roman" w:ascii="Times New Roman" w:hAnsi="Times New Roman"/>
          <w:sz w:val="20"/>
          <w:szCs w:val="20"/>
        </w:rPr>
        <w:t xml:space="preserve"> to their service.</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Bowyer/Fletcher, Survival (home terrain)</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mbush, Camouflage, Direction Sense, Disguise, Endurance, Gaming, Healing, Heraldry, Herbalism, Hunting, Observation, Riding (Land-based), Riding Specialization, Rope Use, Running, Tracking, Tumbling</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b/>
          <w:b/>
          <w:bCs/>
          <w:sz w:val="20"/>
          <w:szCs w:val="20"/>
          <w:u w:val="single"/>
        </w:rPr>
      </w:pPr>
      <w:r>
        <w:br w:type="column"/>
      </w:r>
      <w:r>
        <w:rPr>
          <w:rFonts w:eastAsia="Times New Roman" w:cs="Times New Roman" w:ascii="Times New Roman" w:hAnsi="Times New Roman"/>
          <w:b/>
          <w:bCs/>
          <w:sz w:val="20"/>
          <w:szCs w:val="20"/>
          <w:u w:val="single"/>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ANGER KIT:</w:t>
      </w:r>
      <w:r>
        <w:rPr>
          <w:rFonts w:eastAsia="Times New Roman" w:cs="Times New Roman" w:ascii="Times New Roman" w:hAnsi="Times New Roman"/>
          <w:b/>
          <w:bCs/>
          <w:sz w:val="20"/>
          <w:szCs w:val="20"/>
        </w:rPr>
        <w:t xml:space="preserve">  Beastmaster</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A wanderer, the Beastmaster has a natural affinity for animals that exceeds even that normally possessed by Rangers.  Unlike other adventuring Rangers, the Beastmaster does not command, train, or control his or her animal companions; rather, they are his or her friends and comrades in arms.  They tend to isolate themselves from human contact, accompanied only the fierce natural beasts that are their friends and allies.  Often misunderstood and feared by rural and urban folk alike, the Beastmaster seldom stays in one place for long, nor is he or she comfortable in civilized lands.  They keep to the fringes of civilized lands, having small use for the trappings and constraints of such society.</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eastmasters must be human, half-elven, or half-orcish.  They can be of chaotic neutral, chaotic good, or neutral good alignment and must have a Constitution score of at least 15.</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 Beastmaster must begin play with proficiencies selected from the following weapons only, and must spend all initial proficiency slots:  axe (hand), blowgun, club, dart, knife, javelin, sling, staff, spear.  They may possess only leather or hide armor when created, and will never wear armor other than leather, studded leather, hide, and studded hide and they can only use shields made of wood, bone, hide, or other 'natural' material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Many of a Beastmaster's special abilities derive from their close relationship with wild and tame animals of all sorts, but they also share many of the standard Ranger abilitie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As a standard Ranger, but Beastmasters also have the ability to establish telepathic contact with any normal or giant natural animal within 30' with an Intelligence of at least 1.  This requires intense concentration and prevents the Beastmaster from doing anything else in the round that this ability is used.  The Beastmaster can communicate fully with the contacted creature and can indicate to the creature that he or she desires its friendship.  If the offer is sincere (and the animal will know if it not), the creature will be calmed and will not attack or flee unless it is itself attacked.  A reaction must be rolled, but the reaction will be Indifferent at worst.  In addition, he or she can attempt to use his or her </w:t>
      </w: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ability to improve thi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Animal Henchmen:</w:t>
      </w:r>
      <w:r>
        <w:rPr>
          <w:rFonts w:eastAsia="Times New Roman" w:cs="Times New Roman" w:ascii="Times New Roman" w:hAnsi="Times New Roman"/>
          <w:sz w:val="20"/>
          <w:szCs w:val="20"/>
        </w:rPr>
        <w:t xml:space="preserve">  Any animal that has a Friendly reaction with the Beastmaster can be recruited as a henchman.  If the animal fails a save vs. rods with a -1 penalty for every three levels of the Beastmaster (rounding up), he or she will become bonded to the Beastmaster and become a faithful henchman in the service of the Beastmaster.  The Beastmaster can gain such animal henchmen at any level, up to the maximum allowed by his or her Charisma score.  Once an animal has been bonded with a Beastmaster in this fashion, he or she gains the ability to communicate with such henchmen, as per the </w:t>
      </w:r>
      <w:r>
        <w:rPr>
          <w:rFonts w:eastAsia="Times New Roman" w:cs="Times New Roman" w:ascii="Times New Roman" w:hAnsi="Times New Roman"/>
          <w:i/>
          <w:iCs/>
          <w:sz w:val="20"/>
          <w:szCs w:val="20"/>
        </w:rPr>
        <w:t>speak with animals</w:t>
      </w:r>
      <w:r>
        <w:rPr>
          <w:rFonts w:eastAsia="Times New Roman" w:cs="Times New Roman" w:ascii="Times New Roman" w:hAnsi="Times New Roman"/>
          <w:sz w:val="20"/>
          <w:szCs w:val="20"/>
        </w:rPr>
        <w:t xml:space="preserve"> spell.  The Beastmaster automatically gains the benefits of the Animal Lore proficiency with respect to any and all bonded animals.  Further, once the Beastmaster has attained 5th level he or she gains the ability to mentally communicate with any and all bonded animal henchmen over any distance (but not across planar boundaries), enabling the Beastmaster to directly explain tricks or tasks that he or she wishes the animal to attempt and enabling both partners in the mental link to communicate their needs and desires.  At 5th level and above, a Beastmaster can also see through the eyes of any bonded animal henchman, though he or she cannot see through his or her own eyes while using this ability.  Bonded animal followers never need to make a morale check, and they gain the combat bonus versus the Beastmaster's species enemy.</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 above, an amount of experience points equal to half those gained by the Beastmaster is distributed equally amongst all of the Beastmaster's animal henchmen.  These henchmen advance on the fighter experience point table, and every time they gain a "level" they gain 3 hit points and a +1 bonus to their THAC0.</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Animal Horde:</w:t>
      </w:r>
      <w:r>
        <w:rPr>
          <w:rFonts w:eastAsia="Times New Roman" w:cs="Times New Roman" w:ascii="Times New Roman" w:hAnsi="Times New Roman"/>
          <w:sz w:val="20"/>
          <w:szCs w:val="20"/>
        </w:rPr>
        <w:t xml:space="preserve">  At 9th level or above, a Beastmaster can summon a horde of wild animals to fight for him or her.  These animals can be summoned only in the Beastmaster's primary terrain, and it takes a full week for them to assemble.  This horde must be brought together for some specific great purpose that can be explained simply.  Up to 100 hit dice of animals per level of the Beastmaster can be summoned.  For every ten animals that arrive, there will be one pack leader with one extra hit die and maximum hit points.  The horde will stay together for one week for each level of the Beastmaster.  This ability can be used only once each year.</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Coordinated Attack:</w:t>
      </w:r>
      <w:r>
        <w:rPr>
          <w:rFonts w:eastAsia="Times New Roman" w:cs="Times New Roman" w:ascii="Times New Roman" w:hAnsi="Times New Roman"/>
          <w:sz w:val="20"/>
          <w:szCs w:val="20"/>
        </w:rPr>
        <w:t xml:space="preserve">  Beastmasters are able to use their empathy with bonded animal henchmen to make a special </w:t>
      </w:r>
      <w:r>
        <w:rPr>
          <w:rFonts w:eastAsia="Times New Roman" w:cs="Times New Roman" w:ascii="Times New Roman" w:hAnsi="Times New Roman"/>
          <w:b/>
          <w:bCs/>
          <w:i/>
          <w:iCs/>
          <w:sz w:val="20"/>
          <w:szCs w:val="20"/>
        </w:rPr>
        <w:t>Coordinated Attack</w:t>
      </w:r>
      <w:r>
        <w:rPr>
          <w:rFonts w:eastAsia="Times New Roman" w:cs="Times New Roman" w:ascii="Times New Roman" w:hAnsi="Times New Roman"/>
          <w:sz w:val="20"/>
          <w:szCs w:val="20"/>
        </w:rPr>
        <w:t xml:space="preserve">.  To attempt this, a Beastmaster and one of his or her followers must each attempt a single attack on a given opponent in the same round, forgoing multiple attacks that are usually allowed (an animal will use its most damaging single attack), with a +2 bonus granted to the animal follower's attack.  The </w:t>
      </w:r>
      <w:r>
        <w:rPr>
          <w:rFonts w:eastAsia="Times New Roman" w:cs="Times New Roman" w:ascii="Times New Roman" w:hAnsi="Times New Roman"/>
          <w:b/>
          <w:bCs/>
          <w:i/>
          <w:iCs/>
          <w:sz w:val="20"/>
          <w:szCs w:val="20"/>
        </w:rPr>
        <w:t>Coordinated Attack</w:t>
      </w:r>
      <w:r>
        <w:rPr>
          <w:rFonts w:eastAsia="Times New Roman" w:cs="Times New Roman" w:ascii="Times New Roman" w:hAnsi="Times New Roman"/>
          <w:sz w:val="20"/>
          <w:szCs w:val="20"/>
        </w:rPr>
        <w:t xml:space="preserve"> has the speed factor of either the Beastmaster's attack or that of the animal, whichever is slower.  If either attack misses, that attacker automatically loses initiative on the following round.  If both hit, </w:t>
      </w:r>
      <w:r>
        <w:rPr>
          <w:rFonts w:eastAsia="Times New Roman" w:cs="Times New Roman" w:ascii="Times New Roman" w:hAnsi="Times New Roman"/>
          <w:b/>
          <w:bCs/>
          <w:sz w:val="20"/>
          <w:szCs w:val="20"/>
          <w:u w:val="single"/>
        </w:rPr>
        <w:t>both</w:t>
      </w:r>
      <w:r>
        <w:rPr>
          <w:rFonts w:eastAsia="Times New Roman" w:cs="Times New Roman" w:ascii="Times New Roman" w:hAnsi="Times New Roman"/>
          <w:sz w:val="20"/>
          <w:szCs w:val="20"/>
        </w:rPr>
        <w:t xml:space="preserve"> attacks will cause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normal damage.  A </w:t>
      </w:r>
      <w:r>
        <w:rPr>
          <w:rFonts w:eastAsia="Times New Roman" w:cs="Times New Roman" w:ascii="Times New Roman" w:hAnsi="Times New Roman"/>
          <w:b/>
          <w:bCs/>
          <w:i/>
          <w:iCs/>
          <w:sz w:val="20"/>
          <w:szCs w:val="20"/>
        </w:rPr>
        <w:t>Coordinated Attack</w:t>
      </w:r>
      <w:r>
        <w:rPr>
          <w:rFonts w:eastAsia="Times New Roman" w:cs="Times New Roman" w:ascii="Times New Roman" w:hAnsi="Times New Roman"/>
          <w:sz w:val="20"/>
          <w:szCs w:val="20"/>
        </w:rPr>
        <w:t xml:space="preserve"> involves only one follower and may be attempted only once against a particular oppo</w:t>
        <w:softHyphen/>
        <w:t>nent during a given combat encounter.</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Pathfinding:</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s a standard Ranger, but a Beastmaster gains magical abilities as a Ranger one level lower than his or her actual level.</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Roguish Repertoire:</w:t>
      </w:r>
      <w:r>
        <w:rPr>
          <w:rFonts w:eastAsia="Times New Roman" w:cs="Times New Roman" w:ascii="Times New Roman" w:hAnsi="Times New Roman"/>
          <w:sz w:val="20"/>
          <w:szCs w:val="20"/>
        </w:rPr>
        <w:t xml:space="preserve">  As a standard Ranger, but in addition a Beastmaster learns many of the tricks of stealth of the animal kingdom, gaining a +5 bonus to all thieving skill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Superior Conditioning:</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Tracking:</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Beastmasters tend to eschew the trappings of 'civilized' society and the greed that consumes it.  They will never build a fortress or establish any permanent habitation in a civilized area, and in addition they begin play with a free suit of hide armor but otherwise only 1d4 x 10 g.p. with which to purchase other equipment.  They tend to prefer simple weapons rather than those traditionally preferred by Rangers and do not practice archery and the arts of missile combat to the extent that other Rangers do, forsaking the </w:t>
      </w:r>
      <w:r>
        <w:rPr>
          <w:rFonts w:eastAsia="Times New Roman" w:cs="Times New Roman" w:ascii="Times New Roman" w:hAnsi="Times New Roman"/>
          <w:b/>
          <w:bCs/>
          <w:i/>
          <w:iCs/>
          <w:sz w:val="20"/>
          <w:szCs w:val="20"/>
        </w:rPr>
        <w:t>Missile Mastery</w:t>
      </w:r>
      <w:r>
        <w:rPr>
          <w:rFonts w:eastAsia="Times New Roman" w:cs="Times New Roman" w:ascii="Times New Roman" w:hAnsi="Times New Roman"/>
          <w:sz w:val="20"/>
          <w:szCs w:val="20"/>
        </w:rPr>
        <w:t xml:space="preserve"> class ability and the ability to make use of weapon or shield specialization.</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sz w:val="20"/>
          <w:szCs w:val="20"/>
        </w:rPr>
        <w:t>In addition to avoiding the material trappings of civilization, Beastmasters tend to be self-imposed outcasts from society, suffering a -1 penalty to reaction rolls with common NPCs and a -2 penalty with those from the upper class.  Further, their maximum effec</w:t>
        <w:softHyphen/>
        <w:t xml:space="preserve">tive Charisma when dealing with civilized society is 15.  They must come from a Wilderness background and may never take any Urban non-weapon proficiencies.  A Beastmaster can </w:t>
      </w:r>
      <w:r>
        <w:rPr>
          <w:rFonts w:eastAsia="Times New Roman" w:cs="Times New Roman" w:ascii="Times New Roman" w:hAnsi="Times New Roman"/>
          <w:b/>
          <w:bCs/>
          <w:sz w:val="20"/>
          <w:szCs w:val="20"/>
          <w:u w:val="single"/>
        </w:rPr>
        <w:t>never</w:t>
      </w:r>
      <w:r>
        <w:rPr>
          <w:rFonts w:eastAsia="Times New Roman" w:cs="Times New Roman" w:ascii="Times New Roman" w:hAnsi="Times New Roman"/>
          <w:sz w:val="20"/>
          <w:szCs w:val="20"/>
        </w:rPr>
        <w:t xml:space="preserve"> retain humanoid henchmen or hirelings, and they do not gain </w:t>
      </w:r>
      <w:r>
        <w:rPr>
          <w:rFonts w:eastAsia="Times New Roman" w:cs="Times New Roman" w:ascii="Times New Roman" w:hAnsi="Times New Roman"/>
          <w:b/>
          <w:bCs/>
          <w:i/>
          <w:iCs/>
          <w:sz w:val="20"/>
          <w:szCs w:val="20"/>
        </w:rPr>
        <w:t>Followers</w:t>
      </w:r>
      <w:r>
        <w:rPr>
          <w:rFonts w:eastAsia="Times New Roman" w:cs="Times New Roman" w:ascii="Times New Roman" w:hAnsi="Times New Roman"/>
          <w:sz w:val="20"/>
          <w:szCs w:val="20"/>
        </w:rPr>
        <w:t xml:space="preserve"> as a typical Ranger does, preferring instead the company of any </w:t>
      </w:r>
      <w:r>
        <w:rPr>
          <w:rFonts w:eastAsia="Times New Roman" w:cs="Times New Roman" w:ascii="Times New Roman" w:hAnsi="Times New Roman"/>
          <w:b/>
          <w:bCs/>
          <w:i/>
          <w:iCs/>
          <w:sz w:val="20"/>
          <w:szCs w:val="20"/>
        </w:rPr>
        <w:t>Animal Henchmen</w:t>
      </w:r>
      <w:r>
        <w:rPr>
          <w:rFonts w:eastAsia="Times New Roman" w:cs="Times New Roman" w:ascii="Times New Roman" w:hAnsi="Times New Roman"/>
          <w:sz w:val="20"/>
          <w:szCs w:val="20"/>
        </w:rPr>
        <w:t xml:space="preserve"> they are able to attract.</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sz w:val="20"/>
          <w:szCs w:val="20"/>
        </w:rPr>
        <w:t xml:space="preserve">The deep bond of the Beastmaster with his or her </w:t>
      </w:r>
      <w:r>
        <w:rPr>
          <w:rFonts w:eastAsia="Times New Roman" w:cs="Times New Roman" w:ascii="Times New Roman" w:hAnsi="Times New Roman"/>
          <w:b/>
          <w:bCs/>
          <w:i/>
          <w:iCs/>
          <w:sz w:val="20"/>
          <w:szCs w:val="20"/>
        </w:rPr>
        <w:t>Animal Henchmen</w:t>
      </w:r>
      <w:r>
        <w:rPr>
          <w:rFonts w:eastAsia="Times New Roman" w:cs="Times New Roman" w:ascii="Times New Roman" w:hAnsi="Times New Roman"/>
          <w:sz w:val="20"/>
          <w:szCs w:val="20"/>
        </w:rPr>
        <w:t xml:space="preserve"> imposes certain risks as well as the benefits described above.  Anytime that one of his or her animal henchmen is wounded, the Beastmaster suffers a -1 penalty to all die rolls for the next round.  If more than one henchman is injured in the same round, this penalty is doubled to -2 on the succeeding round, but the penalty can never be more than this.  If one of his or her bonded henchmen is killed, he or she will be stricken with grief and will suffer a -2 penalty to all die rolls for the next 24 hours.  It should be noted that a Beastmaster's </w:t>
      </w:r>
      <w:r>
        <w:rPr>
          <w:rFonts w:eastAsia="Times New Roman" w:cs="Times New Roman" w:ascii="Times New Roman" w:hAnsi="Times New Roman"/>
          <w:b/>
          <w:bCs/>
          <w:i/>
          <w:iCs/>
          <w:sz w:val="20"/>
          <w:szCs w:val="20"/>
        </w:rPr>
        <w:t>Animal Henchmen</w:t>
      </w:r>
      <w:r>
        <w:rPr>
          <w:rFonts w:eastAsia="Times New Roman" w:cs="Times New Roman" w:ascii="Times New Roman" w:hAnsi="Times New Roman"/>
          <w:sz w:val="20"/>
          <w:szCs w:val="20"/>
        </w:rPr>
        <w:t xml:space="preserve"> are not under his or her direct control and are free to come, go, or act as they will, though the Beastmaster can exert significant influence over their actions.  Any attempt to habitually restrict their freedom or a pattern of ignoring their needs and desires will result in resentment, sulkiness, and possible abandonment.</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Survival (home terrain), Tracking</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cute Hearing, Agriculture, Alertness, Ambush, Animal Lore, Animal Noise, Bowyer/Fletcher, Camouflage, Direction Sense, Disease Resistance, Distance Sense, Endurance, Excellent Vision, Fire-building, Fleet Footed, Foraging, Hunting, Intimidation, Jumping, Leatherworking, Mountaineering, Night Vision, Running, Survival, Swimming, Tattooing, Veterinary Healing, Weather Sense</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rmorer, Engineer-Artillerist, Engineering, Etiquette, Fortification, Heraldry, Weaponsmithing, plus any Urban proficiencie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b/>
          <w:b/>
          <w:bCs/>
          <w:sz w:val="20"/>
          <w:szCs w:val="20"/>
          <w:u w:val="single"/>
        </w:rPr>
      </w:pPr>
      <w:r>
        <w:br w:type="column"/>
      </w:r>
      <w:r>
        <w:rPr>
          <w:rFonts w:eastAsia="Times New Roman" w:cs="Times New Roman" w:ascii="Times New Roman" w:hAnsi="Times New Roman"/>
          <w:b/>
          <w:bCs/>
          <w:sz w:val="20"/>
          <w:szCs w:val="20"/>
          <w:u w:val="single"/>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ANGER KI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Giant Killer</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e Giant Killer is a skilled combatant, often from humble beginnings, who has been trained for the specific purpose of killing giants.  He or she has mastered combat techniques designed to fell giants and has become an expert in their behavior and habits as well as their combat tactics.  Giant Killers have keen minds and strong bodies, as well as often unshakable egos.  Most Giant Killers have reputations that precede them, often due to their own shameless self-promotion, boasting of their latest triumphs to anyone who will listen.  Reactions among others vary; for every person who reveres a Giant Killer as a hero, another dismisses him or her as an arrogant blowhard.  When giants plague a community, though, everyone welcomes a Giant Killer with open arms.  The mere promise of an encounter with a giant is often reason enough for a Giant Killer to accept an adventure.  For the most part a Giant Killer leaves party decision-making to others, because while in principle he or she may share the party's fervor for whatever the expedition at hand may be, he or she is usually more concerned with finding some giants to battle.  They often become impatient and even surly if the party goes for too long a time without meeting one!  Giant Killers relish violent encounters of all kinds, if only to exercise their skills in combat, but they really come into their own when fighting giants and their kin, and it is a wise party that will follow the Giant Killer's lead in such situation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iant Killers can be of any good alignment and generally follow the normal allowed races for Rangers, though it is also possible for dwarves to become Giant Killers.  In addition, Giant Killers must have scores of at least 15 in both Strength and Dexterity.</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Because Giant Killers must face tall adversaries and creatures against whom it is sometimes difficult to close into melee, their initial training always includes learning the use of one missile fire device and one hurled weapon.  Because of their usefulness against large foes, a Giant Killer must also begin play with proficiency in one polearm (which can include lance or spear) and one other two-handed weapon (including weapons that do alternate damage when used one-handed or two handed, such as a spear or bastard sword).</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s they tend to be less concerned with stealth than other Rangers, Giant Killers often wear heavy armor, though they only rarely use shield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Because they make regular use of two-handed weapons, a Giant Killer can specialize in such a weapon at the normal cost of one slot per level of specialization, rather than the double cost normal for Rangers who specialize in a weapon other than the bow or crossbow.  Not surprisingly, most of a Giant Killer's class abilities are either wholly concerned with giants or are focused in their application toward giant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Dodge Giants:</w:t>
      </w:r>
      <w:r>
        <w:rPr>
          <w:rFonts w:eastAsia="Times New Roman" w:cs="Times New Roman" w:ascii="Times New Roman" w:hAnsi="Times New Roman"/>
          <w:sz w:val="20"/>
          <w:szCs w:val="20"/>
        </w:rPr>
        <w:t xml:space="preserve">  Giant Killers have an unusual ability to evade giantish attacks.  If a giant has initiative in a round and hits the Giant Killer, he or she may attempt a save vs. death magic (applying only Dexterity and any agility, quickness, or luck-related adjustments) to avoid the blow, and each such dodge will cause the Giant Killer to lose one attack that round.  If he or she has no attacks remaining in the round, the blow causes only half damage if a successful save is made.  If the Giant Killer has initiative, he or she can forego any attacks and </w:t>
      </w:r>
      <w:r>
        <w:rPr>
          <w:rFonts w:eastAsia="Times New Roman" w:cs="Times New Roman" w:ascii="Times New Roman" w:hAnsi="Times New Roman"/>
          <w:b/>
          <w:bCs/>
          <w:i/>
          <w:iCs/>
          <w:sz w:val="20"/>
          <w:szCs w:val="20"/>
        </w:rPr>
        <w:t>Dodge Giants</w:t>
      </w:r>
      <w:r>
        <w:rPr>
          <w:rFonts w:eastAsia="Times New Roman" w:cs="Times New Roman" w:ascii="Times New Roman" w:hAnsi="Times New Roman"/>
          <w:sz w:val="20"/>
          <w:szCs w:val="20"/>
        </w:rPr>
        <w:t xml:space="preserve"> instead, applying a -2 penalty to attack rolls and allowing a saving throw as above versus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giant attacks against him or her that round, plus being able use his or her normal attack opportunities to dodge individual giant attacks, as described above.</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is ability can also be used to dodge the attacks of giant-kin such as ogres, ettins, trolls, and the like, but the saving throw vs. such attacks is made at -4, and dodging for a full round applies only a -1 penalty to attack roll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Giant Lore:</w:t>
      </w:r>
      <w:r>
        <w:rPr>
          <w:rFonts w:eastAsia="Times New Roman" w:cs="Times New Roman" w:ascii="Times New Roman" w:hAnsi="Times New Roman"/>
          <w:sz w:val="20"/>
          <w:szCs w:val="20"/>
        </w:rPr>
        <w:t xml:space="preserve">  Giants are experts in giantish history, customs, behavior, language, and tactics.  If a Giant Killer discovers a footprint, lair, campsite, or any other physical evidence of a giant, a successful Wisdom check (with a +1 bonus for every three levels of experience, rounded up) enables him or her to learn some general information about the giants in question.  Such information may include the giant's type, approximate size and age, and any companions.  He or she may also learn how recently the giant was in the area and in what direction it traveled.  A Giant Killer has a similar chance to identify any giant or giant-kin he or she sees (though creatures other than true giants impose a -4 penalty to this roll), learning all special strengths and weaknesses of their giant subtype.  A Giant Killer can also use this ability to pick out unusual individual giants, such as chieftans or shamans, when such might be indistinguishable to other characters.  A check against </w:t>
      </w:r>
      <w:r>
        <w:rPr>
          <w:rFonts w:eastAsia="Times New Roman" w:cs="Times New Roman" w:ascii="Times New Roman" w:hAnsi="Times New Roman"/>
          <w:b/>
          <w:bCs/>
          <w:i/>
          <w:iCs/>
          <w:sz w:val="20"/>
          <w:szCs w:val="20"/>
        </w:rPr>
        <w:t>Giant Lore</w:t>
      </w:r>
      <w:r>
        <w:rPr>
          <w:rFonts w:eastAsia="Times New Roman" w:cs="Times New Roman" w:ascii="Times New Roman" w:hAnsi="Times New Roman"/>
          <w:sz w:val="20"/>
          <w:szCs w:val="20"/>
        </w:rPr>
        <w:t xml:space="preserve"> can be used in lieu of the Etiquette proficiency when dealing with giants, and if this roll is made a Giant Killer is able to impress, intimidate, or earn the grudging and cautious respect of giants he or she encounters, halving their usual reaction penalty with giants (see </w:t>
      </w: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Finally, at 3rd level and every three levels thereafter a Giant Killer gains a free non-weapon proficiency slot to use in learning any giantish language.  When spending other non-weapon proficiency slots to learn the languages of giants or giant-kin, they cost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number of proficiency slot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Giant Slaying:</w:t>
      </w:r>
      <w:r>
        <w:rPr>
          <w:rFonts w:eastAsia="Times New Roman" w:cs="Times New Roman" w:ascii="Times New Roman" w:hAnsi="Times New Roman"/>
          <w:sz w:val="20"/>
          <w:szCs w:val="20"/>
        </w:rPr>
        <w:t xml:space="preserve">  Giant Killers gain a variety of special combat bonuses when fighting giants and their kin, inflicting one additional point of damage per level of experience on any successful hit against a giant in melee combat (e.g., a 7th level Giant Killer would gain a +7 damage bonus).  When using missile weapons against a giant, a Giant Killer gains only half this bonus (rounding down) with each successful missile attack.  In addition, giants of all types suffer a -1 penalty to their rolls to hit when attacking a Giant Killer for every three levels of experience (rounding up).</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sz w:val="20"/>
          <w:szCs w:val="20"/>
        </w:rPr>
        <w:t xml:space="preserve">A Giant Killer can also attempt a called shot against a giant or giant-kin at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penalty.  A Giant Killer also learns to make several special types of 'called shots' versus giant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A successful called shot against a giant's arm will cause it to drop anything held or carried.  A second called shot against the same arm will render it useless for 1d6 days or until the wound has been healed. </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A called shot can also be made against a giant's leg, causing the giant to suffer a MV penalty of 3 for 1d6 rounds.  If a second called shot is made against that leg, it has been damaged sufficiently to slow the giant to half speed for 1d6 days or until the wound has been healed, and it also suffers a +2 AC pen</w:t>
        <w:softHyphen/>
        <w:t>alty due to its inability to move or dodge effectively.  If both legs are incapacitated in this way, a giant can be effectively immobilized and able to be attacked as if prone.</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A called shot can be used to avoid a giant's armor and shield by firing at an area that has no armor protection (usually the head or face).</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A Giant Killer can attempt a special called shot with </w:t>
      </w:r>
      <w:r>
        <w:rPr>
          <w:rFonts w:eastAsia="Times New Roman" w:cs="Times New Roman" w:ascii="Times New Roman" w:hAnsi="Times New Roman"/>
          <w:b/>
          <w:bCs/>
          <w:sz w:val="20"/>
          <w:szCs w:val="20"/>
          <w:u w:val="single"/>
        </w:rPr>
        <w:t>no</w:t>
      </w:r>
      <w:r>
        <w:rPr>
          <w:rFonts w:eastAsia="Times New Roman" w:cs="Times New Roman" w:ascii="Times New Roman" w:hAnsi="Times New Roman"/>
          <w:sz w:val="20"/>
          <w:szCs w:val="20"/>
        </w:rPr>
        <w:t xml:space="preserve"> penalty to hit in order to 'distract' a giant, causing it to lose a combat action as long as the Giant Killer's shot comes prior to the giant's action for the round.  If not, the shot is simply resolved as a normal damaging blow.</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ote that a Giant Killer must be able to reach the portion of the giant in question with a weapon in order to attempt a called shot, and thus these are usually attempted with missile weapons rather than melee weapons (save for shots at the legs, obviously, a favorite of dwarven Giant Killers for obvious reason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Giant Slaying</w:t>
      </w:r>
      <w:r>
        <w:rPr>
          <w:rFonts w:eastAsia="Times New Roman" w:cs="Times New Roman" w:ascii="Times New Roman" w:hAnsi="Times New Roman"/>
          <w:sz w:val="20"/>
          <w:szCs w:val="20"/>
        </w:rPr>
        <w:t xml:space="preserve"> bonuses apply versus all forms of giant-kin, includ</w:t>
        <w:softHyphen/>
        <w:t xml:space="preserve">ing ogres, ogre magi, trolls, and the like, but the damage bonus is </w:t>
      </w:r>
      <w:r>
        <w:rPr>
          <w:rFonts w:eastAsia="Times New Roman" w:cs="Times New Roman" w:ascii="Times New Roman" w:hAnsi="Times New Roman"/>
          <w:b/>
          <w:bCs/>
          <w:sz w:val="20"/>
          <w:szCs w:val="20"/>
          <w:u w:val="single"/>
        </w:rPr>
        <w:t>halved</w:t>
      </w:r>
      <w:r>
        <w:rPr>
          <w:rFonts w:eastAsia="Times New Roman" w:cs="Times New Roman" w:ascii="Times New Roman" w:hAnsi="Times New Roman"/>
          <w:sz w:val="20"/>
          <w:szCs w:val="20"/>
        </w:rPr>
        <w:t xml:space="preserve"> (rounding down) and the attack roll penalty for such creatures against the Giant Killer is only -2.</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Infuriate:</w:t>
      </w:r>
      <w:r>
        <w:rPr>
          <w:rFonts w:eastAsia="Times New Roman" w:cs="Times New Roman" w:ascii="Times New Roman" w:hAnsi="Times New Roman"/>
          <w:sz w:val="20"/>
          <w:szCs w:val="20"/>
        </w:rPr>
        <w:t xml:space="preserve">  Giant Killers can attempt to </w:t>
      </w:r>
      <w:r>
        <w:rPr>
          <w:rFonts w:eastAsia="Times New Roman" w:cs="Times New Roman" w:ascii="Times New Roman" w:hAnsi="Times New Roman"/>
          <w:b/>
          <w:bCs/>
          <w:i/>
          <w:iCs/>
          <w:sz w:val="20"/>
          <w:szCs w:val="20"/>
        </w:rPr>
        <w:t>Infuriate</w:t>
      </w:r>
      <w:r>
        <w:rPr>
          <w:rFonts w:eastAsia="Times New Roman" w:cs="Times New Roman" w:ascii="Times New Roman" w:hAnsi="Times New Roman"/>
          <w:sz w:val="20"/>
          <w:szCs w:val="20"/>
        </w:rPr>
        <w:t xml:space="preserve"> one or more giants and drive them into making careless attacks.  To do this, the Giant Killer must spend two rounds not attacking (though he or she may </w:t>
      </w:r>
      <w:r>
        <w:rPr>
          <w:rFonts w:eastAsia="Times New Roman" w:cs="Times New Roman" w:ascii="Times New Roman" w:hAnsi="Times New Roman"/>
          <w:b/>
          <w:bCs/>
          <w:i/>
          <w:iCs/>
          <w:sz w:val="20"/>
          <w:szCs w:val="20"/>
        </w:rPr>
        <w:t>Dodge Giants</w:t>
      </w:r>
      <w:r>
        <w:rPr>
          <w:rFonts w:eastAsia="Times New Roman" w:cs="Times New Roman" w:ascii="Times New Roman" w:hAnsi="Times New Roman"/>
          <w:sz w:val="20"/>
          <w:szCs w:val="20"/>
        </w:rPr>
        <w:t>), darting between the giants' legs, waving his or her hands, and shouting insults in the giants' native tongue (if the native language is not known, this ability can still be used but allows a +4 bonus to the saving throw).  After two rounds of such activity, all giants within 10 yards per level must save vs. spell.  If failed, the giant becomes enraged for the next 2d6 rounds, charging into melee combat and directing all attacks against the Giant Killer (if possible) in preference to other targets but suffering an additional -4 penalty to its attack rolls and a -2 penalty to its Armor Clas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Missile Mastery:</w:t>
      </w:r>
      <w:r>
        <w:rPr>
          <w:rFonts w:eastAsia="Times New Roman" w:cs="Times New Roman" w:ascii="Times New Roman" w:hAnsi="Times New Roman"/>
          <w:sz w:val="20"/>
          <w:szCs w:val="20"/>
        </w:rPr>
        <w:t xml:space="preserve">  As a standard Ranger, but a Giant Killer suffers a -4 penalty when attempting to dodge missiles other than those launched by giants or giant-kin.</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s a standard Ranger, save that because Giant Killers focus more on combat than spellcasting, and they gain spellcasting ability as if they were </w:t>
      </w:r>
      <w:r>
        <w:rPr>
          <w:rFonts w:eastAsia="Times New Roman" w:cs="Times New Roman" w:ascii="Times New Roman" w:hAnsi="Times New Roman"/>
          <w:b/>
          <w:bCs/>
          <w:sz w:val="20"/>
          <w:szCs w:val="20"/>
          <w:u w:val="single"/>
        </w:rPr>
        <w:t>four</w:t>
      </w:r>
      <w:r>
        <w:rPr>
          <w:rFonts w:eastAsia="Times New Roman" w:cs="Times New Roman" w:ascii="Times New Roman" w:hAnsi="Times New Roman"/>
          <w:sz w:val="20"/>
          <w:szCs w:val="20"/>
        </w:rPr>
        <w:t xml:space="preserve"> levels below their actual level.  In addition, Giant Killers who gain spellcasting abilities do not gain access to the Animal or Plant spheres, though they do gain access to the Combat sphere.</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Roguish Repertoire:</w:t>
      </w:r>
      <w:r>
        <w:rPr>
          <w:rFonts w:eastAsia="Times New Roman" w:cs="Times New Roman" w:ascii="Times New Roman" w:hAnsi="Times New Roman"/>
          <w:sz w:val="20"/>
          <w:szCs w:val="20"/>
        </w:rPr>
        <w:t xml:space="preserve">  Giant Killers are much less concerned about stealth than other Rangers, and they do not gain the Escape Bonds, Hide in Shadows, or Move Silently abilities that other Rangers do.  They do gain the Detect Noise and Climb Walls abilities as normal, however.  A Giant Killer's surprise bonuses apply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to encounters with giants and giant-kin.</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Superior Conditioning:</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Tracking:</w:t>
      </w:r>
      <w:r>
        <w:rPr>
          <w:rFonts w:eastAsia="Times New Roman" w:cs="Times New Roman" w:ascii="Times New Roman" w:hAnsi="Times New Roman"/>
          <w:sz w:val="20"/>
          <w:szCs w:val="20"/>
        </w:rPr>
        <w:t xml:space="preserve">  As a standard Ranger, save that a Giant Killer has only half the normal chance to track any creature that is not a giant or giant-kin.  Information gained is similarly as if the Giant Killer was only half his or her actual level (rounding up).</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Due to their extreme concentration on the study of giants, Giant Killers suffer numerous disadvantages when using their standard Ranger abilities, and these are described above.  In addition, because they focus so intently on their mission of smiting giants rather than tending to natural animals, they do not gain the </w:t>
      </w: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ability of standard Rangers, nor do they gain the </w:t>
      </w:r>
      <w:r>
        <w:rPr>
          <w:rFonts w:eastAsia="Times New Roman" w:cs="Times New Roman" w:ascii="Times New Roman" w:hAnsi="Times New Roman"/>
          <w:b/>
          <w:bCs/>
          <w:i/>
          <w:iCs/>
          <w:sz w:val="20"/>
          <w:szCs w:val="20"/>
        </w:rPr>
        <w:t>Pathfinding</w:t>
      </w:r>
      <w:r>
        <w:rPr>
          <w:rFonts w:eastAsia="Times New Roman" w:cs="Times New Roman" w:ascii="Times New Roman" w:hAnsi="Times New Roman"/>
          <w:sz w:val="20"/>
          <w:szCs w:val="20"/>
        </w:rPr>
        <w:t xml:space="preserve"> skill that enables Rangers to lead others rapidly through difficult terrain.  They welcome the challenge that such terrain represents, and as extreme loners they fail to see the point in bringing others into the path of danger along with them.  A Giant Killer also does not gain the ability to select a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at each level, since of course his or her training and hatred are focused so directly at giants and their relatives.  Giant Killers also spend so much time learning about giants during their training to begin their career that they start with only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non-weapon proficiency slot, though they gain bonus slots as normal for high Intelligence and gain slots normally thereafter.</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sz w:val="20"/>
          <w:szCs w:val="20"/>
        </w:rPr>
        <w:t xml:space="preserve">In addition to these limitations, Giant Killers are sometimes singled out for harassment because of their reputations.  They may be challenged to duels by others seeking to prove their toughness, and they may be sought out by giants in revenge for slaying of their comrades or relatives.  In all encounters with giants of any alignment, a Giant Killer will suffer at least a -4 reaction penalty (though successful use of </w:t>
      </w:r>
      <w:r>
        <w:rPr>
          <w:rFonts w:eastAsia="Times New Roman" w:cs="Times New Roman" w:ascii="Times New Roman" w:hAnsi="Times New Roman"/>
          <w:b/>
          <w:bCs/>
          <w:i/>
          <w:iCs/>
          <w:sz w:val="20"/>
          <w:szCs w:val="20"/>
        </w:rPr>
        <w:t>Giant Lore</w:t>
      </w:r>
      <w:r>
        <w:rPr>
          <w:rFonts w:eastAsia="Times New Roman" w:cs="Times New Roman" w:ascii="Times New Roman" w:hAnsi="Times New Roman"/>
          <w:sz w:val="20"/>
          <w:szCs w:val="20"/>
        </w:rPr>
        <w:t xml:space="preserve"> can reduce this by half).</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Survival (home terrain), Tracking</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rmor Optimization, Artillerist, Bowyer/Fletcher, Cobbler, Cooking, Endurance, Hunting, Lightning Reflexes, Mountaineering, Pottery, Riding/Land-Based, Running, Seamstress/Tailor, Survival, Swimming, Weaponsmithing</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b/>
          <w:b/>
          <w:bCs/>
          <w:sz w:val="20"/>
          <w:szCs w:val="20"/>
          <w:u w:val="single"/>
        </w:rPr>
      </w:pPr>
      <w:r>
        <w:br w:type="column"/>
      </w:r>
      <w:r>
        <w:rPr>
          <w:rFonts w:eastAsia="Times New Roman" w:cs="Times New Roman" w:ascii="Times New Roman" w:hAnsi="Times New Roman"/>
          <w:b/>
          <w:bCs/>
          <w:sz w:val="20"/>
          <w:szCs w:val="20"/>
          <w:u w:val="single"/>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ANGER KIT</w:t>
      </w:r>
      <w:r>
        <w:rPr>
          <w:rFonts w:eastAsia="Times New Roman" w:cs="Times New Roman" w:ascii="Times New Roman" w:hAnsi="Times New Roman"/>
          <w:b/>
          <w:bCs/>
          <w:sz w:val="20"/>
          <w:szCs w:val="20"/>
        </w:rPr>
        <w:t>:  Harper</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Spread across the face of the Realms is an organization dedicated to the protection of good folk from rapacious humanoids and vile slave-traders and bandits and also to the preservation of the balance of power, preventing any individual group from rising too high and attempting to exercise domination over others.  This organization, known as the Harpers (or Those Who Harp), has many allies and friends (mostly secret) scattered throughout the Realms.  They also have many enemies, since they have overtly or (more often) covertly disrupted or ruined the schemes of villainous humanoid chieftains and their equally villainous human counterparts, especially the Zhentarim, the Cult of the Dragon, the Kraken Society, the Red Wizards of Thay, and an innumerable array of lesser villains.  The Harpers are dedicated to protecting good folk wherever danger presents itself, but its members have no pretensions to fame and fortune and are happiest when they are able to foil some evil scheme and shield the innocent from harm and then melt back into the shadows to move on to help resolve a new crisis.  Many Harpers are bards, wizards, priests, or other types of characters, but a select few have the necessary dedication and talent to become a special type of ranger that shares the title of their entire organization:  the Harper.</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arper rangers must be of good alignment and may be aasimar, tiefling, human, elven, or half-elven.  They must have scores of at least 14 in Wisdom and Constitution and at least 13 in Strength, Intelligence, Dexterity, and Charisma.</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Harpers can wear any armor and use any kind of shield they wish.  They share a similar initial weapon selection as for standard Rangers, but in addition to learning the use of a bow or crossbow and a sword of some type, they must choose a spear or lance and an axe or knife of any type.</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Harpers can gain specialization in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of their initial weapons of proficiency without penalty, rather than suffering the usual penalty for specializing in a weapon other than a bow or crossbow.  Harpers also gain an array of other special abilities:</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Followers:</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Harper Affiliation:</w:t>
      </w:r>
      <w:r>
        <w:rPr>
          <w:rFonts w:eastAsia="Times New Roman" w:cs="Times New Roman" w:ascii="Times New Roman" w:hAnsi="Times New Roman"/>
          <w:sz w:val="20"/>
          <w:szCs w:val="20"/>
        </w:rPr>
        <w:t xml:space="preserve">  All Harpers are members of the greater Harper organization, and as such they have access to many contacts and sources of information, as well as potential hiding places in dangerous areas (such as with a Harper agent in Zhentil Keep) and even in</w:t>
        <w:softHyphen/>
        <w:t xml:space="preserve">cluding temporary loans of non-magical equipment.  They are also entitled to training by other Harpers, who will generally charge only half the normal amount for all training services, including learning magical spells (see </w:t>
      </w:r>
      <w:r>
        <w:rPr>
          <w:rFonts w:eastAsia="Times New Roman" w:cs="Times New Roman" w:ascii="Times New Roman" w:hAnsi="Times New Roman"/>
          <w:b/>
          <w:bCs/>
          <w:i/>
          <w:iCs/>
          <w:sz w:val="20"/>
          <w:szCs w:val="20"/>
        </w:rPr>
        <w:t>Magical Talent</w:t>
      </w:r>
      <w:r>
        <w:rPr>
          <w:rFonts w:eastAsia="Times New Roman" w:cs="Times New Roman" w:ascii="Times New Roman" w:hAnsi="Times New Roman"/>
          <w:sz w:val="20"/>
          <w:szCs w:val="20"/>
        </w:rPr>
        <w:t xml:space="preserve"> below).</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Harper Lore:</w:t>
      </w:r>
      <w:r>
        <w:rPr>
          <w:rFonts w:eastAsia="Times New Roman" w:cs="Times New Roman" w:ascii="Times New Roman" w:hAnsi="Times New Roman"/>
          <w:sz w:val="20"/>
          <w:szCs w:val="20"/>
        </w:rPr>
        <w:t xml:space="preserve">  Harpers study a great deal and are knowledgeable in the areas of language and history, gaining the Read Languages ability in addition to their other thieving abilities.  In addition, if a Harper succeeds in a Local History proficiency check, he or she is able to mimic local customs and observe regional traditions in such a way that he or she will appear as a native in terms of behavior (though his or her appearance does not change and may give the Harper away without the use of a magical or mundane disguise).  Even if not using this ability to 'blend in', a Harper who makes a Local History check gains a +2 bonus to reaction rolls with people in the area where she made the successful check for as long as he or she remains there.  If the Harper leaves and then returns, a new check must be made.</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pPr>
      <w:r>
        <w:rPr>
          <w:rFonts w:eastAsia="Times New Roman" w:cs="Times New Roman" w:ascii="Times New Roman" w:hAnsi="Times New Roman"/>
          <w:b/>
          <w:bCs/>
          <w:i/>
          <w:iCs/>
          <w:sz w:val="20"/>
          <w:szCs w:val="20"/>
        </w:rPr>
        <w:t>Magical Talent:</w:t>
      </w:r>
      <w:r>
        <w:rPr>
          <w:rFonts w:eastAsia="Times New Roman" w:cs="Times New Roman" w:ascii="Times New Roman" w:hAnsi="Times New Roman"/>
          <w:sz w:val="20"/>
          <w:szCs w:val="20"/>
        </w:rPr>
        <w:t xml:space="preserve">  Harpers are skilled in the use of wizardly magic in addition to their priestly powers.  They gain this ability at 9th level, at which time they receive a traveling spellbook containing 1d4 spells.  They do not automatically gain more spells as they advance in level, but must find or purchase them through interactions with others.  A Harper's spell progression is as follows, reaching its maximum at 16th level:</w:t>
      </w:r>
    </w:p>
    <w:p>
      <w:pPr>
        <w:pStyle w:val="Normal"/>
        <w:tabs>
          <w:tab w:val="clear" w:pos="720"/>
          <w:tab w:val="left" w:pos="576" w:leader="none"/>
          <w:tab w:val="left" w:pos="2160" w:leader="none"/>
          <w:tab w:val="left" w:pos="2736" w:leader="none"/>
          <w:tab w:val="left" w:pos="3168" w:leader="none"/>
          <w:tab w:val="right" w:pos="381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rper</w:t>
        <w:tab/>
        <w:t>Casting</w:t>
        <w:tab/>
        <w:t>Spell Level</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Level</w:t>
        <w:tab/>
        <w:tab/>
        <w:t>Level</w:t>
        <w:tab/>
        <w:t>1</w:t>
        <w:tab/>
        <w:t>2</w:t>
      </w:r>
      <w:r>
        <w:rPr>
          <w:rFonts w:eastAsia="Times New Roman" w:cs="Times New Roman" w:ascii="Times New Roman" w:hAnsi="Times New Roman"/>
          <w:sz w:val="20"/>
          <w:szCs w:val="20"/>
        </w:rPr>
        <w:tab/>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w:t>
        <w:tab/>
        <w:tab/>
        <w:t xml:space="preserve">  1</w:t>
        <w:tab/>
        <w:tab/>
        <w:t>1</w:t>
        <w:tab/>
        <w: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w:t>
        <w:tab/>
        <w:tab/>
        <w:t xml:space="preserve">  2</w:t>
        <w:tab/>
        <w:tab/>
        <w:t>1</w:t>
        <w:tab/>
        <w: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w:t>
        <w:tab/>
        <w:tab/>
        <w:t xml:space="preserve">  3</w:t>
        <w:tab/>
        <w:tab/>
        <w:t>2</w:t>
        <w:tab/>
        <w: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w:t>
        <w:tab/>
        <w:tab/>
        <w:t xml:space="preserve">  4</w:t>
        <w:tab/>
        <w:tab/>
        <w:t>2</w:t>
        <w:tab/>
        <w: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w:t>
        <w:tab/>
        <w:tab/>
        <w:t xml:space="preserve">  5</w:t>
        <w:tab/>
        <w:tab/>
        <w:t>2</w:t>
        <w:tab/>
        <w:t>1</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w:t>
        <w:tab/>
        <w:tab/>
        <w:t xml:space="preserve">  6</w:t>
        <w:tab/>
        <w:tab/>
        <w:t>2</w:t>
        <w:tab/>
        <w:t>1</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w:t>
        <w:tab/>
        <w:tab/>
        <w:t xml:space="preserve">  7</w:t>
        <w:tab/>
        <w:tab/>
        <w:t>2</w:t>
        <w:tab/>
        <w:t>2</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w:t>
        <w:tab/>
        <w:tab/>
        <w:t xml:space="preserve">  8</w:t>
        <w:tab/>
        <w:tab/>
        <w:t>2</w:t>
        <w:tab/>
        <w:t>2</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ote that Harpers are dabblers in magic, not masters of it, and should be treated as if their Intelligence was 2 points lower than normal for determining their ability to learn new spells (save for spells from the schools of Divination, Song, and Universal Magic, which suffer no penalty).  Only in very special cases can Harpers create magical items or research spells, and they can never manufacture potions or scrolls.  However, at 10th level a Harper learns how to use any non-written magical item that grants divinatory or telepathic powers.  Harpers can tutor others in the use of specific magical spells, as a Harper's spellbook is equivalent to that of a wizard in every way, but a Harper cannot otherwise train bards, wizards, or other classes that use wizard spells.  Harpers may cast spells if they are wearing leather armor, elven chain, or magical metal armor, but not when wearing non-magical metallic armo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Musical Talent:</w:t>
      </w:r>
      <w:r>
        <w:rPr>
          <w:rFonts w:eastAsia="Times New Roman" w:cs="Times New Roman" w:ascii="Times New Roman" w:hAnsi="Times New Roman"/>
          <w:sz w:val="20"/>
          <w:szCs w:val="20"/>
        </w:rPr>
        <w:t xml:space="preserve">  As their name suggests, Harpers are all trained in music (usually, though not always, the harp), and their exposure to many forms of music, including many not commonly known in the Realms today, gaining free proficiency in a Musical Instrument with a +1 bonus.  When using magical musical instruments, a Harper gains enhanced benefits as if he or she was a Bard.</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Harpers are able to use their music to charm and soothe others.  Thus, if they can play a musical instrument when using </w:t>
      </w: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Harpers apply an additional -4 penalty to the animal's saving throw if he or she succeeds in a Musical Instrument proficiency check; even if the check fails, hostile animals still suffer a -2 penalty to their saving throw.</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A Harper can also use his or her instrument to adjust the reactions of sentient creatures in a manner identical to the use of </w:t>
      </w: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i.e., improving reactions by one category if a save vs. paralyzation with a -1 penalty per three levels of the Harper is failed).  This activity need not be obvious; the Harper could seem to be simply idly strumming his or her instrument, plucking out a soft, calming melody, while the party spokesman negotiated with a gate guard (or a dragon, for that matt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Pathfinding:</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s a standard Ranger, but Harpers also gain access to the Music sphere.</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Roguish Repertoire:</w:t>
      </w:r>
      <w:r>
        <w:rPr>
          <w:rFonts w:eastAsia="Times New Roman" w:cs="Times New Roman" w:ascii="Times New Roman" w:hAnsi="Times New Roman"/>
          <w:sz w:val="20"/>
          <w:szCs w:val="20"/>
        </w:rPr>
        <w:t xml:space="preserve">  As a standard Ranger, but Harpers also gain access to the Read Languages ability, as noted under </w:t>
      </w:r>
      <w:r>
        <w:rPr>
          <w:rFonts w:eastAsia="Times New Roman" w:cs="Times New Roman" w:ascii="Times New Roman" w:hAnsi="Times New Roman"/>
          <w:b/>
          <w:bCs/>
          <w:i/>
          <w:iCs/>
          <w:sz w:val="20"/>
          <w:szCs w:val="20"/>
        </w:rPr>
        <w:t>Harper Lore</w:t>
      </w:r>
      <w:r>
        <w:rPr>
          <w:rFonts w:eastAsia="Times New Roman" w:cs="Times New Roman" w:ascii="Times New Roman" w:hAnsi="Times New Roman"/>
          <w:sz w:val="20"/>
          <w:szCs w:val="20"/>
        </w:rPr>
        <w:t>.  In addition, a Harper's thieving abilities are not penalized when attempted indoors, underground, or urban setting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Though Harpers do not relish combat, they are dangerous opponents once battle has been joined, especially versus their most common foes, the goblin races and their allies.  Harpers gain a +2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bonus versus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members of the goblin races, from kobolds and goblins to bugbears and gnolls.  They gain a +1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bonus versus all giants, giant-kin, ogres, and troll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In addition, they may select a single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at each level, as normal for Rangers, but they are limited in their selection and must choose either a single goblin race, a single religious faith (usually the Cult of the Dragon or one of the evil faiths), the servants of a single political power (most often the Zhentarim or the Red Wizards of Thay), or certain other unusual creatures that tend to work to undermine peace and political stability in the Realms (e.g., drow, mind flayers, liches, wererats).  The player of the Harper should consult with the DM when selecting a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Note that the maximum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bonus still cannot exceed +4.</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Tracking:</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Harpers do not study the arts of war (and archery in particular) to the same extent as other Rangers and do not gain the </w:t>
      </w:r>
      <w:r>
        <w:rPr>
          <w:rFonts w:eastAsia="Times New Roman" w:cs="Times New Roman" w:ascii="Times New Roman" w:hAnsi="Times New Roman"/>
          <w:b/>
          <w:bCs/>
          <w:i/>
          <w:iCs/>
          <w:sz w:val="20"/>
          <w:szCs w:val="20"/>
        </w:rPr>
        <w:t>Missile Mastery</w:t>
      </w:r>
      <w:r>
        <w:rPr>
          <w:rFonts w:eastAsia="Times New Roman" w:cs="Times New Roman" w:ascii="Times New Roman" w:hAnsi="Times New Roman"/>
          <w:sz w:val="20"/>
          <w:szCs w:val="20"/>
        </w:rPr>
        <w:t xml:space="preserve"> ability of standard Rangers, although as noted they can specialize in any of their four initial weapons at the normal cost.  They also are required to be very flexible in their assignment by the Harper organization and learn a great variety of things; as a result, they do not gain any benefit for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including the free Survival proficiency normally gained as part of this skill).  Finally, their focus on knowledge, lore, and musical ability detract from their raw physical survival skills, resulting in the loss of the </w:t>
      </w:r>
      <w:r>
        <w:rPr>
          <w:rFonts w:eastAsia="Times New Roman" w:cs="Times New Roman" w:ascii="Times New Roman" w:hAnsi="Times New Roman"/>
          <w:b/>
          <w:bCs/>
          <w:i/>
          <w:iCs/>
          <w:sz w:val="20"/>
          <w:szCs w:val="20"/>
        </w:rPr>
        <w:t>Superior Conditioning</w:t>
      </w:r>
      <w:r>
        <w:rPr>
          <w:rFonts w:eastAsia="Times New Roman" w:cs="Times New Roman" w:ascii="Times New Roman" w:hAnsi="Times New Roman"/>
          <w:sz w:val="20"/>
          <w:szCs w:val="20"/>
        </w:rPr>
        <w:t xml:space="preserve"> of a standard Rang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arpers are by nature secretive loners, constantly on the move.  They can never build or own castles, forts, or strongholds, though the Harper organization does maintain several fortified hideouts as bases of operation.  Like other Rangers, they cannot hire henchmen, hirelings, mercenaries, or even servants until they reach 8th level, and they will never have more than one henchman or hireling at a time (not including followers gained at 10th level).  As with other Rangers, Harpers may not retain more than they can carry, and excess treasure must be converted to a more portable form or donated to a worthy institution.  Though Harpers are not required to donate any set amount to the Harper organization, they are encouraged to be forthcoming with gifts and assistance to the organization to help promote the furtherance of good and the relief of oppression across the face of the Realm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as members of the Harper organization, they are occasionally called upon to perform some special mission on behalf of the Harpers.  The chance for this is 5% per level of the Harper and it is checked each time he or she advances a level.  If they refuse the mission, they will be cast out of the organization except in the most dire of extenuating circumstance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Tracking</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Local History, Musical Instrument, Reading/Writing</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cute Hearing, Ancient History, Artistic Ability, Cartography, Chanting, Craft Instrument, Dancing, Etiquette, Healing, Heraldry, Herbalism, Language (Ancient), Language (Modern), Observation, Poetry, Rune Lore, Signaling, Singing, Spellcraft, Teaching, Trailing, Tumbling, Whistling/Humming</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Torture, Venom Handling</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576" w:leader="none"/>
          <w:tab w:val="left" w:pos="2160" w:leader="none"/>
          <w:tab w:val="left" w:pos="2736" w:leader="none"/>
          <w:tab w:val="left" w:pos="3168" w:leader="none"/>
          <w:tab w:val="right" w:pos="3816" w:leader="none"/>
        </w:tabs>
        <w:suppressAutoHyphens w:val="true"/>
        <w:jc w:val="center"/>
        <w:rPr>
          <w:rFonts w:ascii="Times New Roman" w:hAnsi="Times New Roman" w:eastAsia="Times New Roman" w:cs="Times New Roman"/>
          <w:b/>
          <w:b/>
          <w:bCs/>
          <w:sz w:val="20"/>
          <w:szCs w:val="20"/>
          <w:u w:val="single"/>
        </w:rPr>
      </w:pPr>
      <w:r>
        <w:br w:type="column"/>
      </w:r>
      <w:r>
        <w:rPr>
          <w:rFonts w:eastAsia="Times New Roman" w:cs="Times New Roman" w:ascii="Times New Roman" w:hAnsi="Times New Roman"/>
          <w:b/>
          <w:bCs/>
          <w:sz w:val="20"/>
          <w:szCs w:val="20"/>
          <w:u w:val="single"/>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ANGER KIT</w:t>
      </w:r>
      <w:r>
        <w:rPr>
          <w:rFonts w:eastAsia="Times New Roman" w:cs="Times New Roman" w:ascii="Times New Roman" w:hAnsi="Times New Roman"/>
          <w:b/>
          <w:bCs/>
          <w:sz w:val="20"/>
          <w:szCs w:val="20"/>
        </w:rPr>
        <w:t>:  Huntsman</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A Huntsman is an expert in the handling and training of hunting beasts, being capable of teaching them an impressive range of tricks and tasks.  Under the direction of a skilled Huntsman, such an animal can be taught to snatch a coin purse from a person's belt, bring down game animals in mid-stride, and fight effectively against creatures many times their own size.  In addition to their expertise as animal trainers, Huntsmen excel as hunters (naturally) and outdoorsmen in general.  Many Huntsmen serve as retainers of kings or nobles.  others freelance as guides or mercenaries.  Some even stage public performances in rented halls or on street corners, demon</w:t>
        <w:softHyphen/>
        <w:t xml:space="preserve">strating their animals' remarkable stunts for appreciative crowds.  Regardless of how they choose to make a living, Huntsmen are held in high regard by most people, who never fail to be impressed by the Huntsman's amazing rapport with his or her animals.  A PC Huntsman must generally choose to learn his or her trade as a </w:t>
      </w:r>
      <w:r>
        <w:rPr>
          <w:rFonts w:eastAsia="Times New Roman" w:cs="Times New Roman" w:ascii="Times New Roman" w:hAnsi="Times New Roman"/>
          <w:b/>
          <w:bCs/>
          <w:sz w:val="20"/>
          <w:szCs w:val="20"/>
        </w:rPr>
        <w:t>Falconers</w:t>
      </w:r>
      <w:r>
        <w:rPr>
          <w:rFonts w:eastAsia="Times New Roman" w:cs="Times New Roman" w:ascii="Times New Roman" w:hAnsi="Times New Roman"/>
          <w:sz w:val="20"/>
          <w:szCs w:val="20"/>
        </w:rPr>
        <w:t xml:space="preserve"> or a </w:t>
      </w:r>
      <w:r>
        <w:rPr>
          <w:rFonts w:eastAsia="Times New Roman" w:cs="Times New Roman" w:ascii="Times New Roman" w:hAnsi="Times New Roman"/>
          <w:b/>
          <w:bCs/>
          <w:sz w:val="20"/>
          <w:szCs w:val="20"/>
        </w:rPr>
        <w:t>Master of the Hounds</w:t>
      </w:r>
      <w:r>
        <w:rPr>
          <w:rFonts w:eastAsia="Times New Roman" w:cs="Times New Roman" w:ascii="Times New Roman" w:hAnsi="Times New Roman"/>
          <w:sz w:val="20"/>
          <w:szCs w:val="20"/>
        </w:rPr>
        <w:t>, as dogs and falcons are the two animals typically trained for hunting, though in rare circumstances other animals may be trained for hunting, if appropriate to the DM's campaign world.</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untsmen share the normal ability score, racial, and align</w:t>
        <w:softHyphen/>
        <w:t>ment restrictions of Rangers, save that because of their tainted bloodlines and the sense of unease that animals sometimes feel around tieflings, they cannot develop the deep bond with their animals required to become a Huntsman.</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Huntsmen must be able to move without encumbrance in order to keep up with their animals while on a hunt, and thus they must wear studded leather or lighter armor (though elven chain is also acceptable).  They will never use a large or body shield, but small shields and bucklers are acceptable.</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t 1st level, a Huntsman must become proficient in:  a crossbow (light) or bow (any), a dagger/knife (any), spear or hand axe, and sling or dart.  Further weapon proficien</w:t>
        <w:softHyphen/>
        <w:t>cies can be spent as desired by the Huntsman.</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Huntsmen are similar in most ways to standard Rangers, save for the close working relationship that they enjoy with their particular chosen animal species.  Thus, they gain the following kit abilitie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As a standard Ranger.  In addition, animals of his or her chosen type (falcons or dogs) suffer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saving throw penalty.  However, when using </w:t>
      </w: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on creatures other than his or her chosen type they suffer no saving throw penalty, regardless of the Huntsman's level.</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Attuned Animal:</w:t>
      </w:r>
      <w:r>
        <w:rPr>
          <w:rFonts w:eastAsia="Times New Roman" w:cs="Times New Roman" w:ascii="Times New Roman" w:hAnsi="Times New Roman"/>
          <w:sz w:val="20"/>
          <w:szCs w:val="20"/>
        </w:rPr>
        <w:t xml:space="preserve">  Whenever a Huntsman acquires a new animal follower, including the free animal gained at 1st level (see </w:t>
      </w:r>
      <w:r>
        <w:rPr>
          <w:rFonts w:eastAsia="Times New Roman" w:cs="Times New Roman" w:ascii="Times New Roman" w:hAnsi="Times New Roman"/>
          <w:b/>
          <w:bCs/>
          <w:i/>
          <w:iCs/>
          <w:sz w:val="20"/>
          <w:szCs w:val="20"/>
        </w:rPr>
        <w:t>Followers</w:t>
      </w:r>
      <w:r>
        <w:rPr>
          <w:rFonts w:eastAsia="Times New Roman" w:cs="Times New Roman" w:ascii="Times New Roman" w:hAnsi="Times New Roman"/>
          <w:sz w:val="20"/>
          <w:szCs w:val="20"/>
        </w:rPr>
        <w:t xml:space="preserve"> below), the Huntsman can choose to immediately begin training the animal as normal or can choose to temporarily forego training the animal and try to make it an </w:t>
      </w:r>
      <w:r>
        <w:rPr>
          <w:rFonts w:eastAsia="Times New Roman" w:cs="Times New Roman" w:ascii="Times New Roman" w:hAnsi="Times New Roman"/>
          <w:b/>
          <w:bCs/>
          <w:i/>
          <w:iCs/>
          <w:sz w:val="20"/>
          <w:szCs w:val="20"/>
        </w:rPr>
        <w:t>Attuned Animal</w:t>
      </w:r>
      <w:r>
        <w:rPr>
          <w:rFonts w:eastAsia="Times New Roman" w:cs="Times New Roman" w:ascii="Times New Roman" w:hAnsi="Times New Roman"/>
          <w:sz w:val="20"/>
          <w:szCs w:val="20"/>
        </w:rPr>
        <w:t xml:space="preserve">, establishing a deep and strong bond with the animal that enhances communication and enables more efficient learning for the animal.  The process of attuning the animal requires at least one hour of nurturing behavior toward the animal each day for six weeks (during combat and other danger situations during this period, the animal retreats to safety at the first sign of trouble, returning to the Huntsman when all is clear).  At the end of this time, the Huntsman must make a successful Animal Training proficiency check.  If this is failed, the attunement has failed and that animal follower can never become an </w:t>
      </w:r>
      <w:r>
        <w:rPr>
          <w:rFonts w:eastAsia="Times New Roman" w:cs="Times New Roman" w:ascii="Times New Roman" w:hAnsi="Times New Roman"/>
          <w:b/>
          <w:bCs/>
          <w:i/>
          <w:iCs/>
          <w:sz w:val="20"/>
          <w:szCs w:val="20"/>
        </w:rPr>
        <w:t>Attuned Animal</w:t>
      </w:r>
      <w:r>
        <w:rPr>
          <w:rFonts w:eastAsia="Times New Roman" w:cs="Times New Roman" w:ascii="Times New Roman" w:hAnsi="Times New Roman"/>
          <w:sz w:val="20"/>
          <w:szCs w:val="20"/>
        </w:rPr>
        <w:t>.  Likewise, an animal that has already received significant formal training (e.g., a war dog) can never become attuned in this way.</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If the attunement succeeds, the animal and the Huntsman are able to establish a very strong almost empathic link.  This enables the Huntsman to train an </w:t>
      </w:r>
      <w:r>
        <w:rPr>
          <w:rFonts w:eastAsia="Times New Roman" w:cs="Times New Roman" w:ascii="Times New Roman" w:hAnsi="Times New Roman"/>
          <w:b/>
          <w:bCs/>
          <w:i/>
          <w:iCs/>
          <w:sz w:val="20"/>
          <w:szCs w:val="20"/>
        </w:rPr>
        <w:t>Attuned Animal</w:t>
      </w:r>
      <w:r>
        <w:rPr>
          <w:rFonts w:eastAsia="Times New Roman" w:cs="Times New Roman" w:ascii="Times New Roman" w:hAnsi="Times New Roman"/>
          <w:sz w:val="20"/>
          <w:szCs w:val="20"/>
        </w:rPr>
        <w:t xml:space="preserve"> in only half the amount of time usually required, and regard</w:t>
        <w:softHyphen/>
        <w:t xml:space="preserve">less of success or failure on Animal Training attempts the </w:t>
      </w:r>
      <w:r>
        <w:rPr>
          <w:rFonts w:eastAsia="Times New Roman" w:cs="Times New Roman" w:ascii="Times New Roman" w:hAnsi="Times New Roman"/>
          <w:b/>
          <w:bCs/>
          <w:i/>
          <w:iCs/>
          <w:sz w:val="20"/>
          <w:szCs w:val="20"/>
        </w:rPr>
        <w:t>Attuned Animal</w:t>
      </w:r>
      <w:r>
        <w:rPr>
          <w:rFonts w:eastAsia="Times New Roman" w:cs="Times New Roman" w:ascii="Times New Roman" w:hAnsi="Times New Roman"/>
          <w:sz w:val="20"/>
          <w:szCs w:val="20"/>
        </w:rPr>
        <w:t xml:space="preserve"> can </w:t>
      </w:r>
      <w:r>
        <w:rPr>
          <w:rFonts w:eastAsia="Times New Roman" w:cs="Times New Roman" w:ascii="Times New Roman" w:hAnsi="Times New Roman"/>
          <w:b/>
          <w:bCs/>
          <w:sz w:val="20"/>
          <w:szCs w:val="20"/>
          <w:u w:val="single"/>
        </w:rPr>
        <w:t>never</w:t>
      </w:r>
      <w:r>
        <w:rPr>
          <w:rFonts w:eastAsia="Times New Roman" w:cs="Times New Roman" w:ascii="Times New Roman" w:hAnsi="Times New Roman"/>
          <w:sz w:val="20"/>
          <w:szCs w:val="20"/>
        </w:rPr>
        <w:t xml:space="preserve"> become 'untrainable' (assuming it is the Huntsman doing the training).  An </w:t>
      </w:r>
      <w:r>
        <w:rPr>
          <w:rFonts w:eastAsia="Times New Roman" w:cs="Times New Roman" w:ascii="Times New Roman" w:hAnsi="Times New Roman"/>
          <w:b/>
          <w:bCs/>
          <w:i/>
          <w:iCs/>
          <w:sz w:val="20"/>
          <w:szCs w:val="20"/>
        </w:rPr>
        <w:t>Attuned Animal</w:t>
      </w:r>
      <w:r>
        <w:rPr>
          <w:rFonts w:eastAsia="Times New Roman" w:cs="Times New Roman" w:ascii="Times New Roman" w:hAnsi="Times New Roman"/>
          <w:sz w:val="20"/>
          <w:szCs w:val="20"/>
        </w:rPr>
        <w:t xml:space="preserve"> can also learn as many tricks and tasks as the Huntsman has levels (assuming this number exceeds the number normally allowed, typically 2d4).</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In addition to the above training benefits, an </w:t>
      </w:r>
      <w:r>
        <w:rPr>
          <w:rFonts w:eastAsia="Times New Roman" w:cs="Times New Roman" w:ascii="Times New Roman" w:hAnsi="Times New Roman"/>
          <w:b/>
          <w:bCs/>
          <w:i/>
          <w:iCs/>
          <w:sz w:val="20"/>
          <w:szCs w:val="20"/>
        </w:rPr>
        <w:t>Attuned Animal</w:t>
      </w:r>
      <w:r>
        <w:rPr>
          <w:rFonts w:eastAsia="Times New Roman" w:cs="Times New Roman" w:ascii="Times New Roman" w:hAnsi="Times New Roman"/>
          <w:sz w:val="20"/>
          <w:szCs w:val="20"/>
        </w:rPr>
        <w:t xml:space="preserve"> gains an array of other benefit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2 bonus hit points per level of the Huntsman (gaining additional hit points as the Huntsman advances in level).</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2 bonus to all attack roll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bonuses as the Huntsman who attuned i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When fighting on the Huntsman's behalf or under his or her direction, it never needs to check morale.</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A Huntsman of 10th level or above can </w:t>
      </w:r>
      <w:r>
        <w:rPr>
          <w:rFonts w:eastAsia="Times New Roman" w:cs="Times New Roman" w:ascii="Times New Roman" w:hAnsi="Times New Roman"/>
          <w:i/>
          <w:iCs/>
          <w:sz w:val="20"/>
          <w:szCs w:val="20"/>
        </w:rPr>
        <w:t>speak with animals</w:t>
      </w:r>
      <w:r>
        <w:rPr>
          <w:rFonts w:eastAsia="Times New Roman" w:cs="Times New Roman" w:ascii="Times New Roman" w:hAnsi="Times New Roman"/>
          <w:sz w:val="20"/>
          <w:szCs w:val="20"/>
        </w:rPr>
        <w:t xml:space="preserve"> with any </w:t>
      </w:r>
      <w:r>
        <w:rPr>
          <w:rFonts w:eastAsia="Times New Roman" w:cs="Times New Roman" w:ascii="Times New Roman" w:hAnsi="Times New Roman"/>
          <w:b/>
          <w:bCs/>
          <w:i/>
          <w:iCs/>
          <w:sz w:val="20"/>
          <w:szCs w:val="20"/>
        </w:rPr>
        <w:t>Attuned Animal</w:t>
      </w:r>
      <w:r>
        <w:rPr>
          <w:rFonts w:eastAsia="Times New Roman" w:cs="Times New Roman" w:ascii="Times New Roman" w:hAnsi="Times New Roman"/>
          <w:sz w:val="20"/>
          <w:szCs w:val="20"/>
        </w:rPr>
        <w:t xml:space="preserve"> at will.</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A Huntsman of 15th level or above can mentally communicate with any </w:t>
      </w:r>
      <w:r>
        <w:rPr>
          <w:rFonts w:eastAsia="Times New Roman" w:cs="Times New Roman" w:ascii="Times New Roman" w:hAnsi="Times New Roman"/>
          <w:b/>
          <w:bCs/>
          <w:i/>
          <w:iCs/>
          <w:sz w:val="20"/>
          <w:szCs w:val="20"/>
        </w:rPr>
        <w:t>Attuned Animal</w:t>
      </w:r>
      <w:r>
        <w:rPr>
          <w:rFonts w:eastAsia="Times New Roman" w:cs="Times New Roman" w:ascii="Times New Roman" w:hAnsi="Times New Roman"/>
          <w:sz w:val="20"/>
          <w:szCs w:val="20"/>
        </w:rPr>
        <w:t xml:space="preserve"> at will at a distance of up to 100 yards per level; walls or other physical boun</w:t>
        <w:softHyphen/>
        <w:t>daries have no effect on this communication, though magi</w:t>
        <w:softHyphen/>
        <w:t>cal or psionic barriers can sometimes interrupt i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Employer:</w:t>
      </w:r>
      <w:r>
        <w:rPr>
          <w:rFonts w:eastAsia="Times New Roman" w:cs="Times New Roman" w:ascii="Times New Roman" w:hAnsi="Times New Roman"/>
          <w:sz w:val="20"/>
          <w:szCs w:val="20"/>
        </w:rPr>
        <w:t xml:space="preserve">  A Huntsman who works for a lord or other wealthy upper-crust personage receives several additional benefits over and above those received by a common Huntsman, having his or her living expenses paid for and also receiving a monthly salary of 10 g.p. per level of experience.  A Huntsman who maintains good standing with his her </w:t>
      </w:r>
      <w:r>
        <w:rPr>
          <w:rFonts w:eastAsia="Times New Roman" w:cs="Times New Roman" w:ascii="Times New Roman" w:hAnsi="Times New Roman"/>
          <w:b/>
          <w:bCs/>
          <w:i/>
          <w:iCs/>
          <w:sz w:val="20"/>
          <w:szCs w:val="20"/>
        </w:rPr>
        <w:t>Employer</w:t>
      </w:r>
      <w:r>
        <w:rPr>
          <w:rFonts w:eastAsia="Times New Roman" w:cs="Times New Roman" w:ascii="Times New Roman" w:hAnsi="Times New Roman"/>
          <w:sz w:val="20"/>
          <w:szCs w:val="20"/>
        </w:rPr>
        <w:t xml:space="preserve"> may also ask a special boon or favor once per year as a reward for his or her dedicated service.  It is traditional that this boon be granted by the </w:t>
      </w:r>
      <w:r>
        <w:rPr>
          <w:rFonts w:eastAsia="Times New Roman" w:cs="Times New Roman" w:ascii="Times New Roman" w:hAnsi="Times New Roman"/>
          <w:b/>
          <w:bCs/>
          <w:i/>
          <w:iCs/>
          <w:sz w:val="20"/>
          <w:szCs w:val="20"/>
        </w:rPr>
        <w:t>Employer</w:t>
      </w:r>
      <w:r>
        <w:rPr>
          <w:rFonts w:eastAsia="Times New Roman" w:cs="Times New Roman" w:ascii="Times New Roman" w:hAnsi="Times New Roman"/>
          <w:sz w:val="20"/>
          <w:szCs w:val="20"/>
        </w:rPr>
        <w:t>, to the extent that his or her resources allow, although exceptionally greedy or ill-considered requests reflect very badly upon the Huntsman.</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Enhanced Training:</w:t>
      </w:r>
      <w:r>
        <w:rPr>
          <w:rFonts w:eastAsia="Times New Roman" w:cs="Times New Roman" w:ascii="Times New Roman" w:hAnsi="Times New Roman"/>
          <w:sz w:val="20"/>
          <w:szCs w:val="20"/>
        </w:rPr>
        <w:t xml:space="preserve">  A Huntsman is an expert at training animals of his or her chosen type, gaining a +1 bonus to his or her Animal Training proficiency for every three levels of experience, and he or she can train up to three animals simultaneously and a Huntsman can train animals even while adventuring.  In addition, if a Huntsman is training an animal and it fails to learn a given trick or task and becomes 'untrainable' for a normal trainer, the Huntsman can try again to teach the same trick or task after gaining a level.  A Huntsman is an excellent judge of quality of animals of his or her chosen type, and any such creature purchased by the Huntsman will always have +2 hit points per die (up to its normal maximum).</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Followers:</w:t>
      </w:r>
      <w:r>
        <w:rPr>
          <w:rFonts w:eastAsia="Times New Roman" w:cs="Times New Roman" w:ascii="Times New Roman" w:hAnsi="Times New Roman"/>
          <w:sz w:val="20"/>
          <w:szCs w:val="20"/>
        </w:rPr>
        <w:t xml:space="preserve">  A Huntsman gains </w:t>
      </w:r>
      <w:r>
        <w:rPr>
          <w:rFonts w:eastAsia="Times New Roman" w:cs="Times New Roman" w:ascii="Times New Roman" w:hAnsi="Times New Roman"/>
          <w:b/>
          <w:bCs/>
          <w:sz w:val="20"/>
          <w:szCs w:val="20"/>
          <w:u w:val="single"/>
        </w:rPr>
        <w:t>3d6</w:t>
      </w:r>
      <w:r>
        <w:rPr>
          <w:rFonts w:eastAsia="Times New Roman" w:cs="Times New Roman" w:ascii="Times New Roman" w:hAnsi="Times New Roman"/>
          <w:sz w:val="20"/>
          <w:szCs w:val="20"/>
        </w:rPr>
        <w:t xml:space="preserve"> followers, rather than the normal 2d6, and he or she gains one follower at 1st level, which is always a normal falcon or dog that he or she has found or was given by his or her mentor.  The Huntsman must choose whether or not the animal has been already been trained (in which case he or she can begin with an animal that knows the Hunting task and the Attack trick) or whether he or she has decided to attempt to make this animal follower an </w:t>
      </w:r>
      <w:r>
        <w:rPr>
          <w:rFonts w:eastAsia="Times New Roman" w:cs="Times New Roman" w:ascii="Times New Roman" w:hAnsi="Times New Roman"/>
          <w:b/>
          <w:bCs/>
          <w:i/>
          <w:iCs/>
          <w:sz w:val="20"/>
          <w:szCs w:val="20"/>
        </w:rPr>
        <w:t>Attuned Animal</w:t>
      </w:r>
      <w:r>
        <w:rPr>
          <w:rFonts w:eastAsia="Times New Roman" w:cs="Times New Roman" w:ascii="Times New Roman" w:hAnsi="Times New Roman"/>
          <w:sz w:val="20"/>
          <w:szCs w:val="20"/>
        </w:rPr>
        <w:t xml:space="preserve"> (which precludes training ahead of time--see above).  Any further tricks or tasks must be trained into the animal normally.  A Huntsman's follower is an animal of rare and remarkable characteristics and loyalty.  The Huntsman can train lesser animals for him- or herself or others for common use, but a Huntsman will accept only the highest quality animal as a follower (and potentially as an </w:t>
      </w:r>
      <w:r>
        <w:rPr>
          <w:rFonts w:eastAsia="Times New Roman" w:cs="Times New Roman" w:ascii="Times New Roman" w:hAnsi="Times New Roman"/>
          <w:b/>
          <w:bCs/>
          <w:i/>
          <w:iCs/>
          <w:sz w:val="20"/>
          <w:szCs w:val="20"/>
        </w:rPr>
        <w:t>Attuned Animal</w:t>
      </w:r>
      <w:r>
        <w:rPr>
          <w:rFonts w:eastAsia="Times New Roman" w:cs="Times New Roman" w:ascii="Times New Roman" w:hAnsi="Times New Roman"/>
          <w:sz w:val="20"/>
          <w:szCs w:val="20"/>
        </w:rPr>
        <w: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f a Huntsman's original follower is killed, the Hunts</w:t>
        <w:softHyphen/>
        <w:t>man can attract another in accordance with the usual rules for attracting followers.  If in the appropriate terrain, a Huntsman may encounter an exceptional bird or hound in the wild that could be befriended and attracted as a follower, but often replacing a lost follower must wait until the next time he or she has the opportunity to review and purchase prime-quality stock for falcons or dogs.  While a Huntsman is an expert trainer of animals of his or her type regardless of their pedigree, he or she will never be satisfied with anything but the finest quality.</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Each such animal follower of a Huntsman counts against his or her maximum total of </w:t>
      </w:r>
      <w:r>
        <w:rPr>
          <w:rFonts w:eastAsia="Times New Roman" w:cs="Times New Roman" w:ascii="Times New Roman" w:hAnsi="Times New Roman"/>
          <w:b/>
          <w:bCs/>
          <w:i/>
          <w:iCs/>
          <w:sz w:val="20"/>
          <w:szCs w:val="20"/>
        </w:rPr>
        <w:t>Followers</w:t>
      </w:r>
      <w:r>
        <w:rPr>
          <w:rFonts w:eastAsia="Times New Roman" w:cs="Times New Roman" w:ascii="Times New Roman" w:hAnsi="Times New Roman"/>
          <w:sz w:val="20"/>
          <w:szCs w:val="20"/>
        </w:rPr>
        <w:t xml:space="preserve">, and a Huntsman of less than 10th level can never have more than one animal follower at a time.  At 10th level, a Huntsman becomes eligible to receive followers other than his or her chosen type and may have more than one falcon (or dog) among his or her followers; in fact, at least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of a Huntsman's followers must be of his or her chosen animal type.</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Big Game Hunting:</w:t>
      </w:r>
      <w:r>
        <w:rPr>
          <w:rFonts w:eastAsia="Times New Roman" w:cs="Times New Roman" w:ascii="Times New Roman" w:hAnsi="Times New Roman"/>
          <w:sz w:val="20"/>
          <w:szCs w:val="20"/>
        </w:rPr>
        <w:t xml:space="preserve">  Huntsmen are expert hunters, gaining a +1 bonus to their Hunting proficiency for every three levels of experience (rounding up),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if in their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or if they are hunting with an </w:t>
      </w:r>
      <w:r>
        <w:rPr>
          <w:rFonts w:eastAsia="Times New Roman" w:cs="Times New Roman" w:ascii="Times New Roman" w:hAnsi="Times New Roman"/>
          <w:b/>
          <w:bCs/>
          <w:i/>
          <w:iCs/>
          <w:sz w:val="20"/>
          <w:szCs w:val="20"/>
        </w:rPr>
        <w:t>Attuned Animal</w:t>
      </w:r>
      <w:r>
        <w:rPr>
          <w:rFonts w:eastAsia="Times New Roman" w:cs="Times New Roman" w:ascii="Times New Roman" w:hAnsi="Times New Roman"/>
          <w:sz w:val="20"/>
          <w:szCs w:val="20"/>
        </w:rPr>
        <w:t xml:space="preserve">, or </w:t>
      </w:r>
      <w:r>
        <w:rPr>
          <w:rFonts w:eastAsia="Times New Roman" w:cs="Times New Roman" w:ascii="Times New Roman" w:hAnsi="Times New Roman"/>
          <w:b/>
          <w:bCs/>
          <w:sz w:val="20"/>
          <w:szCs w:val="20"/>
          <w:u w:val="single"/>
        </w:rPr>
        <w:t>tripled</w:t>
      </w:r>
      <w:r>
        <w:rPr>
          <w:rFonts w:eastAsia="Times New Roman" w:cs="Times New Roman" w:ascii="Times New Roman" w:hAnsi="Times New Roman"/>
          <w:sz w:val="20"/>
          <w:szCs w:val="20"/>
        </w:rPr>
        <w:t xml:space="preserve"> (i.e., +1 per level) if in the Huntsman's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using an </w:t>
      </w:r>
      <w:r>
        <w:rPr>
          <w:rFonts w:eastAsia="Times New Roman" w:cs="Times New Roman" w:ascii="Times New Roman" w:hAnsi="Times New Roman"/>
          <w:b/>
          <w:bCs/>
          <w:i/>
          <w:iCs/>
          <w:sz w:val="20"/>
          <w:szCs w:val="20"/>
        </w:rPr>
        <w:t>Attuned Animal</w:t>
      </w:r>
      <w:r>
        <w:rPr>
          <w:rFonts w:eastAsia="Times New Roman" w:cs="Times New Roman" w:ascii="Times New Roman" w:hAnsi="Times New Roman"/>
          <w:sz w:val="20"/>
          <w:szCs w:val="20"/>
        </w:rPr>
        <w:t xml:space="preserve"> to assist in the hunt.  A Huntsman who must hunt alone (i.e., without any animal assistants) gains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his or her normal level-based bonus (rounding up).</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hen checking to see how close a Huntsman has been able to approach to his or her prey with a successful Hunting proficiency check (normally 100 + 1d100 yards), this distance should be reduced by 10 yards times the difference between the number rolled and the number required (any result less than 10 yards is melee range), though the Huntsman can stop short of this if desired.</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If a Huntsman is able to get fairly close to an animal, he or she can attempt a lethal short-range missile shot versus any natural animal with hit dice equal to or less than his or her own level (ignoring 'pluses' to hit dice), though a Huntsman can attempt this shot against an animal of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hit dice if the animal is native to the Huntsman's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A Huntsman can also attempt this shot against any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as long as the target's hit dice are equal to or less than the Huntsman's level.  This is considered a 'called shot' and imposes a -4 penalty to hi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A successful hit with this 'instant kill' shot requires the target to save vs. death or be instantly slain.  Even if the save is successful, the Huntsman should multiply the damage inflicted by a successful hit as if it was a Thief's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attack.  Note that only the actual weapon damage dice are multiplied, and bonuses for Strength, specialization, magic, or other factors must be added in after this.  This applies only to the Huntsman's first shot against an animal, and a Huntsman must be able to approach the animal unawares through the use of Hunting proficiency, Hide in Shadows and Move Silently abilities (or similar magical stealthy means), or in a surprise situation in which the Huntsman (or his or her party) gain surprise and the Huntsman has a missile weapon out and at the ready.  It cannot be attempted with a melee weapon.</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Pathfinding:</w:t>
      </w:r>
      <w:r>
        <w:rPr>
          <w:rFonts w:eastAsia="Times New Roman" w:cs="Times New Roman" w:ascii="Times New Roman" w:hAnsi="Times New Roman"/>
          <w:sz w:val="20"/>
          <w:szCs w:val="20"/>
        </w:rPr>
        <w:t xml:space="preserve">  As a standard Ranger, save that a Huntsman's </w:t>
      </w:r>
      <w:r>
        <w:rPr>
          <w:rFonts w:eastAsia="Times New Roman" w:cs="Times New Roman" w:ascii="Times New Roman" w:hAnsi="Times New Roman"/>
          <w:b/>
          <w:bCs/>
          <w:i/>
          <w:iCs/>
          <w:sz w:val="20"/>
          <w:szCs w:val="20"/>
        </w:rPr>
        <w:t>Pathfinding</w:t>
      </w:r>
      <w:r>
        <w:rPr>
          <w:rFonts w:eastAsia="Times New Roman" w:cs="Times New Roman" w:ascii="Times New Roman" w:hAnsi="Times New Roman"/>
          <w:sz w:val="20"/>
          <w:szCs w:val="20"/>
        </w:rPr>
        <w:t xml:space="preserve"> provides only half the normal benefit if the Huntsman must lead a party alone, without the assistance of a trained animal of his or her type.  If a Huntsman is using an </w:t>
      </w:r>
      <w:r>
        <w:rPr>
          <w:rFonts w:eastAsia="Times New Roman" w:cs="Times New Roman" w:ascii="Times New Roman" w:hAnsi="Times New Roman"/>
          <w:b/>
          <w:bCs/>
          <w:i/>
          <w:iCs/>
          <w:sz w:val="20"/>
          <w:szCs w:val="20"/>
        </w:rPr>
        <w:t>Attuned Animal</w:t>
      </w:r>
      <w:r>
        <w:rPr>
          <w:rFonts w:eastAsia="Times New Roman" w:cs="Times New Roman" w:ascii="Times New Roman" w:hAnsi="Times New Roman"/>
          <w:sz w:val="20"/>
          <w:szCs w:val="20"/>
        </w:rPr>
        <w:t xml:space="preserve"> to assist his or her </w:t>
      </w:r>
      <w:r>
        <w:rPr>
          <w:rFonts w:eastAsia="Times New Roman" w:cs="Times New Roman" w:ascii="Times New Roman" w:hAnsi="Times New Roman"/>
          <w:b/>
          <w:bCs/>
          <w:i/>
          <w:iCs/>
          <w:sz w:val="20"/>
          <w:szCs w:val="20"/>
        </w:rPr>
        <w:t>Pathfinding</w:t>
      </w:r>
      <w:r>
        <w:rPr>
          <w:rFonts w:eastAsia="Times New Roman" w:cs="Times New Roman" w:ascii="Times New Roman" w:hAnsi="Times New Roman"/>
          <w:sz w:val="20"/>
          <w:szCs w:val="20"/>
        </w:rPr>
        <w:t xml:space="preserve">, he or she functions as a Ranger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levels higher than his or her actual level.</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s a standard Ranger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levels lower than his or her actual level.  In addition, Huntsmen concentrate so much on the study of animals that they lose access to the Plant and Weather spheres.  However, spells of the Animal sphere take effect at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Huntsman's normal casting level with respect to animals of the Huntsman's chosen type or close relatives--e.g., a Falconer's spells vs. other normal or giant-sized birds of prey or the spells of a Master of the Hounds vs. wolves, jackals, wild dogs, and other canines.  Other animals are affected at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Huntsman's normal casting level (rounding up).</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Roguish Repertoire:</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Superior Conditioning:</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Tracking:</w:t>
      </w:r>
      <w:r>
        <w:rPr>
          <w:rFonts w:eastAsia="Times New Roman" w:cs="Times New Roman" w:ascii="Times New Roman" w:hAnsi="Times New Roman"/>
          <w:sz w:val="20"/>
          <w:szCs w:val="20"/>
        </w:rPr>
        <w:t xml:space="preserve">  As a standard Ranger, but a Huntsman gains </w:t>
      </w:r>
      <w:r>
        <w:rPr>
          <w:rFonts w:eastAsia="Times New Roman" w:cs="Times New Roman" w:ascii="Times New Roman" w:hAnsi="Times New Roman"/>
          <w:b/>
          <w:bCs/>
          <w:sz w:val="20"/>
          <w:szCs w:val="20"/>
          <w:u w:val="single"/>
        </w:rPr>
        <w:t>no</w:t>
      </w:r>
      <w:r>
        <w:rPr>
          <w:rFonts w:eastAsia="Times New Roman" w:cs="Times New Roman" w:ascii="Times New Roman" w:hAnsi="Times New Roman"/>
          <w:sz w:val="20"/>
          <w:szCs w:val="20"/>
        </w:rPr>
        <w:t xml:space="preserve"> level-based bonus to his or her Tracking proficiency when following a creature alone (i.e., without a hunting animal of his or her chosen type).  Also, a Huntsman gain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level-based bonus if tracking in cooperation with an </w:t>
      </w:r>
      <w:r>
        <w:rPr>
          <w:rFonts w:eastAsia="Times New Roman" w:cs="Times New Roman" w:ascii="Times New Roman" w:hAnsi="Times New Roman"/>
          <w:b/>
          <w:bCs/>
          <w:i/>
          <w:iCs/>
          <w:sz w:val="20"/>
          <w:szCs w:val="20"/>
        </w:rPr>
        <w:t>Attuned Animal</w:t>
      </w:r>
      <w:r>
        <w:rPr>
          <w:rFonts w:eastAsia="Times New Roman" w:cs="Times New Roman" w:ascii="Times New Roman" w:hAnsi="Times New Roman"/>
          <w:sz w:val="20"/>
          <w:szCs w:val="20"/>
        </w:rPr>
        <w: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Huntsmen are very dedicated to the art of training their particular hunting animals and the use of them in the practice of their Ranger skills and duties.  As a result, many of their Ranger abilities suffer a significant penalty if a Huntsman is forced to 'go it alone' without the aid of one or more of their trained hunting beasts.  Huntsmen also develop a very close bond with their </w:t>
      </w:r>
      <w:r>
        <w:rPr>
          <w:rFonts w:eastAsia="Times New Roman" w:cs="Times New Roman" w:ascii="Times New Roman" w:hAnsi="Times New Roman"/>
          <w:b/>
          <w:bCs/>
          <w:i/>
          <w:iCs/>
          <w:sz w:val="20"/>
          <w:szCs w:val="20"/>
        </w:rPr>
        <w:t>Attuned Animals</w:t>
      </w:r>
      <w:r>
        <w:rPr>
          <w:rFonts w:eastAsia="Times New Roman" w:cs="Times New Roman" w:ascii="Times New Roman" w:hAnsi="Times New Roman"/>
          <w:sz w:val="20"/>
          <w:szCs w:val="20"/>
        </w:rPr>
        <w:t>, and should such an animal perish the Huntsman will succumb to grief and despair for 1d4 weeks.  During this period of mourning, the Huntsman will suffer a -2 penalty to attack rolls and ability checks (including proficiency checks), and during this time the Huntsman cannot attract a new follower, train any ani</w:t>
        <w:softHyphen/>
        <w:t xml:space="preserve">mals, or use his or her </w:t>
      </w: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ability.</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In addition to their enmeshment with their animal compan</w:t>
        <w:softHyphen/>
        <w:t xml:space="preserve">ions, Huntsmen spend so much time training and working with them that they neglect certain other aspects of the Ranger's trade.  As a result, Huntsmen are less proficient spellcasters than other Rangers (as noted above), losing access to the Plant and Weather spheres and casting spells as a Ranger two levels lower than their actual level.  Similarly, though a Huntsman can specialize with any one weapon at a cost of two slots, as is normal for Rangers, they do not gain the </w:t>
      </w:r>
      <w:r>
        <w:rPr>
          <w:rFonts w:eastAsia="Times New Roman" w:cs="Times New Roman" w:ascii="Times New Roman" w:hAnsi="Times New Roman"/>
          <w:b/>
          <w:bCs/>
          <w:i/>
          <w:iCs/>
          <w:sz w:val="20"/>
          <w:szCs w:val="20"/>
        </w:rPr>
        <w:t>Missile Mastery</w:t>
      </w:r>
      <w:r>
        <w:rPr>
          <w:rFonts w:eastAsia="Times New Roman" w:cs="Times New Roman" w:ascii="Times New Roman" w:hAnsi="Times New Roman"/>
          <w:sz w:val="20"/>
          <w:szCs w:val="20"/>
        </w:rPr>
        <w:t xml:space="preserve"> skill.  Huntsmen are also limited in the weapons and armor that they may use, as described under </w:t>
      </w: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Survival (home terrain), Tracking</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Animal Training (dog </w:t>
      </w:r>
      <w:r>
        <w:rPr>
          <w:rFonts w:eastAsia="Times New Roman" w:cs="Times New Roman" w:ascii="Times New Roman" w:hAnsi="Times New Roman"/>
          <w:b/>
          <w:bCs/>
          <w:sz w:val="20"/>
          <w:szCs w:val="20"/>
          <w:u w:val="single"/>
        </w:rPr>
        <w:t>or</w:t>
      </w:r>
      <w:r>
        <w:rPr>
          <w:rFonts w:eastAsia="Times New Roman" w:cs="Times New Roman" w:ascii="Times New Roman" w:hAnsi="Times New Roman"/>
          <w:sz w:val="20"/>
          <w:szCs w:val="20"/>
        </w:rPr>
        <w:t xml:space="preserve"> falcon), Hunting</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nimal Handling, Animal Lore, Animal Noise, Artistic Ability, Awareness, Carpentry, Endurance, Jumping, Leatherworking, Mon</w:t>
        <w:softHyphen/>
        <w:t>ster Lore, Mountaineering, Navigation, Reading/Writing, Riding (Land-based), Rope Use, Running, Set Snares, Survival, Trailing, Veterinary Healing, Weaving</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b/>
          <w:b/>
          <w:bCs/>
          <w:sz w:val="20"/>
          <w:szCs w:val="20"/>
          <w:u w:val="single"/>
        </w:rPr>
      </w:pPr>
      <w:r>
        <w:br w:type="column"/>
      </w:r>
      <w:r>
        <w:rPr>
          <w:rFonts w:eastAsia="Times New Roman" w:cs="Times New Roman" w:ascii="Times New Roman" w:hAnsi="Times New Roman"/>
          <w:b/>
          <w:bCs/>
          <w:sz w:val="20"/>
          <w:szCs w:val="20"/>
          <w:u w:val="single"/>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ANGER KIT</w:t>
      </w:r>
      <w:r>
        <w:rPr>
          <w:rFonts w:eastAsia="Times New Roman" w:cs="Times New Roman" w:ascii="Times New Roman" w:hAnsi="Times New Roman"/>
          <w:b/>
          <w:bCs/>
          <w:sz w:val="20"/>
          <w:szCs w:val="20"/>
        </w:rPr>
        <w:t>:  Marin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ough most Rangers live and work on land, the Mariner makes his or her home at sea.  Whether sailing the ocean in a mighty galleon or riding a river's currents in a handmade raft, the Mariner finds the world's waters an endless source of wonder.  A sailor and adventurer, the Mariner has an extensive understanding of weather patterns at sea and the behavior or marine animals, specializing in combat both on and under the water.  A Mariner's domain encompasses all types of Aquatic environments, including oceans, lakes, ponds, and rivers, as well as coastlines, beaches, and small islands.  Though they prefer to remain at or near the sea, Mariners will occasionally find themselves drawn inland for extended period.  It is in aquatic settings, however, that Mariners are most at home, guarding the sea lanes and preserving the natural beauty and integrity of the waters that give life to all.</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riners share the usual racial restrictions of Rangers, save that of all elves only moon elves will become Mariners, and in addition some tieflings are known to take on this role.  In addition to standard Ranger ability score requirements, Mariners must have a minimum Intelligence score of 12.</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Mariners will wear only leather armor, if they wear any armor at all.  They may use shields.  At 1st level, a Mariner must become proficient in:  a crossbow or firearm, a knife (any), a polearm (awl pike, military fork) or spear (any), and one of the following nautical weapons:  chain, club (belaying pin), dart, gaff/hook, net, or sword (cutlas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Mariners gain an array of abilities and variations of standard Ranger abilities, most of which deal with the sea and the creatures that dwell therein.</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As a standard Ranger, but a Mariner can affect only aquatic creatures.  In addition, a Mariner can influence the reactions of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aquatic or amphibious crea</w:t>
        <w:softHyphen/>
        <w:t>ture, whether native to fresh or salt water (including swamps and marshes of all types), even magical or unnatural creatures and intelligent aquatic race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Once per week, a Mariner can use his or her </w:t>
      </w: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with sea creatures to call a </w:t>
      </w:r>
      <w:r>
        <w:rPr>
          <w:rFonts w:eastAsia="Times New Roman" w:cs="Times New Roman" w:ascii="Times New Roman" w:hAnsi="Times New Roman"/>
          <w:i/>
          <w:iCs/>
          <w:sz w:val="20"/>
          <w:szCs w:val="20"/>
        </w:rPr>
        <w:t>parliament of fishes</w:t>
      </w:r>
      <w:r>
        <w:rPr>
          <w:rFonts w:eastAsia="Times New Roman" w:cs="Times New Roman" w:ascii="Times New Roman" w:hAnsi="Times New Roman"/>
          <w:sz w:val="20"/>
          <w:szCs w:val="20"/>
        </w:rPr>
        <w:t xml:space="preserve"> by spending one turn in silent meditation near or within a body of water that contains fish or other aquatic creatures.  at the end of this time, the Mariner must roll his or her level or below on 1d20 in order for the call to be heard.  If the roll is successful, then for every level of experience of the Mariner he or she will attract either 1d10 normal-size fish, crustaceans, amphibians or similar aquatic creatures or else one hit die per level of larger aquatic creatures (of any type native to the body of water, from mermen and lizard men to giant squid, whales, dragon turtles, or black or bronze dragons).  There is a 50% chance of eith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Once the aquatic creatures appear, the Mariner may make a single request of them, offering in return something of value to the Mariner.  A reaction roll should be made (the Mariner may use his or her animal empathy power to influence this), with a positive or negative modifier of up to 2 if the offering is something of significant value or is relatively worthless.  If the reaction result is Friendly, the creatures called will perform the requested service for the Mariner to the best of their ability.  If the reaction is Indifferent, they will consider the request but will indicate that an additional offering is needed.  If the reaction is Cautious or worse, the request by the Mariner will be refused and the summoned creatures will depar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Followers:</w:t>
      </w:r>
      <w:r>
        <w:rPr>
          <w:rFonts w:eastAsia="Times New Roman" w:cs="Times New Roman" w:ascii="Times New Roman" w:hAnsi="Times New Roman"/>
          <w:sz w:val="20"/>
          <w:szCs w:val="20"/>
        </w:rPr>
        <w:t xml:space="preserve">  As a standard Ranger, though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followers will be drawn from an Aquatic environment.  Elven and half-elven followers are 80% likely to be of aquatic elf ancestry.</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Missile Mastery:</w:t>
      </w:r>
      <w:r>
        <w:rPr>
          <w:rFonts w:eastAsia="Times New Roman" w:cs="Times New Roman" w:ascii="Times New Roman" w:hAnsi="Times New Roman"/>
          <w:sz w:val="20"/>
          <w:szCs w:val="20"/>
        </w:rPr>
        <w:t xml:space="preserve">  As a standard Ranger, but a Mariner can select proficiency in a crossbow, firearm, or a knife (any type that can be hurled) at normal cost, but not a bow.  In addition, a Mariner attempting to dodge or deflect missiles when not on board ship or in an aquatic environment suffers a -4 penalty to his or her saving throw.</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s a standard Ranger, but Mariners also gain access to the Elemental (Water) sphere.  However, a Mariner's spells from other spheres (save for Weather) function only in aquatic environments (including swamps and marshes) or with respect to aquatic or amphibious creatures or boats and ship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Roguish Repertoire:</w:t>
      </w:r>
      <w:r>
        <w:rPr>
          <w:rFonts w:eastAsia="Times New Roman" w:cs="Times New Roman" w:ascii="Times New Roman" w:hAnsi="Times New Roman"/>
          <w:sz w:val="20"/>
          <w:szCs w:val="20"/>
        </w:rPr>
        <w:t xml:space="preserve">  As a standard Ranger, save that they do not gain the Hide in Shadows skill at all and their Climb Walls and Move Silently thieving abilities are halved in effectiveness if used anywhere other than on board a ship or in an aquatic environmen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Sea Legs:</w:t>
      </w:r>
      <w:r>
        <w:rPr>
          <w:rFonts w:eastAsia="Times New Roman" w:cs="Times New Roman" w:ascii="Times New Roman" w:hAnsi="Times New Roman"/>
          <w:sz w:val="20"/>
          <w:szCs w:val="20"/>
        </w:rPr>
        <w:t xml:space="preserve">  Mariners have a fine sense of balance, developed from years of working on pitching decks and shimmying up masts and yardarms.  Under normal circumstances, the Mariner will never slip or fall when negotiating narrow, unsteady, or precarious footing.  If forced to make a Dexterity check or saving throw to maintain his or her balance, the Mariner gains a +2 bonus.  This allows them to keep their bearings even on the wildly pitching deck of a ship in stormy seas.  In fact, Mariners never suffer a penalty to initiative when fighting in aquatic or waterborne settings, though this does not allow them to use non-thrusting weapons effectively underwater.  When fighting aboard a ship or in aquatic settings against foes who are not themselves aquatic creatures or skilled maritime combatants, they gain a -2 initiative bonus and a +1 bonus to hit and on Armor Clas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Sea Sense:</w:t>
      </w:r>
      <w:r>
        <w:rPr>
          <w:rFonts w:eastAsia="Times New Roman" w:cs="Times New Roman" w:ascii="Times New Roman" w:hAnsi="Times New Roman"/>
          <w:sz w:val="20"/>
          <w:szCs w:val="20"/>
        </w:rPr>
        <w:t xml:space="preserve">  Because of their knowledge of and intuition about prevailing winds, currents, and other general aquatic conditions, Mariners can improve the overall speed of a vessel they are sailing by 5% per level of experience (maximum of 50%).  This affects only large-scale movement (i.e., daily movement allowance) and does not directly affect small-scale (i.e., combat) movement.  Mariners also have the unique ability to track waterborne craft and aquatic creatures.  This is not so much a reading of physical signs as an intuitive deduction of the probable course and destination of the quarry, allowing the Mariner to use the standard Tracking proficiency check rules (with a +1 bonus for every three levels of the Mariner,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in an aquatic setting.  Mariners also gain a +1 bonus to their Weather Sense, Seamanship, and Navigation proficiencies for every three levels of experience when on board ship; these bonuses do not apply on land.</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riners can also sense the presence of land (including islands and reefs that break the surface of the water), including direction and distance, within 10 miles per level of experience.  If the Mariner has ever been to that land before, he or she has a 10% chance per level of identifying the land mass precisely.</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 above, Mariners are intimately familiar with the infinite variety of the denizens of the deep and gain the benefit of the Animal Lore and Monster Lore proficiencies automatically, but only where aquatic and amphibious creatures are concerned.  They have similar expertise at identifying ships and their flags, in essence gaining the Heraldry proficiency with respect to aquatic and shipborne creature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As a standard Ranger, but a Mariner can select sailors or pirates from particular nations or cultures or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aquatic or amphibious creature as a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Superior Conditioning:</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Water Skill:</w:t>
      </w:r>
      <w:r>
        <w:rPr>
          <w:rFonts w:eastAsia="Times New Roman" w:cs="Times New Roman" w:ascii="Times New Roman" w:hAnsi="Times New Roman"/>
          <w:sz w:val="20"/>
          <w:szCs w:val="20"/>
        </w:rPr>
        <w:t xml:space="preserve">  Mariners are exceptionally skilled at virtually all seaborne tasks.  Due to rigorous training and a natural affinity for the water, Mariners are able to swim 50% faster than normal for a character with the Swimming proficiency, and they can also hold their breath 50% longer than normal.  A Mariner who falls into the water while heavily encumbered can always (unless unconscious, held, or otherwise re</w:t>
        <w:softHyphen/>
        <w:t>strained) get free of such encumbrance without danger of drowning.  Mariners can also swim (or paddle small craft) in almost perfect silence (treat as a Move Silently skill roll at double the normal chance of success), applying a -2 penalty to surprise rolls versus other creatures in waterborne situation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Mariners live, breathe, and love the sea, and their studies are focused toward improving their abilities to manage and master the perils of the deep.  As a result, they spend little time on some of the skills that are traditionally associated with land-dwelling Rangers, such as </w:t>
      </w:r>
      <w:r>
        <w:rPr>
          <w:rFonts w:eastAsia="Times New Roman" w:cs="Times New Roman" w:ascii="Times New Roman" w:hAnsi="Times New Roman"/>
          <w:b/>
          <w:bCs/>
          <w:i/>
          <w:iCs/>
          <w:sz w:val="20"/>
          <w:szCs w:val="20"/>
        </w:rPr>
        <w:t>Tracking</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i/>
          <w:iCs/>
          <w:sz w:val="20"/>
          <w:szCs w:val="20"/>
        </w:rPr>
        <w:t>Pathfinding</w:t>
      </w:r>
      <w:r>
        <w:rPr>
          <w:rFonts w:eastAsia="Times New Roman" w:cs="Times New Roman" w:ascii="Times New Roman" w:hAnsi="Times New Roman"/>
          <w:sz w:val="20"/>
          <w:szCs w:val="20"/>
        </w:rPr>
        <w:t xml:space="preserve">.  In addition, though they have a great deal of skill in operating in aquatic environments they do not gain the benefit of a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as such.  In addition to the complete loss of these abilities, many of a Mariner's typical Ranger abilities are modified somewhat or adapted to their predilection for the sea.</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riners must come from a Maritime background, though they may combine this with Urban or Wilderness if desired.  It should be noted that land-dwelling NPCs tend to regard all sailors as rather unsavory characters, and a Mariner will suffer a -2 reaction penalty when dealing with such NPCs, who can easily spot the Mariner as a man of the sea unless he or she is magically disguised.  Mariners also have a very strong emotional attachment to the sea.  If he or she must remain away from large bodies of water for more days than he or she has points of Wisdom, he or she will suffer a -2 penalty to morale (if an NPC), saves vs. mind-affecting attacks, and ability checks and will suffer -1 on rolls to hit in comba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Seamanship, Swimming</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Navigation, Weather Sense</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rtillerist (naval), Boat Building, Boating, Carpentry, Cartography, Direction Sense, Distance Sense, Endurance, Engineer-Shipwright, Excellent Vision, Fishing, Jumping, Navigation, Riding (Sea-based), Rope Use, Seamstress/Tailor, Signaling, Survival (ocean surface), Tightrope Walking, Tumbling</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ll Rural and Subterranean proficiencie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b/>
          <w:b/>
          <w:bCs/>
          <w:sz w:val="20"/>
          <w:szCs w:val="20"/>
          <w:u w:val="single"/>
        </w:rPr>
      </w:pPr>
      <w:r>
        <w:br w:type="column"/>
      </w:r>
      <w:r>
        <w:rPr>
          <w:rFonts w:eastAsia="Times New Roman" w:cs="Times New Roman" w:ascii="Times New Roman" w:hAnsi="Times New Roman"/>
          <w:b/>
          <w:bCs/>
          <w:sz w:val="20"/>
          <w:szCs w:val="20"/>
          <w:u w:val="single"/>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ANGER KIT</w:t>
      </w:r>
      <w:r>
        <w:rPr>
          <w:rFonts w:eastAsia="Times New Roman" w:cs="Times New Roman" w:ascii="Times New Roman" w:hAnsi="Times New Roman"/>
          <w:b/>
          <w:bCs/>
          <w:sz w:val="20"/>
          <w:szCs w:val="20"/>
        </w:rPr>
        <w:t>:  Outlaw</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Outlaws live on the fringes of society, usually one step ahead of the law, operating in opposition to the local ruling regime.  They may be black-hearted brigands or they may be criminals only the technical sense, following their own personal code that compels them to wage war against greedy aristocrats and unjust rulers.  While the powers that be tend to view Outlaws as dangerous troublemakers, the com</w:t>
        <w:softHyphen/>
        <w:t>moners tend to view them as heroes, perhaps their best hope for a fair shake against the wealth and influence of the upper class.  Constantly on the move, Outlaws live by their wits and have learned to make do with minimal resources.  They excel in combat and stealth even above normal rangers and are formidable opponents when they are in their element.  Ever active and brimming with self-confidence, and with an undeniable roguish charm, Outlaws delight in harassing authority figures, particularly the pompous and well-to-do.  Outlaws can join an adventuring party for nearly any reason, from acquiring treasure to repay some old outstanding debt to simply desiring to drop out of sight for a while.</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In a sense, Outlaws are 'anti-Rangers' and need not be of good alignment, though because of their disrespect for authority and established order, they may not be of lawful alignment; hence, an Outlaw can be of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non-lawful alignment.  Outlaws have the normal racial restrictions of Rangers, save that no aasimar and only an extremely rare gold elf will become an Outlaw.  In addition to standard Ranger ability score requirements, an Outlaw must have Charisma and Intelligence scores of at least 12.</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Outlaws must begin play with proficiency in quarterstaff, hand axe, dagger or knife, and a bow, crossbow, or firearm.  In addition, one bonus slot is gained that may be used at the player's discretion, including for specialization, though an Outlaw cannot be specialized at the beginning of his or her career (i.e., the slot can be left open and then used to train in specialization at the Outlaw's earliest opportunity).  Outlaws may not wear armor heavier than studded leather and they may not use a shield.</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Outlaws are experts in missile weapons and gain a +1 bonus on attack rolls with any missile weapon.  In addition, they gain a number of other benefits, as described below:</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Ambush:</w:t>
      </w:r>
      <w:r>
        <w:rPr>
          <w:rFonts w:eastAsia="Times New Roman" w:cs="Times New Roman" w:ascii="Times New Roman" w:hAnsi="Times New Roman"/>
          <w:sz w:val="20"/>
          <w:szCs w:val="20"/>
        </w:rPr>
        <w:t xml:space="preserve">  Outlaws are very skilled at setting up an </w:t>
      </w:r>
      <w:r>
        <w:rPr>
          <w:rFonts w:eastAsia="Times New Roman" w:cs="Times New Roman" w:ascii="Times New Roman" w:hAnsi="Times New Roman"/>
          <w:b/>
          <w:bCs/>
          <w:i/>
          <w:iCs/>
          <w:sz w:val="20"/>
          <w:szCs w:val="20"/>
        </w:rPr>
        <w:t>Ambush</w:t>
      </w:r>
      <w:r>
        <w:rPr>
          <w:rFonts w:eastAsia="Times New Roman" w:cs="Times New Roman" w:ascii="Times New Roman" w:hAnsi="Times New Roman"/>
          <w:sz w:val="20"/>
          <w:szCs w:val="20"/>
        </w:rPr>
        <w:t xml:space="preserve"> in the wilderness.  If they are able to study an enemy or group of enemies in secret for a full turn prior to engaging in combat, an Outlaw has a 5% chance per level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if in his or her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to assess the weak</w:t>
        <w:softHyphen/>
        <w:t xml:space="preserve">nesses and preparedness of the creatures being observed and will be able to maximize the timing and effectiveness of an attack from </w:t>
      </w:r>
      <w:r>
        <w:rPr>
          <w:rFonts w:eastAsia="Times New Roman" w:cs="Times New Roman" w:ascii="Times New Roman" w:hAnsi="Times New Roman"/>
          <w:b/>
          <w:bCs/>
          <w:i/>
          <w:iCs/>
          <w:sz w:val="20"/>
          <w:szCs w:val="20"/>
        </w:rPr>
        <w:t>Ambush</w:t>
      </w:r>
      <w:r>
        <w:rPr>
          <w:rFonts w:eastAsia="Times New Roman" w:cs="Times New Roman" w:ascii="Times New Roman" w:hAnsi="Times New Roman"/>
          <w:sz w:val="20"/>
          <w:szCs w:val="20"/>
        </w:rPr>
        <w:t xml:space="preserve">.  If the Outlaw and his or her allies the </w:t>
      </w:r>
      <w:r>
        <w:rPr>
          <w:rFonts w:eastAsia="Times New Roman" w:cs="Times New Roman" w:ascii="Times New Roman" w:hAnsi="Times New Roman"/>
          <w:b/>
          <w:bCs/>
          <w:i/>
          <w:iCs/>
          <w:sz w:val="20"/>
          <w:szCs w:val="20"/>
        </w:rPr>
        <w:t>Ambush</w:t>
      </w:r>
      <w:r>
        <w:rPr>
          <w:rFonts w:eastAsia="Times New Roman" w:cs="Times New Roman" w:ascii="Times New Roman" w:hAnsi="Times New Roman"/>
          <w:sz w:val="20"/>
          <w:szCs w:val="20"/>
        </w:rPr>
        <w:t xml:space="preserve"> plan, they will automatically gain surprise on their enemies and will automatically gain initiative on the first round of combat after surprise.  This advantage can obviously be gained only once per combat encount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Evaluate Target:</w:t>
      </w:r>
      <w:r>
        <w:rPr>
          <w:rFonts w:eastAsia="Times New Roman" w:cs="Times New Roman" w:ascii="Times New Roman" w:hAnsi="Times New Roman"/>
          <w:sz w:val="20"/>
          <w:szCs w:val="20"/>
        </w:rPr>
        <w:t xml:space="preserve">  Outlaws have an uncanny ability to assess the general power of an opponent through observation of subtle body language and other cues.  Likewise, they can take complete inventory of an individual's belongings (especially weapons) with just a few moments of examination, checking especially for concealed items, the better to evaluate their value as a potential mark for later larceny.  The ability to </w:t>
      </w:r>
      <w:r>
        <w:rPr>
          <w:rFonts w:eastAsia="Times New Roman" w:cs="Times New Roman" w:ascii="Times New Roman" w:hAnsi="Times New Roman"/>
          <w:b/>
          <w:bCs/>
          <w:i/>
          <w:iCs/>
          <w:sz w:val="20"/>
          <w:szCs w:val="20"/>
        </w:rPr>
        <w:t>Evaluate Target</w:t>
      </w:r>
      <w:r>
        <w:rPr>
          <w:rFonts w:eastAsia="Times New Roman" w:cs="Times New Roman" w:ascii="Times New Roman" w:hAnsi="Times New Roman"/>
          <w:sz w:val="20"/>
          <w:szCs w:val="20"/>
        </w:rPr>
        <w:t xml:space="preserve"> can generally only be used with respect to humanoid targets (others at DM's option), and it requires a Thief to spend a full round of uninterrup</w:t>
        <w:softHyphen/>
        <w:t>ted observation, though this may be done while conversing with the potential mark or appearing to engage in other tasks.  The chance of success of this ability is 10% + 5% per level of the Outlaw.  A successful roll allows the Out</w:t>
        <w:softHyphen/>
        <w:t>law to check for one of the following things that round:</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haracter class</w:t>
      </w:r>
      <w:r>
        <w:rPr>
          <w:rFonts w:eastAsia="Times New Roman" w:cs="Times New Roman" w:ascii="Times New Roman" w:hAnsi="Times New Roman"/>
          <w:sz w:val="20"/>
          <w:szCs w:val="20"/>
        </w:rPr>
        <w:t xml:space="preserve"> (including subclass and ki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haracter level</w:t>
      </w:r>
      <w:r>
        <w:rPr>
          <w:rFonts w:eastAsia="Times New Roman" w:cs="Times New Roman" w:ascii="Times New Roman" w:hAnsi="Times New Roman"/>
          <w:sz w:val="20"/>
          <w:szCs w:val="20"/>
        </w:rPr>
        <w:t xml:space="preserve"> (this will be correct to within ±2 levels, though exact information is not revealed)</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haracter race/nationality/place of origin</w:t>
      </w:r>
      <w:r>
        <w:rPr>
          <w:rFonts w:eastAsia="Times New Roman" w:cs="Times New Roman" w:ascii="Times New Roman" w:hAnsi="Times New Roman"/>
          <w:sz w:val="20"/>
          <w:szCs w:val="20"/>
        </w:rPr>
        <w:t xml:space="preserve"> (culture, nation, and sometimes even city of origin)</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oncealed items</w:t>
      </w:r>
      <w:r>
        <w:rPr>
          <w:rFonts w:eastAsia="Times New Roman" w:cs="Times New Roman" w:ascii="Times New Roman" w:hAnsi="Times New Roman"/>
          <w:sz w:val="20"/>
          <w:szCs w:val="20"/>
        </w:rPr>
        <w:t xml:space="preserve"> (including general size, location, and type of hidden weapons or caches of stuff on a person (e.g., hidden within or beneath clothing, stashed within easy reach beneath a table nearby), though not contents of a container (e.g., a scroll case hidden in the lining of a backpack might be noted, but not what is inside the main section of the backpack nor what is inside the scroll case))</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Hostile intentions</w:t>
      </w:r>
      <w:r>
        <w:rPr>
          <w:rFonts w:eastAsia="Times New Roman" w:cs="Times New Roman" w:ascii="Times New Roman" w:hAnsi="Times New Roman"/>
          <w:sz w:val="20"/>
          <w:szCs w:val="20"/>
        </w:rPr>
        <w:t xml:space="preserve"> (general level of hostility--low, medium, or high--toward the Thief and any allie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ocial class/occupation</w:t>
      </w:r>
      <w:r>
        <w:rPr>
          <w:rFonts w:eastAsia="Times New Roman" w:cs="Times New Roman" w:ascii="Times New Roman" w:hAnsi="Times New Roman"/>
          <w:sz w:val="20"/>
          <w:szCs w:val="20"/>
        </w:rPr>
        <w:t xml:space="preserve"> (general profession, though not place of employment or specific title)</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checks can be made with further time spent observing the mark, with an additional piece of information gained with each successful roll.  Note that further attempts to recheck for the same piece of information will always give the same result as the original check.</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f the check is failed, no information is gained.  If a natural 96 or higher is rolled, the Outlaw has badly misjudged the mark in some way.  If the Outlaw attempts to assess a disguised target, the skill roll is penalized by 25% (50% for a magical illusion), but a successful check indicates that the Outlaw sees through the disguise and gets a true assessment.  If the roll would have succeeded but for the penalty, then the Outlaw is able to determine only the fact that the subject is disguised.</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Missile Mastery:</w:t>
      </w:r>
      <w:r>
        <w:rPr>
          <w:rFonts w:eastAsia="Times New Roman" w:cs="Times New Roman" w:ascii="Times New Roman" w:hAnsi="Times New Roman"/>
          <w:sz w:val="20"/>
          <w:szCs w:val="20"/>
        </w:rPr>
        <w:t xml:space="preserve">  As a standard Ranger, save that an Outlaw can also choose to specialize in the use of a firearm.</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s a standard Ranger, but Outlaws are treated as one level lower than their actual level for determining their level of magical ability.  In addition, an Outlaw gains no access to the Animal or Plant sphere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Reputation:</w:t>
      </w:r>
      <w:r>
        <w:rPr>
          <w:rFonts w:eastAsia="Times New Roman" w:cs="Times New Roman" w:ascii="Times New Roman" w:hAnsi="Times New Roman"/>
          <w:sz w:val="20"/>
          <w:szCs w:val="20"/>
        </w:rPr>
        <w:t xml:space="preserve">  An Outlaw's reputation is such that in his or her homeland or in any land where his or her reputation is known, he or she can count on food and shelter at no charge for him- or herself and any companions from supportive (or fearful, if the Outlaw is evil) common folk.  Outlaws receive a +1 bonus to reactions with lower class folk of all culture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Outlaws also have the ability to inspire and rally their allies, requiring 1d4+1 rounds of cheering on his or her allies with rousing tales of bandit glories of the past and expressions of confidence for the future.  The Outlaw can affect a number of companions equal to his or her level, granting a +2 bonus to morale and saves vs. fear and charm-based spells and effects and a +1 bonus to their attack rolls.  This inspiring speech does not affect animals, other Outlaws, or the Outlaw him- or herself.  It must be undertaken before battle is joined and cannot be inter</w:t>
        <w:softHyphen/>
        <w:t>rupted by other activity without wasting the effec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Roguish Repertoire:</w:t>
      </w:r>
      <w:r>
        <w:rPr>
          <w:rFonts w:eastAsia="Times New Roman" w:cs="Times New Roman" w:ascii="Times New Roman" w:hAnsi="Times New Roman"/>
          <w:sz w:val="20"/>
          <w:szCs w:val="20"/>
        </w:rPr>
        <w:t xml:space="preserve">  As a standard Ranger, but in addition Outlaws are used to associating with the rougher and less upstanding elements of society.  In the course of their association with such elements, Outlaws gain a </w:t>
      </w:r>
      <w:r>
        <w:rPr>
          <w:rFonts w:eastAsia="Times New Roman" w:cs="Times New Roman" w:ascii="Times New Roman" w:hAnsi="Times New Roman"/>
          <w:b/>
          <w:bCs/>
          <w:sz w:val="20"/>
          <w:szCs w:val="20"/>
          <w:u w:val="single"/>
        </w:rPr>
        <w:t>free</w:t>
      </w:r>
      <w:r>
        <w:rPr>
          <w:rFonts w:eastAsia="Times New Roman" w:cs="Times New Roman" w:ascii="Times New Roman" w:hAnsi="Times New Roman"/>
          <w:sz w:val="20"/>
          <w:szCs w:val="20"/>
        </w:rPr>
        <w:t xml:space="preserve"> proficiency slot at 1st level that must be spent on a Rogue proficiency (player's choice).  In addition, Outlaws learn some skill at sleight-of-hand, often used to conceal small weapons for quick use on an unsuspecting traveler, allowing them to Pick Pockets in addition to their normal thieving skills.  Because of their increased practice of the thieving arts, they gain 35 discretionary points to spend on their thieving skills at 1st level, no more than 15 of which can be spent on any single skill.  When advancing in level Outlaws gain the usual +5 increase to each thieving skill, but they also gain 5 discretionary points at each level after 1st to distribute as they wish.  Because of their focus on stealth, Outlaws also gain a +5 bonus to Move Silently and Hide in Shadows, doubled to +10 in rural or wilderness settings; this is cumulative with the bonus received in their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ir enhanced thieving abilities, Outlaws are good at finding contacts among local thieves.  Given an hour to spend in a seedy tavern or similar locale and 1d10 g.p. to spend on bribes, an Outlaw can find a thief con</w:t>
        <w:softHyphen/>
        <w:t>tact, typically an NPC thief of level 1-4, who can lead him or her to other rogues, take him or her to the local thieves' guild, exchange information about 'jobs', or even arrange to fence stolen good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Sense Danger:</w:t>
      </w:r>
      <w:r>
        <w:rPr>
          <w:rFonts w:eastAsia="Times New Roman" w:cs="Times New Roman" w:ascii="Times New Roman" w:hAnsi="Times New Roman"/>
          <w:sz w:val="20"/>
          <w:szCs w:val="20"/>
        </w:rPr>
        <w:t xml:space="preserve">  Outlaws are always alert to danger and attuned to their immediate surroundings.  As a result, they have a 5% per level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if in their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chance to receive a 'warning tingle' or sense that things are somehow amiss whenever they are about to be confronted with a surprise situation.  This chance is </w:t>
      </w:r>
      <w:r>
        <w:rPr>
          <w:rFonts w:eastAsia="Times New Roman" w:cs="Times New Roman" w:ascii="Times New Roman" w:hAnsi="Times New Roman"/>
          <w:b/>
          <w:bCs/>
          <w:i/>
          <w:iCs/>
          <w:sz w:val="20"/>
          <w:szCs w:val="20"/>
        </w:rPr>
        <w:t>doubled</w:t>
      </w:r>
      <w:r>
        <w:rPr>
          <w:rFonts w:eastAsia="Times New Roman" w:cs="Times New Roman" w:ascii="Times New Roman" w:hAnsi="Times New Roman"/>
          <w:sz w:val="20"/>
          <w:szCs w:val="20"/>
        </w:rPr>
        <w:t xml:space="preserve"> if the creatures in question are not Rogues, Rangers, or similar very stealthy creatures or are not using magical or other extraordinary means to mask their pres</w:t>
        <w:softHyphen/>
        <w:t xml:space="preserve">ence (e.g., </w:t>
      </w:r>
      <w:r>
        <w:rPr>
          <w:rFonts w:eastAsia="Times New Roman" w:cs="Times New Roman" w:ascii="Times New Roman" w:hAnsi="Times New Roman"/>
          <w:i/>
          <w:iCs/>
          <w:sz w:val="20"/>
          <w:szCs w:val="20"/>
        </w:rPr>
        <w:t>invisibility, silence 15' r., cloak</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boots of elvenkind</w:t>
      </w:r>
      <w:r>
        <w:rPr>
          <w:rFonts w:eastAsia="Times New Roman" w:cs="Times New Roman" w:ascii="Times New Roman" w:hAnsi="Times New Roman"/>
          <w:sz w:val="20"/>
          <w:szCs w:val="20"/>
        </w:rPr>
        <w:t xml:space="preserve">).  If the check is successful, the Outlaw gains a +2 bonus to avoid surprise, and if not surprised he or she also gains a -2 bonus to initiative for the first round of combat.  This 'warning tingle' can even awaken a Outlaw from normal (but not magical) sleep, and thus if the check is made a sleeping Outlaw is entitled to a normal surprise roll as if awake, with the bonuses described above.  The ability to </w:t>
      </w:r>
      <w:r>
        <w:rPr>
          <w:rFonts w:eastAsia="Times New Roman" w:cs="Times New Roman" w:ascii="Times New Roman" w:hAnsi="Times New Roman"/>
          <w:b/>
          <w:bCs/>
          <w:i/>
          <w:iCs/>
          <w:sz w:val="20"/>
          <w:szCs w:val="20"/>
        </w:rPr>
        <w:t>Sense Danger</w:t>
      </w:r>
      <w:r>
        <w:rPr>
          <w:rFonts w:eastAsia="Times New Roman" w:cs="Times New Roman" w:ascii="Times New Roman" w:hAnsi="Times New Roman"/>
          <w:sz w:val="20"/>
          <w:szCs w:val="20"/>
        </w:rPr>
        <w:t xml:space="preserve"> is cumulative with all normal bonuses for race, high Dexterity, and the Outlaw's </w:t>
      </w:r>
      <w:r>
        <w:rPr>
          <w:rFonts w:eastAsia="Times New Roman" w:cs="Times New Roman" w:ascii="Times New Roman" w:hAnsi="Times New Roman"/>
          <w:b/>
          <w:bCs/>
          <w:i/>
          <w:iCs/>
          <w:sz w:val="20"/>
          <w:szCs w:val="20"/>
        </w:rPr>
        <w:t>Roguish Repertoire</w:t>
      </w:r>
      <w:r>
        <w:rPr>
          <w:rFonts w:eastAsia="Times New Roman" w:cs="Times New Roman" w:ascii="Times New Roman" w:hAnsi="Times New Roman"/>
          <w:sz w:val="20"/>
          <w:szCs w:val="20"/>
        </w:rPr>
        <w: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As a standard Ranger, but an Outlaw can also choose the soldiers of a particular nation (generally the nation where he or she became an Outlaw) as a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and an Outlaw might also choose to select enemies that represent the regime he or she opposes (e.g., the pet of a tyrannical king, an evil race or creature with which the govern</w:t>
        <w:softHyphen/>
        <w:t>ment has allied itself, or a creature used as a heraldic symbol by the governmen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Superior Conditioning:</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Tracking:</w:t>
      </w:r>
      <w:r>
        <w:rPr>
          <w:rFonts w:eastAsia="Times New Roman" w:cs="Times New Roman" w:ascii="Times New Roman" w:hAnsi="Times New Roman"/>
          <w:sz w:val="20"/>
          <w:szCs w:val="20"/>
        </w:rPr>
        <w:t xml:space="preserve">  As a standard Ranger, but in addition their woodcraft and careful stealth increase the usual penalty for following a Ranger's tracks by 1 for every three levels of the Outlaw (rounding up).</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n Outlaw's major hindrance is that he or she is wanted by the law, essentially preventing the Outlaw from developing any sort of close relationship with NPCs with political power except in unusual circumstances.  An Outlaw suffers a -3 reaction penalty with upper class NPCs (-1 with middle class NPCs) who are aware of his or her identity.  Additionally, Outlaws run a constant risk of arrest by authorities of his or her homeland (or possibly bounty hunters, if he or she has fled to another land).  Law-enforcement authorities of various kinds may well plague the Outlaw throughout his or her entire career, and finding NPCs willing to train the Outlaw can be particularly difficult, as reputable trainers will shy away from associating with such an individual.  An Outlaw will find it nearly impossible to attract hench</w:t>
        <w:softHyphen/>
        <w:t xml:space="preserve">men (save for perhaps an Outlaw or Thief) or </w:t>
      </w:r>
      <w:r>
        <w:rPr>
          <w:rFonts w:eastAsia="Times New Roman" w:cs="Times New Roman" w:ascii="Times New Roman" w:hAnsi="Times New Roman"/>
          <w:b/>
          <w:bCs/>
          <w:i/>
          <w:iCs/>
          <w:sz w:val="20"/>
          <w:szCs w:val="20"/>
        </w:rPr>
        <w:t>Followers</w:t>
      </w:r>
      <w:r>
        <w:rPr>
          <w:rFonts w:eastAsia="Times New Roman" w:cs="Times New Roman" w:ascii="Times New Roman" w:hAnsi="Times New Roman"/>
          <w:sz w:val="20"/>
          <w:szCs w:val="20"/>
        </w:rPr>
        <w:t>, though they can retain hirelings once they reach 8th level, as normal for Ranger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is generic persecution and recrimina</w:t>
        <w:softHyphen/>
        <w:t xml:space="preserve">tion, at some time after reaching 4th level an Outlaw will acquire a personal nemesis.  This is an NPC of a level of approximately equal level to the Outlaw whose goal in life is to capture or kill the Outlaw.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t should be noted that an Outlaw will always be regarded as a somewhat suspicious and untrustworthy character even if at some point during his or her adventuring career he or she manages to clear his or her name of connection to whatever wrongdoing resulted in his or her Outlaw status to begin with.  An Outlaw who has cleared his or her name still suffers the same reaction penalties, and he or she also does not necessarily rid him- or herself of any personal enemies who pursued him or her when he or she was officially considered a criminal; in fact, such absolution may only enrage and inflame the hatred of his or her nemesis even more.</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Outlaws spend so much time on the lam that they do not have the opportunity to develop the same affinity for nature that other Rangers enjoy.  Their spell selection is limited as noted above under </w:t>
      </w: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nd Outlaws also do not possess </w:t>
      </w: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as other Rangers do.  Likewise, an Outlaw has little interest in guiding others through the wilderness and so never develops the ability at </w:t>
      </w:r>
      <w:r>
        <w:rPr>
          <w:rFonts w:eastAsia="Times New Roman" w:cs="Times New Roman" w:ascii="Times New Roman" w:hAnsi="Times New Roman"/>
          <w:b/>
          <w:bCs/>
          <w:i/>
          <w:iCs/>
          <w:sz w:val="20"/>
          <w:szCs w:val="20"/>
        </w:rPr>
        <w:t>Pathfinding</w:t>
      </w:r>
      <w:r>
        <w:rPr>
          <w:rFonts w:eastAsia="Times New Roman" w:cs="Times New Roman" w:ascii="Times New Roman" w:hAnsi="Times New Roman"/>
          <w:sz w:val="20"/>
          <w:szCs w:val="20"/>
        </w:rPr>
        <w:t xml:space="preserve"> enjoyed by a standard Ranger.  Finally, an Outlaw cannot specialize in any weapon except for a bow, crossbow, or firearm (as allowed by their </w:t>
      </w:r>
      <w:r>
        <w:rPr>
          <w:rFonts w:eastAsia="Times New Roman" w:cs="Times New Roman" w:ascii="Times New Roman" w:hAnsi="Times New Roman"/>
          <w:b/>
          <w:bCs/>
          <w:i/>
          <w:iCs/>
          <w:sz w:val="20"/>
          <w:szCs w:val="20"/>
        </w:rPr>
        <w:t>Missile Mastery</w:t>
      </w:r>
      <w:r>
        <w:rPr>
          <w:rFonts w:eastAsia="Times New Roman" w:cs="Times New Roman" w:ascii="Times New Roman" w:hAnsi="Times New Roman"/>
          <w:sz w:val="20"/>
          <w:szCs w:val="20"/>
        </w:rPr>
        <w: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Survival (home terrain), Tracking, plus one slot from the Rogue lis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Bowyer/Fletcher, Disguise</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cting, Alertness, Ambush, Appraisal, Awareness, Blacksmithing, Blind-Fighting, Camouflage, Carpentry, Endurance, Fast-talking, Hunting, Leatherworking, Observation, Persuasion, Riding (Land-based), Rope Use, Running, Set Snares, Signaling, Sixth Sense, Swimming, Trail Signs, Trailing, Tumbling, Weaponsmithing</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b/>
          <w:b/>
          <w:bCs/>
          <w:sz w:val="20"/>
          <w:szCs w:val="20"/>
          <w:u w:val="single"/>
        </w:rPr>
      </w:pPr>
      <w:r>
        <w:br w:type="column"/>
      </w:r>
      <w:r>
        <w:rPr>
          <w:rFonts w:eastAsia="Times New Roman" w:cs="Times New Roman" w:ascii="Times New Roman" w:hAnsi="Times New Roman"/>
          <w:b/>
          <w:bCs/>
          <w:sz w:val="20"/>
          <w:szCs w:val="20"/>
          <w:u w:val="single"/>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ANGER KIT</w:t>
      </w:r>
      <w:r>
        <w:rPr>
          <w:rFonts w:eastAsia="Times New Roman" w:cs="Times New Roman" w:ascii="Times New Roman" w:hAnsi="Times New Roman"/>
          <w:b/>
          <w:bCs/>
          <w:sz w:val="20"/>
          <w:szCs w:val="20"/>
        </w:rPr>
        <w:t>:  Seek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A Seeker is a Ranger who has dedicated him- or herself to the pursuit of spiritual awareness and self-enlightenment and striving to understand the relationship between the sentient humanoid races and the natural world.  They view animals and humanoid creatures alike as fellow travelers on this spiritual journey, and they take as the symbol of their ideals a single natural animal type from their native terrain, seeking to demonstrate and exemplify the qualities of that animal in their life.  Seekers can come from any cultural background.  Those from wilderness backgrounds often follow a sort of shamanistic totem worship, while those from urban backgrounds may have begun their careers as students of priests or philosophers but who have become hungry for knowledge that cannot be learned from books.  Regardless of their background, all Seekers feel compelled to embark upon a wilder</w:t>
        <w:softHyphen/>
        <w:t>ness pilgrimage that may last the rest of their lives.  No particular religion is common to all Seekers, but all are intensely spiritual in their outlook on life and most follow the path of deities who represent thought, philosophy, reason, or simply nature itself, but all Seekers share a reverence for life and a philosophy that embodies disci</w:t>
        <w:softHyphen/>
        <w:t>pline, personal responsibility, and self-sacrifice.</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ke standard Rangers, Seekers must be of good alignment.  They share the usual racial restrictions of Rangers, save that tieflings simply cannot manage the peaceful contemplation and communion with nature that a Seeker requires; however, halflings can and do become Seekers.  In addition to normal ability score requirements, a Seeker must have a Wisdom score of at least 15.  In addition, they must meet any ability score requirements and/or alignment restric</w:t>
        <w:softHyphen/>
        <w:t>tions appropriate for Clerics of the deity they worship.</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In keeping with their desire to at</w:t>
        <w:softHyphen/>
        <w:t>tune with nature, Seekers will only use armor and shields manufactured of 'natural' materials, such as leather, hide, cloth, wood, and bone (note that they can fashion or purchase studded leather or hide armor using bone or stone in place of metal stud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sz w:val="20"/>
          <w:szCs w:val="20"/>
        </w:rPr>
        <w:t xml:space="preserve">Less concerned with combat than other Rangers, Seekers often spend weapon proficiency slots to learn peaceful skills instead (see </w:t>
      </w: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All Seekers, though, must become proficient in staff or club (any) and one of the following weapons:  axe (hand), bow (short), dagger or knife (any), light crossbow, sling, or staff sling.</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Seekers are naturally very curious and studious and love to learn, favoring the study of peaceful arts over the study of war.  Hence, they may use weapon proficiency slots to learn non-weapon proficiencies, and in fact </w:t>
      </w:r>
      <w:r>
        <w:rPr>
          <w:rFonts w:eastAsia="Times New Roman" w:cs="Times New Roman" w:ascii="Times New Roman" w:hAnsi="Times New Roman"/>
          <w:b/>
          <w:bCs/>
          <w:sz w:val="20"/>
          <w:szCs w:val="20"/>
          <w:u w:val="single"/>
        </w:rPr>
        <w:t>at least</w:t>
      </w:r>
      <w:r>
        <w:rPr>
          <w:rFonts w:eastAsia="Times New Roman" w:cs="Times New Roman" w:ascii="Times New Roman" w:hAnsi="Times New Roman"/>
          <w:sz w:val="20"/>
          <w:szCs w:val="20"/>
        </w:rPr>
        <w:t xml:space="preserve"> half of a Seeker's weapon proficiency slots must be spent in this fashion.</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As a standard Ranger.  In addition, since Seekers are very attuned to the animal world any attempt by a Seeker to use </w:t>
      </w: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forces affected animals to make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saving throws.  If either fails, the animals have their reaction modified by one step in the direction desired by the Seeker.  If </w:t>
      </w:r>
      <w:r>
        <w:rPr>
          <w:rFonts w:eastAsia="Times New Roman" w:cs="Times New Roman" w:ascii="Times New Roman" w:hAnsi="Times New Roman"/>
          <w:b/>
          <w:bCs/>
          <w:sz w:val="20"/>
          <w:szCs w:val="20"/>
          <w:u w:val="single"/>
        </w:rPr>
        <w:t>both</w:t>
      </w:r>
      <w:r>
        <w:rPr>
          <w:rFonts w:eastAsia="Times New Roman" w:cs="Times New Roman" w:ascii="Times New Roman" w:hAnsi="Times New Roman"/>
          <w:sz w:val="20"/>
          <w:szCs w:val="20"/>
        </w:rPr>
        <w:t xml:space="preserve"> are failed, the reaction will be adjusted by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steps.  In addition, a Seeker's </w:t>
      </w:r>
      <w:r>
        <w:rPr>
          <w:rFonts w:eastAsia="Times New Roman" w:cs="Times New Roman" w:ascii="Times New Roman" w:hAnsi="Times New Roman"/>
          <w:b/>
          <w:bCs/>
          <w:i/>
          <w:iCs/>
          <w:sz w:val="20"/>
          <w:szCs w:val="20"/>
        </w:rPr>
        <w:t>Sacred Animal</w:t>
      </w:r>
      <w:r>
        <w:rPr>
          <w:rFonts w:eastAsia="Times New Roman" w:cs="Times New Roman" w:ascii="Times New Roman" w:hAnsi="Times New Roman"/>
          <w:sz w:val="20"/>
          <w:szCs w:val="20"/>
        </w:rPr>
        <w:t xml:space="preserve"> suffers double the usual saving throw penalty to resist his or her </w:t>
      </w: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pow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Followers:</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Pathfinding:</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As a standard Rang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pP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Seekers are much more proficient at magic than are other Rangers, gaining access to any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of the following spheres:  </w:t>
      </w:r>
      <w:r>
        <w:rPr>
          <w:rFonts w:eastAsia="Times New Roman" w:cs="Times New Roman" w:ascii="Times New Roman" w:hAnsi="Times New Roman"/>
          <w:b/>
          <w:bCs/>
          <w:sz w:val="20"/>
          <w:szCs w:val="20"/>
        </w:rPr>
        <w:t>All, Divination, Elemental</w:t>
      </w:r>
      <w:r>
        <w:rPr>
          <w:rFonts w:eastAsia="Times New Roman" w:cs="Times New Roman" w:ascii="Times New Roman" w:hAnsi="Times New Roman"/>
          <w:sz w:val="20"/>
          <w:szCs w:val="20"/>
        </w:rPr>
        <w:t xml:space="preserve"> (if appropriate to their home terrain--check with the DM), </w:t>
      </w:r>
      <w:r>
        <w:rPr>
          <w:rFonts w:eastAsia="Times New Roman" w:cs="Times New Roman" w:ascii="Times New Roman" w:hAnsi="Times New Roman"/>
          <w:b/>
          <w:bCs/>
          <w:sz w:val="20"/>
          <w:szCs w:val="20"/>
        </w:rPr>
        <w:t>Healing</w:t>
      </w:r>
      <w:r>
        <w:rPr>
          <w:rFonts w:eastAsia="Times New Roman" w:cs="Times New Roman" w:ascii="Times New Roman" w:hAnsi="Times New Roman"/>
          <w:sz w:val="20"/>
          <w:szCs w:val="20"/>
        </w:rPr>
        <w:t xml:space="preserve">, or </w:t>
      </w:r>
      <w:r>
        <w:rPr>
          <w:rFonts w:eastAsia="Times New Roman" w:cs="Times New Roman" w:ascii="Times New Roman" w:hAnsi="Times New Roman"/>
          <w:b/>
          <w:bCs/>
          <w:sz w:val="20"/>
          <w:szCs w:val="20"/>
        </w:rPr>
        <w:t>Protection</w:t>
      </w:r>
      <w:r>
        <w:rPr>
          <w:rFonts w:eastAsia="Times New Roman" w:cs="Times New Roman" w:ascii="Times New Roman" w:hAnsi="Times New Roman"/>
          <w:sz w:val="20"/>
          <w:szCs w:val="20"/>
        </w:rPr>
        <w:t xml:space="preserve">.  These bonus spheres are </w:t>
      </w:r>
      <w:r>
        <w:rPr>
          <w:rFonts w:eastAsia="Times New Roman" w:cs="Times New Roman" w:ascii="Times New Roman" w:hAnsi="Times New Roman"/>
          <w:b/>
          <w:bCs/>
          <w:sz w:val="20"/>
          <w:szCs w:val="20"/>
          <w:u w:val="single"/>
        </w:rPr>
        <w:t>in addition to</w:t>
      </w:r>
      <w:r>
        <w:rPr>
          <w:rFonts w:eastAsia="Times New Roman" w:cs="Times New Roman" w:ascii="Times New Roman" w:hAnsi="Times New Roman"/>
          <w:sz w:val="20"/>
          <w:szCs w:val="20"/>
        </w:rPr>
        <w:t xml:space="preserve"> their normal Ranger spheres, but they must be chosen at the time the Seeker gains spellcasting ability at 6th level and cannot be changed thereafter.  A Seeker can also choose to </w:t>
      </w:r>
      <w:r>
        <w:rPr>
          <w:rFonts w:eastAsia="Times New Roman" w:cs="Times New Roman" w:ascii="Times New Roman" w:hAnsi="Times New Roman"/>
          <w:b/>
          <w:bCs/>
          <w:sz w:val="20"/>
          <w:szCs w:val="20"/>
          <w:u w:val="single"/>
        </w:rPr>
        <w:t>exchange</w:t>
      </w:r>
      <w:r>
        <w:rPr>
          <w:rFonts w:eastAsia="Times New Roman" w:cs="Times New Roman" w:ascii="Times New Roman" w:hAnsi="Times New Roman"/>
          <w:sz w:val="20"/>
          <w:szCs w:val="20"/>
        </w:rPr>
        <w:t xml:space="preserve"> any or all of these 'bonus' spheres and/or his or her normal Ranger spell spheres with other spheres usually granted by their deity, and a Seeker </w:t>
      </w:r>
      <w:r>
        <w:rPr>
          <w:rFonts w:eastAsia="Times New Roman" w:cs="Times New Roman" w:ascii="Times New Roman" w:hAnsi="Times New Roman"/>
          <w:b/>
          <w:bCs/>
          <w:sz w:val="20"/>
          <w:szCs w:val="20"/>
          <w:u w:val="single"/>
        </w:rPr>
        <w:t>must</w:t>
      </w:r>
      <w:r>
        <w:rPr>
          <w:rFonts w:eastAsia="Times New Roman" w:cs="Times New Roman" w:ascii="Times New Roman" w:hAnsi="Times New Roman"/>
          <w:sz w:val="20"/>
          <w:szCs w:val="20"/>
        </w:rPr>
        <w:t xml:space="preserve"> take any 'obligatory' spheres (e.g., Sun for Pelor, Healing for Ilmatar).   Like any Ranger, a Seeker can also cast any unique spells granted by their particular deity, even if such spells do not fall within their allowed spheres.  Likewise, bonus spells for high Wisdom do not apply for a Seek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eekers have a much more favorable spell progression than other Rangers, as described on the table below:</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nger</w:t>
        <w:tab/>
        <w:t>Casting</w:t>
        <w:tab/>
        <w:t xml:space="preserve">     </w:t>
        <w:tab/>
        <w:tab/>
        <w:t>Priest Spell Levels</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vel</w:t>
        <w:tab/>
        <w:t>Level</w:t>
        <w:tab/>
        <w:tab/>
        <w:t>1</w:t>
        <w:tab/>
        <w:t>2</w:t>
        <w:tab/>
        <w:t>3</w:t>
        <w:tab/>
        <w:t>4</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6</w:t>
        <w:tab/>
        <w:tab/>
        <w:t>1</w:t>
        <w:tab/>
        <w:tab/>
        <w:t>1</w:t>
        <w:tab/>
        <w:t>-</w:t>
        <w:tab/>
        <w:t>-</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7</w:t>
        <w:tab/>
        <w:tab/>
        <w:t>2</w:t>
        <w:tab/>
        <w:tab/>
        <w:t>2</w:t>
        <w:tab/>
        <w:t>-</w:t>
        <w:tab/>
        <w:t>-</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8</w:t>
        <w:tab/>
        <w:tab/>
        <w:t>3</w:t>
        <w:tab/>
        <w:tab/>
        <w:t>2</w:t>
        <w:tab/>
        <w:t>1</w:t>
        <w:tab/>
        <w:t>-</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9</w:t>
        <w:tab/>
        <w:tab/>
        <w:t>4</w:t>
        <w:tab/>
        <w:tab/>
        <w:t>2</w:t>
        <w:tab/>
        <w:t>2</w:t>
        <w:tab/>
        <w:t>-</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0</w:t>
        <w:tab/>
        <w:tab/>
        <w:t>5</w:t>
        <w:tab/>
        <w:tab/>
        <w:t>2</w:t>
        <w:tab/>
        <w:t>2</w:t>
        <w:tab/>
        <w:t>1</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1</w:t>
        <w:tab/>
        <w:tab/>
        <w:t>6</w:t>
        <w:tab/>
        <w:tab/>
        <w:t>3</w:t>
        <w:tab/>
        <w:t>2</w:t>
        <w:tab/>
        <w:t>1</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2</w:t>
        <w:tab/>
        <w:tab/>
        <w:t>7</w:t>
        <w:tab/>
        <w:tab/>
        <w:t>3</w:t>
        <w:tab/>
        <w:t>2</w:t>
        <w:tab/>
        <w:t>2</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3</w:t>
        <w:tab/>
        <w:tab/>
        <w:t>8</w:t>
        <w:tab/>
        <w:tab/>
        <w:t>3</w:t>
        <w:tab/>
        <w:t>3</w:t>
        <w:tab/>
        <w:t>2</w:t>
        <w:tab/>
        <w:t>1</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4</w:t>
        <w:tab/>
        <w:tab/>
        <w:t>9</w:t>
        <w:tab/>
        <w:tab/>
        <w:t>3</w:t>
        <w:tab/>
        <w:t>3</w:t>
        <w:tab/>
        <w:t>3</w:t>
        <w:tab/>
        <w:t>1</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5</w:t>
        <w:tab/>
        <w:tab/>
        <w:t>10</w:t>
        <w:tab/>
        <w:tab/>
        <w:t>4</w:t>
        <w:tab/>
        <w:t>4</w:t>
        <w:tab/>
        <w:t>3</w:t>
        <w:tab/>
        <w:t>1</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6+</w:t>
        <w:tab/>
        <w:tab/>
        <w:t>11</w:t>
        <w:tab/>
        <w:tab/>
        <w:t>4</w:t>
        <w:tab/>
        <w:t>4</w:t>
        <w:tab/>
        <w:t>3</w:t>
        <w:tab/>
        <w:t>2</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In addition to their enhanced spellcasting abilities, Seekers gain the granted powers of a priest of their deity of a level equal to their 'casting level', up to a maximum of 11th level equivalency as a 16th level Seeker.  Granted powers gained above this level can never be attained by a Seeker.  Note that Seekers </w:t>
      </w:r>
      <w:r>
        <w:rPr>
          <w:rFonts w:eastAsia="Times New Roman" w:cs="Times New Roman" w:ascii="Times New Roman" w:hAnsi="Times New Roman"/>
          <w:b/>
          <w:bCs/>
          <w:sz w:val="20"/>
          <w:szCs w:val="20"/>
          <w:u w:val="single"/>
        </w:rPr>
        <w:t>never</w:t>
      </w:r>
      <w:r>
        <w:rPr>
          <w:rFonts w:eastAsia="Times New Roman" w:cs="Times New Roman" w:ascii="Times New Roman" w:hAnsi="Times New Roman"/>
          <w:sz w:val="20"/>
          <w:szCs w:val="20"/>
        </w:rPr>
        <w:t xml:space="preserve"> gain the power to turn or command undea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Seekers can make use of any magical staff that is usable by priests of their religion, and a Seeker of 6th level or above can make use of priestly scroll spell scrolls as if he or she as a priest of equal leve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Roguish Repertoire:</w:t>
      </w:r>
      <w:r>
        <w:rPr>
          <w:rFonts w:eastAsia="Times New Roman" w:cs="Times New Roman" w:ascii="Times New Roman" w:hAnsi="Times New Roman"/>
          <w:sz w:val="20"/>
          <w:szCs w:val="20"/>
        </w:rPr>
        <w:t xml:space="preserve">  As a standard Range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acred Animal:</w:t>
      </w:r>
      <w:r>
        <w:rPr>
          <w:rFonts w:eastAsia="Times New Roman" w:cs="Times New Roman" w:ascii="Times New Roman" w:hAnsi="Times New Roman"/>
          <w:sz w:val="20"/>
          <w:szCs w:val="20"/>
        </w:rPr>
        <w:t xml:space="preserve">  At 1st level, a Seeker must choose a particular natural animal native to their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as their </w:t>
      </w:r>
      <w:r>
        <w:rPr>
          <w:rFonts w:eastAsia="Times New Roman" w:cs="Times New Roman" w:ascii="Times New Roman" w:hAnsi="Times New Roman"/>
          <w:b/>
          <w:bCs/>
          <w:i/>
          <w:iCs/>
          <w:sz w:val="20"/>
          <w:szCs w:val="20"/>
        </w:rPr>
        <w:t>Sacred Animal</w:t>
      </w:r>
      <w:r>
        <w:rPr>
          <w:rFonts w:eastAsia="Times New Roman" w:cs="Times New Roman" w:ascii="Times New Roman" w:hAnsi="Times New Roman"/>
          <w:sz w:val="20"/>
          <w:szCs w:val="20"/>
        </w:rPr>
        <w:t xml:space="preserve">, the animal that exemplifies the natural virtues to which he or she aspires.  A Seeker will usually carry some emblem or token that notes his or her 'totem' species, and a Seeker also gains certain powers with regard to their </w:t>
      </w:r>
      <w:r>
        <w:rPr>
          <w:rFonts w:eastAsia="Times New Roman" w:cs="Times New Roman" w:ascii="Times New Roman" w:hAnsi="Times New Roman"/>
          <w:b/>
          <w:bCs/>
          <w:i/>
          <w:iCs/>
          <w:sz w:val="20"/>
          <w:szCs w:val="20"/>
        </w:rPr>
        <w:t>Sacred Animal</w:t>
      </w:r>
      <w:r>
        <w:rPr>
          <w:rFonts w:eastAsia="Times New Roman" w:cs="Times New Roman" w:ascii="Times New Roman" w:hAnsi="Times New Roman"/>
          <w:sz w:val="20"/>
          <w:szCs w:val="20"/>
        </w:rPr>
        <w:t xml:space="preserve"> (note that these powers apply to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animal of that species, not one specific anima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At 1st level, a Seeker can </w:t>
      </w:r>
      <w:r>
        <w:rPr>
          <w:rFonts w:eastAsia="Times New Roman" w:cs="Times New Roman" w:ascii="Times New Roman" w:hAnsi="Times New Roman"/>
          <w:i/>
          <w:iCs/>
          <w:sz w:val="20"/>
          <w:szCs w:val="20"/>
        </w:rPr>
        <w:t>speak with animals</w:t>
      </w:r>
      <w:r>
        <w:rPr>
          <w:rFonts w:eastAsia="Times New Roman" w:cs="Times New Roman" w:ascii="Times New Roman" w:hAnsi="Times New Roman"/>
          <w:sz w:val="20"/>
          <w:szCs w:val="20"/>
        </w:rPr>
        <w:t xml:space="preserve"> with his or her </w:t>
      </w:r>
      <w:r>
        <w:rPr>
          <w:rFonts w:eastAsia="Times New Roman" w:cs="Times New Roman" w:ascii="Times New Roman" w:hAnsi="Times New Roman"/>
          <w:b/>
          <w:bCs/>
          <w:i/>
          <w:iCs/>
          <w:sz w:val="20"/>
          <w:szCs w:val="20"/>
        </w:rPr>
        <w:t>Sacred Animal</w:t>
      </w:r>
      <w:r>
        <w:rPr>
          <w:rFonts w:eastAsia="Times New Roman" w:cs="Times New Roman" w:ascii="Times New Roman" w:hAnsi="Times New Roman"/>
          <w:sz w:val="20"/>
          <w:szCs w:val="20"/>
        </w:rPr>
        <w:t xml:space="preserve"> type at will.  At 4th level, he or she gains the equivalent of the psionic </w:t>
      </w:r>
      <w:r>
        <w:rPr>
          <w:rFonts w:eastAsia="Times New Roman" w:cs="Times New Roman" w:ascii="Times New Roman" w:hAnsi="Times New Roman"/>
          <w:i/>
          <w:iCs/>
          <w:sz w:val="20"/>
          <w:szCs w:val="20"/>
        </w:rPr>
        <w:t>animal affinity</w:t>
      </w:r>
      <w:r>
        <w:rPr>
          <w:rFonts w:eastAsia="Times New Roman" w:cs="Times New Roman" w:ascii="Times New Roman" w:hAnsi="Times New Roman"/>
          <w:sz w:val="20"/>
          <w:szCs w:val="20"/>
        </w:rPr>
        <w:t xml:space="preserve"> power, which can be used once per day for every four levels of experience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xml:space="preserve">), with each use of the power lasting 1 round per level.  At 8th level or higher the Seeker gains the ability to </w:t>
      </w:r>
      <w:r>
        <w:rPr>
          <w:rFonts w:eastAsia="Times New Roman" w:cs="Times New Roman" w:ascii="Times New Roman" w:hAnsi="Times New Roman"/>
          <w:i/>
          <w:iCs/>
          <w:sz w:val="20"/>
          <w:szCs w:val="20"/>
        </w:rPr>
        <w:t>shape change</w:t>
      </w:r>
      <w:r>
        <w:rPr>
          <w:rFonts w:eastAsia="Times New Roman" w:cs="Times New Roman" w:ascii="Times New Roman" w:hAnsi="Times New Roman"/>
          <w:sz w:val="20"/>
          <w:szCs w:val="20"/>
        </w:rPr>
        <w:t xml:space="preserve"> into the form of his or her totem animal once per day, with the change lasting up to 1 turn per leve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Finally, at 12th level or above the Seeker gains the power to embark on a 'spirit-journey'.  Use of this power causes the Seeker to go into a deep trance and sends the Seeker's spirit forth in the form of his or her totem animal.  During the spirit-journey the Seeker is not aware of what transpires around his or her body.  One turn after entering the trance, the Seeker's spirit form appears within 100 yards of the character's body and can then move any distance from the character.  The spirit form is an actual physical manifestation that appears to all observation short of </w:t>
      </w:r>
      <w:r>
        <w:rPr>
          <w:rFonts w:eastAsia="Times New Roman" w:cs="Times New Roman" w:ascii="Times New Roman" w:hAnsi="Times New Roman"/>
          <w:i/>
          <w:iCs/>
          <w:sz w:val="20"/>
          <w:szCs w:val="20"/>
        </w:rPr>
        <w:t>true seeing</w:t>
      </w:r>
      <w:r>
        <w:rPr>
          <w:rFonts w:eastAsia="Times New Roman" w:cs="Times New Roman" w:ascii="Times New Roman" w:hAnsi="Times New Roman"/>
          <w:sz w:val="20"/>
          <w:szCs w:val="20"/>
        </w:rPr>
        <w:t xml:space="preserve"> to be a normal animal and that may function as normal.  The spirit form has the hit points, saving throws, and THAC0 of the Seeker, an Armor Class of 0, and inflicts damage as appropriate to the creature type.  In addition, the Seeker in spirit form gains a +2 bonus to saving throws vs. mental attacks of all types and may use all senses of the spirit form.  Damage suffered by the spirit form is transferred to the Seeker's body.  The spirit form cannot communicate with human or demi-human creatures not using </w:t>
      </w:r>
      <w:r>
        <w:rPr>
          <w:rFonts w:eastAsia="Times New Roman" w:cs="Times New Roman" w:ascii="Times New Roman" w:hAnsi="Times New Roman"/>
          <w:i/>
          <w:iCs/>
          <w:sz w:val="20"/>
          <w:szCs w:val="20"/>
        </w:rPr>
        <w:t>speak with animals</w:t>
      </w:r>
      <w:r>
        <w:rPr>
          <w:rFonts w:eastAsia="Times New Roman" w:cs="Times New Roman" w:ascii="Times New Roman" w:hAnsi="Times New Roman"/>
          <w:sz w:val="20"/>
          <w:szCs w:val="20"/>
        </w:rPr>
        <w:t xml:space="preserve"> or similar magic, but it can communicate with other animals of the same typ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The spirit form can be created only once per day, for a maximum of one turn per level of the Seeker.  The power can be ended at any time, causing the spirit form to vanish and the Seeker to regain consciousness.  The trance will also be ended if the Seeker's body is shaken, attacked, or otherwise roughly disturbed.  At the end of the trance, the Seeker must make a save vs. death magic with a -4 penalty and no other modifiers.  If successful, he or she suffers no special ill effects from using the power.  If failed, however, he or she will be effectively stunned for 1 round for every turn spent in spirit form, and in addition will be weakened thereafter, suffering the effects of a </w:t>
      </w:r>
      <w:r>
        <w:rPr>
          <w:rFonts w:eastAsia="Times New Roman" w:cs="Times New Roman" w:ascii="Times New Roman" w:hAnsi="Times New Roman"/>
          <w:i/>
          <w:iCs/>
          <w:sz w:val="20"/>
          <w:szCs w:val="20"/>
        </w:rPr>
        <w:t>ray of enfeeblement</w:t>
      </w:r>
      <w:r>
        <w:rPr>
          <w:rFonts w:eastAsia="Times New Roman" w:cs="Times New Roman" w:ascii="Times New Roman" w:hAnsi="Times New Roman"/>
          <w:sz w:val="20"/>
          <w:szCs w:val="20"/>
        </w:rPr>
        <w:t xml:space="preserve"> spell, until one turn is spent resting.  As noted above, damage suffered when in spirit form is transferred to the Seeker's actual body; however, it is more easily healed than normal damage directly to the Seeker, and hit points lost in this fashion will be regained at a rate of 1 per hour after the Seeker returns to his or her own body.  Magical curing works normally to cure this damage but does not gain any special enhancemen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Finally, any spells cast by a Seeker to benefit a </w:t>
      </w:r>
      <w:r>
        <w:rPr>
          <w:rFonts w:eastAsia="Times New Roman" w:cs="Times New Roman" w:ascii="Times New Roman" w:hAnsi="Times New Roman"/>
          <w:b/>
          <w:bCs/>
          <w:i/>
          <w:iCs/>
          <w:sz w:val="20"/>
          <w:szCs w:val="20"/>
        </w:rPr>
        <w:t>Sacred Animal</w:t>
      </w:r>
      <w:r>
        <w:rPr>
          <w:rFonts w:eastAsia="Times New Roman" w:cs="Times New Roman" w:ascii="Times New Roman" w:hAnsi="Times New Roman"/>
          <w:sz w:val="20"/>
          <w:szCs w:val="20"/>
        </w:rPr>
        <w:t xml:space="preserve"> have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effect.  If a Seeker uses any charm-type spell upon a </w:t>
      </w:r>
      <w:r>
        <w:rPr>
          <w:rFonts w:eastAsia="Times New Roman" w:cs="Times New Roman" w:ascii="Times New Roman" w:hAnsi="Times New Roman"/>
          <w:b/>
          <w:bCs/>
          <w:i/>
          <w:iCs/>
          <w:sz w:val="20"/>
          <w:szCs w:val="20"/>
        </w:rPr>
        <w:t>Sacred Animal</w:t>
      </w:r>
      <w:r>
        <w:rPr>
          <w:rFonts w:eastAsia="Times New Roman" w:cs="Times New Roman" w:ascii="Times New Roman" w:hAnsi="Times New Roman"/>
          <w:sz w:val="20"/>
          <w:szCs w:val="20"/>
        </w:rPr>
        <w:t xml:space="preserve"> (e.g., </w:t>
      </w:r>
      <w:r>
        <w:rPr>
          <w:rFonts w:eastAsia="Times New Roman" w:cs="Times New Roman" w:ascii="Times New Roman" w:hAnsi="Times New Roman"/>
          <w:i/>
          <w:iCs/>
          <w:sz w:val="20"/>
          <w:szCs w:val="20"/>
        </w:rPr>
        <w:t>animal friendship, hold animal</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charm person or mammal</w:t>
      </w:r>
      <w:r>
        <w:rPr>
          <w:rFonts w:eastAsia="Times New Roman" w:cs="Times New Roman" w:ascii="Times New Roman" w:hAnsi="Times New Roman"/>
          <w:sz w:val="20"/>
          <w:szCs w:val="20"/>
        </w:rPr>
        <w:t xml:space="preserve">), it suffers a -4 penalty to its saving throw.  A Seeker has double the normal chance to successfully bring </w:t>
      </w:r>
      <w:r>
        <w:rPr>
          <w:rFonts w:eastAsia="Times New Roman" w:cs="Times New Roman" w:ascii="Times New Roman" w:hAnsi="Times New Roman"/>
          <w:b/>
          <w:bCs/>
          <w:i/>
          <w:iCs/>
          <w:sz w:val="20"/>
          <w:szCs w:val="20"/>
        </w:rPr>
        <w:t>Sacred Animals</w:t>
      </w:r>
      <w:r>
        <w:rPr>
          <w:rFonts w:eastAsia="Times New Roman" w:cs="Times New Roman" w:ascii="Times New Roman" w:hAnsi="Times New Roman"/>
          <w:sz w:val="20"/>
          <w:szCs w:val="20"/>
        </w:rPr>
        <w:t xml:space="preserve"> through the use of an </w:t>
      </w:r>
      <w:r>
        <w:rPr>
          <w:rFonts w:eastAsia="Times New Roman" w:cs="Times New Roman" w:ascii="Times New Roman" w:hAnsi="Times New Roman"/>
          <w:i/>
          <w:iCs/>
          <w:sz w:val="20"/>
          <w:szCs w:val="20"/>
        </w:rPr>
        <w:t>animal summoning</w:t>
      </w:r>
      <w:r>
        <w:rPr>
          <w:rFonts w:eastAsia="Times New Roman" w:cs="Times New Roman" w:ascii="Times New Roman" w:hAnsi="Times New Roman"/>
          <w:sz w:val="20"/>
          <w:szCs w:val="20"/>
        </w:rPr>
        <w:t xml:space="preserve"> spell, but will never do so to use them in a combat situation (e.g., they might be summoned to carry a message, bear the Seeker and his or her party to safety, or any other noncombat use the Seeker might devise).  A </w:t>
      </w:r>
      <w:r>
        <w:rPr>
          <w:rFonts w:eastAsia="Times New Roman" w:cs="Times New Roman" w:ascii="Times New Roman" w:hAnsi="Times New Roman"/>
          <w:b/>
          <w:bCs/>
          <w:i/>
          <w:iCs/>
          <w:sz w:val="20"/>
          <w:szCs w:val="20"/>
        </w:rPr>
        <w:t>Sacred Animal</w:t>
      </w:r>
      <w:r>
        <w:rPr>
          <w:rFonts w:eastAsia="Times New Roman" w:cs="Times New Roman" w:ascii="Times New Roman" w:hAnsi="Times New Roman"/>
          <w:sz w:val="20"/>
          <w:szCs w:val="20"/>
        </w:rPr>
        <w:t xml:space="preserve"> aiding the Seeker (whether summoned, befriended, charmed, or whatever) will of course fight back if it is attacked, but a Seeker will never intentionally place a </w:t>
      </w:r>
      <w:r>
        <w:rPr>
          <w:rFonts w:eastAsia="Times New Roman" w:cs="Times New Roman" w:ascii="Times New Roman" w:hAnsi="Times New Roman"/>
          <w:b/>
          <w:bCs/>
          <w:i/>
          <w:iCs/>
          <w:sz w:val="20"/>
          <w:szCs w:val="20"/>
        </w:rPr>
        <w:t>Sacred Animal</w:t>
      </w:r>
      <w:r>
        <w:rPr>
          <w:rFonts w:eastAsia="Times New Roman" w:cs="Times New Roman" w:ascii="Times New Roman" w:hAnsi="Times New Roman"/>
          <w:sz w:val="20"/>
          <w:szCs w:val="20"/>
        </w:rPr>
        <w:t xml:space="preserve"> in a dangerous situation, and he or she will always lend aid (and render healing) to a </w:t>
      </w:r>
      <w:r>
        <w:rPr>
          <w:rFonts w:eastAsia="Times New Roman" w:cs="Times New Roman" w:ascii="Times New Roman" w:hAnsi="Times New Roman"/>
          <w:b/>
          <w:bCs/>
          <w:i/>
          <w:iCs/>
          <w:sz w:val="20"/>
          <w:szCs w:val="20"/>
        </w:rPr>
        <w:t>Sacred Animal</w:t>
      </w:r>
      <w:r>
        <w:rPr>
          <w:rFonts w:eastAsia="Times New Roman" w:cs="Times New Roman" w:ascii="Times New Roman" w:hAnsi="Times New Roman"/>
          <w:sz w:val="20"/>
          <w:szCs w:val="20"/>
        </w:rPr>
        <w:t xml:space="preserve"> in preference to other character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As a standard Ranger.  In addition, because of their strong religious affiliation, Seekers may select a specific religious group or cult opposed to his or her faith as a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though he or she must be aware of their affiliation in order to gain the bonu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Tracking:</w:t>
      </w:r>
      <w:r>
        <w:rPr>
          <w:rFonts w:eastAsia="Times New Roman" w:cs="Times New Roman" w:ascii="Times New Roman" w:hAnsi="Times New Roman"/>
          <w:sz w:val="20"/>
          <w:szCs w:val="20"/>
        </w:rPr>
        <w:t xml:space="preserve">  As a standard Range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Seekers are contemplative by nature, and they must spend at least one hour each day in silent meditation.  This hour must always be undertaken at the same time of day; this is decided when the character is created and may not be changed thereafter.  If a Seeker is interrupted for more than one round per level while meditating, he or she suffers a -1 penalty to all attack rolls and ability checks and casts spells as if one level lower for the following day.  Note that this may result reduce or elimi</w:t>
        <w:softHyphen/>
        <w:t>nate the ability to cast spells of a given level (or at all), depending on the Seeker's level.  If prevented from meditating at all, these penalties are double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Their contemplative nature leads to the study of peace and the search for truth, but it leaves relatively little time for study of the arts of war.  Seekers do not gain the </w:t>
      </w:r>
      <w:r>
        <w:rPr>
          <w:rFonts w:eastAsia="Times New Roman" w:cs="Times New Roman" w:ascii="Times New Roman" w:hAnsi="Times New Roman"/>
          <w:b/>
          <w:bCs/>
          <w:i/>
          <w:iCs/>
          <w:sz w:val="20"/>
          <w:szCs w:val="20"/>
        </w:rPr>
        <w:t>Missile Mastery</w:t>
      </w:r>
      <w:r>
        <w:rPr>
          <w:rFonts w:eastAsia="Times New Roman" w:cs="Times New Roman" w:ascii="Times New Roman" w:hAnsi="Times New Roman"/>
          <w:sz w:val="20"/>
          <w:szCs w:val="20"/>
        </w:rPr>
        <w:t xml:space="preserve"> of other Rangers, and they can </w:t>
      </w:r>
      <w:r>
        <w:rPr>
          <w:rFonts w:eastAsia="Times New Roman" w:cs="Times New Roman" w:ascii="Times New Roman" w:hAnsi="Times New Roman"/>
          <w:b/>
          <w:bCs/>
          <w:sz w:val="20"/>
          <w:szCs w:val="20"/>
          <w:u w:val="single"/>
        </w:rPr>
        <w:t>never</w:t>
      </w:r>
      <w:r>
        <w:rPr>
          <w:rFonts w:eastAsia="Times New Roman" w:cs="Times New Roman" w:ascii="Times New Roman" w:hAnsi="Times New Roman"/>
          <w:sz w:val="20"/>
          <w:szCs w:val="20"/>
        </w:rPr>
        <w:t xml:space="preserve"> specialize in a weapon of any kind and can </w:t>
      </w:r>
      <w:r>
        <w:rPr>
          <w:rFonts w:eastAsia="Times New Roman" w:cs="Times New Roman" w:ascii="Times New Roman" w:hAnsi="Times New Roman"/>
          <w:b/>
          <w:bCs/>
          <w:sz w:val="20"/>
          <w:szCs w:val="20"/>
          <w:u w:val="single"/>
        </w:rPr>
        <w:t>never</w:t>
      </w:r>
      <w:r>
        <w:rPr>
          <w:rFonts w:eastAsia="Times New Roman" w:cs="Times New Roman" w:ascii="Times New Roman" w:hAnsi="Times New Roman"/>
          <w:sz w:val="20"/>
          <w:szCs w:val="20"/>
        </w:rPr>
        <w:t xml:space="preserve"> take proficiency in a sword of any type.  They also </w:t>
      </w:r>
      <w:r>
        <w:rPr>
          <w:rFonts w:eastAsia="Times New Roman" w:cs="Times New Roman" w:ascii="Times New Roman" w:hAnsi="Times New Roman"/>
          <w:b/>
          <w:bCs/>
          <w:sz w:val="20"/>
          <w:szCs w:val="20"/>
          <w:u w:val="single"/>
        </w:rPr>
        <w:t>must</w:t>
      </w:r>
      <w:r>
        <w:rPr>
          <w:rFonts w:eastAsia="Times New Roman" w:cs="Times New Roman" w:ascii="Times New Roman" w:hAnsi="Times New Roman"/>
          <w:sz w:val="20"/>
          <w:szCs w:val="20"/>
        </w:rPr>
        <w:t xml:space="preserve"> spend at least half of their weapon proficiency slots to purchase non-weapon proficiencies.  Seekers are also forbidden from learning non-weapon proficiencies from the Warrior list (unless they are </w:t>
      </w: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though they do retain access to the Priest, Rogue, and General lists.  Finally, time spent in meditation and thought while be</w:t>
        <w:softHyphen/>
        <w:t xml:space="preserve">coming a Seeker precludes the </w:t>
      </w:r>
      <w:r>
        <w:rPr>
          <w:rFonts w:eastAsia="Times New Roman" w:cs="Times New Roman" w:ascii="Times New Roman" w:hAnsi="Times New Roman"/>
          <w:b/>
          <w:bCs/>
          <w:i/>
          <w:iCs/>
          <w:sz w:val="20"/>
          <w:szCs w:val="20"/>
        </w:rPr>
        <w:t>Superior Conditioning</w:t>
      </w:r>
      <w:r>
        <w:rPr>
          <w:rFonts w:eastAsia="Times New Roman" w:cs="Times New Roman" w:ascii="Times New Roman" w:hAnsi="Times New Roman"/>
          <w:sz w:val="20"/>
          <w:szCs w:val="20"/>
        </w:rPr>
        <w:t xml:space="preserve"> enjoyed by other Ranger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In addition to the above, a Seeker's </w:t>
      </w:r>
      <w:r>
        <w:rPr>
          <w:rFonts w:eastAsia="Times New Roman" w:cs="Times New Roman" w:ascii="Times New Roman" w:hAnsi="Times New Roman"/>
          <w:b/>
          <w:bCs/>
          <w:i/>
          <w:iCs/>
          <w:sz w:val="20"/>
          <w:szCs w:val="20"/>
        </w:rPr>
        <w:t>Sacred Animal</w:t>
      </w:r>
      <w:r>
        <w:rPr>
          <w:rFonts w:eastAsia="Times New Roman" w:cs="Times New Roman" w:ascii="Times New Roman" w:hAnsi="Times New Roman"/>
          <w:sz w:val="20"/>
          <w:szCs w:val="20"/>
        </w:rPr>
        <w:t xml:space="preserve"> applies certain restrictions.  He or she is forbidden from intentionally or unintentionally inflicting harm on his or her </w:t>
      </w:r>
      <w:r>
        <w:rPr>
          <w:rFonts w:eastAsia="Times New Roman" w:cs="Times New Roman" w:ascii="Times New Roman" w:hAnsi="Times New Roman"/>
          <w:b/>
          <w:bCs/>
          <w:i/>
          <w:iCs/>
          <w:sz w:val="20"/>
          <w:szCs w:val="20"/>
        </w:rPr>
        <w:t>Sacred Animal</w:t>
      </w:r>
      <w:r>
        <w:rPr>
          <w:rFonts w:eastAsia="Times New Roman" w:cs="Times New Roman" w:ascii="Times New Roman" w:hAnsi="Times New Roman"/>
          <w:sz w:val="20"/>
          <w:szCs w:val="20"/>
        </w:rPr>
        <w:t xml:space="preserve"> or from standing by while others do so, and in fact is required to care for injured or ailing members of the species that are encountered and must liberate captives of that species held against their will.  This requirement excludes followers of other Rangers or domesticated animals serving as pets or mounts.  However, it </w:t>
      </w:r>
      <w:r>
        <w:rPr>
          <w:rFonts w:eastAsia="Times New Roman" w:cs="Times New Roman" w:ascii="Times New Roman" w:hAnsi="Times New Roman"/>
          <w:b/>
          <w:bCs/>
          <w:sz w:val="20"/>
          <w:szCs w:val="20"/>
          <w:u w:val="single"/>
        </w:rPr>
        <w:t>does</w:t>
      </w:r>
      <w:r>
        <w:rPr>
          <w:rFonts w:eastAsia="Times New Roman" w:cs="Times New Roman" w:ascii="Times New Roman" w:hAnsi="Times New Roman"/>
          <w:sz w:val="20"/>
          <w:szCs w:val="20"/>
        </w:rPr>
        <w:t xml:space="preserve"> include farm animals that are being raised for consumption.  Seekers must also protect their </w:t>
      </w:r>
      <w:r>
        <w:rPr>
          <w:rFonts w:eastAsia="Times New Roman" w:cs="Times New Roman" w:ascii="Times New Roman" w:hAnsi="Times New Roman"/>
          <w:b/>
          <w:bCs/>
          <w:i/>
          <w:iCs/>
          <w:sz w:val="20"/>
          <w:szCs w:val="20"/>
        </w:rPr>
        <w:t>Sacred Animal</w:t>
      </w:r>
      <w:r>
        <w:rPr>
          <w:rFonts w:eastAsia="Times New Roman" w:cs="Times New Roman" w:ascii="Times New Roman" w:hAnsi="Times New Roman"/>
          <w:sz w:val="20"/>
          <w:szCs w:val="20"/>
        </w:rPr>
        <w:t xml:space="preserve"> from hunters, trappers, and predators whenever possible.  If a Seeker violates any of these requirements, he or she will be consumed with guilt and remorse, preventing spellcasting or the utilization of any class abilities for a full week.  If his or her action or inaction directly results in the death of a </w:t>
      </w:r>
      <w:r>
        <w:rPr>
          <w:rFonts w:eastAsia="Times New Roman" w:cs="Times New Roman" w:ascii="Times New Roman" w:hAnsi="Times New Roman"/>
          <w:b/>
          <w:bCs/>
          <w:i/>
          <w:iCs/>
          <w:sz w:val="20"/>
          <w:szCs w:val="20"/>
        </w:rPr>
        <w:t>Sacred Animal</w:t>
      </w:r>
      <w:r>
        <w:rPr>
          <w:rFonts w:eastAsia="Times New Roman" w:cs="Times New Roman" w:ascii="Times New Roman" w:hAnsi="Times New Roman"/>
          <w:sz w:val="20"/>
          <w:szCs w:val="20"/>
        </w:rPr>
        <w:t xml:space="preserve">, he or she loses all powers for a full month.  Completion of an </w:t>
      </w:r>
      <w:r>
        <w:rPr>
          <w:rFonts w:eastAsia="Times New Roman" w:cs="Times New Roman" w:ascii="Times New Roman" w:hAnsi="Times New Roman"/>
          <w:i/>
          <w:iCs/>
          <w:sz w:val="20"/>
          <w:szCs w:val="20"/>
        </w:rPr>
        <w:t>atonement</w:t>
      </w:r>
      <w:r>
        <w:rPr>
          <w:rFonts w:eastAsia="Times New Roman" w:cs="Times New Roman" w:ascii="Times New Roman" w:hAnsi="Times New Roman"/>
          <w:sz w:val="20"/>
          <w:szCs w:val="20"/>
        </w:rPr>
        <w:t xml:space="preserve"> will reduce by half the amount of time that powers are lost in either cas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Survival (home terrain), Tracking</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Animal Lore, Relig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griculture, Ancient History, Animal Handling, Animal Noise, Animal Training, Artistic Ability, Carpentry, Cobbling, Endurance, Healing, Herbalism, Language (Ancient), Medicine, Mountaineering, Navigation, Pottery, Reading/Writing, Riding (Land-based), Riding Specialization, Running, Spellcraft, Survival, Veterinary Healing, Weaving, Wickerwork</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b/>
          <w:b/>
          <w:bCs/>
          <w:sz w:val="20"/>
          <w:szCs w:val="20"/>
          <w:u w:val="single"/>
        </w:rPr>
      </w:pPr>
      <w:r>
        <w:br w:type="column"/>
      </w:r>
      <w:r>
        <w:rPr>
          <w:rFonts w:eastAsia="Times New Roman" w:cs="Times New Roman" w:ascii="Times New Roman" w:hAnsi="Times New Roman"/>
          <w:b/>
          <w:bCs/>
          <w:sz w:val="20"/>
          <w:szCs w:val="20"/>
          <w:u w:val="single"/>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ANGER KIT</w:t>
      </w:r>
      <w:r>
        <w:rPr>
          <w:rFonts w:eastAsia="Times New Roman" w:cs="Times New Roman" w:ascii="Times New Roman" w:hAnsi="Times New Roman"/>
          <w:b/>
          <w:bCs/>
          <w:sz w:val="20"/>
          <w:szCs w:val="20"/>
        </w:rPr>
        <w:t>:  Warde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Wardens work for nobles, kings, or wealthy landowners and are charged with managing and protecting a tract of land or area owned by his or her overlord.  Wardens keep their masters' lands free of monsters and guard against spies and trespassers, intervening when natural disasters occur and seeing to the welfare of the animal population.  While a Warden may operate alone, making decisions as he or she sees fit, the Warden must ultimately answer to a higher authority.  Areas overseen by Wardens vary by size and geography, depending on their overlord's holdings and interests.  A Warden may be in charge of a game reserve or may oversee a parcel of farmland.  He or she may supervise a private park or be responsible for undeveloped property in the mountains or desert.  The size of a guarded land may range from a few square miles for Wardens just beginning their careers to vast estates.  Generally, as a Warden's experience increases, so the boundaries of the land he or she supervises.  Wardens are often used as counter-terrorist or counter-intelligence operatives seeking out potential infiltrators and dealing with them, and it is most often in this role that they take up adventuring careers.  Some Wardens in this line of work do not have full-time patrons but operate as freelance intelligence advisers and security specialist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ardens must be lawful good, neutral good, or lawful neutral, being one of the few types of Rangers that can have a non-good alignment.  Wardens share the same racial restrictions as other Rangers, save that tieflings and half-orcs are seen as too untrustworthy to be allowed the re</w:t>
        <w:softHyphen/>
        <w:t>sponsibilities of this kit; however, dwarves and halflings may become Wardens.  In addition to standard Ranger ability score requirements, a Warden must have at least a 12 Intelligenc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As a standard Range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Wardens are often called upon to assess the threat potential of trespassers and those they are able to observe, and most of their special abilities are related to their skill at protection and guardianship:</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Detect Enemies:</w:t>
      </w:r>
      <w:r>
        <w:rPr>
          <w:rFonts w:eastAsia="Times New Roman" w:cs="Times New Roman" w:ascii="Times New Roman" w:hAnsi="Times New Roman"/>
          <w:sz w:val="20"/>
          <w:szCs w:val="20"/>
        </w:rPr>
        <w:t xml:space="preserve">  Wardens have an uncanny sense about being ambushed, attacked from concealment, or attacked from behind, as well as for noticing subtle clues and visual signs.  A Warden thus gains a +1 bonus to his or her Observation proficiency score for every three levels of experience (rounding up), and this bonus is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in his or her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In addition to the normal applications of this proficiency, any time a Warden is attacked from the rear or by surprise he or she is entitled to a roll against this enhanced Observation skill.  If this roll is successful, any attack from behind is resolved as a normal attack against the Warden's </w:t>
      </w:r>
      <w:r>
        <w:rPr>
          <w:rFonts w:eastAsia="Times New Roman" w:cs="Times New Roman" w:ascii="Times New Roman" w:hAnsi="Times New Roman"/>
          <w:b/>
          <w:bCs/>
          <w:sz w:val="20"/>
          <w:szCs w:val="20"/>
          <w:u w:val="single"/>
        </w:rPr>
        <w:t>frontal</w:t>
      </w:r>
      <w:r>
        <w:rPr>
          <w:rFonts w:eastAsia="Times New Roman" w:cs="Times New Roman" w:ascii="Times New Roman" w:hAnsi="Times New Roman"/>
          <w:sz w:val="20"/>
          <w:szCs w:val="20"/>
        </w:rPr>
        <w:t xml:space="preserve"> armor class (even if the Warden does not turn to face the attacker), with none of the bonuses usually gained for attacking from the rear.  In addition, the Warden is entitled to make a </w:t>
      </w:r>
      <w:r>
        <w:rPr>
          <w:rFonts w:eastAsia="Times New Roman" w:cs="Times New Roman" w:ascii="Times New Roman" w:hAnsi="Times New Roman"/>
          <w:b/>
          <w:bCs/>
          <w:sz w:val="20"/>
          <w:szCs w:val="20"/>
          <w:u w:val="single"/>
        </w:rPr>
        <w:t>free attack</w:t>
      </w:r>
      <w:r>
        <w:rPr>
          <w:rFonts w:eastAsia="Times New Roman" w:cs="Times New Roman" w:ascii="Times New Roman" w:hAnsi="Times New Roman"/>
          <w:sz w:val="20"/>
          <w:szCs w:val="20"/>
        </w:rPr>
        <w:t xml:space="preserve"> against his or her ambusher (if within melee range), even if the Warden has already taken his or her normal allowance of actions in that roun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If the creature attempting to attack the Warden from behind is a Ranger, Rogue, or similarly stealthy creature, the Warden's chance of detecting and countering the attack is </w:t>
      </w:r>
      <w:r>
        <w:rPr>
          <w:rFonts w:eastAsia="Times New Roman" w:cs="Times New Roman" w:ascii="Times New Roman" w:hAnsi="Times New Roman"/>
          <w:b/>
          <w:bCs/>
          <w:sz w:val="20"/>
          <w:szCs w:val="20"/>
          <w:u w:val="single"/>
        </w:rPr>
        <w:t>halved</w:t>
      </w:r>
      <w:r>
        <w:rPr>
          <w:rFonts w:eastAsia="Times New Roman" w:cs="Times New Roman" w:ascii="Times New Roman" w:hAnsi="Times New Roman"/>
          <w:sz w:val="20"/>
          <w:szCs w:val="20"/>
        </w:rPr>
        <w:t xml:space="preserve"> (i.e., treated as a normal Observation check).  If the ambusher is magically invisible or otherwise not normally detectable, the Warden may still sense and counter the impending attack, though his or her chance of detection is </w:t>
      </w:r>
      <w:r>
        <w:rPr>
          <w:rFonts w:eastAsia="Times New Roman" w:cs="Times New Roman" w:ascii="Times New Roman" w:hAnsi="Times New Roman"/>
          <w:b/>
          <w:bCs/>
          <w:sz w:val="20"/>
          <w:szCs w:val="20"/>
          <w:u w:val="single"/>
        </w:rPr>
        <w:t>halved</w:t>
      </w:r>
      <w:r>
        <w:rPr>
          <w:rFonts w:eastAsia="Times New Roman" w:cs="Times New Roman" w:ascii="Times New Roman" w:hAnsi="Times New Roman"/>
          <w:sz w:val="20"/>
          <w:szCs w:val="20"/>
        </w:rPr>
        <w:t xml:space="preserve"> and his or her free attack suffers all normal penalties for attacking an invisible creatur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This ability can also be used to determine hostile inten</w:t>
        <w:softHyphen/>
        <w:t xml:space="preserve">tions or lack thereof in a creature under observation by a Warden.  A Warden can also use it to look for concealed items (especially weapons) being carried by a creature, and a successful </w:t>
      </w:r>
      <w:r>
        <w:rPr>
          <w:rFonts w:eastAsia="Times New Roman" w:cs="Times New Roman" w:ascii="Times New Roman" w:hAnsi="Times New Roman"/>
          <w:b/>
          <w:bCs/>
          <w:i/>
          <w:iCs/>
          <w:sz w:val="20"/>
          <w:szCs w:val="20"/>
        </w:rPr>
        <w:t>Detect Enemies</w:t>
      </w:r>
      <w:r>
        <w:rPr>
          <w:rFonts w:eastAsia="Times New Roman" w:cs="Times New Roman" w:ascii="Times New Roman" w:hAnsi="Times New Roman"/>
          <w:sz w:val="20"/>
          <w:szCs w:val="20"/>
        </w:rPr>
        <w:t xml:space="preserve"> check will reveal the general size, location, and type of hidden weapons or caches of stuff on a person (e.g., hidden within or beneath clothing, stashed within easy reach out of sight nearby), though not the contents of a container (e.g., a scroll case hidden in the lining of a backpack might be noted, but not what is in</w:t>
        <w:softHyphen/>
        <w:t xml:space="preserve">side the main section of the backpack nor what is inside the scroll case).  The ability to </w:t>
      </w:r>
      <w:r>
        <w:rPr>
          <w:rFonts w:eastAsia="Times New Roman" w:cs="Times New Roman" w:ascii="Times New Roman" w:hAnsi="Times New Roman"/>
          <w:b/>
          <w:bCs/>
          <w:i/>
          <w:iCs/>
          <w:sz w:val="20"/>
          <w:szCs w:val="20"/>
        </w:rPr>
        <w:t>Detect Enemies</w:t>
      </w:r>
      <w:r>
        <w:rPr>
          <w:rFonts w:eastAsia="Times New Roman" w:cs="Times New Roman" w:ascii="Times New Roman" w:hAnsi="Times New Roman"/>
          <w:sz w:val="20"/>
          <w:szCs w:val="20"/>
        </w:rPr>
        <w:t xml:space="preserve"> can also be used to divine the class, level, race, and nationality/place of origin of a given NPC.  Exacting information of is rarely gained, but a Warden can use this ability to determine the general threat potential posed by a given creature.  Any of these latter applications of </w:t>
      </w:r>
      <w:r>
        <w:rPr>
          <w:rFonts w:eastAsia="Times New Roman" w:cs="Times New Roman" w:ascii="Times New Roman" w:hAnsi="Times New Roman"/>
          <w:b/>
          <w:bCs/>
          <w:i/>
          <w:iCs/>
          <w:sz w:val="20"/>
          <w:szCs w:val="20"/>
        </w:rPr>
        <w:t>Detect Enemies</w:t>
      </w:r>
      <w:r>
        <w:rPr>
          <w:rFonts w:eastAsia="Times New Roman" w:cs="Times New Roman" w:ascii="Times New Roman" w:hAnsi="Times New Roman"/>
          <w:sz w:val="20"/>
          <w:szCs w:val="20"/>
        </w:rPr>
        <w:t xml:space="preserve"> must be made at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chance of succes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Missile Mastery:</w:t>
      </w:r>
      <w:r>
        <w:rPr>
          <w:rFonts w:eastAsia="Times New Roman" w:cs="Times New Roman" w:ascii="Times New Roman" w:hAnsi="Times New Roman"/>
          <w:sz w:val="20"/>
          <w:szCs w:val="20"/>
        </w:rPr>
        <w:t xml:space="preserve">  As a standard Range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Many Wardens work as freelance security and counter-intelligence operatives, which affords them great freedom of movement and the choice to do as they wish with their talents, but most elect to find employment with a powerful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A Warden who works for a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receives several additional benefits over and above those received by a common Warden.  A Warden with a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has his or her living expenses paid by his or her employer and also receives a monthly stipend of 10 g.p. per level of experience.  Further, when undertaking an expedition on behalf of his or her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a Warden can request a cash advance to cover his or her expenses of up to 50 g.p. per level of experience.  This bonus for expenses can be requested no more than once per level, and the funds must be spent only on goods and services directly relating to the success of the expedition.  In lieu of money, a Warden may receive the loan of a mount, weapons, or equipment necessary for the undertaking, or possibly assistance in the form of troops to help deal with a threat to the overlord's lands or interests.  </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A Warden who maintains good standing with his her employer may also ask a special boon or favor once per year as a reward for his or her dedicated service.  It is traditional that this boon be granted by the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to the extent that the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s resources allow, although exceptionally greedy or ill-considered requests reflect very badly upon the Warde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Finally, a Warden's position as advisor, messenger, and representative of a powerful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grants a +2 bonus to reactions with those of the upper class (including aristocrats, government officials, and affluent private citizens) of his or her same culture and a +1 bonus with other middle and upper class characters, who recognize the Warden's position of responsibility and as a representative of authorit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s a standard Ranger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levels lower than their actual level.  Wardens gain access to the Guardian and Wards spheres but lose access to the Animal spher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Wardens do not truly have a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as such, but they are very aware of the value of knowing the terrain and making the best use of the nuances of any given area for keeping themselves and those they protect out of harm's way while still keeping an eye on the landscape.  Thus, they can spend an hour checking out the 'lay of the land' within an area up to 100 yards across per level of experience (or 1 mile across per level over 10th), and the Warden has a 25% chance +5% per level to be able to learn enough about that parcel of land to be able to consider it his or her </w:t>
      </w:r>
      <w:r>
        <w:rPr>
          <w:rFonts w:eastAsia="Times New Roman" w:cs="Times New Roman" w:ascii="Times New Roman" w:hAnsi="Times New Roman"/>
          <w:b/>
          <w:bCs/>
          <w:i/>
          <w:iCs/>
          <w:sz w:val="20"/>
          <w:szCs w:val="20"/>
        </w:rPr>
        <w:t>Primary Ter</w:t>
        <w:softHyphen/>
        <w:t>rain</w:t>
      </w:r>
      <w:r>
        <w:rPr>
          <w:rFonts w:eastAsia="Times New Roman" w:cs="Times New Roman" w:ascii="Times New Roman" w:hAnsi="Times New Roman"/>
          <w:sz w:val="20"/>
          <w:szCs w:val="20"/>
        </w:rPr>
        <w:t xml:space="preserve">, gaining all normal benefits while within that area.  This ability can be used in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type of terrain, including Urban and Subterranean areas, but it should be noted that a Warden does not receive any bonuses with animal-related non-weapon proficiencies within the studied area.</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Once a particular area has been studied, the Warden retains memory of how to make best use of it for defensive and stealthy purposes and can use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benefits whenever he or she is in that area.  However, a Warden should keep track of how many times this is done, because he or she can keep a maximum of one such location 'in memory' for each level of experience, although he or she may 'dump' memory of a given location when he or she no longer finds it useful.  If a Warden fails in an attempt to memorize or study a particular area, he or she cannot attempt to study that same area again until he or she has advanced a leve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Roguish Repertoire:</w:t>
      </w:r>
      <w:r>
        <w:rPr>
          <w:rFonts w:eastAsia="Times New Roman" w:cs="Times New Roman" w:ascii="Times New Roman" w:hAnsi="Times New Roman"/>
          <w:sz w:val="20"/>
          <w:szCs w:val="20"/>
        </w:rPr>
        <w:t xml:space="preserve">  As a standard Ranger.  Wardens also are very familiar with the use of traps, allowing them to Find/Remove (and Set) Traps in addition to their other thieving abilities.  Their percentile score with traps is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in an area that they have studied as their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As a standard Ranger, save that because a Warden has no true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he or she can select as a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 xml:space="preserve"> only a creature that he or she has personally faced (rather than drawing upon common foes from his or her native terrain).  Alternatively, a Warden can select the soldiers or emissaries of a particular government or organization as a </w:t>
      </w:r>
      <w:r>
        <w:rPr>
          <w:rFonts w:eastAsia="Times New Roman" w:cs="Times New Roman" w:ascii="Times New Roman" w:hAnsi="Times New Roman"/>
          <w:b/>
          <w:bCs/>
          <w:i/>
          <w:iCs/>
          <w:sz w:val="20"/>
          <w:szCs w:val="20"/>
        </w:rPr>
        <w:t>Species Enemy</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uperior Conditioning:</w:t>
      </w:r>
      <w:r>
        <w:rPr>
          <w:rFonts w:eastAsia="Times New Roman" w:cs="Times New Roman" w:ascii="Times New Roman" w:hAnsi="Times New Roman"/>
          <w:sz w:val="20"/>
          <w:szCs w:val="20"/>
        </w:rPr>
        <w:t xml:space="preserve">  As a standard Range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Tracking:</w:t>
      </w:r>
      <w:r>
        <w:rPr>
          <w:rFonts w:eastAsia="Times New Roman" w:cs="Times New Roman" w:ascii="Times New Roman" w:hAnsi="Times New Roman"/>
          <w:sz w:val="20"/>
          <w:szCs w:val="20"/>
        </w:rPr>
        <w:t xml:space="preserve">  As a standard Range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Wardens focus their attention on learning the lay of the land and how to best defend it, rather than how to lead travelers through it, and as a result they do not possess the </w:t>
      </w:r>
      <w:r>
        <w:rPr>
          <w:rFonts w:eastAsia="Times New Roman" w:cs="Times New Roman" w:ascii="Times New Roman" w:hAnsi="Times New Roman"/>
          <w:b/>
          <w:bCs/>
          <w:i/>
          <w:iCs/>
          <w:sz w:val="20"/>
          <w:szCs w:val="20"/>
        </w:rPr>
        <w:t>Pathfinding</w:t>
      </w:r>
      <w:r>
        <w:rPr>
          <w:rFonts w:eastAsia="Times New Roman" w:cs="Times New Roman" w:ascii="Times New Roman" w:hAnsi="Times New Roman"/>
          <w:sz w:val="20"/>
          <w:szCs w:val="20"/>
        </w:rPr>
        <w:t xml:space="preserve"> ability that other Rangers do.  They also gain their </w:t>
      </w:r>
      <w:r>
        <w:rPr>
          <w:rFonts w:eastAsia="Times New Roman" w:cs="Times New Roman" w:ascii="Times New Roman" w:hAnsi="Times New Roman"/>
          <w:b/>
          <w:bCs/>
          <w:i/>
          <w:iCs/>
          <w:sz w:val="20"/>
          <w:szCs w:val="20"/>
        </w:rPr>
        <w:t>Primary Terrain</w:t>
      </w:r>
      <w:r>
        <w:rPr>
          <w:rFonts w:eastAsia="Times New Roman" w:cs="Times New Roman" w:ascii="Times New Roman" w:hAnsi="Times New Roman"/>
          <w:sz w:val="20"/>
          <w:szCs w:val="20"/>
        </w:rPr>
        <w:t xml:space="preserve"> bonuses only within an area that they have previously scrutinized and memorized; they can use Survival proficiency within such an area, but do not possess free Survival that is generally useful in any particular terrain type.  Wardens deal primarily with people and the threats represented by sentient beings, and as a result they do not gain the </w:t>
      </w:r>
      <w:r>
        <w:rPr>
          <w:rFonts w:eastAsia="Times New Roman" w:cs="Times New Roman" w:ascii="Times New Roman" w:hAnsi="Times New Roman"/>
          <w:b/>
          <w:bCs/>
          <w:i/>
          <w:iCs/>
          <w:sz w:val="20"/>
          <w:szCs w:val="20"/>
        </w:rPr>
        <w:t>Animal Empathy</w:t>
      </w:r>
      <w:r>
        <w:rPr>
          <w:rFonts w:eastAsia="Times New Roman" w:cs="Times New Roman" w:ascii="Times New Roman" w:hAnsi="Times New Roman"/>
          <w:sz w:val="20"/>
          <w:szCs w:val="20"/>
        </w:rPr>
        <w:t xml:space="preserve"> power nor access to spells of the Animal sphere.  Their </w:t>
      </w: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in general are somewhat curtailed, being treated as if they were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levels lower than their actual level.  </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Wardens must expend meticulous care in keeping his or her equipment in tip-top shape and otherwise working to 'keep up appearances', both to attract potential clients as well as to intimidate would-be trespassers.  This results in a 50 percent increase in their living expenses from the normal amount.  Wardens cannot be burdened down with entanglements or associates and cannot employ henchmen or hirelings until 10th level.  They </w:t>
      </w:r>
      <w:r>
        <w:rPr>
          <w:rFonts w:eastAsia="Times New Roman" w:cs="Times New Roman" w:ascii="Times New Roman" w:hAnsi="Times New Roman"/>
          <w:b/>
          <w:bCs/>
          <w:sz w:val="20"/>
          <w:szCs w:val="20"/>
          <w:u w:val="single"/>
        </w:rPr>
        <w:t>never</w:t>
      </w:r>
      <w:r>
        <w:rPr>
          <w:rFonts w:eastAsia="Times New Roman" w:cs="Times New Roman" w:ascii="Times New Roman" w:hAnsi="Times New Roman"/>
          <w:sz w:val="20"/>
          <w:szCs w:val="20"/>
        </w:rPr>
        <w:t xml:space="preserve"> attract </w:t>
      </w:r>
      <w:r>
        <w:rPr>
          <w:rFonts w:eastAsia="Times New Roman" w:cs="Times New Roman" w:ascii="Times New Roman" w:hAnsi="Times New Roman"/>
          <w:b/>
          <w:bCs/>
          <w:i/>
          <w:iCs/>
          <w:sz w:val="20"/>
          <w:szCs w:val="20"/>
        </w:rPr>
        <w:t>Followers</w:t>
      </w:r>
      <w:r>
        <w:rPr>
          <w:rFonts w:eastAsia="Times New Roman" w:cs="Times New Roman" w:ascii="Times New Roman" w:hAnsi="Times New Roman"/>
          <w:sz w:val="20"/>
          <w:szCs w:val="20"/>
        </w:rPr>
        <w:t xml:space="preserve"> as other Rangers do.</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A Warden who has accepted a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must also abide by several other restrictions.  First and foremost, a Warden with a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is accountable to that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for all of his or her actions, especially for any that might reflect badly upon the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A Warden is not bound to remain at the side of his or her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at all times, but he or she will not undertake any personal adventures without direct order from or the express permission of his or her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While traveling, a Warden must do all that he or she can to keep tabs on what is occurring and to spread the good name of his or her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Should the Warden break the law, insult a noble, or otherwise behave improperly, his or her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will demand a full explanation and may severely reprimand or even terminate (literally, in the case of a particularly ruthless employer) the Warden.  If a Warden receives a cash advance for expenses, he or she will be expected to make a full accounting of his or her expenditures and to return any leftover funds at the end of his or her expedition.  Should a discrepancy be found, the Warden may be fined or imprisoned.  The same applies if special equipment was loaned in lieu of cash.  A Warden must also wear at all times the colors, insignia, symbol, crest, livery, or other identifying badge (including a flag or banner) of his or her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to indicate his or her allegiance and special position as the eyes, ears, and voice of his or her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Finally, a Warden is always subject to orders from his or her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Some orders are critical, others trivial, but all must be followed in order for the Warden to remain in good standing with his or her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Failure to comply may result in a variety of penalties, ranging from fines to termination.  A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may require the Warden to carry out a special order in conjunction with his or her primary assignment, or a Warden may simply receive burdensome duties as part of his or her regular job.  In all cases, the DM decides when the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makes a special demand, the type of demand, and the penalty for violation.  Some typical demands made of a Warden might includ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hen an expedition takes the Warden far from home, he or she must take along a young relative of his or her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who wants to see the world.  The Warden must accept responsibility for the relative's safety and behavio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hile on an expedition to a distant land, the Warden must make contact with a long-lost friend of his or her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and extend an invitation to visi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In times of austerity for his or her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xml:space="preserve">, the Warden must turn over some or all of the treasure he or she finds on an adventure.  </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If for any reason a Warden is discharged from employ</w:t>
        <w:softHyphen/>
        <w:t xml:space="preserve">ment by his or her </w:t>
      </w:r>
      <w:r>
        <w:rPr>
          <w:rFonts w:eastAsia="Times New Roman" w:cs="Times New Roman" w:ascii="Times New Roman" w:hAnsi="Times New Roman"/>
          <w:b/>
          <w:bCs/>
          <w:i/>
          <w:iCs/>
          <w:sz w:val="20"/>
          <w:szCs w:val="20"/>
        </w:rPr>
        <w:t>Patron</w:t>
      </w:r>
      <w:r>
        <w:rPr>
          <w:rFonts w:eastAsia="Times New Roman" w:cs="Times New Roman" w:ascii="Times New Roman" w:hAnsi="Times New Roman"/>
          <w:sz w:val="20"/>
          <w:szCs w:val="20"/>
        </w:rPr>
        <w:t>, he or she will suffer a -2 reaction with all upper class NPCs and a -1 penalty with other NPCs as long as he or she remains unemployed, as rumors circulate about his or her untrustworthiness and lack of dependability.  Once he or she has taken up service with a new employer, however, all past troubles are forgotten and forgive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Observation, Tracking</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Heraldry, Local Histor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dministration, Agriculture, Charm, Etiquette, Bureaucracy, Diplomacy, Disguise, Etiquette, Grooming, Hunting, Information Gathering, Investigation, Language (Modern), Law, Linguistics, Monster Lore, Numeracy, Reading Lips, Reading/Writing, Riding (Land-based), Sign Language, Signaling, Sixth Sense, Surviva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numPr>
          <w:ilvl w:val="0"/>
          <w:numId w:val="0"/>
        </w:numPr>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type w:val="nextPage"/>
          <w:pgSz w:w="12240" w:h="15840"/>
          <w:pgMar w:left="720" w:right="720" w:gutter="0" w:header="720" w:top="776" w:footer="0" w:bottom="720"/>
          <w:pgNumType w:start="1" w:fmt="decimal"/>
          <w:cols w:num="2" w:space="708" w:equalWidth="true" w:sep="false"/>
          <w:formProt w:val="false"/>
          <w:textDirection w:val="lrTb"/>
        </w:sectPr>
      </w:pP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SCLAIME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t;a href="mail to:tjaden@u.washington.edu"&gt;Jason Eric Nelson &lt;/a&gt; &lt; tjaden@u.washington.edu &g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2240" w:h="15840"/>
      <w:pgMar w:left="720" w:right="720" w:gutter="0" w:header="720" w:top="776"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r 2.2 -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5</w:t>
    </w:r>
    <w:r>
      <w:rPr>
        <w:sz w:val="20"/>
        <w:szCs w:val="20"/>
        <w:rFonts w:eastAsia="Times New Roman" w:cs="Times New Roman" w:ascii="Times New Roman" w:hAnsi="Times New Roman"/>
      </w:rPr>
      <w:fldChar w:fldCharType="end"/>
    </w:r>
    <w:r>
      <w:rPr>
        <w:rFonts w:eastAsia="Times New Roman" w:cs="Times New Roman" w:ascii="Times New Roman" w:hAnsi="Times New Roman"/>
        <w:b/>
        <w:bCs/>
        <w:sz w:val="20"/>
        <w:szCs w:val="20"/>
      </w:rPr>
      <w:tab/>
      <w:t>Character Classes:  Warrior (Ranger)</w:t>
    </w:r>
  </w:p>
  <w:p>
    <w:pPr>
      <w:pStyle w:val="Normal"/>
      <w:spacing w:lineRule="exact" w:line="100" w:before="0" w:after="14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8:02:00Z</dcterms:created>
  <dc:creator>Karen J. Rarick</dc:creator>
  <dc:description/>
  <dc:language>en-US</dc:language>
  <cp:lastModifiedBy>Karen J. Rarick</cp:lastModifiedBy>
  <cp:lastPrinted>1999-03-07T10:45:00Z</cp:lastPrinted>
  <dcterms:modified xsi:type="dcterms:W3CDTF">1999-03-23T20:38:00Z</dcterms:modified>
  <cp:revision>15</cp:revision>
  <dc:subject/>
  <dc:title>RANGER</dc:title>
</cp:coreProperties>
</file>