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0"/>
        </w:rPr>
      </w:pPr>
      <w:r>
        <w:rPr>
          <w:rFonts w:cs="Times New Roman" w:ascii="Times New Roman" w:hAnsi="Times New Roman"/>
          <w:b/>
          <w:sz w:val="20"/>
          <w:u w:val="single"/>
        </w:rPr>
        <w:t>NECROMANCER</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Description:</w:t>
      </w:r>
      <w:r>
        <w:rPr>
          <w:rFonts w:cs="Times New Roman" w:ascii="Times New Roman" w:hAnsi="Times New Roman"/>
          <w:sz w:val="20"/>
        </w:rPr>
        <w:t xml:space="preserve">  Necromancers are those wizards who have developed a fascination with life and death that frequently borders on the obsessive.  Whether through a fascination with death or by attempting to harness negative 'unlife' energy, Necromancers have elected to delve into the great unknown, seekers of answers known only to the dead and often hopeful searchers in the quest for immortality.  Many have let fear of their own death overwhelm them and seek to learn all they can of death in order to attempt to avoid its eventual em</w:t>
        <w:softHyphen/>
        <w:t>brace.  While for some this is merely an academic interest about the true nature of life and death, others want to attain some form of immortal</w:t>
        <w:softHyphen/>
        <w:t>ity for them</w:t>
        <w:softHyphen/>
        <w:t>selves and may go so far as to seek out intelligent undead (liches in particular) to attempt to learn their secrets.  The researches and spell use of Necromancers frequently lead them to run-ins with law enforcement authorities and cultural taboos, but for most Nec</w:t>
        <w:softHyphen/>
        <w:t>romancers the importance of their research takes precedence over such petty concern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Regardless of their professional motivations, Necromancers are typically brooding, humorless, and withdrawn.  Casual acquaintances may consider them cold, hostile, or even insane (and many Necromancers do in fact become insane through the course of their harrowing and mind-wrenching research), but those who befriend a Necromancer may come to know him or her as a caring, complex individual whose emotions run deep but are generally kept deeply hidden.  A Necromancer can be a valued and trustworthy companion, but they are also prone to bouts of depression (usually a result of learning so many hidden secrets of the true nature of life and death) so extreme that it becomes difficult for him or her to interact with others to any meaningful degree.  Befriending a Necromancer will try the patience of even the most understanding character.  Since most Necromancers greatly prefer solitude to companion</w:t>
        <w:softHyphen/>
        <w:t>ship and silence to conversation, it is hardly surprising that few form close friendships.  Rarer still are Necromancers who wed, though they will occasionally wed an</w:t>
        <w:softHyphen/>
        <w:t>other Necromancer, taking a certain solace in the understanding that they share regarding the nature of their profession (and often merely cohabiting with little social inter</w:t>
        <w:softHyphen/>
        <w:t>action, each pursuing their own research and projects and going for long stretches at a time without seeing one another).</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Continual exposure to forces associated with death and the undead can have a corrupting effect on wizards with even the slightest natural inclination toward evil.  Consequently, the number of evil-aligned Necro</w:t>
        <w:softHyphen/>
        <w:t>man</w:t>
        <w:softHyphen/>
        <w:t>cers far outweighs those of other alignments; in fact, neutral-aligned Necromancers (with respect to good and evil) are actually more rare than good-aligned Necromancers, since usually only those truly dedicated to the cause of good can withstand the constant lure of incipient evil that lies just beyond the immediate veil of Necromantic study.  Most good-aligned Necromancers are unshakable in their determination to confront and extinguish evil by turning its own power against it, and they will happily join like-minded individuals to undertake missions against evil.  In fact, their knowledge of some of the hidden secrets used by the powers of darkness makes them valuable allies against evil and virtually fearless against the worst horrors evil has to offer.</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Requirements:</w:t>
      </w:r>
      <w:r>
        <w:rPr>
          <w:rFonts w:cs="Times New Roman" w:ascii="Times New Roman" w:hAnsi="Times New Roman"/>
          <w:sz w:val="20"/>
        </w:rPr>
        <w:t xml:space="preserve">  Necromancers use the Wizard ad</w:t>
        <w:softHyphen/>
        <w:t>vance</w:t>
        <w:softHyphen/>
        <w:t>ment table and have four-sided hit dice.  Nec</w:t>
        <w:softHyphen/>
        <w:t>romancers use a Wizard's THAC0 and saving throw tables.  Necromancers begin with 1 weapon and 4 non-weapon pro</w:t>
        <w:softHyphen/>
        <w:t>ficien</w:t>
        <w:softHyphen/>
        <w:t xml:space="preserve">cies, and they gain one weapon and </w:t>
      </w:r>
      <w:r>
        <w:rPr>
          <w:rFonts w:cs="Times New Roman" w:ascii="Times New Roman" w:hAnsi="Times New Roman"/>
          <w:b/>
          <w:sz w:val="20"/>
          <w:u w:val="single"/>
        </w:rPr>
        <w:t>two</w:t>
      </w:r>
      <w:r>
        <w:rPr>
          <w:rFonts w:cs="Times New Roman" w:ascii="Times New Roman" w:hAnsi="Times New Roman"/>
          <w:sz w:val="20"/>
        </w:rPr>
        <w:t xml:space="preserve"> non-weapon slots every six levels of experience.  Though they most often tend toward evil, Necromancers may be of any alignment but must have scores of at least 15 in Intelligence and Wisdom and 12 in Constitution.  Only humans, tieflings, drow elves, and half-drow can become Necromancer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Weapons &amp; Armor:</w:t>
      </w:r>
      <w:r>
        <w:rPr>
          <w:rFonts w:cs="Times New Roman" w:ascii="Times New Roman" w:hAnsi="Times New Roman"/>
          <w:sz w:val="20"/>
        </w:rPr>
        <w:t xml:space="preserve">  Like other wizards, Necroman</w:t>
        <w:softHyphen/>
        <w:t>cers cannot wear armor or use shields.  Necromancers are limited to the following weapons:  axe (any), blowgun, chain, dart (any), knife/dagger (any), scimitar, scourge, scythe, sickle, staff, or whip.</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Magical Philosophy:</w:t>
      </w:r>
      <w:r>
        <w:rPr>
          <w:rFonts w:cs="Times New Roman" w:ascii="Times New Roman" w:hAnsi="Times New Roman"/>
          <w:sz w:val="20"/>
        </w:rPr>
        <w:t xml:space="preserve">  The Primary Field of Study for this class is of course Necromancy.  Students of the art of Necromancy delve into dark secrets and often for</w:t>
        <w:softHyphen/>
        <w:t>bidden lore in their quest to understand and control the forces of life and death.  A character must be of very strong will to succeed at these studies and not be drawn wholly into the dark side (and many of strong will nonetheless succumb to the temptations of the dark powers).  Necromancers command a variety of powerful spells, though they are not always useful in large-scale battles.  Necromancers are at their best in confrontations with single enemies and with undead creature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In addition to their Primary FOS in Necromancy, the studies of a Necromancer tend to focus on learning about and manipulating the world and their environ</w:t>
        <w:softHyphen/>
        <w:t>ment through the application of magical energy.  These studies encompass Major FOS in the Realms of Conjuration, Enchantment, Lore, and Sorcery.  Be</w:t>
        <w:softHyphen/>
        <w:t>cause they focus on the thoughts and hearts of living beings and false reality (avoiding the harsh truth of life and death), Necromancers shun spells of Illusion.  They also avoid Elementalism spells, as they are seen as irrelevant to a Necromancer's studies, which 'by</w:t>
        <w:softHyphen/>
        <w:t>pass' the elemental planes and focus on the axis of the Positive and Negative Material Planes bracketing the Prime Material, plus the connection of the Prime to the Outer Planes where the spirits of the dead resid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Special Benefits:</w:t>
      </w:r>
      <w:r>
        <w:rPr>
          <w:rFonts w:cs="Times New Roman" w:ascii="Times New Roman" w:hAnsi="Times New Roman"/>
          <w:sz w:val="20"/>
        </w:rPr>
        <w:t xml:space="preserve">  Necromancers are highly know</w:t>
        <w:softHyphen/>
        <w:t>ledgeable about matters of life and death and the magical energies that reside within both states.  Necromancers receive the following stan</w:t>
        <w:softHyphen/>
        <w:t>dard Wizard abilitie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ind w:left="288" w:hanging="28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Have the option to leave any or all 'spell slots' open rather than memorizing spells immediately af</w:t>
        <w:softHyphen/>
        <w:t>ter rest.  Such spell slots can then be used later in the day by reading and memorizing a particular spell from the Necromancer's spellbooks at the time it is needed (requiring the normal 10 minutes per spell level) and then casting it, allowing for greater flexibility but leaving him or her without a pre</w:t>
        <w:softHyphen/>
        <w:t>memorized, ready-to-cast spell in that slot.</w:t>
      </w:r>
    </w:p>
    <w:p>
      <w:pPr>
        <w:pStyle w:val="Normal"/>
        <w:tabs>
          <w:tab w:val="left" w:pos="-1440" w:leader="none"/>
          <w:tab w:val="left" w:pos="-720" w:leader="none"/>
          <w:tab w:val="left" w:pos="0" w:leader="none"/>
          <w:tab w:val="left" w:pos="288" w:leader="none"/>
          <w:tab w:val="left" w:pos="720" w:leader="none"/>
        </w:tabs>
        <w:suppressAutoHyphens w:val="true"/>
        <w:ind w:left="288" w:hanging="28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Receive bonus spells (and/or have a spell failure chance) based on their Intelligence score as a Priest would for a high Wisdom score; these bonus spells must be selected from the Realm of Necromancy.</w:t>
      </w:r>
    </w:p>
    <w:p>
      <w:pPr>
        <w:pStyle w:val="Normal"/>
        <w:tabs>
          <w:tab w:val="left" w:pos="-1440" w:leader="none"/>
          <w:tab w:val="left" w:pos="-720" w:leader="none"/>
          <w:tab w:val="left" w:pos="0" w:leader="none"/>
          <w:tab w:val="left" w:pos="288" w:leader="none"/>
          <w:tab w:val="left" w:pos="720" w:leader="none"/>
        </w:tabs>
        <w:suppressAutoHyphens w:val="true"/>
        <w:ind w:left="288" w:hanging="28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Research and create spells and magical items.</w:t>
      </w:r>
    </w:p>
    <w:p>
      <w:pPr>
        <w:pStyle w:val="Normal"/>
        <w:tabs>
          <w:tab w:val="left" w:pos="-1440" w:leader="none"/>
          <w:tab w:val="left" w:pos="-720" w:leader="none"/>
          <w:tab w:val="left" w:pos="0" w:leader="none"/>
          <w:tab w:val="left" w:pos="288" w:leader="none"/>
          <w:tab w:val="left" w:pos="720" w:leader="none"/>
        </w:tabs>
        <w:suppressAutoHyphens w:val="true"/>
        <w:ind w:left="288" w:hanging="28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Scribe spells onto scrolls beginning at 6th level, provided appropriate spell inks can be bought or manufactured and the Calligraphy proficiency is know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b/>
          <w:i/>
          <w:sz w:val="20"/>
        </w:rPr>
        <w:t>Special Note:</w:t>
      </w:r>
      <w:r>
        <w:rPr>
          <w:rFonts w:cs="Times New Roman" w:ascii="Times New Roman" w:hAnsi="Times New Roman"/>
          <w:i/>
          <w:sz w:val="20"/>
        </w:rPr>
        <w:t xml:space="preserve">  A DM who owns the </w:t>
      </w:r>
      <w:r>
        <w:rPr>
          <w:rFonts w:cs="Times New Roman" w:ascii="Times New Roman" w:hAnsi="Times New Roman"/>
          <w:b/>
          <w:i/>
          <w:sz w:val="20"/>
        </w:rPr>
        <w:t>Complete Book of Necromancers</w:t>
      </w:r>
      <w:r>
        <w:rPr>
          <w:rFonts w:cs="Times New Roman" w:ascii="Times New Roman" w:hAnsi="Times New Roman"/>
          <w:i/>
          <w:sz w:val="20"/>
        </w:rPr>
        <w:t xml:space="preserve"> may wish to consider allowing Necro</w:t>
        <w:softHyphen/>
        <w:t>mancers of 9th level or above to obtain up to three 'dark gifts' or special abilities as part of their studies into the for</w:t>
        <w:softHyphen/>
        <w:t xml:space="preserve">bidden arts.  These powers are described in detail on pgs. 28-33 of that book.  A similar set of 'dark gifts' is described in the </w:t>
      </w:r>
      <w:r>
        <w:rPr>
          <w:rFonts w:cs="Times New Roman" w:ascii="Times New Roman" w:hAnsi="Times New Roman"/>
          <w:b/>
          <w:i/>
          <w:sz w:val="20"/>
        </w:rPr>
        <w:t>Ravenloft</w:t>
      </w:r>
      <w:r>
        <w:rPr>
          <w:rFonts w:cs="Times New Roman" w:ascii="Times New Roman" w:hAnsi="Times New Roman"/>
          <w:i/>
          <w:sz w:val="20"/>
        </w:rPr>
        <w:t xml:space="preserve"> boxed set as part of the 'enticement' involved with Ravenloft Powers check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In addition to these standard abilities, they gain the following skills unique to their clas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Influence Undead:</w:t>
      </w:r>
      <w:r>
        <w:rPr>
          <w:rFonts w:cs="Times New Roman" w:ascii="Times New Roman" w:hAnsi="Times New Roman"/>
          <w:sz w:val="20"/>
        </w:rPr>
        <w:t xml:space="preserve">  When confronting intelligent un</w:t>
        <w:softHyphen/>
        <w:t>dead creatures, a Necromancer can attempt a Charisma check with a bonus equal to his or her level and a penalty equal to the undead's level/type (e.g., a ghoul is a Level III undead creature, so would apply a -3 penalty to the check).  If this check is successful, the Necromancer is able to temporarily pacify the undead and prevent them from attacking, at least long enough for the Necromancer to explain him- or herself or offer some sort of bargain to the creature.  Any hostile action on the part of the Necromancer or his or her allies is likely to immediately void such cessa</w:t>
        <w:softHyphen/>
        <w:t>tion of hostilities and precipitate immediate attack by the undea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When dealing with unintelligent undead, Necroman</w:t>
        <w:softHyphen/>
        <w:t>cers obviously cannot negotiate with them, but they can attempt to take command of them for 1d6 rounds plus one round per level of experience.  Such an attempt is automatically successful if the undead are not under the control of another being, but a Necro</w:t>
        <w:softHyphen/>
        <w:t>mancer also has a 5% chance per level of experience of being able to temporarily wrest control of unintelli</w:t>
        <w:softHyphen/>
        <w:t xml:space="preserve">gent undead away from their creator for 1d6 rounds.  In either case, once the duration of control expires the undead return to their previous condition (i.e., either uncontrolled or to the control of their previous master).  </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Regardless of the situation, a Necromancer can at</w:t>
        <w:softHyphen/>
        <w:t>tempt to pacify or calm an intelligent undead creature or control an unintelligent one only once at any given level of experience, regardless of whether the attempt is successful.  A Necromancer also cannot attempt to pacify or control more than one intelligent undead creature of 1d4 unintelligent undead creatures for every level of experience (e.g., a 7th level Necro</w:t>
        <w:softHyphen/>
        <w:t>mancer could pacify up to 7 ghouls or wights or up to 7d4 skeletons or zombi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Nether Knowledge:</w:t>
      </w:r>
      <w:r>
        <w:rPr>
          <w:rFonts w:cs="Times New Roman" w:ascii="Times New Roman" w:hAnsi="Times New Roman"/>
          <w:sz w:val="20"/>
        </w:rPr>
        <w:t xml:space="preserve">  Necromancers are highly expert in the magical and mundane arts of Necromancy.  They are so well-versed in the habits, strengths, and weaknesses of undead creatures of all types that they gain free knowledge of the Necrology, and they do not suffer the standard -4 penalty to their proficiency score.  In addition, they gain a +1 bonus to their proficiency score for every three levels of experience (rounding up).  Because they are so jaded in matters of life and death, they are never subject to fear caused by undead creatures (including fear-type spells used by undead spellcasters).  Likewise, since they frequently must work with toxic substances or rotting corpses, Necromancers also gain a +2 bonus to saves vs. poisons and diseas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In addition to this mundane knowledge, Necroman</w:t>
        <w:softHyphen/>
        <w:t>cers gain a +15% bonus to learn spells from the Realm of Necromancy.  When researching new Necro</w:t>
        <w:softHyphen/>
        <w:t>mancy spells, a Necromancer should consider such spells as one level lower than their true level when determining cost, difficulty, etc.  Necromancers gain a +1 bonus for every five levels of experience (rounding up) vs. all forms of death magic or necromantic or negative energy attacks.  They also apply a -1 penalty to the saving throws of targets of their Necromancy spells.  In addi</w:t>
        <w:softHyphen/>
        <w:t>tion, all Necromancy spells take effect as if the caster was one level higher than his or her true level when cast by a Necromancer.  Once per day, a Necromancer can focus the negative energies at his or her command and cause a Necromancy spell to take effect at 1d4 levels higher than his or her actual level.  Note that this bonus is instead of the normal +1 casting level bonus, not in addition to i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In most civilized societies, Necro</w:t>
        <w:softHyphen/>
        <w:t>mancers are at best mistrusted and shunned and at worst hated, feared, and even hunted down when their profession is known.  Those who limit their spellcasting to 'white necromancy' (primarily divina</w:t>
        <w:softHyphen/>
        <w:t xml:space="preserve">tions, necromantic protections, and anti-undead spells) can generally get by without official sanction even in highly lawful and good societies.  Those who venture too far from this path into questionable areas (e.g., animating dead corpses as skeletons and zombies) or out-and-out use of necromantic 'black magic' (e.g., offensive necromantic spells such as </w:t>
      </w:r>
      <w:r>
        <w:rPr>
          <w:rFonts w:cs="Times New Roman" w:ascii="Times New Roman" w:hAnsi="Times New Roman"/>
          <w:i/>
          <w:sz w:val="20"/>
        </w:rPr>
        <w:t>vampiric touch</w:t>
      </w:r>
      <w:r>
        <w:rPr>
          <w:rFonts w:cs="Times New Roman" w:ascii="Times New Roman" w:hAnsi="Times New Roman"/>
          <w:sz w:val="20"/>
        </w:rPr>
        <w:t xml:space="preserve"> and </w:t>
      </w:r>
      <w:r>
        <w:rPr>
          <w:rFonts w:cs="Times New Roman" w:ascii="Times New Roman" w:hAnsi="Times New Roman"/>
          <w:i/>
          <w:sz w:val="20"/>
        </w:rPr>
        <w:t>finger of death</w:t>
      </w:r>
      <w:r>
        <w:rPr>
          <w:rFonts w:cs="Times New Roman" w:ascii="Times New Roman" w:hAnsi="Times New Roman"/>
          <w:sz w:val="20"/>
        </w:rPr>
        <w:t>) are likely to run afoul of the law if their indiscretions are discovered.  The conse</w:t>
        <w:softHyphen/>
        <w:t>quences can vary greatly based on the culture and its laws, but exile is often the best a 'criminal Necro</w:t>
        <w:softHyphen/>
        <w:t>mancer' can hope for; hanging is not at all unusual in such cas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Necromancers focus deeply upon the study of their art and suffer a -15% penalty to learn spells outside the Realm of Necromancy.  A more important factor of note, however, is that their frequent association with the powers of death has noticeable and deleterious effects upon their physiology and psychology.  All Necromancers begin to take on a gradually more cada</w:t>
        <w:softHyphen/>
        <w:t>verous appearance, with their skin becoming cool, pallid, and eventually a leprous white in color.  This progressively more horrific appearance, combined with the fell reputation of Necromancers, results in all Necromancers suffering a reaction penalty of -1 for every two levels of experience (rounding down).  At the DM's discretion, this penalty may not apply with respect to certain evil races or cultures in which Necromancy is embraced rather than shunne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Delving too deeply into the forbidden arts of Necro</w:t>
        <w:softHyphen/>
        <w:t xml:space="preserve">mancy is also quite hazardous to a Necromancer's sanity.  Every time a Necromancer learns a new spell from the Realm of Necromancy, he or she has a 1% chance per level of the spell of going temporarily insane (DM's discretion as to type, though there are useful suggestions in </w:t>
      </w:r>
      <w:r>
        <w:rPr>
          <w:rFonts w:cs="Times New Roman" w:ascii="Times New Roman" w:hAnsi="Times New Roman"/>
          <w:i/>
          <w:sz w:val="20"/>
        </w:rPr>
        <w:t>Player's Option:  Spells &amp; Magic</w:t>
      </w:r>
      <w:r>
        <w:rPr>
          <w:rFonts w:cs="Times New Roman" w:ascii="Times New Roman" w:hAnsi="Times New Roman"/>
          <w:sz w:val="20"/>
        </w:rPr>
        <w:t xml:space="preserve"> (pgs. 87-91), </w:t>
      </w:r>
      <w:r>
        <w:rPr>
          <w:rFonts w:cs="Times New Roman" w:ascii="Times New Roman" w:hAnsi="Times New Roman"/>
          <w:i/>
          <w:sz w:val="20"/>
        </w:rPr>
        <w:t>Complete Book of Necromancers</w:t>
      </w:r>
      <w:r>
        <w:rPr>
          <w:rFonts w:cs="Times New Roman" w:ascii="Times New Roman" w:hAnsi="Times New Roman"/>
          <w:sz w:val="20"/>
        </w:rPr>
        <w:t xml:space="preserve"> (pgs. 42-43), and the 1st Edition </w:t>
      </w:r>
      <w:r>
        <w:rPr>
          <w:rFonts w:cs="Times New Roman" w:ascii="Times New Roman" w:hAnsi="Times New Roman"/>
          <w:i/>
          <w:sz w:val="20"/>
        </w:rPr>
        <w:t>Dungeon Master's Guide</w:t>
      </w:r>
      <w:r>
        <w:rPr>
          <w:rFonts w:cs="Times New Roman" w:ascii="Times New Roman" w:hAnsi="Times New Roman"/>
          <w:sz w:val="20"/>
        </w:rPr>
        <w:t xml:space="preserve">).  The chance of insanity should be </w:t>
      </w:r>
      <w:r>
        <w:rPr>
          <w:rFonts w:cs="Times New Roman" w:ascii="Times New Roman" w:hAnsi="Times New Roman"/>
          <w:b/>
          <w:sz w:val="20"/>
          <w:u w:val="single"/>
        </w:rPr>
        <w:t>doubled</w:t>
      </w:r>
      <w:r>
        <w:rPr>
          <w:rFonts w:cs="Times New Roman" w:ascii="Times New Roman" w:hAnsi="Times New Roman"/>
          <w:sz w:val="20"/>
        </w:rPr>
        <w:t xml:space="preserve"> if a Necro</w:t>
        <w:softHyphen/>
        <w:t>mancer actually researches a necromantic spell.  If he or she researches the process for creating a necroman</w:t>
        <w:softHyphen/>
        <w:t>tic magical item, the sum of the levels of all necro</w:t>
        <w:softHyphen/>
        <w:t>mantic spells involved in creating the item should be combined to represent the chance of insanity follow</w:t>
        <w:softHyphen/>
        <w:t>ing such research.  Once research has been completed, however, there is no additional chance of insanity involved in the actual creation of such an item.  It must be noted that the possible incidence of insanity has no effect on whether or not research itself would be successful.</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This madness will last for 3d4 days, during which the Nec</w:t>
        <w:softHyphen/>
        <w:t xml:space="preserve">romancer may be catatonic, psychotic, paranoid, or generally disturbed in whatever fashion the DM feels appropriate.  In addition, at the conclusion of this period of madness the Necromancer will </w:t>
      </w:r>
      <w:r>
        <w:rPr>
          <w:rFonts w:cs="Times New Roman" w:ascii="Times New Roman" w:hAnsi="Times New Roman"/>
          <w:b/>
          <w:sz w:val="20"/>
          <w:u w:val="single"/>
        </w:rPr>
        <w:t>permanently</w:t>
      </w:r>
      <w:r>
        <w:rPr>
          <w:rFonts w:cs="Times New Roman" w:ascii="Times New Roman" w:hAnsi="Times New Roman"/>
          <w:sz w:val="20"/>
        </w:rPr>
        <w:t xml:space="preserve"> lose a point of Wisdom.  At the DM's option, instead of insanity he or she may substitute any sort of physical or spiritual taint, affliction, compulsion, or curse that comes upon the character as he or she reaches too deeply into 'secrets man was not meant to know'.  For an extra-creepy ef</w:t>
        <w:softHyphen/>
        <w:t>fect and to pro</w:t>
        <w:softHyphen/>
        <w:t xml:space="preserve">vide a unique flavor for Necromancers and the price of their studies, the DM should consult </w:t>
      </w:r>
      <w:r>
        <w:rPr>
          <w:rFonts w:cs="Times New Roman" w:ascii="Times New Roman" w:hAnsi="Times New Roman"/>
          <w:i/>
          <w:sz w:val="20"/>
        </w:rPr>
        <w:t>Player's Option:  Spells &amp; Magic</w:t>
      </w:r>
      <w:r>
        <w:rPr>
          <w:rFonts w:cs="Times New Roman" w:ascii="Times New Roman" w:hAnsi="Times New Roman"/>
          <w:sz w:val="20"/>
        </w:rPr>
        <w:t xml:space="preserve"> (pgs. 84-85), the </w:t>
      </w:r>
      <w:r>
        <w:rPr>
          <w:rFonts w:cs="Times New Roman" w:ascii="Times New Roman" w:hAnsi="Times New Roman"/>
          <w:i/>
          <w:sz w:val="20"/>
        </w:rPr>
        <w:t>Complete Book of Necro</w:t>
        <w:softHyphen/>
        <w:t>man</w:t>
        <w:softHyphen/>
        <w:t>cers</w:t>
      </w:r>
      <w:r>
        <w:rPr>
          <w:rFonts w:cs="Times New Roman" w:ascii="Times New Roman" w:hAnsi="Times New Roman"/>
          <w:sz w:val="20"/>
        </w:rPr>
        <w:t xml:space="preserve"> (pgs. 39-43), or in the </w:t>
      </w:r>
      <w:r>
        <w:rPr>
          <w:rFonts w:cs="Times New Roman" w:ascii="Times New Roman" w:hAnsi="Times New Roman"/>
          <w:i/>
          <w:sz w:val="20"/>
        </w:rPr>
        <w:t>Ravenloft</w:t>
      </w:r>
      <w:r>
        <w:rPr>
          <w:rFonts w:cs="Times New Roman" w:ascii="Times New Roman" w:hAnsi="Times New Roman"/>
          <w:sz w:val="20"/>
        </w:rPr>
        <w:t xml:space="preserve"> boxed set (under 'Ravenloft Powers Check') for examples of such afflic</w:t>
        <w:softHyphen/>
        <w:t>tions that might result from study of such dark and forbidden lore.  If this alter</w:t>
        <w:softHyphen/>
        <w:t>native is used, it is the DM's option as to whether contracting such an afflic</w:t>
        <w:softHyphen/>
        <w:t>tion will result in the loss of a point of Wisdom (in certain circum</w:t>
        <w:softHyphen/>
        <w:t>stances, loss of a point of Constitution or Charisma might be more appropriat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b/>
          <w:i/>
          <w:sz w:val="20"/>
        </w:rPr>
        <w:t>Special Note:</w:t>
      </w:r>
      <w:r>
        <w:rPr>
          <w:rFonts w:cs="Times New Roman" w:ascii="Times New Roman" w:hAnsi="Times New Roman"/>
          <w:i/>
          <w:sz w:val="20"/>
        </w:rPr>
        <w:t xml:space="preserve">  If the DM opts to allow PC Necromancers to receive 'dark gifts', as described in the special note under </w:t>
      </w:r>
      <w:r>
        <w:rPr>
          <w:rFonts w:cs="Times New Roman" w:ascii="Times New Roman" w:hAnsi="Times New Roman"/>
          <w:b/>
          <w:i/>
          <w:sz w:val="20"/>
        </w:rPr>
        <w:t>Special Benefits</w:t>
      </w:r>
      <w:r>
        <w:rPr>
          <w:rFonts w:cs="Times New Roman" w:ascii="Times New Roman" w:hAnsi="Times New Roman"/>
          <w:i/>
          <w:sz w:val="20"/>
        </w:rPr>
        <w:t xml:space="preserve">, he or she should apply the chance of insanity or affliction with each new spell he or she learns </w:t>
      </w:r>
      <w:r>
        <w:rPr>
          <w:rFonts w:cs="Times New Roman" w:ascii="Times New Roman" w:hAnsi="Times New Roman"/>
          <w:b/>
          <w:i/>
          <w:sz w:val="20"/>
          <w:u w:val="single"/>
        </w:rPr>
        <w:t>cumulatively</w:t>
      </w:r>
      <w:r>
        <w:rPr>
          <w:rFonts w:cs="Times New Roman" w:ascii="Times New Roman" w:hAnsi="Times New Roman"/>
          <w:i/>
          <w:sz w:val="20"/>
        </w:rPr>
        <w:t xml:space="preserve">.  Thus, eventually a PC Necromancer with a 'dark gift' </w:t>
      </w:r>
      <w:r>
        <w:rPr>
          <w:rFonts w:cs="Times New Roman" w:ascii="Times New Roman" w:hAnsi="Times New Roman"/>
          <w:b/>
          <w:i/>
          <w:sz w:val="20"/>
          <w:u w:val="single"/>
        </w:rPr>
        <w:t>will</w:t>
      </w:r>
      <w:r>
        <w:rPr>
          <w:rFonts w:cs="Times New Roman" w:ascii="Times New Roman" w:hAnsi="Times New Roman"/>
          <w:i/>
          <w:sz w:val="20"/>
        </w:rPr>
        <w:t xml:space="preserve"> become insane or suffer a dark affliction of some sort, as the percentile chance will continue to increase with each new bit of knowledge gained until it reaches 100%.  Once a Necromancer suf</w:t>
        <w:softHyphen/>
        <w:t>fers insanity or affliction, the chance 'resets' to 0% and begins to accumulate again the next time the Necro</w:t>
        <w:softHyphen/>
        <w:t>mancer learns a new piece of necromantic lor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As a final note, while most wizards at some level draw upon the power of the Positive Material Plane as one of the basic empowering forces for their spells, the peculiar nature of Necromancy and studies into the nature of death lead Necromancers to draw upon the powers of the Negative Material Plane instead (or in addition to Positive energy or other magical power sources).  This negative energy provides the unique abilities of a Necromancer, but it also is naturally hostile to all life (including the basic life force of any mortal Necromancer; of course, undead Necromancers need not worry about thi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As a result of channeling negative energy in their spell</w:t>
        <w:softHyphen/>
        <w:t>casting, a Necromancer must attempt a save vs. breath weapon every time he or she casts a spell.  Failure results in suffering 1 point of negative energy damage per level of the spell being cast.  If the save is successful, all of the negative energy has been chan</w:t>
        <w:softHyphen/>
        <w:t xml:space="preserve">neled into the spell without harming the caster.  A Necromancer's saving throw bonus vs. negative energy attacks applies normally to this save (and in fact should be </w:t>
      </w:r>
      <w:r>
        <w:rPr>
          <w:rFonts w:cs="Times New Roman" w:ascii="Times New Roman" w:hAnsi="Times New Roman"/>
          <w:b/>
          <w:sz w:val="20"/>
          <w:u w:val="single"/>
        </w:rPr>
        <w:t>doubled</w:t>
      </w:r>
      <w:r>
        <w:rPr>
          <w:rFonts w:cs="Times New Roman" w:ascii="Times New Roman" w:hAnsi="Times New Roman"/>
          <w:sz w:val="20"/>
        </w:rPr>
        <w:t xml:space="preserve"> when saving to avoid damage when casting Necromancy spells, because they are much more efficient in channeling the negative energy used by a Necromancer) as do any other save bonuses that would apply vs. death magic or negative energy attack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Bonus Proficiency:</w:t>
      </w:r>
      <w:r>
        <w:rPr>
          <w:rFonts w:cs="Times New Roman" w:ascii="Times New Roman" w:hAnsi="Times New Roman"/>
          <w:sz w:val="20"/>
        </w:rPr>
        <w:t xml:space="preserve">  Necrology</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Reading/Writing</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natomy, Ancient History, Artistic Ability (usually carving or sculpture, generally using bone), Astrology, Calligraphy, Chanting, Cere</w:t>
        <w:softHyphen/>
        <w:t>mony/Ritual, Healing, Herbalism, Language (Ancient), Medicine, Monster Lore, Night Vision, Omen Read</w:t>
        <w:softHyphen/>
        <w:t>ing, Plano</w:t>
        <w:softHyphen/>
        <w:t>logy, Religion, Research, Spellcraft, Spirit Lore, Surgery</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br w:type="column"/>
      </w:r>
      <w:r>
        <w:rPr>
          <w:rFonts w:cs="Times New Roman" w:ascii="Times New Roman" w:hAnsi="Times New Roman"/>
          <w:b/>
          <w:sz w:val="20"/>
          <w:u w:val="single"/>
        </w:rPr>
        <w:t>NECROMANCER KIT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b/>
          <w:sz w:val="20"/>
        </w:rPr>
        <w:t>Anatomis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Anatomists are Necro</w:t>
        <w:softHyphen/>
        <w:t>mancers who de</w:t>
        <w:softHyphen/>
        <w:t>vote their careers to the scientific study of flesh, bone, blood, tissue, and all manner of anatomy and physi</w:t>
        <w:softHyphen/>
        <w:t>ology, often using magical means to aid or inform their research.  These wizards are profoundly fasci</w:t>
        <w:softHyphen/>
        <w:t>nat</w:t>
        <w:softHyphen/>
        <w:t>ed by the seemingly infinite mysteries of the human</w:t>
        <w:softHyphen/>
        <w:t>oid form.  Anatomists gain their knowledge after years of extensive research, typically performed on cadavers (though corrupt Anatomists happily engage in vivisec</w:t>
        <w:softHyphen/>
        <w:t>tion as well).  Their exhaustive experience makes them superior physicians and surgeons, though while some Anatomists use their knowledge to heal many adopt the profession for darker motives.  Some, falling into the 'mad scientist' category, use their expertise to perform all manner of horrific or even blasphemous experiments, all in the name of advancing science.  Others, who delight only in inflicting pain, practice their skill on living subjects through the studied art of torture and eventual vivisection; for them, academic study is merely a sidelight to the personal enjoy</w:t>
        <w:softHyphen/>
        <w:t>ment derived from the exercise of their sadistic skill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Because of the taboo and stigma associated with the dissection of corpses, even those Anatomists who use their specialized knowledge for the good of others must typically keep their experiments a secret from their clientele and the local authorities.  Thus, they usually foster the appearance of being an 'ordinary' doctor, researcher, or wizard who gains his or her knowledge from ancient texts and university lectures.  Despite public opprobrium, however, Anatomists rare</w:t>
        <w:softHyphen/>
        <w:t>ly flee from civilization (even if exiled from one place, an Anatomist will generally just move to another city).  In fact, much of their profession is based on the close proximity of civilization, and would be difficult or impossible to practice in the desolate wilderness where there is no ready supply of fresh cadavers (or live bodies) for their experiment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As a standard Necromancer.  In ad</w:t>
        <w:softHyphen/>
        <w:t>dition, since they must have considerable manual dexterity to perform effective surgery, Anatomists must have Dexterity of at least 12.</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Weapons &amp; Armor:</w:t>
      </w:r>
      <w:r>
        <w:rPr>
          <w:rFonts w:cs="Times New Roman" w:ascii="Times New Roman" w:hAnsi="Times New Roman"/>
          <w:sz w:val="20"/>
        </w:rPr>
        <w:t xml:space="preserve">  Dagger/knife (any); see </w:t>
      </w:r>
      <w:r>
        <w:rPr>
          <w:rFonts w:cs="Times New Roman" w:ascii="Times New Roman" w:hAnsi="Times New Roman"/>
          <w:b/>
          <w:sz w:val="20"/>
        </w:rPr>
        <w:t>Special Benefits</w:t>
      </w:r>
      <w:r>
        <w:rPr>
          <w:rFonts w:cs="Times New Roman" w:ascii="Times New Roman" w:hAnsi="Times New Roman"/>
          <w:sz w:val="20"/>
        </w:rPr>
        <w: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Anatomists have an unparalleled understanding of flesh, bone, blood, and organic tissue in terms of its mundane and scientific properties and also the application of magical energy to alter, shape, repair, or even destroy it.  Anatomists thus gain a +15% bonus to their chance to learn any spell that directly works upon living tissue (not including plant matter).  When researching spells of this type, they should be considered as if one level lower than their true level for determining cost, difficulty, etc.  In addition to this enhanced magical understanding, Ana</w:t>
        <w:softHyphen/>
        <w:t>tomists gain the following special abiliti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Anatomical Applications:</w:t>
      </w:r>
      <w:r>
        <w:rPr>
          <w:rFonts w:cs="Times New Roman" w:ascii="Times New Roman" w:hAnsi="Times New Roman"/>
          <w:sz w:val="20"/>
        </w:rPr>
        <w:t xml:space="preserve">  Because of their extraor</w:t>
        <w:softHyphen/>
        <w:t>dinary knowledge of humanoid anatomy, Ana</w:t>
        <w:softHyphen/>
        <w:t>tomists gain a +2 bonus to damage inflicted with any attack (whether in combat or with a spell) against a human</w:t>
        <w:softHyphen/>
        <w:t>oid target (including humanoid undead).  If an Ana</w:t>
        <w:softHyphen/>
        <w:t>tomist has the opportunity to perform a full autopsy on a nonhumanoid creature (using his or her Surgery proficiency, but at only half the normal chance of success) and also succeeds in an Anatomy proficiency check, this bonus can also be applied to creatures of that species as well.  Note that a creature must have a physical body composed of flesh, bone, and/or blood in order to gain this benefi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Influence Undead:</w:t>
      </w:r>
      <w:r>
        <w:rPr>
          <w:rFonts w:cs="Times New Roman" w:ascii="Times New Roman" w:hAnsi="Times New Roman"/>
          <w:sz w:val="20"/>
        </w:rPr>
        <w:t xml:space="preserve">  As a standard Necromancer, but an Anatomist is capable of controlling </w:t>
      </w:r>
      <w:r>
        <w:rPr>
          <w:rFonts w:cs="Times New Roman" w:ascii="Times New Roman" w:hAnsi="Times New Roman"/>
          <w:b/>
          <w:sz w:val="20"/>
          <w:u w:val="single"/>
        </w:rPr>
        <w:t>only</w:t>
      </w:r>
      <w:r>
        <w:rPr>
          <w:rFonts w:cs="Times New Roman" w:ascii="Times New Roman" w:hAnsi="Times New Roman"/>
          <w:sz w:val="20"/>
        </w:rPr>
        <w:t xml:space="preserve"> unintelligent flesh-and-bone undead creatures.  Intelligent undead cannot be affecte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Medical Expertise:</w:t>
      </w:r>
      <w:r>
        <w:rPr>
          <w:rFonts w:cs="Times New Roman" w:ascii="Times New Roman" w:hAnsi="Times New Roman"/>
          <w:sz w:val="20"/>
        </w:rPr>
        <w:t xml:space="preserve">  Anatomists are skilled physi</w:t>
        <w:softHyphen/>
        <w:t>cians and surgeons, gaining a +1 bonus to the Anatomy, Healing, Herbalism, Medicine, and Surgery profi</w:t>
        <w:softHyphen/>
        <w:t>cien</w:t>
        <w:softHyphen/>
        <w:t>cies for every four levels of experience (rounding up).  In addition, because of their skill and familiarity with toxins, diseases, and parasites of all types, this bonus should also be applied to all saving throws vs. poison or disease made by an Anatomis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Reanimation:</w:t>
      </w:r>
      <w:r>
        <w:rPr>
          <w:rFonts w:cs="Times New Roman" w:ascii="Times New Roman" w:hAnsi="Times New Roman"/>
          <w:sz w:val="20"/>
        </w:rPr>
        <w:t xml:space="preserve">  Through a combination of surgical and anatomical skill and technique and magical energy, Anatomists are highly skilled at the creation of simple flesh-and-bone constructs and granting them a sort of animate life.  As a result of this skill, Anatomists can learn and cast the </w:t>
      </w:r>
      <w:r>
        <w:rPr>
          <w:rFonts w:cs="Times New Roman" w:ascii="Times New Roman" w:hAnsi="Times New Roman"/>
          <w:i/>
          <w:sz w:val="20"/>
        </w:rPr>
        <w:t>animate dead</w:t>
      </w:r>
      <w:r>
        <w:rPr>
          <w:rFonts w:cs="Times New Roman" w:ascii="Times New Roman" w:hAnsi="Times New Roman"/>
          <w:sz w:val="20"/>
        </w:rPr>
        <w:t xml:space="preserve"> spell (and any similar spells, such as </w:t>
      </w:r>
      <w:r>
        <w:rPr>
          <w:rFonts w:cs="Times New Roman" w:ascii="Times New Roman" w:hAnsi="Times New Roman"/>
          <w:i/>
          <w:sz w:val="20"/>
        </w:rPr>
        <w:t>animate dead monsters</w:t>
      </w:r>
      <w:r>
        <w:rPr>
          <w:rFonts w:cs="Times New Roman" w:ascii="Times New Roman" w:hAnsi="Times New Roman"/>
          <w:sz w:val="20"/>
        </w:rPr>
        <w:t xml:space="preserve"> or </w:t>
      </w:r>
      <w:r>
        <w:rPr>
          <w:rFonts w:cs="Times New Roman" w:ascii="Times New Roman" w:hAnsi="Times New Roman"/>
          <w:i/>
          <w:sz w:val="20"/>
        </w:rPr>
        <w:t>animate dead animals</w:t>
      </w:r>
      <w:r>
        <w:rPr>
          <w:rFonts w:cs="Times New Roman" w:ascii="Times New Roman" w:hAnsi="Times New Roman"/>
          <w:sz w:val="20"/>
        </w:rPr>
        <w:t xml:space="preserve">) as if it was one level lower than its actual level (e.g., </w:t>
      </w:r>
      <w:r>
        <w:rPr>
          <w:rFonts w:cs="Times New Roman" w:ascii="Times New Roman" w:hAnsi="Times New Roman"/>
          <w:i/>
          <w:sz w:val="20"/>
        </w:rPr>
        <w:t>animate dead</w:t>
      </w:r>
      <w:r>
        <w:rPr>
          <w:rFonts w:cs="Times New Roman" w:ascii="Times New Roman" w:hAnsi="Times New Roman"/>
          <w:sz w:val="20"/>
        </w:rPr>
        <w:t xml:space="preserve"> would be considered a 4th level spell).</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In like fashion, Anatomists of 14th level and above gains the ability to construct flesh golems as if he or she possessed a </w:t>
      </w:r>
      <w:r>
        <w:rPr>
          <w:rFonts w:cs="Times New Roman" w:ascii="Times New Roman" w:hAnsi="Times New Roman"/>
          <w:i/>
          <w:sz w:val="20"/>
        </w:rPr>
        <w:t>manual of golems</w:t>
      </w:r>
      <w:r>
        <w:rPr>
          <w:rFonts w:cs="Times New Roman" w:ascii="Times New Roman" w:hAnsi="Times New Roman"/>
          <w:sz w:val="20"/>
        </w:rPr>
        <w:t>.  No spells are requir</w:t>
        <w:softHyphen/>
        <w:t xml:space="preserve">ed for creating these golems, and manufacture should proceed as per the description for that item in the </w:t>
      </w:r>
      <w:r>
        <w:rPr>
          <w:rFonts w:cs="Times New Roman" w:ascii="Times New Roman" w:hAnsi="Times New Roman"/>
          <w:i/>
          <w:sz w:val="20"/>
        </w:rPr>
        <w:t>Dungeon Master's Guide</w:t>
      </w:r>
      <w:r>
        <w:rPr>
          <w:rFonts w:cs="Times New Roman" w:ascii="Times New Roman" w:hAnsi="Times New Roman"/>
          <w:sz w:val="20"/>
        </w:rPr>
        <w:t>.  At the DM's option, Anatomists may be able to create other types of gol</w:t>
        <w:softHyphen/>
        <w:t>ems as well (including flesh golem equivalents of other creature types, including any animal or monster spe</w:t>
        <w:softHyphen/>
        <w:t>cies the DM chooses to allow), but learning how to create them should require additional research.  In any event, any golem created by an Anatomist must be constructed from some sort of organic animal matter, such as bone, blood, flesh, or leath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Repair Undead:</w:t>
      </w:r>
      <w:r>
        <w:rPr>
          <w:rFonts w:cs="Times New Roman" w:ascii="Times New Roman" w:hAnsi="Times New Roman"/>
          <w:sz w:val="20"/>
        </w:rPr>
        <w:t xml:space="preserve">  Anatomists can repair any skeletal or corporeal undead creature by transferring flesh, bone, and muscle tissue from one creature to the other, ef</w:t>
        <w:softHyphen/>
        <w:t>fectively taking hit points from one creature and giving them to the other.  This requires a successful Surgery proficiency check (with a -4 penalty if operat</w:t>
        <w:softHyphen/>
        <w:t>ing on a skeletal undead creature) to remove tissue (i.e., hit points) from one creature and another check to add it to the second creature.  Hit points can be transferred only from one creature to one other crea</w:t>
        <w:softHyphen/>
        <w:t>ture.  Thus, hit points and tissue from one creature cannot be spread out among several other creatures without per</w:t>
        <w:softHyphen/>
        <w:t>forming several separate operations.  Such an opera</w:t>
        <w:softHyphen/>
        <w:t>tion requires one full turn per hit point transferred.  If either undead creature is hit only by silver or magical weapons, then a knife of the appropriate type must be available to perform the operation.  Some undead creatures are dangerous even to touch, so an Anatomist may require magical protec</w:t>
        <w:softHyphen/>
        <w:t>tion to avoid harm when operating on such a creatur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In addition to the ability to transfer hit points from one undead creature to another, Anatomists can apply any and all of their medical skills to a corporeal undead creature with the same chance of success and the same effectiveness as if using them on living creatur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An undead creature must have at least one hit point remaining for an attempt to </w:t>
      </w:r>
      <w:r>
        <w:rPr>
          <w:rFonts w:cs="Times New Roman" w:ascii="Times New Roman" w:hAnsi="Times New Roman"/>
          <w:b/>
          <w:i/>
          <w:sz w:val="20"/>
        </w:rPr>
        <w:t>Repair Undead</w:t>
      </w:r>
      <w:r>
        <w:rPr>
          <w:rFonts w:cs="Times New Roman" w:ascii="Times New Roman" w:hAnsi="Times New Roman"/>
          <w:sz w:val="20"/>
        </w:rPr>
        <w:t xml:space="preserve"> to succeed.  Obviously, an undead creature must be willing or securely restrained in order for an Anatomist to use this ability on i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Scalpel Skill:</w:t>
      </w:r>
      <w:r>
        <w:rPr>
          <w:rFonts w:cs="Times New Roman" w:ascii="Times New Roman" w:hAnsi="Times New Roman"/>
          <w:sz w:val="20"/>
        </w:rPr>
        <w:t xml:space="preserve">  Anatomists are so skilled with knives and scalpels of all types that they are considered to have free Narrow Group Proficiency in Daggers and Knives.  In addition, when using any knife in melee combat (but not when hurling it), Ana</w:t>
        <w:softHyphen/>
        <w:t>tom</w:t>
        <w:softHyphen/>
        <w:t>ists receive a +1 bonus to hit and damage and gain multiple attacks as a Fighter of equal level.</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Anatomists have little direct interest in the undead or the life-draining applica</w:t>
        <w:softHyphen/>
        <w:t xml:space="preserve">tions of necromantic magic, lacking the </w:t>
      </w:r>
      <w:r>
        <w:rPr>
          <w:rFonts w:cs="Times New Roman" w:ascii="Times New Roman" w:hAnsi="Times New Roman"/>
          <w:b/>
          <w:i/>
          <w:sz w:val="20"/>
        </w:rPr>
        <w:t>Nether Knowledge</w:t>
      </w:r>
      <w:r>
        <w:rPr>
          <w:rFonts w:cs="Times New Roman" w:ascii="Times New Roman" w:hAnsi="Times New Roman"/>
          <w:sz w:val="20"/>
        </w:rPr>
        <w:t xml:space="preserve"> that characterizes typical Necromancers.  In fact, Anatomists see their magical skills are purely secondary to their true interests.  An Anatomist suffers a -25% penalty to learn any spell that is not directly related to flesh, bone, blood, or tissue and can learn only </w:t>
      </w:r>
      <w:r>
        <w:rPr>
          <w:rFonts w:cs="Times New Roman" w:ascii="Times New Roman" w:hAnsi="Times New Roman"/>
          <w:b/>
          <w:sz w:val="20"/>
          <w:u w:val="single"/>
        </w:rPr>
        <w:t>half</w:t>
      </w:r>
      <w:r>
        <w:rPr>
          <w:rFonts w:cs="Times New Roman" w:ascii="Times New Roman" w:hAnsi="Times New Roman"/>
          <w:sz w:val="20"/>
        </w:rPr>
        <w:t xml:space="preserve"> the normal number of spells of each level (rounding up).  In addition, Anatomists can cast one fewer spell of each level than normal, to a minimum of </w:t>
      </w:r>
      <w:r>
        <w:rPr>
          <w:rFonts w:cs="Times New Roman" w:ascii="Times New Roman" w:hAnsi="Times New Roman"/>
          <w:b/>
          <w:sz w:val="20"/>
          <w:u w:val="single"/>
        </w:rPr>
        <w:t>no spells</w:t>
      </w:r>
      <w:r>
        <w:rPr>
          <w:rFonts w:cs="Times New Roman" w:ascii="Times New Roman" w:hAnsi="Times New Roman"/>
          <w:sz w:val="20"/>
        </w:rPr>
        <w:t xml:space="preserve"> of a given level (e.g., a 3rd level Anatomist would have one 1st level 'spell slot' and </w:t>
      </w:r>
      <w:r>
        <w:rPr>
          <w:rFonts w:cs="Times New Roman" w:ascii="Times New Roman" w:hAnsi="Times New Roman"/>
          <w:b/>
          <w:sz w:val="20"/>
          <w:u w:val="single"/>
        </w:rPr>
        <w:t>no</w:t>
      </w:r>
      <w:r>
        <w:rPr>
          <w:rFonts w:cs="Times New Roman" w:ascii="Times New Roman" w:hAnsi="Times New Roman"/>
          <w:sz w:val="20"/>
        </w:rPr>
        <w:t xml:space="preserve"> 2nd level 'spell slots', rather than two 1st and one 2nd level spells, as normal).  When casting spells related to flesh, bone, blood, and tissue, Anatomists use the normal casting time.  When using any other spell from the Realm of Necromancy or Universal Magic, casting time is </w:t>
      </w:r>
      <w:r>
        <w:rPr>
          <w:rFonts w:cs="Times New Roman" w:ascii="Times New Roman" w:hAnsi="Times New Roman"/>
          <w:b/>
          <w:sz w:val="20"/>
          <w:u w:val="single"/>
        </w:rPr>
        <w:t>doubled</w:t>
      </w:r>
      <w:r>
        <w:rPr>
          <w:rFonts w:cs="Times New Roman" w:ascii="Times New Roman" w:hAnsi="Times New Roman"/>
          <w:sz w:val="20"/>
        </w:rPr>
        <w:t xml:space="preserve">.  When using spells from any other Realm, Anatomists must increase the casting time by one 'time increment' (e.g., </w:t>
      </w:r>
      <w:r>
        <w:rPr>
          <w:rFonts w:cs="Times New Roman" w:ascii="Times New Roman" w:hAnsi="Times New Roman"/>
          <w:i/>
          <w:sz w:val="20"/>
        </w:rPr>
        <w:t>magic missile</w:t>
      </w:r>
      <w:r>
        <w:rPr>
          <w:rFonts w:cs="Times New Roman" w:ascii="Times New Roman" w:hAnsi="Times New Roman"/>
          <w:sz w:val="20"/>
        </w:rPr>
        <w:t xml:space="preserve">, with a normal casting time of 1, would require one </w:t>
      </w:r>
      <w:r>
        <w:rPr>
          <w:rFonts w:cs="Times New Roman" w:ascii="Times New Roman" w:hAnsi="Times New Roman"/>
          <w:b/>
          <w:sz w:val="20"/>
          <w:u w:val="single"/>
        </w:rPr>
        <w:t>round</w:t>
      </w:r>
      <w:r>
        <w:rPr>
          <w:rFonts w:cs="Times New Roman" w:ascii="Times New Roman" w:hAnsi="Times New Roman"/>
          <w:sz w:val="20"/>
        </w:rPr>
        <w:t xml:space="preserve"> to cast; </w:t>
      </w:r>
      <w:r>
        <w:rPr>
          <w:rFonts w:cs="Times New Roman" w:ascii="Times New Roman" w:hAnsi="Times New Roman"/>
          <w:i/>
          <w:sz w:val="20"/>
        </w:rPr>
        <w:t>strength</w:t>
      </w:r>
      <w:r>
        <w:rPr>
          <w:rFonts w:cs="Times New Roman" w:ascii="Times New Roman" w:hAnsi="Times New Roman"/>
          <w:sz w:val="20"/>
        </w:rPr>
        <w:t xml:space="preserve">, with a casting time of one turn, would require one </w:t>
      </w:r>
      <w:r>
        <w:rPr>
          <w:rFonts w:cs="Times New Roman" w:ascii="Times New Roman" w:hAnsi="Times New Roman"/>
          <w:b/>
          <w:sz w:val="20"/>
          <w:u w:val="single"/>
        </w:rPr>
        <w:t>hour</w:t>
      </w:r>
      <w:r>
        <w:rPr>
          <w:rFonts w:cs="Times New Roman" w:ascii="Times New Roman" w:hAnsi="Times New Roman"/>
          <w:sz w:val="20"/>
        </w:rPr>
        <w:t xml:space="preserve"> to cast) due to their general lack of familiarity or skill in the art of spellcasting.</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Unlike standard Necromancers, Anatomists do not delve deeply into the study of their field, particularly into the life-draining negative energies or communion with dark powers that so taints the spirits of standard Necromancers.  As a result, Anatomists do not take on the cadaverous appearance typical of Necroman</w:t>
        <w:softHyphen/>
        <w:t xml:space="preserve">cers, nor do they suffer the risk of damage from channeling negative energy to empower their spells.  They do have a chance of risking insanity in the course of their studies, but </w:t>
      </w:r>
      <w:r>
        <w:rPr>
          <w:rFonts w:cs="Times New Roman" w:ascii="Times New Roman" w:hAnsi="Times New Roman"/>
          <w:b/>
          <w:sz w:val="20"/>
          <w:u w:val="single"/>
        </w:rPr>
        <w:t>only</w:t>
      </w:r>
      <w:r>
        <w:rPr>
          <w:rFonts w:cs="Times New Roman" w:ascii="Times New Roman" w:hAnsi="Times New Roman"/>
          <w:sz w:val="20"/>
        </w:rPr>
        <w:t xml:space="preserve"> if they choose to learn spells from the Realm of Necromancy that are not related to flesh, blood, bone, or other non-vegetable organic tissue (e.g., no insanity chance would be present when learning </w:t>
      </w:r>
      <w:r>
        <w:rPr>
          <w:rFonts w:cs="Times New Roman" w:ascii="Times New Roman" w:hAnsi="Times New Roman"/>
          <w:i/>
          <w:sz w:val="20"/>
        </w:rPr>
        <w:t>animate dead</w:t>
      </w:r>
      <w:r>
        <w:rPr>
          <w:rFonts w:cs="Times New Roman" w:ascii="Times New Roman" w:hAnsi="Times New Roman"/>
          <w:sz w:val="20"/>
        </w:rPr>
        <w:t xml:space="preserve">, </w:t>
      </w:r>
      <w:r>
        <w:rPr>
          <w:rFonts w:cs="Times New Roman" w:ascii="Times New Roman" w:hAnsi="Times New Roman"/>
          <w:i/>
          <w:sz w:val="20"/>
        </w:rPr>
        <w:t>reincarnation</w:t>
      </w:r>
      <w:r>
        <w:rPr>
          <w:rFonts w:cs="Times New Roman" w:ascii="Times New Roman" w:hAnsi="Times New Roman"/>
          <w:sz w:val="20"/>
        </w:rPr>
        <w:t xml:space="preserve">, or </w:t>
      </w:r>
      <w:r>
        <w:rPr>
          <w:rFonts w:cs="Times New Roman" w:ascii="Times New Roman" w:hAnsi="Times New Roman"/>
          <w:i/>
          <w:sz w:val="20"/>
        </w:rPr>
        <w:t>clone</w:t>
      </w:r>
      <w:r>
        <w:rPr>
          <w:rFonts w:cs="Times New Roman" w:ascii="Times New Roman" w:hAnsi="Times New Roman"/>
          <w:sz w:val="20"/>
        </w:rPr>
        <w:t xml:space="preserve">, but learning </w:t>
      </w:r>
      <w:r>
        <w:rPr>
          <w:rFonts w:cs="Times New Roman" w:ascii="Times New Roman" w:hAnsi="Times New Roman"/>
          <w:i/>
          <w:sz w:val="20"/>
        </w:rPr>
        <w:t>death spell</w:t>
      </w:r>
      <w:r>
        <w:rPr>
          <w:rFonts w:cs="Times New Roman" w:ascii="Times New Roman" w:hAnsi="Times New Roman"/>
          <w:sz w:val="20"/>
        </w:rPr>
        <w:t xml:space="preserve"> or </w:t>
      </w:r>
      <w:r>
        <w:rPr>
          <w:rFonts w:cs="Times New Roman" w:ascii="Times New Roman" w:hAnsi="Times New Roman"/>
          <w:i/>
          <w:sz w:val="20"/>
        </w:rPr>
        <w:t>chill touch</w:t>
      </w:r>
      <w:r>
        <w:rPr>
          <w:rFonts w:cs="Times New Roman" w:ascii="Times New Roman" w:hAnsi="Times New Roman"/>
          <w:sz w:val="20"/>
        </w:rPr>
        <w:t xml:space="preserve"> would require a check for insanity).</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Bonus Proficiency:</w:t>
      </w:r>
      <w:r>
        <w:rPr>
          <w:rFonts w:cs="Times New Roman" w:ascii="Times New Roman" w:hAnsi="Times New Roman"/>
          <w:sz w:val="20"/>
        </w:rPr>
        <w:t xml:space="preserve">  Anatomy, Surgery</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Healing, Herbalism, Medicine, Reading/Writing</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nimal Handling, Animal Lore, Animal Training, Artistic Ability, Brewing, Engineering, Hunting, Law, Leatherworking, Local His</w:t>
        <w:softHyphen/>
        <w:t>tory, Research, Seamstress/Tailor, Set Snares, Spellcraft, Tannery, Teaching, Weaving</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br w:type="column"/>
      </w:r>
      <w:r>
        <w:rPr>
          <w:rFonts w:cs="Times New Roman" w:ascii="Times New Roman" w:hAnsi="Times New Roman"/>
          <w:b/>
          <w:sz w:val="20"/>
          <w:u w:val="single"/>
        </w:rPr>
        <w:t>NECROMANCER KIT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b/>
          <w:sz w:val="20"/>
        </w:rPr>
        <w:t>Deathslay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The Deathslayer devotes his or her life to the destruction of undead, striving always to rid the living world of their abominable existence, taking this desire to a fanatical, nearly obsessive degree.  By master</w:t>
        <w:softHyphen/>
        <w:t>ing wizardly powers of necromancy as a Special</w:t>
        <w:softHyphen/>
        <w:t>ist Mage Necromancer, Death</w:t>
        <w:softHyphen/>
        <w:t>slayers gain a greater understanding of these creatures that are neither fully living nor fully dead.  The Death</w:t>
        <w:softHyphen/>
        <w:t>slayer's militant opposition to all forms of undead places him or her into direct conflict with all who would create or use the undead for their own purposes, especially other necro</w:t>
        <w:softHyphen/>
        <w:t>mancers and priests of the powers of death.  As Death</w:t>
        <w:softHyphen/>
        <w:t>slayers gain power and experience, they seek out pro</w:t>
        <w:softHyphen/>
        <w:t>gressively more powerful and dangerous undead adver</w:t>
        <w:softHyphen/>
        <w:t>saries, eventually confront</w:t>
        <w:softHyphen/>
        <w:t>ing and seeking to destroy ghosts, vampires, and liches.  Not surprisingly, few Deathslayers survive long at their chosen profes</w:t>
        <w:softHyphen/>
        <w:t>si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Many Deathslayers are driven by a past personal tragedy inflicted by the undead and a burning desire for revenge, while others may view their task as simply the laying to rest of disturbed spirits.  Some Deathslayers are not moti</w:t>
        <w:softHyphen/>
        <w:t>vated by compassion for the spirits of the dead or hatred for past wrongs, but have no moral compass in their hatred, merely having con</w:t>
        <w:softHyphen/>
        <w:t>ceived an obsessive and dangerous fascination with the confrontation and destruction of the undead, as studying and encounter</w:t>
        <w:softHyphen/>
        <w:t>ing such abominations can be a strain upon the strength of mind and sanity of some character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As a standard Necromancer, save that a Deathslayer must also have Strength of at least 12.</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Weapons &amp; Armor:</w:t>
      </w:r>
      <w:r>
        <w:rPr>
          <w:rFonts w:cs="Times New Roman" w:ascii="Times New Roman" w:hAnsi="Times New Roman"/>
          <w:sz w:val="20"/>
        </w:rPr>
        <w:t xml:space="preserve">  As a standard Necromancer, plus:  flail (any) and mace (any).</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Deathslayers are devoted to the cause of smiting undead wherever they are found.  Their fanatic devotion to this cause has enabled them to apply the arts of necromancy to counteract the powers of the living dead and destroy them, granting them the following special abiliti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Combat Skills:</w:t>
      </w:r>
      <w:r>
        <w:rPr>
          <w:rFonts w:cs="Times New Roman" w:ascii="Times New Roman" w:hAnsi="Times New Roman"/>
          <w:sz w:val="20"/>
        </w:rPr>
        <w:t xml:space="preserve">  Deathslayers train themselves relent</w:t>
        <w:softHyphen/>
        <w:t xml:space="preserve">lessly for combat with the undead, but their combat skills are also quite useful against other foes.  One effect of their constant training is that Deathslayers roll 1d4+1 for hit points at each level.  In addition, they receive </w:t>
      </w:r>
      <w:r>
        <w:rPr>
          <w:rFonts w:cs="Times New Roman" w:ascii="Times New Roman" w:hAnsi="Times New Roman"/>
          <w:b/>
          <w:sz w:val="20"/>
          <w:u w:val="single"/>
        </w:rPr>
        <w:t>two</w:t>
      </w:r>
      <w:r>
        <w:rPr>
          <w:rFonts w:cs="Times New Roman" w:ascii="Times New Roman" w:hAnsi="Times New Roman"/>
          <w:sz w:val="20"/>
        </w:rPr>
        <w:t xml:space="preserve"> weapon proficiencies at 1st level and </w:t>
      </w:r>
      <w:r>
        <w:rPr>
          <w:rFonts w:cs="Times New Roman" w:ascii="Times New Roman" w:hAnsi="Times New Roman"/>
          <w:b/>
          <w:sz w:val="20"/>
          <w:u w:val="single"/>
        </w:rPr>
        <w:t>two</w:t>
      </w:r>
      <w:r>
        <w:rPr>
          <w:rFonts w:cs="Times New Roman" w:ascii="Times New Roman" w:hAnsi="Times New Roman"/>
          <w:sz w:val="20"/>
        </w:rPr>
        <w:t xml:space="preserve"> more weapon proficiencies every six levels thereaft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In terms of magical combat, Deathslayers study the power of fire and heat because of its great use</w:t>
        <w:softHyphen/>
        <w:t>ful</w:t>
        <w:softHyphen/>
        <w:t xml:space="preserve">ness in combat in general but particularly for fighting undead.  As a result, they gain a </w:t>
      </w:r>
      <w:r>
        <w:rPr>
          <w:rFonts w:cs="Times New Roman" w:ascii="Times New Roman" w:hAnsi="Times New Roman"/>
          <w:b/>
          <w:sz w:val="20"/>
          <w:u w:val="single"/>
        </w:rPr>
        <w:t>Major FOS</w:t>
      </w:r>
      <w:r>
        <w:rPr>
          <w:rFonts w:cs="Times New Roman" w:ascii="Times New Roman" w:hAnsi="Times New Roman"/>
          <w:sz w:val="20"/>
        </w:rPr>
        <w:t xml:space="preserve"> in the Realm of Elementalism, but </w:t>
      </w:r>
      <w:r>
        <w:rPr>
          <w:rFonts w:cs="Times New Roman" w:ascii="Times New Roman" w:hAnsi="Times New Roman"/>
          <w:b/>
          <w:sz w:val="20"/>
          <w:u w:val="single"/>
        </w:rPr>
        <w:t>only</w:t>
      </w:r>
      <w:r>
        <w:rPr>
          <w:rFonts w:cs="Times New Roman" w:ascii="Times New Roman" w:hAnsi="Times New Roman"/>
          <w:sz w:val="20"/>
        </w:rPr>
        <w:t xml:space="preserve"> for fire and heat-based spell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Nether Knowledge:</w:t>
      </w:r>
      <w:r>
        <w:rPr>
          <w:rFonts w:cs="Times New Roman" w:ascii="Times New Roman" w:hAnsi="Times New Roman"/>
          <w:sz w:val="20"/>
        </w:rPr>
        <w:t xml:space="preserve">  As a standard Necromancer.  In addition, a Deathslayers saving throw bonus vs. death magic and negative energy attacks applies against </w:t>
      </w:r>
      <w:r>
        <w:rPr>
          <w:rFonts w:cs="Times New Roman" w:ascii="Times New Roman" w:hAnsi="Times New Roman"/>
          <w:b/>
          <w:sz w:val="20"/>
          <w:u w:val="single"/>
        </w:rPr>
        <w:t>any</w:t>
      </w:r>
      <w:r>
        <w:rPr>
          <w:rFonts w:cs="Times New Roman" w:ascii="Times New Roman" w:hAnsi="Times New Roman"/>
          <w:sz w:val="20"/>
        </w:rPr>
        <w:t xml:space="preserve"> attack made by an undead creature (</w:t>
      </w:r>
      <w:r>
        <w:rPr>
          <w:rFonts w:cs="Times New Roman" w:ascii="Times New Roman" w:hAnsi="Times New Roman"/>
          <w:b/>
          <w:sz w:val="20"/>
          <w:u w:val="single"/>
        </w:rPr>
        <w:t>doubled</w:t>
      </w:r>
      <w:r>
        <w:rPr>
          <w:rFonts w:cs="Times New Roman" w:ascii="Times New Roman" w:hAnsi="Times New Roman"/>
          <w:sz w:val="20"/>
        </w:rPr>
        <w:t xml:space="preserve"> when fac</w:t>
        <w:softHyphen/>
        <w:t xml:space="preserve">ing his or her nemesis undead type).  He or she also has a 1% chance per level of experience (again, </w:t>
      </w:r>
      <w:r>
        <w:rPr>
          <w:rFonts w:cs="Times New Roman" w:ascii="Times New Roman" w:hAnsi="Times New Roman"/>
          <w:b/>
          <w:sz w:val="20"/>
          <w:u w:val="single"/>
        </w:rPr>
        <w:t>doub</w:t>
        <w:softHyphen/>
        <w:t>led</w:t>
      </w:r>
      <w:r>
        <w:rPr>
          <w:rFonts w:cs="Times New Roman" w:ascii="Times New Roman" w:hAnsi="Times New Roman"/>
          <w:sz w:val="20"/>
        </w:rPr>
        <w:t xml:space="preserve"> with respect to his or her nemesis undead type) to resist the effects of any undead special attack form, even if no saving throw is normally allowed.  In addi</w:t>
        <w:softHyphen/>
        <w:t xml:space="preserve">tion, any Necrology proficiency check is </w:t>
      </w:r>
      <w:r>
        <w:rPr>
          <w:rFonts w:cs="Times New Roman" w:ascii="Times New Roman" w:hAnsi="Times New Roman"/>
          <w:b/>
          <w:sz w:val="20"/>
          <w:u w:val="single"/>
        </w:rPr>
        <w:t>automatical</w:t>
        <w:softHyphen/>
        <w:t>ly</w:t>
      </w:r>
      <w:r>
        <w:rPr>
          <w:rFonts w:cs="Times New Roman" w:ascii="Times New Roman" w:hAnsi="Times New Roman"/>
          <w:sz w:val="20"/>
        </w:rPr>
        <w:t xml:space="preserve"> success</w:t>
        <w:softHyphen/>
        <w:t>ful when used with respect to a Deathslayer's nemesis undead type (see below).</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Undead Bane:</w:t>
      </w:r>
      <w:r>
        <w:rPr>
          <w:rFonts w:cs="Times New Roman" w:ascii="Times New Roman" w:hAnsi="Times New Roman"/>
          <w:sz w:val="20"/>
        </w:rPr>
        <w:t xml:space="preserve">  A Deathslayer's spells are particu</w:t>
        <w:softHyphen/>
        <w:t>larly effective when used against undead targets, taking effect as if the caster was one level higher than normal.  Further, undead suffer a -1 pen</w:t>
        <w:softHyphen/>
        <w:t>alty to all saves vs. spells cast by the Deathslayer.  The Death</w:t>
        <w:softHyphen/>
        <w:t xml:space="preserve">slayer gains a +1 bonus to hit against any undead creature, regardless of whether he or she is attacking with missiles, with spells, or in melee.  All of the above benefits apply with </w:t>
      </w:r>
      <w:r>
        <w:rPr>
          <w:rFonts w:cs="Times New Roman" w:ascii="Times New Roman" w:hAnsi="Times New Roman"/>
          <w:b/>
          <w:sz w:val="20"/>
          <w:u w:val="single"/>
        </w:rPr>
        <w:t>any</w:t>
      </w:r>
      <w:r>
        <w:rPr>
          <w:rFonts w:cs="Times New Roman" w:ascii="Times New Roman" w:hAnsi="Times New Roman"/>
          <w:sz w:val="20"/>
        </w:rPr>
        <w:t xml:space="preserve"> spell or attack used by a Deathslayer.  However, when a Deathslayer uses Necromancy spells against undead creatures, the above benefits are </w:t>
      </w:r>
      <w:r>
        <w:rPr>
          <w:rFonts w:cs="Times New Roman" w:ascii="Times New Roman" w:hAnsi="Times New Roman"/>
          <w:b/>
          <w:sz w:val="20"/>
          <w:u w:val="single"/>
        </w:rPr>
        <w:t>cumulative</w:t>
      </w:r>
      <w:r>
        <w:rPr>
          <w:rFonts w:cs="Times New Roman" w:ascii="Times New Roman" w:hAnsi="Times New Roman"/>
          <w:sz w:val="20"/>
        </w:rPr>
        <w:t xml:space="preserve"> with his or her usual special benefits to his or her spells as a Necromanc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In addition to the above bonuses, by the time a Death</w:t>
        <w:softHyphen/>
        <w:t>slayer reaches 5th level he or she must choose a speci</w:t>
        <w:softHyphen/>
        <w:t xml:space="preserve">fic type of undead as his or her personal </w:t>
      </w:r>
      <w:r>
        <w:rPr>
          <w:rFonts w:cs="Times New Roman" w:ascii="Times New Roman" w:hAnsi="Times New Roman"/>
          <w:i/>
          <w:sz w:val="20"/>
        </w:rPr>
        <w:t>nemesis</w:t>
      </w:r>
      <w:r>
        <w:rPr>
          <w:rFonts w:cs="Times New Roman" w:ascii="Times New Roman" w:hAnsi="Times New Roman"/>
          <w:sz w:val="20"/>
        </w:rPr>
        <w:t xml:space="preserve">.  Typical choices for this are powerful undead such as wights, mummies, wraiths, spectres, ghosts (including banshees), vampires, and liches, as weaker undead types provide unchallenging nemeses at higher levels.  The choice of a specific enemy is permanent and cannot be changed later.  When fighting his or her nemesis undead type, all of his or her </w:t>
      </w:r>
      <w:r>
        <w:rPr>
          <w:rFonts w:cs="Times New Roman" w:ascii="Times New Roman" w:hAnsi="Times New Roman"/>
          <w:b/>
          <w:i/>
          <w:sz w:val="20"/>
        </w:rPr>
        <w:t>Undead Bane</w:t>
      </w:r>
      <w:r>
        <w:rPr>
          <w:rFonts w:cs="Times New Roman" w:ascii="Times New Roman" w:hAnsi="Times New Roman"/>
          <w:sz w:val="20"/>
        </w:rPr>
        <w:t xml:space="preserve"> bonuses are </w:t>
      </w:r>
      <w:r>
        <w:rPr>
          <w:rFonts w:cs="Times New Roman" w:ascii="Times New Roman" w:hAnsi="Times New Roman"/>
          <w:b/>
          <w:sz w:val="20"/>
          <w:u w:val="single"/>
        </w:rPr>
        <w:t>doubled</w:t>
      </w:r>
      <w:r>
        <w:rPr>
          <w:rFonts w:cs="Times New Roman" w:ascii="Times New Roman" w:hAnsi="Times New Roman"/>
          <w:sz w:val="20"/>
        </w:rPr>
        <w:t xml:space="preserve"> (and are cumulative with </w:t>
      </w:r>
      <w:r>
        <w:rPr>
          <w:rFonts w:cs="Times New Roman" w:ascii="Times New Roman" w:hAnsi="Times New Roman"/>
          <w:b/>
          <w:i/>
          <w:sz w:val="20"/>
        </w:rPr>
        <w:t>Nether Knowledge</w:t>
      </w:r>
      <w:r>
        <w:rPr>
          <w:rFonts w:cs="Times New Roman" w:ascii="Times New Roman" w:hAnsi="Times New Roman"/>
          <w:sz w:val="20"/>
        </w:rPr>
        <w:t xml:space="preserve"> bonuses when using Necromancy spells against undead).  Hence, the caster's spells take effect at two levels higher than normal, all spells cast vs. undead carry a -2 saving throw penalty, and attack rolls gain a +2 bonu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In focusing their attention so deeply in the study of necromancy and the undead, Deathslayers lose focus on other areas of study.  As a result, Deathslayers suffer a -25% penalty to learn spells outside the Realm of Necromancy.  In addition, Deathslayers have only </w:t>
      </w:r>
      <w:r>
        <w:rPr>
          <w:rFonts w:cs="Times New Roman" w:ascii="Times New Roman" w:hAnsi="Times New Roman"/>
          <w:b/>
          <w:sz w:val="20"/>
          <w:u w:val="single"/>
        </w:rPr>
        <w:t>Minor</w:t>
      </w:r>
      <w:r>
        <w:rPr>
          <w:rFonts w:cs="Times New Roman" w:ascii="Times New Roman" w:hAnsi="Times New Roman"/>
          <w:sz w:val="20"/>
        </w:rPr>
        <w:t xml:space="preserve"> FOS in the Realms of Enchantment and Lore, since Deathslayers focus on combating the undead and are less interested in magic that is not directly relevant to this task.  They also receive only half the normal number of non-weapon proficiencies at 1st level (rounding up, including bonus slots due to high Intelligenc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Deathslayers channel negative energy as part of their spellcasting, much as other Necromancers do, with the same risk of harm when using their spells.  They also suffer the same unpleasant effect on their appearance and person</w:t>
        <w:softHyphen/>
        <w:t xml:space="preserve">ality (though at only half the normal rate; i.e., -1 to reactions for every </w:t>
      </w:r>
      <w:r>
        <w:rPr>
          <w:rFonts w:cs="Times New Roman" w:ascii="Times New Roman" w:hAnsi="Times New Roman"/>
          <w:b/>
          <w:sz w:val="20"/>
          <w:u w:val="single"/>
        </w:rPr>
        <w:t>four</w:t>
      </w:r>
      <w:r>
        <w:rPr>
          <w:rFonts w:cs="Times New Roman" w:ascii="Times New Roman" w:hAnsi="Times New Roman"/>
          <w:sz w:val="20"/>
        </w:rPr>
        <w:t xml:space="preserve"> levels, rounding down), as their cadaverous look and nearly paranoid fanaticism turns off most NPC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Unlike other Necromancers, however, they have no chance of incurring insanity or a mystical affliction as a result of their studies.  Some surmise that this is due to an indirect blessing from deities who favor their mission and thus ward off evil influences, but just as likely it is due to the white-hot hatred for all things undead that burns within Deathslayers and forms a nearly insane compulsion all its own within them.  Simply put, a Deathslayer is a fanatic in pursuing his or her calling, relentless in pursuit of the enemy, driven by a compul</w:t>
        <w:softHyphen/>
        <w:t xml:space="preserve">sion (almost like a </w:t>
      </w:r>
      <w:r>
        <w:rPr>
          <w:rFonts w:cs="Times New Roman" w:ascii="Times New Roman" w:hAnsi="Times New Roman"/>
          <w:i/>
          <w:sz w:val="20"/>
        </w:rPr>
        <w:t>geas</w:t>
      </w:r>
      <w:r>
        <w:rPr>
          <w:rFonts w:cs="Times New Roman" w:ascii="Times New Roman" w:hAnsi="Times New Roman"/>
          <w:sz w:val="20"/>
        </w:rPr>
        <w:t>), on an endless quest to seek out and destroy undead whenever and wherever pos</w:t>
        <w:softHyphen/>
        <w:t xml:space="preserve">sible.  Undead opponents must </w:t>
      </w:r>
      <w:r>
        <w:rPr>
          <w:rFonts w:cs="Times New Roman" w:ascii="Times New Roman" w:hAnsi="Times New Roman"/>
          <w:b/>
          <w:sz w:val="20"/>
          <w:u w:val="single"/>
        </w:rPr>
        <w:t>always</w:t>
      </w:r>
      <w:r>
        <w:rPr>
          <w:rFonts w:cs="Times New Roman" w:ascii="Times New Roman" w:hAnsi="Times New Roman"/>
          <w:sz w:val="20"/>
        </w:rPr>
        <w:t xml:space="preserve"> be attacked in preference to living targets, and the Deathslayer's nemesis undead type must be attacked in preference to any other undead type, regardless of tactical circum</w:t>
        <w:softHyphen/>
        <w:t>stances.  A Deathslayer who does not follow this code of conduct loses any experience points that he or she would have gained for that encount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Since they are hated and despised by undead of all types (for obvious reasons), Deathslayers suffer a -4 reaction penalty with undead creatures of any type (doubled to -8 with respect to his or her nemesis type), and such creatures will generally attack him or her in preference to other targets when possible, gaining a +1 bonus to attack rolls due to their ferocity.  Non-sentient undead creatures do not gain this bonus.  For obvious reasons, Deathslayers lack the ability to </w:t>
      </w:r>
      <w:r>
        <w:rPr>
          <w:rFonts w:cs="Times New Roman" w:ascii="Times New Roman" w:hAnsi="Times New Roman"/>
          <w:b/>
          <w:i/>
          <w:sz w:val="20"/>
        </w:rPr>
        <w:t>In</w:t>
        <w:softHyphen/>
        <w:t>fluence Undead</w:t>
      </w:r>
      <w:r>
        <w:rPr>
          <w:rFonts w:cs="Times New Roman" w:ascii="Times New Roman" w:hAnsi="Times New Roman"/>
          <w:sz w:val="20"/>
        </w:rPr>
        <w:t xml:space="preserve"> that other Necromancers posses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This feeling is certainly reciprocated by Deathslayers, who hate undead with a fervent passion that defies descrip</w:t>
        <w:softHyphen/>
        <w:t>tion.  In no case will a Deathslayer of any alignment ever create or summon any type of undead creature, nor will he or she toler</w:t>
        <w:softHyphen/>
        <w:t>ate party members doing so.  If they discover magical items that create or summon un</w:t>
        <w:softHyphen/>
        <w:t>dead creatures, they will destroy them at the earliest opportunity.  They will tend to shun other practitioners of Necromancy who are not themselves Deathslayers, and will not hesitate to expose to the law anyone they believe is misusing the powers of Necromancy and presents a potential danger.  It is not unusual for Deathslayers to demand that any necro</w:t>
        <w:softHyphen/>
        <w:t>mantic items be turned over to them for safekeeping, as no one else can be trusted with them.</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Necrology</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Reading/Writing</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lertness, Ancient History, Astrology, Awareness, Blind-fighting, Demonology, Display Weapon Prowess, Hunting, Investigation, Lang</w:t>
        <w:softHyphen/>
        <w:t>uages (Ancient), Night Vision, Observa</w:t>
        <w:softHyphen/>
        <w:t>tion, Religion, Rune Lore, Set Snares, Spellcraft, Sixth Sense, Tracking, Trailing</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br w:type="column"/>
      </w:r>
      <w:r>
        <w:rPr>
          <w:rFonts w:cs="Times New Roman" w:ascii="Times New Roman" w:hAnsi="Times New Roman"/>
          <w:b/>
          <w:sz w:val="20"/>
          <w:u w:val="single"/>
        </w:rPr>
        <w:t>NECROMANCER KIT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b/>
          <w:sz w:val="20"/>
        </w:rPr>
        <w:t>Dreadlor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These sinister variants of typical Necromancers specialize in the creation of undying minions and the summoning of extraplanar allies.  Above all, Dreadlords crave power over others, reveling in the thrill of commanding obedient servants, living or dead.  Mindless undead creatures, being unthinking and ever-faithful automatons, make perfect and unquestioning slaves that will shoulder even the most loathsome burdens without hesitation.  However, Dreadlords enjoy dominating the feeble will of the living at least as much as subverting the dead, and the greatest gratification of their ego is drawn from controlling the fiendishly powerful.  Dreadlords tend to surround themselves with under</w:t>
        <w:softHyphen/>
        <w:t>lings, trusting in their minions to preserve them from harm.  Those Dreadlords who establish themselves in the wilderness often establish petty domains where they can rule over legions of the undead with impu</w:t>
        <w:softHyphen/>
        <w:t>nity.  The most powerful and ambitious Dreadlords, however, always gravitate back to civilized society, where they attempt to impose their will upon others and rise to positions of prominence and pow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As a standard Necromancer, save that Dreadlords cannot be of good alignment (the majority are evil) and must have at least a 15 Charisma.</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Weapon Proficiencies:</w:t>
      </w:r>
      <w:r>
        <w:rPr>
          <w:rFonts w:cs="Times New Roman" w:ascii="Times New Roman" w:hAnsi="Times New Roman"/>
          <w:sz w:val="20"/>
        </w:rPr>
        <w:t xml:space="preserve">  As a standard Necromancer, save that Dreadlords also receive a single extra proficiency slot at 1st level, which may be used for proficiency in any weapon desire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Dreadlords remain Necromancers at heart, studying the arts of death and negative energy, but they follow a broader focus in the interest of establishing their mastery over the planes and bringing power and servant creatures under their control.  As a result, Dreadlords gain </w:t>
      </w:r>
      <w:r>
        <w:rPr>
          <w:rFonts w:cs="Times New Roman" w:ascii="Times New Roman" w:hAnsi="Times New Roman"/>
          <w:b/>
          <w:sz w:val="20"/>
          <w:u w:val="single"/>
        </w:rPr>
        <w:t>Primary FOS</w:t>
      </w:r>
      <w:r>
        <w:rPr>
          <w:rFonts w:cs="Times New Roman" w:ascii="Times New Roman" w:hAnsi="Times New Roman"/>
          <w:sz w:val="20"/>
        </w:rPr>
        <w:t xml:space="preserve"> in not only Necromancy (and Universal Magic) but also Sorcery, Illusion, </w:t>
      </w:r>
      <w:r>
        <w:rPr>
          <w:rFonts w:cs="Times New Roman" w:ascii="Times New Roman" w:hAnsi="Times New Roman"/>
          <w:b/>
          <w:sz w:val="20"/>
          <w:u w:val="single"/>
        </w:rPr>
        <w:t>and</w:t>
      </w:r>
      <w:r>
        <w:rPr>
          <w:rFonts w:cs="Times New Roman" w:ascii="Times New Roman" w:hAnsi="Times New Roman"/>
          <w:sz w:val="20"/>
        </w:rPr>
        <w:t xml:space="preserve"> Conjuration, suffering </w:t>
      </w:r>
      <w:r>
        <w:rPr>
          <w:rFonts w:cs="Times New Roman" w:ascii="Times New Roman" w:hAnsi="Times New Roman"/>
          <w:b/>
          <w:sz w:val="20"/>
          <w:u w:val="single"/>
        </w:rPr>
        <w:t>no penalty</w:t>
      </w:r>
      <w:r>
        <w:rPr>
          <w:rFonts w:cs="Times New Roman" w:ascii="Times New Roman" w:hAnsi="Times New Roman"/>
          <w:sz w:val="20"/>
        </w:rPr>
        <w:t xml:space="preserve"> when attempt</w:t>
        <w:softHyphen/>
        <w:t xml:space="preserve">ing to learn such spells.  They have only </w:t>
      </w:r>
      <w:r>
        <w:rPr>
          <w:rFonts w:cs="Times New Roman" w:ascii="Times New Roman" w:hAnsi="Times New Roman"/>
          <w:b/>
          <w:sz w:val="20"/>
          <w:u w:val="single"/>
        </w:rPr>
        <w:t>Minor FOS</w:t>
      </w:r>
      <w:r>
        <w:rPr>
          <w:rFonts w:cs="Times New Roman" w:ascii="Times New Roman" w:hAnsi="Times New Roman"/>
          <w:sz w:val="20"/>
        </w:rPr>
        <w:t>, however, in the Realms of En</w:t>
        <w:softHyphen/>
        <w:t xml:space="preserve">chantment and Lore.  Bonus spell slots as a result of high Intelligence can be used for Necromancy, Sorcery, Illusion, </w:t>
      </w:r>
      <w:r>
        <w:rPr>
          <w:rFonts w:cs="Times New Roman" w:ascii="Times New Roman" w:hAnsi="Times New Roman"/>
          <w:b/>
          <w:sz w:val="20"/>
          <w:u w:val="single"/>
        </w:rPr>
        <w:t>or</w:t>
      </w:r>
      <w:r>
        <w:rPr>
          <w:rFonts w:cs="Times New Roman" w:ascii="Times New Roman" w:hAnsi="Times New Roman"/>
          <w:sz w:val="20"/>
        </w:rPr>
        <w:t xml:space="preserve"> Conjuration spells, as the Dreadlord desires.  In addition, they gain the following special abiliti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Influence Undead:</w:t>
      </w:r>
      <w:r>
        <w:rPr>
          <w:rFonts w:cs="Times New Roman" w:ascii="Times New Roman" w:hAnsi="Times New Roman"/>
          <w:sz w:val="20"/>
        </w:rPr>
        <w:t xml:space="preserve">  As a standard Necromancer, but Dreadlords also have the power to influence crea</w:t>
        <w:softHyphen/>
        <w:t>tures native to the lower planes, often using this ability to negotiate alliances with such creatures.  At the DM's option, a Dreadlord who succeeds on this check by a wide margin may be able to induce such creatures into temporary or even permanent service (generally in ex</w:t>
        <w:softHyphen/>
        <w:t>change for an offering of payment or sacrific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Nether Knowledge:</w:t>
      </w:r>
      <w:r>
        <w:rPr>
          <w:rFonts w:cs="Times New Roman" w:ascii="Times New Roman" w:hAnsi="Times New Roman"/>
          <w:sz w:val="20"/>
        </w:rPr>
        <w:t xml:space="preserve">  As a standard Necromancer in terms of their knowledge of undead creatures, but the benefits described also apply when using the Demon</w:t>
        <w:softHyphen/>
        <w:t xml:space="preserve">ology proficiency.  Like standard Necromancers, Dreadlords often work with toxic and pestilential creatures or substances, gaining a +2 saving throw bonus vs. poisons and disease.  They are also completely immune to fear from </w:t>
      </w:r>
      <w:r>
        <w:rPr>
          <w:rFonts w:cs="Times New Roman" w:ascii="Times New Roman" w:hAnsi="Times New Roman"/>
          <w:b/>
          <w:sz w:val="20"/>
          <w:u w:val="single"/>
        </w:rPr>
        <w:t>any</w:t>
      </w:r>
      <w:r>
        <w:rPr>
          <w:rFonts w:cs="Times New Roman" w:ascii="Times New Roman" w:hAnsi="Times New Roman"/>
          <w:sz w:val="20"/>
        </w:rPr>
        <w:t xml:space="preserve"> non-divine sourc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Dreadlords do </w:t>
      </w:r>
      <w:r>
        <w:rPr>
          <w:rFonts w:cs="Times New Roman" w:ascii="Times New Roman" w:hAnsi="Times New Roman"/>
          <w:b/>
          <w:sz w:val="20"/>
          <w:u w:val="single"/>
        </w:rPr>
        <w:t>not</w:t>
      </w:r>
      <w:r>
        <w:rPr>
          <w:rFonts w:cs="Times New Roman" w:ascii="Times New Roman" w:hAnsi="Times New Roman"/>
          <w:sz w:val="20"/>
        </w:rPr>
        <w:t xml:space="preserve">, however, gain any of the other benefits that apply for a standard Necromancer as a result of his or her </w:t>
      </w:r>
      <w:r>
        <w:rPr>
          <w:rFonts w:cs="Times New Roman" w:ascii="Times New Roman" w:hAnsi="Times New Roman"/>
          <w:b/>
          <w:i/>
          <w:sz w:val="20"/>
        </w:rPr>
        <w:t>Nether Knowledge</w:t>
      </w:r>
      <w:r>
        <w:rPr>
          <w:rFonts w:cs="Times New Roman" w:ascii="Times New Roman" w:hAnsi="Times New Roman"/>
          <w:sz w:val="20"/>
        </w:rPr>
        <w:t>, as he or she focuses on a broader range and philosophy of magic and they do not devote themselves as totally to the art of necromancy as a standard Necromancer do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As noted above, Dreadlords focus upon the domination of the living and the dead alike, especially through the use of conjured and summoned creatures (especially from the lower planes).  As a result, they do not focus as intently upon perfecting their necromantic powers as a stan</w:t>
        <w:softHyphen/>
        <w:t>dard Necromancer does, losing the bonuses to learn, cast, and research spells from the Realm of Necro</w:t>
        <w:softHyphen/>
        <w:t>mancy.  They suffer the normal -15% penalty to learn spells of Enchantment, Lore, or Universal Magic, though they have no penalty at learning other non-Necromancy spell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Dreadlords share the typical penalties and hindrances associated with Necromancers of other types, though they frequently use their powers of Illusion to hide or alter their appearance to conceal deformities that might inhibit their ability to curry favor or cultivate support.  Even without the use of magic, Dreadlords are not as unpleasant to deal with as other Necro</w:t>
        <w:softHyphen/>
        <w:t>man</w:t>
        <w:softHyphen/>
        <w:t xml:space="preserve">cers in appearance or interpersonal skills; thus, they suffer a reaction penalty of only -1 for every </w:t>
      </w:r>
      <w:r>
        <w:rPr>
          <w:rFonts w:cs="Times New Roman" w:ascii="Times New Roman" w:hAnsi="Times New Roman"/>
          <w:b/>
          <w:sz w:val="20"/>
          <w:u w:val="single"/>
        </w:rPr>
        <w:t>three</w:t>
      </w:r>
      <w:r>
        <w:rPr>
          <w:rFonts w:cs="Times New Roman" w:ascii="Times New Roman" w:hAnsi="Times New Roman"/>
          <w:sz w:val="20"/>
        </w:rPr>
        <w:t xml:space="preserve"> levels of experience (rounding dow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In addition to the normal penalties, however, Dread</w:t>
        <w:softHyphen/>
        <w:t>lords spend so much time in communion with or study of the lower planes and their inhabitants that their spirits become somewhat tainted by their expo</w:t>
        <w:softHyphen/>
        <w:t xml:space="preserve">sure.  As a result, Dreadlords suffer 1d4 points of damage from holy water or contact with a good-aligned holy symbol (even if they are not themselves of evil alignment).  They also cannot physically enter an area warded by a </w:t>
      </w:r>
      <w:r>
        <w:rPr>
          <w:rFonts w:cs="Times New Roman" w:ascii="Times New Roman" w:hAnsi="Times New Roman"/>
          <w:i/>
          <w:sz w:val="20"/>
        </w:rPr>
        <w:t>protection from evil</w:t>
      </w:r>
      <w:r>
        <w:rPr>
          <w:rFonts w:cs="Times New Roman" w:ascii="Times New Roman" w:hAnsi="Times New Roman"/>
          <w:sz w:val="20"/>
        </w:rPr>
        <w:t xml:space="preserve"> spell, nor can they set foot upon ground sanctified to any good-aligned deity unless invited in by a worshiper of that deity.  Dreadlords often use </w:t>
      </w:r>
      <w:r>
        <w:rPr>
          <w:rFonts w:cs="Times New Roman" w:ascii="Times New Roman" w:hAnsi="Times New Roman"/>
          <w:i/>
          <w:sz w:val="20"/>
        </w:rPr>
        <w:t>charm</w:t>
      </w:r>
      <w:r>
        <w:rPr>
          <w:rFonts w:cs="Times New Roman" w:ascii="Times New Roman" w:hAnsi="Times New Roman"/>
          <w:sz w:val="20"/>
        </w:rPr>
        <w:t xml:space="preserve"> spells or illu</w:t>
        <w:softHyphen/>
        <w:t>sions to finagle invitations for themselves from unsuspecting followers of a deity, or simply apply their natural Charisma to convince others of their good intention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Possibly the greatest hindrance to Dreadlords, how</w:t>
        <w:softHyphen/>
        <w:t>ever, is their own self-centered personality, which often borders on an obsessive vanity and megalomania.  Dreadlords as a rule are grotesquely puffed up with their own importance and their station in the affairs of nations and the planes. They consider themselves, their experiences, their feelings, their schemes, and their quests for power above those of others.  They demand to be the center of attention, ruthlessly subverting (or eliminating) those who contest their supremacy.  They often feel the need to be in com</w:t>
        <w:softHyphen/>
        <w:t xml:space="preserve">plete control of every situation and to dominate everyone around them, not willing to leave anything in the hands of the incompetent bumblers who pass for underlings and associates.  Those who can successfully stand up to them often shatter their composure and provoke irrational or ill-conceived responses that run contrary to a Dreadlord's long-term interests.  </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Even within more reasonable bounds, a Dreadlord's arrogance and egotism are usually only exceeded by his or her vanity.  They always seek to establish themselves in positions of leadership (often under secret guises, concealing the true nature of their profession), and powerful Dreadlords consider them</w:t>
        <w:softHyphen/>
        <w:t>selves on par with royalty.  They outfit themselves and their underlings (even undead guar</w:t>
        <w:softHyphen/>
        <w:t xml:space="preserve">dians and followers) with trappings and possessions of the finest quality and most discriminating taste, never stooping to haggling over price when purchasing their wares and always choosing the most expensive and finest quality goods and services that are available, and must always pay </w:t>
      </w:r>
      <w:r>
        <w:rPr>
          <w:rFonts w:cs="Times New Roman" w:ascii="Times New Roman" w:hAnsi="Times New Roman"/>
          <w:b/>
          <w:sz w:val="20"/>
          <w:u w:val="single"/>
        </w:rPr>
        <w:t>double</w:t>
      </w:r>
      <w:r>
        <w:rPr>
          <w:rFonts w:cs="Times New Roman" w:ascii="Times New Roman" w:hAnsi="Times New Roman"/>
          <w:sz w:val="20"/>
        </w:rPr>
        <w:t xml:space="preserve"> normal cost for any item or service they purchase for themselves or for any henchmen or long-term hirelings (including monthly living expenses).  Physical appearance is important in impressing upon others the grandeur of a Dreadlord and his or her retinue, and the equipment, dress, and regalia of a Dreadlord and his or her entourage often approach the extravagance and quality of an emperor or empress with an imperial guard in full dress uniform.</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Demonology, Necrology</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Etiquette, Reading/Writing</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ncient History, Artistic Ability, Astrology, Calligraphy, Ceremony/Ritual, Charm, Dancing, Diplomacy, Languages (any), Monster Lore, Musical Instrument, Poetry, Religion, Seduction, Sixth Sense, Spellcraft, Spirit Lore</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Forbidden Proficiencies:</w:t>
      </w:r>
      <w:r>
        <w:rPr>
          <w:rFonts w:cs="Times New Roman" w:ascii="Times New Roman" w:hAnsi="Times New Roman"/>
          <w:sz w:val="20"/>
        </w:rPr>
        <w:t xml:space="preserve">  Haggling and all Priest, Psionicist, Rogue, and Warrior proficienci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br w:type="column"/>
      </w:r>
      <w:r>
        <w:rPr>
          <w:rFonts w:cs="Times New Roman" w:ascii="Times New Roman" w:hAnsi="Times New Roman"/>
          <w:b/>
          <w:sz w:val="20"/>
          <w:u w:val="single"/>
        </w:rPr>
        <w:t>NECROMANCER KIT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b/>
          <w:sz w:val="20"/>
        </w:rPr>
        <w:t>Necrologia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Necrologians study the magical arts of Necromancy in a deep and involved academic fashion, often out of an overpowering desire to master forbid</w:t>
        <w:softHyphen/>
        <w:t>den and secret arts shunned by the rest of the world.  Indeed, if necromancy was not publicly reviled or a topic of social taboo, a Necrologian might well not give this school of magic more than a cursory thought.  Other Necrologians might study it simply to attain a deep understanding of the forces of darkness so that they might better combat them (turning the power of evil in upon itself).  Still others might relish the study of the macabre and the horrific for its own sake.  Whatever their particular motivations, all Necrolo</w:t>
        <w:softHyphen/>
        <w:t>gians are curious about the forbidden and fascinated by the obscure, craving to unravel the dark and hid</w:t>
        <w:softHyphen/>
        <w:t xml:space="preserve">den mysteries of the universe.  </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Necrologians may be demented outcasts from schol</w:t>
        <w:softHyphen/>
        <w:t>arly circles, pursuing their potentially dangerous and sometimes even illegal studies on the fringes of civilization, or simply eccentric researchers with questionable ethics.  They always keep their acti</w:t>
        <w:softHyphen/>
        <w:t>vities hidden from public view to avoid repulsing the unini</w:t>
        <w:softHyphen/>
        <w:t>tiated, inflaming the hatred of the neighbors, and bringing intervention or retribution by the local authorities.  They tend to avoid adventuring, leaving their libraries only to follow the lure of gaining new books, scrolls, magical items, or other arcane materials for study.  Though they engage in strange experiments from time to time, for the most part Necrologians are theoreticians, gaining almost all of their knowledge from the ancient (often banned) books, scrolls, and magical spells at his or her disposal.  When trying to resolve a particularly difficult problem, a Necrologian may correspond with other academics, hire adventur</w:t>
        <w:softHyphen/>
        <w:t>ers to seek out special components or antiquities for them, or even summon agents from other planes to gather information for them.  Though some would say they delve too deeply into mysteries better left untouched, knowledge and understanding are always the foremost goals of this ki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As a standard Necromancer, save that a Necrologian must be at least partially neutral in alignment (taking a balanced view of things to allow proper perspective for their research).</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Weapons &amp; Armor:</w:t>
      </w:r>
      <w:r>
        <w:rPr>
          <w:rFonts w:cs="Times New Roman" w:ascii="Times New Roman" w:hAnsi="Times New Roman"/>
          <w:sz w:val="20"/>
        </w:rPr>
        <w:t xml:space="preserve">  Dagger/knife (any), dart, staff.  Of course, armor or shield cannot be use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Necrologians study all aspects of life, death, and undeath, combining that with wide-ranging study of other topics that may bear upon the life-death cycle in all its permutations.  Above all, Necrologians concern themselves with the pursuit of knowledge, and they include the Realm of Lore within their </w:t>
      </w:r>
      <w:r>
        <w:rPr>
          <w:rFonts w:cs="Times New Roman" w:ascii="Times New Roman" w:hAnsi="Times New Roman"/>
          <w:b/>
          <w:sz w:val="20"/>
          <w:u w:val="single"/>
        </w:rPr>
        <w:t>Primary FOS</w:t>
      </w:r>
      <w:r>
        <w:rPr>
          <w:rFonts w:cs="Times New Roman" w:ascii="Times New Roman" w:hAnsi="Times New Roman"/>
          <w:sz w:val="20"/>
        </w:rPr>
        <w:t xml:space="preserve"> in addition to Necromancy.  In addition, their contemplation and study provide them with the following special abiliti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Dark Contemplation:</w:t>
      </w:r>
      <w:r>
        <w:rPr>
          <w:rFonts w:cs="Times New Roman" w:ascii="Times New Roman" w:hAnsi="Times New Roman"/>
          <w:sz w:val="20"/>
        </w:rPr>
        <w:t xml:space="preserve">  A peripheral yet very important area of study for Necrologians is in the area of the mind and thought and how it is affected by the tran</w:t>
        <w:softHyphen/>
        <w:t>si</w:t>
        <w:softHyphen/>
        <w:t>tion from life to death.  The interaction of thought and consciousness with life and death stimulates a variety of bizarre theories and experiments within the community of Necrologians, including experiments car</w:t>
        <w:softHyphen/>
        <w:t xml:space="preserve">ried out by a Necrologian upon him- or herself.  The result of this </w:t>
      </w:r>
      <w:r>
        <w:rPr>
          <w:rFonts w:cs="Times New Roman" w:ascii="Times New Roman" w:hAnsi="Times New Roman"/>
          <w:b/>
          <w:i/>
          <w:sz w:val="20"/>
        </w:rPr>
        <w:t>Dark Contemplation</w:t>
      </w:r>
      <w:r>
        <w:rPr>
          <w:rFonts w:cs="Times New Roman" w:ascii="Times New Roman" w:hAnsi="Times New Roman"/>
          <w:sz w:val="20"/>
        </w:rPr>
        <w:t xml:space="preserve"> is that </w:t>
      </w:r>
      <w:r>
        <w:rPr>
          <w:rFonts w:cs="Times New Roman" w:ascii="Times New Roman" w:hAnsi="Times New Roman"/>
          <w:b/>
          <w:sz w:val="20"/>
          <w:u w:val="single"/>
        </w:rPr>
        <w:t>all</w:t>
      </w:r>
      <w:r>
        <w:rPr>
          <w:rFonts w:cs="Times New Roman" w:ascii="Times New Roman" w:hAnsi="Times New Roman"/>
          <w:sz w:val="20"/>
        </w:rPr>
        <w:t xml:space="preserve"> Necrologians begin play with a randomly determined psionic 'wild talent', having unleashed some deep-seated power of the mind through their research and meditation.  In addition, every time he or she gains a level a new check for a wild talent must be rolled.  The chance for determining whether a wild talent manifests can be determined by consulting the </w:t>
      </w:r>
      <w:r>
        <w:rPr>
          <w:rFonts w:cs="Times New Roman" w:ascii="Times New Roman" w:hAnsi="Times New Roman"/>
          <w:i/>
          <w:sz w:val="20"/>
        </w:rPr>
        <w:t>Com</w:t>
        <w:softHyphen/>
        <w:t>plete Psionics Handbook</w:t>
      </w:r>
      <w:r>
        <w:rPr>
          <w:rFonts w:cs="Times New Roman" w:ascii="Times New Roman" w:hAnsi="Times New Roman"/>
          <w:sz w:val="20"/>
        </w:rPr>
        <w:t xml:space="preserve">; this information is reprinted on pg. 27 of the </w:t>
      </w:r>
      <w:r>
        <w:rPr>
          <w:rFonts w:cs="Times New Roman" w:ascii="Times New Roman" w:hAnsi="Times New Roman"/>
          <w:i/>
          <w:sz w:val="20"/>
        </w:rPr>
        <w:t>Complete Book of Necromancers</w:t>
      </w:r>
      <w:r>
        <w:rPr>
          <w:rFonts w:cs="Times New Roman" w:ascii="Times New Roman" w:hAnsi="Times New Roman"/>
          <w:sz w:val="20"/>
        </w:rPr>
        <w:t xml:space="preserve">.  It should be noted that this roll </w:t>
      </w:r>
      <w:r>
        <w:rPr>
          <w:rFonts w:cs="Times New Roman" w:ascii="Times New Roman" w:hAnsi="Times New Roman"/>
          <w:b/>
          <w:sz w:val="20"/>
          <w:u w:val="single"/>
        </w:rPr>
        <w:t>must</w:t>
      </w:r>
      <w:r>
        <w:rPr>
          <w:rFonts w:cs="Times New Roman" w:ascii="Times New Roman" w:hAnsi="Times New Roman"/>
          <w:sz w:val="20"/>
        </w:rPr>
        <w:t xml:space="preserve"> be made, and there is a small chance that something will go terribly wrong in the ongoing attempt by a Necrologian to unlock his or her latent psychic potential.  Possible consequences are described on pg. 20 of the </w:t>
      </w:r>
      <w:r>
        <w:rPr>
          <w:rFonts w:cs="Times New Roman" w:ascii="Times New Roman" w:hAnsi="Times New Roman"/>
          <w:i/>
          <w:sz w:val="20"/>
        </w:rPr>
        <w:t>Complete Psionics Handbook</w:t>
      </w:r>
      <w:r>
        <w:rPr>
          <w:rFonts w:cs="Times New Roman" w:ascii="Times New Roman" w:hAnsi="Times New Roman"/>
          <w:sz w:val="20"/>
        </w:rPr>
        <w:t xml:space="preserve">, though the DM is also encouraged to consider alternate handicaps as a result of a disastrously failed check, such as those described on pgs. 39-43 of the </w:t>
      </w:r>
      <w:r>
        <w:rPr>
          <w:rFonts w:cs="Times New Roman" w:ascii="Times New Roman" w:hAnsi="Times New Roman"/>
          <w:i/>
          <w:sz w:val="20"/>
        </w:rPr>
        <w:t>Complete Book of Necromancers</w:t>
      </w:r>
      <w:r>
        <w:rPr>
          <w:rFonts w:cs="Times New Roman" w:ascii="Times New Roman" w:hAnsi="Times New Roman"/>
          <w:sz w:val="20"/>
        </w:rPr>
        <w: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In order to determine which talent(s) a Necrologian develops, a DM who owns the </w:t>
      </w:r>
      <w:r>
        <w:rPr>
          <w:rFonts w:cs="Times New Roman" w:ascii="Times New Roman" w:hAnsi="Times New Roman"/>
          <w:i/>
          <w:sz w:val="20"/>
        </w:rPr>
        <w:t>Complete Book of Nec</w:t>
        <w:softHyphen/>
        <w:t>romancers</w:t>
      </w:r>
      <w:r>
        <w:rPr>
          <w:rFonts w:cs="Times New Roman" w:ascii="Times New Roman" w:hAnsi="Times New Roman"/>
          <w:sz w:val="20"/>
        </w:rPr>
        <w:t xml:space="preserve"> should refer to the section on wild talents on pgs. 27-28.  Lacking this reference, wild talents may be generated in any fashion the DM desires (including simply assigning powers he or she deems appropriat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Nether Knowledge:</w:t>
      </w:r>
      <w:r>
        <w:rPr>
          <w:rFonts w:cs="Times New Roman" w:ascii="Times New Roman" w:hAnsi="Times New Roman"/>
          <w:sz w:val="20"/>
        </w:rPr>
        <w:t xml:space="preserve">  As a standard Necromancer, but all bonuses to learn, research, and cast spells (including saving throw modifiers) from the Realm of Necro</w:t>
        <w:softHyphen/>
        <w:t>mancy apply equally to spells from the Realm of Lore cast by a Necrologia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Sage Study:</w:t>
      </w:r>
      <w:r>
        <w:rPr>
          <w:rFonts w:cs="Times New Roman" w:ascii="Times New Roman" w:hAnsi="Times New Roman"/>
          <w:sz w:val="20"/>
        </w:rPr>
        <w:t xml:space="preserve">  Necrologians are exceptionally knowledge</w:t>
        <w:softHyphen/>
        <w:t xml:space="preserve">able about matters of necromantic and divination magic (including magical items), undead of all types, and all aspects of death, including the resting places or destinations of the souls or spirits of the dead.  This expertise also includes knowledge about many of the  creatures native to the outer planes (especially lower-planar creatures).  When confronted with a question on any of these subjects, a Necrologian has a 5% chance per level of experience of immediately knowing the answer, as if he or she had cast a </w:t>
      </w:r>
      <w:r>
        <w:rPr>
          <w:rFonts w:cs="Times New Roman" w:ascii="Times New Roman" w:hAnsi="Times New Roman"/>
          <w:i/>
          <w:sz w:val="20"/>
        </w:rPr>
        <w:t>legend lore</w:t>
      </w:r>
      <w:r>
        <w:rPr>
          <w:rFonts w:cs="Times New Roman" w:ascii="Times New Roman" w:hAnsi="Times New Roman"/>
          <w:sz w:val="20"/>
        </w:rPr>
        <w:t xml:space="preserve"> spell.  If examining a spell or magical item, he or she will usually at the very least learn its name and general function on a successful roll.  Even if this roll is unsuccessful, a Necrologian has the abilities of a Sage in terms of researching questions on these subjects (assuming that a suitable research library is available), following the rules for sage research on pgs. 106-108 of the </w:t>
      </w:r>
      <w:r>
        <w:rPr>
          <w:rFonts w:cs="Times New Roman" w:ascii="Times New Roman" w:hAnsi="Times New Roman"/>
          <w:i/>
          <w:sz w:val="20"/>
        </w:rPr>
        <w:t>Dungeon Master's Guide</w:t>
      </w:r>
      <w:r>
        <w:rPr>
          <w:rFonts w:cs="Times New Roman" w:ascii="Times New Roman" w:hAnsi="Times New Roman"/>
          <w:sz w:val="20"/>
        </w:rPr>
        <w: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Much as with the </w:t>
      </w:r>
      <w:r>
        <w:rPr>
          <w:rFonts w:cs="Times New Roman" w:ascii="Times New Roman" w:hAnsi="Times New Roman"/>
          <w:i/>
          <w:sz w:val="20"/>
        </w:rPr>
        <w:t>legend lore</w:t>
      </w:r>
      <w:r>
        <w:rPr>
          <w:rFonts w:cs="Times New Roman" w:ascii="Times New Roman" w:hAnsi="Times New Roman"/>
          <w:sz w:val="20"/>
        </w:rPr>
        <w:t xml:space="preserve"> spell, the DM must de</w:t>
        <w:softHyphen/>
        <w:t>cide on the specific nature of any details revealed by this ability.  Since much of a Necrologian's knowledge is based on the barely coherent ramblings of partially insane researchers (like themselves in many cases), there is often little to assure that the answer to any specific question will be meaningful or even compre</w:t>
        <w:softHyphen/>
        <w:t>hen</w:t>
        <w:softHyphen/>
        <w:t>sible.  Further divination or research on the sub</w:t>
        <w:softHyphen/>
        <w:t>ject with the aid of the new data, however, even if it seems like gibberish at first, may be able to shed needed light on a mystery.</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Because they focus on the study of life, death, and the undead rather than direct interac</w:t>
        <w:softHyphen/>
        <w:t xml:space="preserve">tion with the unliving, Necrologians do not gain the ability to </w:t>
      </w:r>
      <w:r>
        <w:rPr>
          <w:rFonts w:cs="Times New Roman" w:ascii="Times New Roman" w:hAnsi="Times New Roman"/>
          <w:b/>
          <w:i/>
          <w:sz w:val="20"/>
        </w:rPr>
        <w:t>Influence Undead</w:t>
      </w:r>
      <w:r>
        <w:rPr>
          <w:rFonts w:cs="Times New Roman" w:ascii="Times New Roman" w:hAnsi="Times New Roman"/>
          <w:sz w:val="20"/>
        </w:rPr>
        <w:t>.  Of course, they are quite capable of creating undead servitors to do their bidding or using necromantic magic to command undead creatur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Necrologians are academics to the core and very sedentary, eschewing combat skills.  Thus, a Necro</w:t>
        <w:softHyphen/>
        <w:t xml:space="preserve">logian may select only a single weapon proficiency at 1st level from a limited number of weapons, and any further weapon proficiency slots gained with level advancement must be spent on </w:t>
      </w:r>
      <w:r>
        <w:rPr>
          <w:rFonts w:cs="Times New Roman" w:ascii="Times New Roman" w:hAnsi="Times New Roman"/>
          <w:b/>
          <w:sz w:val="20"/>
          <w:u w:val="single"/>
        </w:rPr>
        <w:t>non-weapon</w:t>
      </w:r>
      <w:r>
        <w:rPr>
          <w:rFonts w:cs="Times New Roman" w:ascii="Times New Roman" w:hAnsi="Times New Roman"/>
          <w:sz w:val="20"/>
        </w:rPr>
        <w:t xml:space="preserve"> proficien</w:t>
        <w:softHyphen/>
        <w:t>cies.  In addition, a Necrologian suffers a -1 penalty to hit in combat situations, whether attacking with spells or with a weapon.  Finally, because of their poor physical condition and lack of combat training, Necro</w:t>
        <w:softHyphen/>
        <w:t xml:space="preserve">logians use </w:t>
      </w:r>
      <w:r>
        <w:rPr>
          <w:rFonts w:cs="Times New Roman" w:ascii="Times New Roman" w:hAnsi="Times New Roman"/>
          <w:b/>
          <w:sz w:val="20"/>
          <w:u w:val="single"/>
        </w:rPr>
        <w:t>three-sided</w:t>
      </w:r>
      <w:r>
        <w:rPr>
          <w:rFonts w:cs="Times New Roman" w:ascii="Times New Roman" w:hAnsi="Times New Roman"/>
          <w:sz w:val="20"/>
        </w:rPr>
        <w:t xml:space="preserve"> hit dice, and their hit point bonus due to high Constitution can never exceed +1 per di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The general hindrances that apply to standard Necro</w:t>
        <w:softHyphen/>
        <w:t>mancers apply equally to Necrologians with certain exceptions.  Necrologians tend to follow the standard pattern of magic use to a much greater extent than typical Necromancers, rather than channeling power directly from the Negative Material Plane.  As a result, they do not run the risk of suffering damage through the simple act of spellcasting, nor do they risk the accumulation of such negative energy found in other Necromancers that causes them to take on their characteristic cadaverous appearance (and its concomi</w:t>
        <w:softHyphen/>
        <w:t>tant reaction penalty).</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On the other hand, because their research into the dark secrets of death is so deep and immersive, Necro</w:t>
        <w:softHyphen/>
        <w:t xml:space="preserve">logians suffer </w:t>
      </w:r>
      <w:r>
        <w:rPr>
          <w:rFonts w:cs="Times New Roman" w:ascii="Times New Roman" w:hAnsi="Times New Roman"/>
          <w:b/>
          <w:sz w:val="20"/>
          <w:u w:val="single"/>
        </w:rPr>
        <w:t>double</w:t>
      </w:r>
      <w:r>
        <w:rPr>
          <w:rFonts w:cs="Times New Roman" w:ascii="Times New Roman" w:hAnsi="Times New Roman"/>
          <w:sz w:val="20"/>
        </w:rPr>
        <w:t xml:space="preserve"> the normal chance to go insane when learning new items of Necromantic magic, whe</w:t>
        <w:softHyphen/>
        <w:t xml:space="preserve">ther they are learned spells, researched spells, or the research of magical item formulae.  This chance for insanity is </w:t>
      </w:r>
      <w:r>
        <w:rPr>
          <w:rFonts w:cs="Times New Roman" w:ascii="Times New Roman" w:hAnsi="Times New Roman"/>
          <w:b/>
          <w:sz w:val="20"/>
          <w:u w:val="single"/>
        </w:rPr>
        <w:t>in addition to</w:t>
      </w:r>
      <w:r>
        <w:rPr>
          <w:rFonts w:cs="Times New Roman" w:ascii="Times New Roman" w:hAnsi="Times New Roman"/>
          <w:sz w:val="20"/>
        </w:rPr>
        <w:t xml:space="preserve"> the chance for insanity that accompanies the roll for wild talents that must be undertaken at every level due to the Necrologian's </w:t>
      </w:r>
      <w:r>
        <w:rPr>
          <w:rFonts w:cs="Times New Roman" w:ascii="Times New Roman" w:hAnsi="Times New Roman"/>
          <w:b/>
          <w:i/>
          <w:sz w:val="20"/>
        </w:rPr>
        <w:t>Dark Contemplation</w:t>
      </w:r>
      <w:r>
        <w:rPr>
          <w:rFonts w:cs="Times New Roman" w:ascii="Times New Roman" w:hAnsi="Times New Roman"/>
          <w:sz w:val="20"/>
        </w:rPr>
        <w:t>.  It is thus quite rare to find a Necrologian who is completely sane or completely good, since even those who set out with the best of intentions often find themselves ineluctably dragged away from their impartial and dispassionate perspec</w:t>
        <w:softHyphen/>
        <w:t>tive into a tenuous hold on reality and sanity by the overwhelming darkness of their subject matt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Necrology, Reading/Writing</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Demonology, Religion, Spirit Lore</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ncient History, Arcanol</w:t>
        <w:softHyphen/>
        <w:t>ogy, Artistic Ability, Astrology, Bookbinding, Calli</w:t>
        <w:softHyphen/>
        <w:t>graphy, Divining, Etiquette, Heraldry, Herbalism, Language (any), Local History, Prophecy, Research, Rune Lore, Spellcraft, Teaching</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br w:type="column"/>
      </w:r>
      <w:r>
        <w:rPr>
          <w:rFonts w:cs="Times New Roman" w:ascii="Times New Roman" w:hAnsi="Times New Roman"/>
          <w:b/>
          <w:sz w:val="20"/>
          <w:u w:val="single"/>
        </w:rPr>
        <w:t>NECROMANCER KIT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b/>
          <w:sz w:val="20"/>
        </w:rPr>
        <w:t>Theurgis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There are among Necromancers those who set aside all restraint and peripheral study and use of the powers of the Negative Material Plane and its 'anti-energy' and fully embrace the possibilities inherent in its use.  They do not bow to the same laws of magic by which other wizards are bound, as their powers come from a source utterly opposed to the spells of other wizards.  To others, the nature of this magic is as mysterious and unsettling as are Theurgists themselves.  They are often misunderstood as evil men and women who tamper with the dead and with forces better left untouched.  While this is in fact sometimes the case, most have simply chosen to follow a different path than that of normal wizardry.  Those trying to prove their good intentions often find a place within their communities as 'speakers for the dead' or channelers or mediums with the spirits of those long gone.  They are frequently persecuted by normal wizards for their unnatural beliefs and the powers with which they consort.  In response to this, some Theurgists make a living hunting down other wizards, against whom their unusual abilities are particularly effectiv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As a standard Necromancer, but Theurgists are radically independent and flaunt rules and order by the mere fact of their existence and must be of chaotic alignment to have the proper attitude to pursue their studies.  In addition, only humans and tieflings can become Theurgists (as the negative energy they channel reacts adversely with the inherently magical nature of elvish bloo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Weapons &amp; Armor:</w:t>
      </w:r>
      <w:r>
        <w:rPr>
          <w:rFonts w:cs="Times New Roman" w:ascii="Times New Roman" w:hAnsi="Times New Roman"/>
          <w:sz w:val="20"/>
        </w:rPr>
        <w:t xml:space="preserve">  As a standard Necromanc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Theurgists are true students of Necromancy, but their method of magic use is far different from that of other wizards.  Their inti</w:t>
        <w:softHyphen/>
        <w:t>mate and expansive knowledge of the Negative Material Plane and its properties and how to tap directly into its power provides them with the following unique abiliti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Channel Negative Energy:</w:t>
      </w:r>
      <w:r>
        <w:rPr>
          <w:rFonts w:cs="Times New Roman" w:ascii="Times New Roman" w:hAnsi="Times New Roman"/>
          <w:sz w:val="20"/>
        </w:rPr>
        <w:t xml:space="preserve">  Theurgists learn spells as normal for a wizard, but they do not memorize and cast them as such.  Instead, a Theurgist may select an appropriate effect from among the spells that he or she knows and then empower that effect by tapping into the power of the Negative Material Plane; though by its very nature nega</w:t>
        <w:softHyphen/>
        <w:t>tive energy cannot be used to create, restore, or heal.  When a Theurgist wishes to cast a spell, he or she must choose a spell from among those he or she knows and concentrate for a full round to summon the negative energies required to cast the spell (requiring the normal saving throw to avoid negative energy damage).  In the following round, the Theu</w:t>
        <w:softHyphen/>
        <w:t>rgist can cast any spell he or she knows.  A Theu</w:t>
        <w:softHyphen/>
        <w:t>rgist can move at up to half speed but cannot attack, cast spells, or use a magical item while gathering energy.  If he or she is struck or otherwise disturbed while gath</w:t>
        <w:softHyphen/>
        <w:t>ering negative energy, a save vs. breath weapon may be attempted to maintain concen</w:t>
        <w:softHyphen/>
        <w:t>tration and retain the negative energy; otherwise, the Theurgist's concentra</w:t>
        <w:softHyphen/>
        <w:t>tion has been broken and the negative energy bleeds away.  Any damage suffered from channeling negative energy remains, but he or she must gather energy again before being able to cast a spell.</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It must be noted that Necromancy spells inherently create a connection to the Negative Material Plane and do not require a Theurgist to gather energy ahead of time.  Thus, any Necromancy spell a Theurgist knows can be cast on command at any time without prepara</w:t>
        <w:softHyphen/>
        <w:t>tion.  In fact, a Theurgist never needs to use material components to cast spells from the Realm of Necro</w:t>
        <w:softHyphen/>
        <w:t>mancy, as his or her own residual negative energy is sufficient to focus the negative energy of the spell.</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It is also important to note that a Theurgist's spells are empowered by nega</w:t>
        <w:softHyphen/>
        <w:t>tive energy and standard wizard magic is empowered by positive energy, which can result in a dangerous interaction when the two types of energy are brought into close contact.  If a Theur</w:t>
        <w:softHyphen/>
        <w:t>gist's spell takes effect simultaneously with a stan</w:t>
        <w:softHyphen/>
        <w:t xml:space="preserve">dard wizard spell (i.e., during the same round) within the same area, </w:t>
      </w:r>
      <w:r>
        <w:rPr>
          <w:rFonts w:cs="Times New Roman" w:ascii="Times New Roman" w:hAnsi="Times New Roman"/>
          <w:b/>
          <w:sz w:val="20"/>
          <w:u w:val="single"/>
        </w:rPr>
        <w:t>neither</w:t>
      </w:r>
      <w:r>
        <w:rPr>
          <w:rFonts w:cs="Times New Roman" w:ascii="Times New Roman" w:hAnsi="Times New Roman"/>
          <w:sz w:val="20"/>
        </w:rPr>
        <w:t xml:space="preserve"> spell will take effect within the area of any overlap as the conflict</w:t>
        <w:softHyphen/>
        <w:t xml:space="preserve">ing energies attempt to eradicate one another (though both spell will operate normally in areas that do not overlap).  At the same time, any creature within the overlap zone will suffer damage equal to 1d4 times the levels of </w:t>
      </w:r>
      <w:r>
        <w:rPr>
          <w:rFonts w:cs="Times New Roman" w:ascii="Times New Roman" w:hAnsi="Times New Roman"/>
          <w:b/>
          <w:sz w:val="20"/>
          <w:u w:val="single"/>
        </w:rPr>
        <w:t>both</w:t>
      </w:r>
      <w:r>
        <w:rPr>
          <w:rFonts w:cs="Times New Roman" w:ascii="Times New Roman" w:hAnsi="Times New Roman"/>
          <w:sz w:val="20"/>
        </w:rPr>
        <w:t xml:space="preserve"> spells added together (increased to 1d6 times the combined spell levels if both spells were targeted on an individual creature).  A save vs. breath weapon is allowed to halve damage.  Once a spell has fully formed and is in place, it is no longer reactive in this fashion; this effect only applies if positive-energy and negative-energy spells overlap </w:t>
      </w:r>
      <w:r>
        <w:rPr>
          <w:rFonts w:cs="Times New Roman" w:ascii="Times New Roman" w:hAnsi="Times New Roman"/>
          <w:b/>
          <w:sz w:val="20"/>
          <w:u w:val="single"/>
        </w:rPr>
        <w:t>during the round they are cast</w:t>
      </w:r>
      <w:r>
        <w:rPr>
          <w:rFonts w:cs="Times New Roman" w:ascii="Times New Roman" w:hAnsi="Times New Roman"/>
          <w:sz w:val="20"/>
        </w:rPr>
        <w: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Negative Physiology:</w:t>
      </w:r>
      <w:r>
        <w:rPr>
          <w:rFonts w:cs="Times New Roman" w:ascii="Times New Roman" w:hAnsi="Times New Roman"/>
          <w:sz w:val="20"/>
        </w:rPr>
        <w:t xml:space="preserve">  As their very being gradually becomes more and more suffused with the energies of the Negative Material Plane, Theurgists take on cer</w:t>
        <w:softHyphen/>
        <w:t xml:space="preserve">tain qualities of the undead.  They gain a 5% per level magic resistance to </w:t>
      </w:r>
      <w:r>
        <w:rPr>
          <w:rFonts w:cs="Times New Roman" w:ascii="Times New Roman" w:hAnsi="Times New Roman"/>
          <w:i/>
          <w:sz w:val="20"/>
        </w:rPr>
        <w:t>sleep, charm, hold</w:t>
      </w:r>
      <w:r>
        <w:rPr>
          <w:rFonts w:cs="Times New Roman" w:ascii="Times New Roman" w:hAnsi="Times New Roman"/>
          <w:sz w:val="20"/>
        </w:rPr>
        <w:t xml:space="preserve">, and </w:t>
      </w:r>
      <w:r>
        <w:rPr>
          <w:rFonts w:cs="Times New Roman" w:ascii="Times New Roman" w:hAnsi="Times New Roman"/>
          <w:i/>
          <w:sz w:val="20"/>
        </w:rPr>
        <w:t>fear</w:t>
      </w:r>
      <w:r>
        <w:rPr>
          <w:rFonts w:cs="Times New Roman" w:ascii="Times New Roman" w:hAnsi="Times New Roman"/>
          <w:sz w:val="20"/>
        </w:rPr>
        <w:t>-type attacks.  Upon reaching 7th level, a Theurgist be</w:t>
        <w:softHyphen/>
        <w:t>comes immune to paralysis, and at 14th level a Theurgist becomes immune to energy-draining attacks, including those of undead creatures, though physical damage can still be suffered from such attack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Nether Knowledge:</w:t>
      </w:r>
      <w:r>
        <w:rPr>
          <w:rFonts w:cs="Times New Roman" w:ascii="Times New Roman" w:hAnsi="Times New Roman"/>
          <w:sz w:val="20"/>
        </w:rPr>
        <w:t xml:space="preserve">  As a standard Necromanc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Spirit Communion:</w:t>
      </w:r>
      <w:r>
        <w:rPr>
          <w:rFonts w:cs="Times New Roman" w:ascii="Times New Roman" w:hAnsi="Times New Roman"/>
          <w:sz w:val="20"/>
        </w:rPr>
        <w:t xml:space="preserve">  Theurgists constantly aware of the invisible spirits that exist all around them, gaining free proficiency in Spirit Lore with a +1 bonus for every three levels of experience (rounding up).  In addition, at 7th level a Theurgist gains the ability to </w:t>
      </w:r>
      <w:r>
        <w:rPr>
          <w:rFonts w:cs="Times New Roman" w:ascii="Times New Roman" w:hAnsi="Times New Roman"/>
          <w:i/>
          <w:sz w:val="20"/>
        </w:rPr>
        <w:t>speak with dead</w:t>
      </w:r>
      <w:r>
        <w:rPr>
          <w:rFonts w:cs="Times New Roman" w:ascii="Times New Roman" w:hAnsi="Times New Roman"/>
          <w:sz w:val="20"/>
        </w:rPr>
        <w:t xml:space="preserve"> as a priest of equal level.  This power is usable only once per day and requires at least the skull of the deceased to be present.  A Theurgist may commune with a given creature only once with this ability.</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Undead Mastery:</w:t>
      </w:r>
      <w:r>
        <w:rPr>
          <w:rFonts w:cs="Times New Roman" w:ascii="Times New Roman" w:hAnsi="Times New Roman"/>
          <w:sz w:val="20"/>
        </w:rPr>
        <w:t xml:space="preserve">  A Theurgist has gained such a deep and intuitive understanding of the forces that animate, motivate, and empower un</w:t>
        <w:softHyphen/>
        <w:t xml:space="preserve">dead creatures of all types that they gain the power to turn </w:t>
      </w:r>
      <w:r>
        <w:rPr>
          <w:rFonts w:cs="Times New Roman" w:ascii="Times New Roman" w:hAnsi="Times New Roman"/>
          <w:b/>
          <w:sz w:val="20"/>
          <w:u w:val="single"/>
        </w:rPr>
        <w:t>and/or</w:t>
      </w:r>
      <w:r>
        <w:rPr>
          <w:rFonts w:cs="Times New Roman" w:ascii="Times New Roman" w:hAnsi="Times New Roman"/>
          <w:sz w:val="20"/>
        </w:rPr>
        <w:t xml:space="preserve"> command undead creatures as a priest of half his or her level (rounding up).  During any particular encounter with undead creatures, they may choose to turn them or to command them, but not both.  If the same undead creature was encountered at a later time, however, the Theurgist who had previously turned it could now choose to attempt to command it.  Theurgists are not restricted by their align</w:t>
        <w:softHyphen/>
        <w:t>ment in turning or controlling undead (though good-aligned Theurgists should have a reasonable justification for controlling undea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Theurgists rely upon the direct channeling and manipulation of negative energy to achieve their magical ends.  All of their magical spells (not just Necromancy spells) use this negative force to provide their power.  Since negative energy cannot create things, Theurgists lose access to the Realm of Conjuration (whose entire focus is on permanent or temporary creation), though they can use their negative energy to empower spells of Sorcery, Lore, Enchantment, and Universal Magic, in addition to Necromancy.  Because these spells are cast using the essence of the Negative Material Plane, there will always be strange sensory effects that accompany spellcasting.  The specifics of these can vary greatly (e.g., being surrounded by a dark halo of malevolent purple radiance, hearing menacing whispers or dread</w:t>
        <w:softHyphen/>
        <w:t xml:space="preserve">ful moaning within a 20' radius, flickering lights and flitting shadows nearby, tears of blood pouring from the caster's eyes, greenish light emanating from the caster's skeleton visible </w:t>
      </w:r>
      <w:r>
        <w:rPr>
          <w:rFonts w:cs="Times New Roman" w:ascii="Times New Roman" w:hAnsi="Times New Roman"/>
          <w:b/>
          <w:sz w:val="20"/>
          <w:u w:val="single"/>
        </w:rPr>
        <w:t>through</w:t>
      </w:r>
      <w:r>
        <w:rPr>
          <w:rFonts w:cs="Times New Roman" w:ascii="Times New Roman" w:hAnsi="Times New Roman"/>
          <w:sz w:val="20"/>
        </w:rPr>
        <w:t xml:space="preserve"> his or her flesh) and can even vary depending on the type of spell being cast.  Each Theurgist should be encouraged to come up with one or more creepy 'signature' effects that distinguish his or her spellcasting.  These effects have no game impact but can be frightening to observer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Theurgists are very devoted to using the energies of the Negative Material Plane, and as a general rule they will only use items that draw upon its power.  Exceptions to this rule include protective magical items without special abilities, such as </w:t>
      </w:r>
      <w:r>
        <w:rPr>
          <w:rFonts w:cs="Times New Roman" w:ascii="Times New Roman" w:hAnsi="Times New Roman"/>
          <w:i/>
          <w:sz w:val="20"/>
        </w:rPr>
        <w:t>rings</w:t>
      </w:r>
      <w:r>
        <w:rPr>
          <w:rFonts w:cs="Times New Roman" w:ascii="Times New Roman" w:hAnsi="Times New Roman"/>
          <w:sz w:val="20"/>
        </w:rPr>
        <w:t xml:space="preserve"> and </w:t>
      </w:r>
      <w:r>
        <w:rPr>
          <w:rFonts w:cs="Times New Roman" w:ascii="Times New Roman" w:hAnsi="Times New Roman"/>
          <w:i/>
          <w:sz w:val="20"/>
        </w:rPr>
        <w:t>cloaks of protection</w:t>
      </w:r>
      <w:r>
        <w:rPr>
          <w:rFonts w:cs="Times New Roman" w:ascii="Times New Roman" w:hAnsi="Times New Roman"/>
          <w:sz w:val="20"/>
        </w:rPr>
        <w:t xml:space="preserve"> and </w:t>
      </w:r>
      <w:r>
        <w:rPr>
          <w:rFonts w:cs="Times New Roman" w:ascii="Times New Roman" w:hAnsi="Times New Roman"/>
          <w:i/>
          <w:sz w:val="20"/>
        </w:rPr>
        <w:t>bracers of defense</w:t>
      </w:r>
      <w:r>
        <w:rPr>
          <w:rFonts w:cs="Times New Roman" w:ascii="Times New Roman" w:hAnsi="Times New Roman"/>
          <w:sz w:val="20"/>
        </w:rPr>
        <w:t xml:space="preserve">), </w:t>
      </w:r>
      <w:r>
        <w:rPr>
          <w:rFonts w:cs="Times New Roman" w:ascii="Times New Roman" w:hAnsi="Times New Roman"/>
          <w:i/>
          <w:sz w:val="20"/>
        </w:rPr>
        <w:t>rings of wizardry, pearls of power, Zagyg's spell component case, robes of the arch-magi</w:t>
      </w:r>
      <w:r>
        <w:rPr>
          <w:rFonts w:cs="Times New Roman" w:ascii="Times New Roman" w:hAnsi="Times New Roman"/>
          <w:sz w:val="20"/>
        </w:rPr>
        <w:t>, magical books, tomes, manuals, and librams, protection scrolls, potions, and magical weapons (of appropriate types) with no special func</w:t>
        <w:softHyphen/>
        <w:t>tions or powers.  All other magical items will be shunne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Most of a Theurgist's other hindrances relate to his or her close association with the Negative Material Plane.  The negative energy that flows within their body in</w:t>
        <w:softHyphen/>
        <w:t>hibits restorative magical or psionic powers used on them, halving all effects of healing.  Likewise, a Theurgist has only half the normal chance to be suc</w:t>
        <w:softHyphen/>
        <w:t>cessfully raised or resurrected.  The body of a Theur</w:t>
        <w:softHyphen/>
        <w:t>gist also begins to decay as a result of his or her essentially constant exposure to negative energy, re</w:t>
        <w:softHyphen/>
        <w:t xml:space="preserve">sulting in a loss of 1 point of Strength, Dexterity, </w:t>
      </w:r>
      <w:r>
        <w:rPr>
          <w:rFonts w:cs="Times New Roman" w:ascii="Times New Roman" w:hAnsi="Times New Roman"/>
          <w:b/>
          <w:sz w:val="20"/>
          <w:u w:val="single"/>
        </w:rPr>
        <w:t>or</w:t>
      </w:r>
      <w:r>
        <w:rPr>
          <w:rFonts w:cs="Times New Roman" w:ascii="Times New Roman" w:hAnsi="Times New Roman"/>
          <w:sz w:val="20"/>
        </w:rPr>
        <w:t xml:space="preserve"> Constitution (determine randomly) for every two levels of experience, beginning at 2nd level.  His or her personality, appearance, and ability to relate to normal living beings also gradually drains away, and he or she loses one point of Charisma for every four levels of experience (beginning at 4th level).  Regard</w:t>
        <w:softHyphen/>
        <w:t>less of the rate of decay or in which attribute it occurs, once a Theurgist has lost 5 points from any one ability score the decay reaches its maximum ex</w:t>
        <w:softHyphen/>
        <w:t>tent and his or her ability scores will not deteriorate furth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Regardless of alignment, a Theurgist suffers full damage from holy water and cannot enter the area of effect of a </w:t>
      </w:r>
      <w:r>
        <w:rPr>
          <w:rFonts w:cs="Times New Roman" w:ascii="Times New Roman" w:hAnsi="Times New Roman"/>
          <w:i/>
          <w:sz w:val="20"/>
        </w:rPr>
        <w:t>protection from evil</w:t>
      </w:r>
      <w:r>
        <w:rPr>
          <w:rFonts w:cs="Times New Roman" w:ascii="Times New Roman" w:hAnsi="Times New Roman"/>
          <w:sz w:val="20"/>
        </w:rPr>
        <w:t xml:space="preserve"> spell or similar effect that wards out extraplanar creatures.  A Theurgist is not truly extraplanar, however, and cannot be banish</w:t>
        <w:softHyphen/>
        <w:t xml:space="preserve">ed from the Prime Material Plane by </w:t>
      </w:r>
      <w:r>
        <w:rPr>
          <w:rFonts w:cs="Times New Roman" w:ascii="Times New Roman" w:hAnsi="Times New Roman"/>
          <w:i/>
          <w:sz w:val="20"/>
        </w:rPr>
        <w:t>dis</w:t>
        <w:softHyphen/>
        <w:t>missal, holy word, dispel evil</w:t>
      </w:r>
      <w:r>
        <w:rPr>
          <w:rFonts w:cs="Times New Roman" w:ascii="Times New Roman" w:hAnsi="Times New Roman"/>
          <w:sz w:val="20"/>
        </w:rPr>
        <w:t>, or similar spell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In addition to the normal hindrances and restrictions common to Necromancers, Theurgists are hated and shunned by most other wizards.  Even other Necro</w:t>
        <w:softHyphen/>
        <w:t>mancers generally regard them as distasteful outsiders at best.  In addition to their reaction penalties and Charisma loss, they suffer a -3 reaction penalty with other wizards (-1 with other Necromancer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Necrology, Spirit Lore</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Reading/Writing, Spellcraft</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s a standard Necromanc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br w:type="column"/>
      </w:r>
      <w:r>
        <w:rPr>
          <w:rFonts w:cs="Times New Roman" w:ascii="Times New Roman" w:hAnsi="Times New Roman"/>
          <w:b/>
          <w:sz w:val="20"/>
          <w:u w:val="single"/>
        </w:rPr>
        <w:t>NECROMANCER KIT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b/>
          <w:sz w:val="20"/>
        </w:rPr>
        <w:t>Undead Mast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Undead Masters represent those Necro</w:t>
        <w:softHyphen/>
        <w:t>mancers who specialize in the creation of undying minions, reveling in the thrill of creating and com</w:t>
        <w:softHyphen/>
        <w:t>manding obedient servants as their unquestioning slaves.  Most do this out of a desire to create deathless legions to allow them to establish dominion over the living or simply from an obsessive fascination with the undead.  These Undead Masters employ their art for their own twisted and evil ends, forcing the corrupted remains of the dead to serve their own perverse appe</w:t>
        <w:softHyphen/>
        <w:t>tites for power.  Because of their vile excesses and unrepentant and gruesome villainy, they are univer</w:t>
        <w:softHyphen/>
        <w:t>sally reviled and stamped out wherever possible in most civilized societi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On the other hand, there are those Undead Masters who see life and death as in</w:t>
        <w:softHyphen/>
        <w:t>extricably linked partners in the universal scheme, and who see allowing bodies to rot in the ground and spirits to cavort in the after</w:t>
        <w:softHyphen/>
        <w:t>life as pointless wastes of useful resources.  In fact, some even see themselves as saviors of a sort, allowing life to continue after death and freeing the spirits of the dead from an eternity of subordination at the hands of heartless extraplanar powers.  To their way of thinking, if such powers truly cared about their wor</w:t>
        <w:softHyphen/>
        <w:t>shipers, they would have preserved them in life to work in the world, rather than removing them from it; thus, the powers of the planes have abrogated their responsibilities to the ordinary people of the world, and Undead Masters seek to set the balance right by reclaiming bodies and souls from oblivion and preserv</w:t>
        <w:softHyphen/>
        <w:t>ing them in a way that is beneficial to society.  Even such would-be benevolent Undead Masters face a great deal of social prejudice (in which taboos against tampering with the dead and the afterlife are very strong) and frequently establish their own petty domains in the abandoned hinterlands, where they can recreate entire nations or legions of undead without outside interference, but some gravitate back to civilization and in some areas can even find a certain degree of public acclaim, repute, or tolerance, depend</w:t>
        <w:softHyphen/>
        <w:t>ing on the local culture and the actions of the Undead Mast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As a standard Necromancer, save that they cannot be of good alignment, as habitually raising and consorting with the undead can be justified for a variety of reasons but cannot be construed as a good ac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Weapons &amp; Armor:</w:t>
      </w:r>
      <w:r>
        <w:rPr>
          <w:rFonts w:cs="Times New Roman" w:ascii="Times New Roman" w:hAnsi="Times New Roman"/>
          <w:sz w:val="20"/>
        </w:rPr>
        <w:t xml:space="preserve">  Dagger/knife, dart, staff.</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Undead Masters specialize particu</w:t>
        <w:softHyphen/>
        <w:t xml:space="preserve">larly in the creation and control of undead creatures, though they retain considerable skill in other aspects of the necromantic arts.  In the hands of an Undead Master, </w:t>
      </w:r>
      <w:r>
        <w:rPr>
          <w:rFonts w:cs="Times New Roman" w:ascii="Times New Roman" w:hAnsi="Times New Roman"/>
          <w:b/>
          <w:sz w:val="20"/>
          <w:u w:val="single"/>
        </w:rPr>
        <w:t>any</w:t>
      </w:r>
      <w:r>
        <w:rPr>
          <w:rFonts w:cs="Times New Roman" w:ascii="Times New Roman" w:hAnsi="Times New Roman"/>
          <w:sz w:val="20"/>
        </w:rPr>
        <w:t xml:space="preserve"> undead-affecting magical item (e.g., </w:t>
      </w:r>
      <w:r>
        <w:rPr>
          <w:rFonts w:cs="Times New Roman" w:ascii="Times New Roman" w:hAnsi="Times New Roman"/>
          <w:i/>
          <w:sz w:val="20"/>
        </w:rPr>
        <w:t>potion of undead control, shadow lanthorn</w:t>
      </w:r>
      <w:r>
        <w:rPr>
          <w:rFonts w:cs="Times New Roman" w:ascii="Times New Roman" w:hAnsi="Times New Roman"/>
          <w:sz w:val="20"/>
        </w:rPr>
        <w:t xml:space="preserve">) will have </w:t>
      </w:r>
      <w:r>
        <w:rPr>
          <w:rFonts w:cs="Times New Roman" w:ascii="Times New Roman" w:hAnsi="Times New Roman"/>
          <w:b/>
          <w:sz w:val="20"/>
          <w:u w:val="single"/>
        </w:rPr>
        <w:t>double</w:t>
      </w:r>
      <w:r>
        <w:rPr>
          <w:rFonts w:cs="Times New Roman" w:ascii="Times New Roman" w:hAnsi="Times New Roman"/>
          <w:sz w:val="20"/>
        </w:rPr>
        <w:t xml:space="preserve"> normal effect and duration.  In addition, they possess the following abilitie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Command Undead:</w:t>
      </w:r>
      <w:r>
        <w:rPr>
          <w:rFonts w:cs="Times New Roman" w:ascii="Times New Roman" w:hAnsi="Times New Roman"/>
          <w:sz w:val="20"/>
        </w:rPr>
        <w:t xml:space="preserve">  An Undead Master has the ability to </w:t>
      </w:r>
      <w:r>
        <w:rPr>
          <w:rFonts w:cs="Times New Roman" w:ascii="Times New Roman" w:hAnsi="Times New Roman"/>
          <w:i/>
          <w:sz w:val="20"/>
        </w:rPr>
        <w:t>com</w:t>
        <w:softHyphen/>
        <w:t>mand undead</w:t>
      </w:r>
      <w:r>
        <w:rPr>
          <w:rFonts w:cs="Times New Roman" w:ascii="Times New Roman" w:hAnsi="Times New Roman"/>
          <w:sz w:val="20"/>
        </w:rPr>
        <w:t xml:space="preserve"> as a priest of equal level.  Note that an Undead Master has no power to command creatures of the lower planes, nor any ability to turn paladins, upper-planar creatures, and the lik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Create Undead:</w:t>
      </w:r>
      <w:r>
        <w:rPr>
          <w:rFonts w:cs="Times New Roman" w:ascii="Times New Roman" w:hAnsi="Times New Roman"/>
          <w:sz w:val="20"/>
        </w:rPr>
        <w:t xml:space="preserve">  Any undead created or summoned by an Undead Masters spells will be stronger than nor</w:t>
        <w:softHyphen/>
        <w:t xml:space="preserve">mal, gaining 1 bonus hit point per die.  In addition to creating undead through the use of magic, however, as they advance in level Undead Masters learn how to create undead through the use of dark arcane rituals that do not require spellcasting.  </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Learning such a ritual is akin to spell research (though it is also possible to be taught these rituals by another Undead Master or to find a book of arcane lore con</w:t>
        <w:softHyphen/>
        <w:t>taining the proper procedures), as if for a spell equiva</w:t>
        <w:softHyphen/>
        <w:t xml:space="preserve">lent to the undead creature's level </w:t>
      </w:r>
      <w:r>
        <w:rPr>
          <w:rFonts w:cs="Times New Roman" w:ascii="Times New Roman" w:hAnsi="Times New Roman"/>
          <w:i/>
          <w:sz w:val="20"/>
        </w:rPr>
        <w:t>minus one</w:t>
      </w:r>
      <w:r>
        <w:rPr>
          <w:rFonts w:cs="Times New Roman" w:ascii="Times New Roman" w:hAnsi="Times New Roman"/>
          <w:sz w:val="20"/>
        </w:rPr>
        <w:t xml:space="preserve"> (to a minimum of 1st level).  Thus, the formula for creating an ordinary zombie, as a level II undead, would be con</w:t>
        <w:softHyphen/>
        <w:t>sidered equivalent to a 1st level spell, while the formula to produce a ghost, lich, or dracolich would be equal to a 9th level spell, as these are level X undea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Non-sentient undead created through such rituals are automatically under the Undead Master's control.  Intelligent undead created in this fashion must make an immediate save vs. spell.  If the save fails, the undead creature will serve the Undead Master in a friendly fashion for a year and a day and then seek to depart.  Those who save immediately become free-willed but will not generally bear any ill will toward their creator.  Level X undead </w:t>
      </w:r>
      <w:r>
        <w:rPr>
          <w:rFonts w:cs="Times New Roman" w:ascii="Times New Roman" w:hAnsi="Times New Roman"/>
          <w:b/>
          <w:sz w:val="20"/>
          <w:u w:val="single"/>
        </w:rPr>
        <w:t>automatically</w:t>
      </w:r>
      <w:r>
        <w:rPr>
          <w:rFonts w:cs="Times New Roman" w:ascii="Times New Roman" w:hAnsi="Times New Roman"/>
          <w:sz w:val="20"/>
        </w:rPr>
        <w:t xml:space="preserve"> become free-willed and need not save.  An Undead Master can use his or her ability to </w:t>
      </w:r>
      <w:r>
        <w:rPr>
          <w:rFonts w:cs="Times New Roman" w:ascii="Times New Roman" w:hAnsi="Times New Roman"/>
          <w:b/>
          <w:i/>
          <w:sz w:val="20"/>
        </w:rPr>
        <w:t>Command Undead</w:t>
      </w:r>
      <w:r>
        <w:rPr>
          <w:rFonts w:cs="Times New Roman" w:ascii="Times New Roman" w:hAnsi="Times New Roman"/>
          <w:sz w:val="20"/>
        </w:rPr>
        <w:t xml:space="preserve"> to try to compel obedi</w:t>
        <w:softHyphen/>
        <w:t>ence from created undead, though this may be consid</w:t>
        <w:softHyphen/>
        <w:t xml:space="preserve">ered a hostile act and the undead might respond in kind if not successfully controlled.  If the undead is a type that can 'procreate' by turning other creatures into undead, any 'children' of the created undead are completely free-willed and </w:t>
      </w:r>
      <w:r>
        <w:rPr>
          <w:rFonts w:cs="Times New Roman" w:ascii="Times New Roman" w:hAnsi="Times New Roman"/>
          <w:b/>
          <w:sz w:val="20"/>
          <w:u w:val="single"/>
        </w:rPr>
        <w:t>not</w:t>
      </w:r>
      <w:r>
        <w:rPr>
          <w:rFonts w:cs="Times New Roman" w:ascii="Times New Roman" w:hAnsi="Times New Roman"/>
          <w:sz w:val="20"/>
        </w:rPr>
        <w:t xml:space="preserve"> necessarily friendly toward the Undead Master who created the undead that created them, though they can of course be controlled through magic or other mean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Once a ritual has been successfully learned or re</w:t>
        <w:softHyphen/>
        <w:t>searched, it can be performed as often as desired.  In most cases, each procedure will produce only a single un</w:t>
        <w:softHyphen/>
        <w:t>dead creature of the desired type, though a DM may allow an Undead Master to create one skele</w:t>
        <w:softHyphen/>
        <w:t xml:space="preserve">ton or zombie per level of experience with a single ritual (cf. </w:t>
      </w:r>
      <w:r>
        <w:rPr>
          <w:rFonts w:cs="Times New Roman" w:ascii="Times New Roman" w:hAnsi="Times New Roman"/>
          <w:i/>
          <w:sz w:val="20"/>
        </w:rPr>
        <w:t>animate dead</w:t>
      </w:r>
      <w:r>
        <w:rPr>
          <w:rFonts w:cs="Times New Roman" w:ascii="Times New Roman" w:hAnsi="Times New Roman"/>
          <w:sz w:val="20"/>
        </w:rPr>
        <w:t xml:space="preserve"> spell), although any cost involved for preparation must be expended for each corpse that is to be raise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The cost involved in such rituals will be relative to the power of the creature being created, but can be as low as 10-20 g.p. for a single zombie or skeleton to 10-20,000 g.p. for lich or dracolich creation (DM's discre</w:t>
        <w:softHyphen/>
        <w:t>tion for exact costs).  The time required for such a ritual will likewise vary but may range from a few hours to raise a skeleton or zombie to several days to create higher undea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Each ritual learned counts against the maximum number of spells that an Undead Master can learn of each level.  Each time he or she learns such a ritual, the normal chance for insanity (or other form of affliction) that accompanies learning new Necro</w:t>
        <w:softHyphen/>
        <w:t xml:space="preserve">mantic lore must be checked.  In addition, if he or she learns the procedure for creating any sort of sentient undead creature, the chance of insanity or affliction should be </w:t>
      </w:r>
      <w:r>
        <w:rPr>
          <w:rFonts w:cs="Times New Roman" w:ascii="Times New Roman" w:hAnsi="Times New Roman"/>
          <w:b/>
          <w:sz w:val="20"/>
          <w:u w:val="single"/>
        </w:rPr>
        <w:t>doubled</w:t>
      </w:r>
      <w:r>
        <w:rPr>
          <w:rFonts w:cs="Times New Roman" w:ascii="Times New Roman" w:hAnsi="Times New Roman"/>
          <w:sz w:val="20"/>
        </w:rPr>
        <w:t>.  Most non-evil Undead Masters learn only one or two rituals low-level, often styling themselves as a 'Zombie Master' or 'Lord of Bones' and restrict</w:t>
        <w:softHyphen/>
        <w:t>ing themselves to animating corpses into unliving automaton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Nether Knowledge:</w:t>
      </w:r>
      <w:r>
        <w:rPr>
          <w:rFonts w:cs="Times New Roman" w:ascii="Times New Roman" w:hAnsi="Times New Roman"/>
          <w:sz w:val="20"/>
        </w:rPr>
        <w:t xml:space="preserve">  As a standard Necromancer, save that his or her Necrology proficiency will improve by 1 for every </w:t>
      </w:r>
      <w:r>
        <w:rPr>
          <w:rFonts w:cs="Times New Roman" w:ascii="Times New Roman" w:hAnsi="Times New Roman"/>
          <w:b/>
          <w:sz w:val="20"/>
          <w:u w:val="single"/>
        </w:rPr>
        <w:t>two</w:t>
      </w:r>
      <w:r>
        <w:rPr>
          <w:rFonts w:cs="Times New Roman" w:ascii="Times New Roman" w:hAnsi="Times New Roman"/>
          <w:sz w:val="20"/>
        </w:rPr>
        <w:t xml:space="preserve"> levels of experience (rounding up). In addition, when learning Necromancy spells that are specifically devoted to creating, controlling, summon</w:t>
        <w:softHyphen/>
        <w:t>ing, or other</w:t>
        <w:softHyphen/>
        <w:t xml:space="preserve">wise directly affecting the undead, an Undead Master gains </w:t>
      </w:r>
      <w:r>
        <w:rPr>
          <w:rFonts w:cs="Times New Roman" w:ascii="Times New Roman" w:hAnsi="Times New Roman"/>
          <w:b/>
          <w:sz w:val="20"/>
          <w:u w:val="single"/>
        </w:rPr>
        <w:t>double</w:t>
      </w:r>
      <w:r>
        <w:rPr>
          <w:rFonts w:cs="Times New Roman" w:ascii="Times New Roman" w:hAnsi="Times New Roman"/>
          <w:sz w:val="20"/>
        </w:rPr>
        <w:t xml:space="preserve"> the normal bonus (i.e., +30%) to his or her chance to understand the spell.</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Because they are so familiar with the undead and their strengths and weaknesses and how to use magic to compensate for them, undead creatures suffer a -1 saving throw penalty against </w:t>
      </w:r>
      <w:r>
        <w:rPr>
          <w:rFonts w:cs="Times New Roman" w:ascii="Times New Roman" w:hAnsi="Times New Roman"/>
          <w:b/>
          <w:sz w:val="20"/>
          <w:u w:val="single"/>
        </w:rPr>
        <w:t>any</w:t>
      </w:r>
      <w:r>
        <w:rPr>
          <w:rFonts w:cs="Times New Roman" w:ascii="Times New Roman" w:hAnsi="Times New Roman"/>
          <w:sz w:val="20"/>
        </w:rPr>
        <w:t xml:space="preserve"> spell cast by an Undead Master (which is cumulative with the normal save penalty for an Undead Master's Necromancy spells).  Their saving throw bonus vs. negative energy attacks applies vs. </w:t>
      </w:r>
      <w:r>
        <w:rPr>
          <w:rFonts w:cs="Times New Roman" w:ascii="Times New Roman" w:hAnsi="Times New Roman"/>
          <w:b/>
          <w:sz w:val="20"/>
          <w:u w:val="single"/>
        </w:rPr>
        <w:t>any</w:t>
      </w:r>
      <w:r>
        <w:rPr>
          <w:rFonts w:cs="Times New Roman" w:ascii="Times New Roman" w:hAnsi="Times New Roman"/>
          <w:sz w:val="20"/>
        </w:rPr>
        <w:t xml:space="preserve"> undead special attack form (though not to spells cast by undead or similar effects not intrinsically a part of their undead natur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i/>
          <w:sz w:val="20"/>
        </w:rPr>
        <w:t>Speak with Undead:</w:t>
      </w:r>
      <w:r>
        <w:rPr>
          <w:rFonts w:cs="Times New Roman" w:ascii="Times New Roman" w:hAnsi="Times New Roman"/>
          <w:sz w:val="20"/>
        </w:rPr>
        <w:t xml:space="preserve">  As a result of their study into the undead and their nature and history, at 5th level Undead Masters gain the ability to </w:t>
      </w:r>
      <w:r>
        <w:rPr>
          <w:rFonts w:cs="Times New Roman" w:ascii="Times New Roman" w:hAnsi="Times New Roman"/>
          <w:i/>
          <w:sz w:val="20"/>
        </w:rPr>
        <w:t>speak with undead</w:t>
      </w:r>
      <w:r>
        <w:rPr>
          <w:rFonts w:cs="Times New Roman" w:ascii="Times New Roman" w:hAnsi="Times New Roman"/>
          <w:sz w:val="20"/>
        </w:rPr>
        <w:t xml:space="preserve"> at will.  This ability allows the Undead Master to communicate with any sentient undead creature even if he or she does not speak a language that was known to the deceased individual in life.  Note that this creates no compulsion in an undead creature to obey, but simply allows clear communicatio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Undead Masters focus much of their attention on the study of undead and the use of magic and ritual to deal with them.  In fact, ritual forms so much of a part of their practice of magic that they must increase the casting time of all spells by 3; this does not affect spells with a casting time of 1 round or mor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In terms of dealing with undead creatures, the spe</w:t>
        <w:softHyphen/>
        <w:t>cial skills of an Undead Master replace a standard Necro</w:t>
        <w:softHyphen/>
        <w:t xml:space="preserve">mancer's ability to </w:t>
      </w:r>
      <w:r>
        <w:rPr>
          <w:rFonts w:cs="Times New Roman" w:ascii="Times New Roman" w:hAnsi="Times New Roman"/>
          <w:b/>
          <w:i/>
          <w:sz w:val="20"/>
        </w:rPr>
        <w:t>Influence Undead</w:t>
      </w:r>
      <w:r>
        <w:rPr>
          <w:rFonts w:cs="Times New Roman" w:ascii="Times New Roman" w:hAnsi="Times New Roman"/>
          <w:sz w:val="20"/>
        </w:rPr>
        <w:t>.  In addition, because they prefer to send their deathless minions to fight for them rather than entering combat directly, an Undead Master gains only a single weapon proficiency at 1st level and never gains additional weapon skills thereafter.</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 xml:space="preserve">Undead Masters lose some of their magical flexibility due to their devotion to the study of the undead.  Thus, they gain only </w:t>
      </w:r>
      <w:r>
        <w:rPr>
          <w:rFonts w:cs="Times New Roman" w:ascii="Times New Roman" w:hAnsi="Times New Roman"/>
          <w:b/>
          <w:sz w:val="20"/>
          <w:u w:val="single"/>
        </w:rPr>
        <w:t>Minor FOS</w:t>
      </w:r>
      <w:r>
        <w:rPr>
          <w:rFonts w:cs="Times New Roman" w:ascii="Times New Roman" w:hAnsi="Times New Roman"/>
          <w:sz w:val="20"/>
        </w:rPr>
        <w:t xml:space="preserve"> in the Realms of Lore and Enchantment.  In addition, when attempting to learn any spell outside the Realm of Necromancy, they suffer a -20% penalty to their chance to under</w:t>
        <w:softHyphen/>
        <w:t>stand the spell (rather than the normal -15% penalty).</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sz w:val="20"/>
        </w:rPr>
        <w:t>Undead Masters otherwise suffer the normal restric</w:t>
        <w:softHyphen/>
        <w:t>tions and hin</w:t>
        <w:softHyphen/>
        <w:t>drances of necromantic study, in</w:t>
        <w:softHyphen/>
        <w:t>clud</w:t>
        <w:softHyphen/>
        <w:t xml:space="preserve">ing the dangers of tapping negative energy, a progressively cadaverous appearance and a disturbed personality that tends to adversely affect reactions, and the chance of insanity (or other affliction) each time they learn a new piece of necromantic lore.  As noted above, the chance of insanity or affliction is </w:t>
      </w:r>
      <w:r>
        <w:rPr>
          <w:rFonts w:cs="Times New Roman" w:ascii="Times New Roman" w:hAnsi="Times New Roman"/>
          <w:b/>
          <w:sz w:val="20"/>
          <w:u w:val="single"/>
        </w:rPr>
        <w:t>doubled</w:t>
      </w:r>
      <w:r>
        <w:rPr>
          <w:rFonts w:cs="Times New Roman" w:ascii="Times New Roman" w:hAnsi="Times New Roman"/>
          <w:sz w:val="20"/>
        </w:rPr>
        <w:t xml:space="preserve"> when they learn the ritual for creating any type of sentient undead creature.</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b/>
          <w:i/>
          <w:sz w:val="20"/>
        </w:rPr>
        <w:t>Special Note:</w:t>
      </w:r>
      <w:r>
        <w:rPr>
          <w:rFonts w:cs="Times New Roman" w:ascii="Times New Roman" w:hAnsi="Times New Roman"/>
          <w:i/>
          <w:sz w:val="20"/>
        </w:rPr>
        <w:t xml:space="preserve">  If the DM is using the optional "Dark Gifts" for Necromancers, he or she should consider check</w:t>
        <w:softHyphen/>
        <w:t xml:space="preserve">ing the chance of insanity or affliction each time an Undead Master </w:t>
      </w:r>
      <w:r>
        <w:rPr>
          <w:rFonts w:cs="Times New Roman" w:ascii="Times New Roman" w:hAnsi="Times New Roman"/>
          <w:b/>
          <w:i/>
          <w:sz w:val="20"/>
          <w:u w:val="single"/>
        </w:rPr>
        <w:t>performs</w:t>
      </w:r>
      <w:r>
        <w:rPr>
          <w:rFonts w:cs="Times New Roman" w:ascii="Times New Roman" w:hAnsi="Times New Roman"/>
          <w:i/>
          <w:sz w:val="20"/>
        </w:rPr>
        <w:t xml:space="preserve"> an undead creation ritual, in addition to the initial check when the ritual is learned.</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Necrology</w:t>
      </w:r>
    </w:p>
    <w:p>
      <w:pPr>
        <w:pStyle w:val="Normal"/>
        <w:tabs>
          <w:tab w:val="left" w:pos="-1440" w:leader="none"/>
          <w:tab w:val="left" w:pos="-720" w:leader="none"/>
          <w:tab w:val="left" w:pos="0" w:leader="none"/>
          <w:tab w:val="left" w:pos="288" w:leader="none"/>
          <w:tab w:val="left" w:pos="720" w:leader="none"/>
        </w:tabs>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Ceremony/Ritual, Reading/Writing</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b/>
          <w:sz w:val="20"/>
        </w:rPr>
        <w:t>Preferred Proficiencies:</w:t>
      </w:r>
      <w:r>
        <w:rPr>
          <w:rFonts w:cs="Times New Roman" w:ascii="Times New Roman" w:hAnsi="Times New Roman"/>
          <w:sz w:val="20"/>
        </w:rPr>
        <w:t xml:space="preserve">  as a standard Necromancer</w:t>
      </w:r>
      <w:r>
        <w:br w:type="page"/>
      </w:r>
    </w:p>
    <w:p>
      <w:pPr>
        <w:sectPr>
          <w:headerReference w:type="default" r:id="rId2"/>
          <w:type w:val="nextPage"/>
          <w:pgSz w:w="12240" w:h="15840"/>
          <w:pgMar w:left="1080" w:right="1080" w:gutter="0" w:header="1080" w:top="1136" w:footer="0" w:bottom="1080"/>
          <w:pgNumType w:start="1" w:fmt="decimal"/>
          <w:cols w:num="2" w:space="708" w:equalWidth="true" w:sep="false"/>
          <w:formProt w:val="false"/>
          <w:textDirection w:val="lrTb"/>
          <w:docGrid w:type="default" w:linePitch="360" w:charSpace="0"/>
        </w:sectPr>
        <w:pStyle w:val="Normal"/>
        <w:numPr>
          <w:ilvl w:val="0"/>
          <w:numId w:val="0"/>
        </w:numPr>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a href="mail to:tjaden@u.washington.edu"&gt;Jason Eric Nelson &lt;/a&gt; &lt; tjaden@u.washington.edu &g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sectPr>
      <w:headerReference w:type="default" r:id="rId3"/>
      <w:type w:val="nextPage"/>
      <w:pgSz w:w="12240" w:h="15840"/>
      <w:pgMar w:left="1080" w:right="1080" w:gutter="0" w:header="1080" w:top="1136" w:footer="0" w:bottom="108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Times New Roman" w:hAnsi="Times New Roman" w:cs="Times New Roman"/>
        <w:sz w:val="20"/>
      </w:rPr>
    </w:pPr>
    <w:r>
      <w:rPr>
        <w:rFonts w:cs="Times New Roman" w:ascii="Times New Roman" w:hAnsi="Times New Roman"/>
        <w:sz w:val="20"/>
      </w:rPr>
      <w:t xml:space="preserve">Ver 2.2 -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r>
      <w:rPr>
        <w:rFonts w:cs="Times New Roman" w:ascii="Times New Roman" w:hAnsi="Times New Roman"/>
        <w:b/>
        <w:sz w:val="20"/>
      </w:rPr>
      <w:tab/>
      <w:t>Character Classes:  Wizard (Necromancer)</w: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pPr>
    <w:r>
      <w:rPr>
        <w:rFonts w:cs="Times New Roman" w:ascii="Times New Roman" w:hAnsi="Times New Roman"/>
        <w:sz w:val="20"/>
      </w:rPr>
      <w:t xml:space="preserve">Ver 2.2 -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b/>
        <w:sz w:val="20"/>
      </w:rPr>
      <w:tab/>
      <w:t>Character Classes:  Wizard (Necromancer)</w: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23:28:00Z</dcterms:created>
  <dc:creator>Ann Webberley</dc:creator>
  <dc:description/>
  <dc:language>en-US</dc:language>
  <cp:lastModifiedBy>Ann Webberley</cp:lastModifiedBy>
  <cp:lastPrinted>1999-08-06T16:11:00Z</cp:lastPrinted>
  <dcterms:modified xsi:type="dcterms:W3CDTF">1999-08-07T02:05:00Z</dcterms:modified>
  <cp:revision>3</cp:revision>
  <dc:subject/>
  <dc:title>NECROMANCER</dc:title>
</cp:coreProperties>
</file>