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rchant</w:t>
      </w:r>
    </w:p>
    <w:p>
      <w:pPr>
        <w:pStyle w:val="Normal"/>
        <w:tabs>
          <w:tab w:val="clear" w:pos="720"/>
          <w:tab w:val="left" w:pos="25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Individuals capable of providing the basic necessities of life or the desired luxuries of the world can often wield enormous influence.  Merchants as a class specialize in finding whatever is desired (even the seemingly impossible) and getting it to market for the maximum profit.  Because of their ability to provide goods often otherwise unattainable, Merchants are tolerated everywhere, from the repressive city-states to isolated tribal villages in the desolate wilderness.</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l Merchants aspire to become masters of major trading houses, but most have to start much lower on the scale.  On their rise to power and riches, they have no problem accompanying adventurers.  A Merchant PC acts as a negotiator, interpreter, and even diplomat for his or her group, appraising the treasure they find and bargaining for the supplies they need.  Those adventurers who travel with a young Merchant often form the core of a new Merchant house or trading coster, becoming senior agents of the Merchant once he or she becomes successful.</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rchants range from flamboyant to reserved, but generally wear ordinary clothing and carry weapons that can be easily concealed, so as not to arouse suspicion in others.  They learn the arts of stealth and double-dealing from an early age, for intrigue and treachery are normal parts of everyday business in many parts of the world.  Above all, Merchants learn to adapt to different situations and to be ready for anything that might come along.</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rchants can be of any alignment and of any race except other than half-ogre.  They must have at least a 10 in Intelligence and Dexterity, 15 in Wisdom, and 12 in Charisma.</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Merchants have no restrictions as to the weapons and armor that they can use, although heavy armor may interfere with the use of their thieving abilities, and it is rare for Merchants to wear armor heavier than chain mail (most often, they will wear leather or no armor).</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Appraisal, Bribe Official, Detect Illusion, Detect Magic, Detect Noise, Pick Pockets, Read Languages</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Merchants have an array of special benefits, which are described below:</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i/>
          <w:iCs/>
          <w:sz w:val="20"/>
          <w:szCs w:val="20"/>
        </w:rPr>
        <w:t>Business Acumen:</w:t>
      </w:r>
      <w:r>
        <w:rPr>
          <w:rFonts w:eastAsia="Times New Roman" w:cs="Times New Roman" w:ascii="Times New Roman" w:hAnsi="Times New Roman"/>
          <w:sz w:val="20"/>
          <w:szCs w:val="20"/>
        </w:rPr>
        <w:t xml:space="preserve">  Merchants are masters of trade and commerce.  They receive double the normal starting money for rogues (i.e., 4d6 x 10 g.p.), and they gain a +1 bonus to proficiency checks involving Haggling and Mercantilism.  They are likewise masters of the thieving skills of Appraisal and Bribe Official, and as a result they start with double the normal base level in these two skills, and any  'discretionary points' spent on these skills are effectively doubled.  Merchants are also very ingratiating with those they encounter, as healthy interpersonal relations are essential to a healthy business.  They therefore receive a +2 reaction bonus when dealing with sentient creatures with whom they can communicate.  Along these same lines, Merchants learn many languages in order to expand their business opportunities, gaining one free Modern Language proficiency at 3rd level and every three levels thereafter.</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i/>
          <w:iCs/>
          <w:sz w:val="20"/>
          <w:szCs w:val="20"/>
        </w:rPr>
        <w:t>Character Insight:</w:t>
      </w:r>
      <w:r>
        <w:rPr>
          <w:rFonts w:eastAsia="Times New Roman" w:cs="Times New Roman" w:ascii="Times New Roman" w:hAnsi="Times New Roman"/>
          <w:sz w:val="20"/>
          <w:szCs w:val="20"/>
        </w:rPr>
        <w:t xml:space="preserve">  Merchants have a very good eye for people and for judging their intentions and their capabilities.  This ability can only be used with respect to humanoid targets, and it requires the Merchant to spend a full round of uninterrupted observation (though he or she may do this while conversing with another creature, if desired).  At the end of this round, the Merchant has a 10% chance per level to learn one of the following pieces of information:  class, experience level, social class, reputation, any ability score, or the character's number of hit points (current and maximum).  If the Merchant attempts to assess a disguised target, the skill roll is penalized by 25% (50% if a magical disguise is being used), but a successful check indicates that he or she sees through the disguise and gets a true assessment.  If the roll would have succeeded but for the penalty, then the Merchant is able to determine that the subject is disguised, but is unable to glean additional information.  If the check is failed, no information is gained, and a roll of 96-00 is an automatic failure, regardless of the Merchant's level.  If a natural 00 is rolled on the check, the Merchant has badly miscalculated (e.g., believes the target to be 1d6+1 levels lower or higher than his or her actual level).</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i/>
          <w:iCs/>
          <w:sz w:val="20"/>
          <w:szCs w:val="20"/>
        </w:rPr>
        <w:t>Fast-talking:</w:t>
      </w:r>
      <w:r>
        <w:rPr>
          <w:rFonts w:eastAsia="Times New Roman" w:cs="Times New Roman" w:ascii="Times New Roman" w:hAnsi="Times New Roman"/>
          <w:sz w:val="20"/>
          <w:szCs w:val="20"/>
        </w:rPr>
        <w:t xml:space="preserve">  A Merchant's greatest advantage is his or her ability to fast-talk through situations.  Fast-talking is the verbal equivalent of sleight of hand, the art of distraction and misdirection.  It is the ability to convince another character into a certain course of behavior.  The uses of fast-talk range from outright fraud to talking one's way out of a sticky situations or simply getting a better price when buying or selling.  The success of a fast-talk attempt is determined by a Charisma check, modified by the target creature's Intelligence and Wisdom.  Note that creatures with Intelligence or Wisdom of less than 3 or more than 18 are either too dim or too insightful to be taken in by the use of this skill.  For other characters, the following table should be consulted and the appropriate modifiers applied to the Merchant's effective Charisma score when making the check:</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880" w:leader="none"/>
          <w:tab w:val="right" w:pos="43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ility</w:t>
        <w:tab/>
        <w:t>Intelligence</w:t>
        <w:tab/>
        <w:t xml:space="preserve">Wisdom </w:t>
      </w:r>
    </w:p>
    <w:p>
      <w:pPr>
        <w:pStyle w:val="Normal"/>
        <w:tabs>
          <w:tab w:val="clear" w:pos="720"/>
          <w:tab w:val="right" w:pos="2880"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core</w:t>
        <w:tab/>
        <w:t xml:space="preserve">Modifier  </w:t>
        <w:tab/>
        <w:t>Modifier</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tab/>
        <w:t>+3</w:t>
        <w:tab/>
        <w:tab/>
        <w:t>+5</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5</w:t>
        <w:tab/>
        <w:t>+2</w:t>
        <w:tab/>
        <w:tab/>
        <w:t>+3</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w:t>
        <w:tab/>
        <w:t>+1</w:t>
        <w:tab/>
        <w:tab/>
        <w:t>+1</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12</w:t>
        <w:tab/>
        <w:t>-</w:t>
        <w:tab/>
        <w:tab/>
        <w: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3-15</w:t>
        <w:tab/>
        <w:t>-1</w:t>
        <w:tab/>
        <w:tab/>
        <w:t>-1</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6-17</w:t>
        <w:tab/>
        <w:t>-2</w:t>
        <w:tab/>
        <w:tab/>
        <w:t>-3</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w:t>
        <w:tab/>
        <w:t>-3</w:t>
        <w:tab/>
        <w:tab/>
        <w:t>-5</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modifier should also be added depending on the difficulty of what the Merchant is trying to pull through the use of his or her fast-talking:</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tuation</w:t>
        <w:tab/>
        <w:t>Modifier</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outine</w:t>
        <w:tab/>
        <w: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derate</w:t>
        <w:tab/>
        <w:t>-3</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fficult</w:t>
        <w:tab/>
        <w:t>-6</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A </w:t>
      </w:r>
      <w:r>
        <w:rPr>
          <w:rFonts w:eastAsia="Times New Roman" w:cs="Times New Roman" w:ascii="Times New Roman" w:hAnsi="Times New Roman"/>
          <w:i/>
          <w:iCs/>
          <w:sz w:val="20"/>
          <w:szCs w:val="20"/>
        </w:rPr>
        <w:t>routine</w:t>
      </w:r>
      <w:r>
        <w:rPr>
          <w:rFonts w:eastAsia="Times New Roman" w:cs="Times New Roman" w:ascii="Times New Roman" w:hAnsi="Times New Roman"/>
          <w:sz w:val="20"/>
          <w:szCs w:val="20"/>
        </w:rPr>
        <w:t xml:space="preserve"> situation is a normal transaction for a Merchant, including paying 10% less or receiving 10% more than an item's true value or persuading a target to believe a reasonable or plausible exaggeration or falsehood.</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A </w:t>
      </w:r>
      <w:r>
        <w:rPr>
          <w:rFonts w:eastAsia="Times New Roman" w:cs="Times New Roman" w:ascii="Times New Roman" w:hAnsi="Times New Roman"/>
          <w:i/>
          <w:iCs/>
          <w:sz w:val="20"/>
          <w:szCs w:val="20"/>
        </w:rPr>
        <w:t>moderate</w:t>
      </w:r>
      <w:r>
        <w:rPr>
          <w:rFonts w:eastAsia="Times New Roman" w:cs="Times New Roman" w:ascii="Times New Roman" w:hAnsi="Times New Roman"/>
          <w:sz w:val="20"/>
          <w:szCs w:val="20"/>
        </w:rPr>
        <w:t xml:space="preserve"> situation is not beyond a Merchant's ability, but is one that he or she would not want to engage in on a regular basis.  Such events include getting as much as 30% more or paying 30% less than an item's value, persuading a target to believe an implausible falsehood or convincing a band of humanoid raiders or thieves of equal or lesser level not to attack.</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A </w:t>
      </w:r>
      <w:r>
        <w:rPr>
          <w:rFonts w:eastAsia="Times New Roman" w:cs="Times New Roman" w:ascii="Times New Roman" w:hAnsi="Times New Roman"/>
          <w:i/>
          <w:iCs/>
          <w:sz w:val="20"/>
          <w:szCs w:val="20"/>
        </w:rPr>
        <w:t>difficult</w:t>
      </w:r>
      <w:r>
        <w:rPr>
          <w:rFonts w:eastAsia="Times New Roman" w:cs="Times New Roman" w:ascii="Times New Roman" w:hAnsi="Times New Roman"/>
          <w:sz w:val="20"/>
          <w:szCs w:val="20"/>
        </w:rPr>
        <w:t xml:space="preserve"> situation is generally beyond a reasonable expectation of success, but the payoff can be quite high.  These include receiving 50% more or paying 50% less than an item's value, convincing a target of an outright and obvious lie, or talking higher-level opponents out of an attack.</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ke the Bribe Official thieving skill, this power requires some role-playing to be used at full effect.  Also, it cannot be used on other PC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i/>
          <w:iCs/>
          <w:sz w:val="20"/>
          <w:szCs w:val="20"/>
        </w:rPr>
        <w:t>Company Affiliation:</w:t>
      </w:r>
      <w:r>
        <w:rPr>
          <w:rFonts w:eastAsia="Times New Roman" w:cs="Times New Roman" w:ascii="Times New Roman" w:hAnsi="Times New Roman"/>
          <w:sz w:val="20"/>
          <w:szCs w:val="20"/>
        </w:rPr>
        <w:t xml:space="preserve">  Merchants begin with an affiliation with other Merchants, ranging from loose associations to tightly bound guilds to wide-ranging intercontinental trading costers and cartels.  In general, Merchants follow a code of conduct known as the Merchants' Code.  Anyone wishing to join a Merchant house must agree to abide by this code; the penalty for transgressing it is expulsion from the Merchant house and possible mercantile censure.  While the code varies from house to house, it usually conforms to the following principle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By joining a Merchant house, a Merchant forsakes citizenship in any city or nation or membership in any tribe or clan.</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Merchants swear an oath of allegiance to their Merchant hous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Merchants promise to perform in the best interest of their Merchant house in exchange for their salary.</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Merchants promise to deal honestly with stranger, friend, and fo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Merchants promise not to flaunt the wealth they gain through their association with their hous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Merchants agree to uphold the laws of the city-state in which they are stationed and to do nothing to attract the wrath of local official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Merchants promise to cooperate with other Merchants to make life very expensive for any person who unjustly imprisons, blackmails, or otherwise harasses any Merchant of their house or allied house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exchange for their adherence to these principles, a Merchant's living expenses are paid by the Merchant house to which they belong, and their social class should be considered equivalent to middle-class.  In addition, as they advance in level they gain certain other privileges.  </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Merchant of 5th level or above is deemed competent to recruit and train one 0-level youth to become a Merchant.  If the Merchant ever rises high enough to start his or her own organization, the first pupil will be allowed to come along as second in command of the new group.  A Merchant of 5th level or above also becomes highly skilled in recruiting new employees and soliciting new clients for business, treating all such interactions as though he or she had a +3 bonus to his or her Charisma score.  He or she also still gains the benefit of reactions with middle-class NPCs as if he or she was middle-class and also modifies reactions with upper-class characters as if he or she was upper-class, as the Merchant's wealth and position in his or her company afford a certain degree of social prominenc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Merchant who reaches 10th level must decide whether to remain with his or her original company or to go out and start a new company on his or her own.  If the Merchant remains with his or her original company, he or she will be assigned a retinue of guards, paid for by the trading company, who will follow the Merchant as their commander.  This body of guards will comprise one 1st level fighter (usually Mercenaries or Myrmidons) for every level of experience of the Merchant, plus a commander of 4th-6th level.  He or she also gains the ability to recruit up to three Merchants from the company to serve as underlings under his or her authority.</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Merchant who establishes his or her own company will lose the direct benefits of company affiliation (i.e., he or she will have to pay his or her own living expenses and must also pay employees out of his or her own pocket).  He or she will have earned sufficient repute to attract 4d4 0-level mercenaries interested in signing on to work for the new company.</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Merchant who reaches 15th level, regardless of whether he or she works for his or her original house or has founded a new company, becomes the equivalent of minor nobility and gains a significant voice in local and national decisions affecting commerc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i/>
          <w:iCs/>
          <w:sz w:val="20"/>
          <w:szCs w:val="20"/>
        </w:rPr>
        <w:t>Agents:</w:t>
      </w:r>
      <w:r>
        <w:rPr>
          <w:rFonts w:eastAsia="Times New Roman" w:cs="Times New Roman" w:ascii="Times New Roman" w:hAnsi="Times New Roman"/>
          <w:sz w:val="20"/>
          <w:szCs w:val="20"/>
        </w:rPr>
        <w:t xml:space="preserve">  Upon reaching 10th level a Merchant will begin to attract 'agents' to serve him or her.  These agents are individuals of exceptional ability, rather like henchmen or a ranger's followers, come to serve the Merchant because of his or her outstanding reputation.  The DM has details of the sort of agents that will be attracted, but in general a Merchant will attract one or more new agents each time he or she gains a level.  A Merchant never has to accept the services of a given agent, but if the agent is rejected that agent is lost and the Merchant cannot reroll to attract a new agent until he or she gains a level.  </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f a Merchant is still in service to his or her original company, these agents will have personal allegiance to the Merchant but will also have to swear to serve the Merchant house; if the Merchant later leaves to start his or her own company, not all of his or her agents will be willing (or able) to leave the employ of the Merchant house to accompany him or her in a separate business venture.  Of course, a Merchant who has already established his or her own business need not worry about such conflicts of interes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 Merchant gains the thieving abilities listed above, but unlike a thief he or she never gains more thieving abilities.  Also, because they do not focus on such activities to any great degree they gain </w:t>
      </w:r>
      <w:r>
        <w:rPr>
          <w:rFonts w:eastAsia="Times New Roman" w:cs="Times New Roman" w:ascii="Times New Roman" w:hAnsi="Times New Roman"/>
          <w:sz w:val="20"/>
          <w:szCs w:val="20"/>
          <w:u w:val="single"/>
        </w:rPr>
        <w:t>no</w:t>
      </w:r>
      <w:r>
        <w:rPr>
          <w:rFonts w:eastAsia="Times New Roman" w:cs="Times New Roman" w:ascii="Times New Roman" w:hAnsi="Times New Roman"/>
          <w:sz w:val="20"/>
          <w:szCs w:val="20"/>
        </w:rPr>
        <w:t xml:space="preserve"> discretionary points to distribute to their thieving abilities at 1st level and only 25 points at each level thereafter, no more than 10 of which can be assigned to any ability (note that points applied toward Appraisal and Bribe Official count double).  Similarly, since they are not experts at such things, no thieving skill (except Appraisal and Bribe Official) can ever exceed 80%.  Merchants do not gain any other thief abilities, such as enhanced surprise, backstab attacks, and the like.  They have no special relationship with thieves' guilds and cannot speak Thieves' Can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Mercantilism, Numeracy</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Proficiencies:  Numismatic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cting, Alertness, Appraising, Artistic Ability, Blather, Bribery, Bureaucracy, Charm, Etiquette, Forgery, Gaming, Gem Cutting, Grooming, Haggling, Information Gathering, Language (Modern), Law, Numeracy, Reading/Writing</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Diplomat Ki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Diplomats are respected for their station as honest negotiators and for their critical eye for business, trade, and treaty agreements and their ability to broker disputes between disparate factions and interest groups.  They are professional negotiators (and sometimes politicians), and are able to work in bureaucratic circles with consummate skill and tact.  Diplomats may not be of chaotic alignment, as their lack of caprice and their trustworthiness must be unimpeachable.  They also must possess Intelligence of at least 13 and Charisma of at least 15.  Diplomats can be of any race save for half-orcs and half-ogres, who simply are not trusted by other races to a sufficient degree to be accepted in diplomatic circle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Crossbow (hand), dart (any), knife (any), staff</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Bribe Official, Detect Illusion, Detect Magic, Detect Noise, Escape Bonds, Forge Document, Read Language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Diplomats focus more on a political and bureaucratic perspective than do typical Merchants, and their special abilities reflect this different focus.  Hence, a Diplomat's </w:t>
      </w:r>
      <w:r>
        <w:rPr>
          <w:rFonts w:eastAsia="Times New Roman" w:cs="Times New Roman" w:ascii="Times New Roman" w:hAnsi="Times New Roman"/>
          <w:b/>
          <w:bCs/>
          <w:i/>
          <w:iCs/>
          <w:sz w:val="20"/>
          <w:szCs w:val="20"/>
        </w:rPr>
        <w:t>Business Acumen</w:t>
      </w:r>
      <w:r>
        <w:rPr>
          <w:rFonts w:eastAsia="Times New Roman" w:cs="Times New Roman" w:ascii="Times New Roman" w:hAnsi="Times New Roman"/>
          <w:sz w:val="20"/>
          <w:szCs w:val="20"/>
        </w:rPr>
        <w:t xml:space="preserve"> becomes </w:t>
      </w:r>
      <w:r>
        <w:rPr>
          <w:rFonts w:eastAsia="Times New Roman" w:cs="Times New Roman" w:ascii="Times New Roman" w:hAnsi="Times New Roman"/>
          <w:b/>
          <w:bCs/>
          <w:i/>
          <w:iCs/>
          <w:sz w:val="20"/>
          <w:szCs w:val="20"/>
        </w:rPr>
        <w:t>Political Acumen</w:t>
      </w:r>
      <w:r>
        <w:rPr>
          <w:rFonts w:eastAsia="Times New Roman" w:cs="Times New Roman" w:ascii="Times New Roman" w:hAnsi="Times New Roman"/>
          <w:sz w:val="20"/>
          <w:szCs w:val="20"/>
        </w:rPr>
        <w:t xml:space="preserve">, and he or she gains a +1 bonus to Diplomacy and Bureaucracy proficiencies, rather than Haggling and Mercantilism.  In addition, since their status and role are easily recognized by all intelligent cultures and their training provides them with a smattering of courtesies and customs from nearly every culture imaginable, and this allows them to gain a +2 bonus to reaction rolls with </w:t>
      </w: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outside sentient creatures, even if communication with them is impossible.  This reaction bonus is doubled to +4 when dealing with leader-types and politician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When communication is possible (note that Diplomats </w:t>
      </w:r>
      <w:r>
        <w:rPr>
          <w:rFonts w:eastAsia="Times New Roman" w:cs="Times New Roman" w:ascii="Times New Roman" w:hAnsi="Times New Roman"/>
          <w:sz w:val="20"/>
          <w:szCs w:val="20"/>
          <w:u w:val="single"/>
        </w:rPr>
        <w:t>do</w:t>
      </w:r>
      <w:r>
        <w:rPr>
          <w:rFonts w:eastAsia="Times New Roman" w:cs="Times New Roman" w:ascii="Times New Roman" w:hAnsi="Times New Roman"/>
          <w:sz w:val="20"/>
          <w:szCs w:val="20"/>
        </w:rPr>
        <w:t xml:space="preserve"> gain bonus Modern Languages, as normal for Merchants), Diplomats can truly shine.  They are so skilled in working out disputes, smoothing over social gaffes and faux pas, and persuading others to come around to their point of view that any time a reaction roll with creatures of at least Low intelligence with whom the Diplomat can communicate arises, the creature or group encountered must make a saving throw vs. paralyzation with a -1 penalty for every three levels of the Diplomat (rounding down) or make </w:t>
      </w:r>
      <w:r>
        <w:rPr>
          <w:rFonts w:eastAsia="Times New Roman" w:cs="Times New Roman" w:ascii="Times New Roman" w:hAnsi="Times New Roman"/>
          <w:sz w:val="20"/>
          <w:szCs w:val="20"/>
          <w:u w:val="single"/>
        </w:rPr>
        <w:t>two</w:t>
      </w:r>
      <w:r>
        <w:rPr>
          <w:rFonts w:eastAsia="Times New Roman" w:cs="Times New Roman" w:ascii="Times New Roman" w:hAnsi="Times New Roman"/>
          <w:sz w:val="20"/>
          <w:szCs w:val="20"/>
        </w:rPr>
        <w:t xml:space="preserve"> reaction rolls, and the Diplomat can choose which reaction result occurs.  Use of this ability assumes that the Diplomat has some opportunity to bring his or her negotiating skills to bear, requiring 1d10 rounds, -1 per three levels (rounding down, minimum of one round).  </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plomats themselves are well-trained to avoid being influenced or persuaded by others and to avoid giving away more than they wish to, and this mental discipline grants them a +2 bonus to saving throws vs. any form of mind-affecting attack or divination.  Also, Diplomats of 10th level and may attempt an unmodified save vs. spells to avoid divinations or mind-affecting attacks that normally allow no saving throw.</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Diplomats are acutely aware of verbal and nonverbal cues, allowing them a +20% bonus to their </w:t>
      </w:r>
      <w:r>
        <w:rPr>
          <w:rFonts w:eastAsia="Times New Roman" w:cs="Times New Roman" w:ascii="Times New Roman" w:hAnsi="Times New Roman"/>
          <w:b/>
          <w:bCs/>
          <w:i/>
          <w:iCs/>
          <w:sz w:val="20"/>
          <w:szCs w:val="20"/>
        </w:rPr>
        <w:t>Character Insight</w:t>
      </w:r>
      <w:r>
        <w:rPr>
          <w:rFonts w:eastAsia="Times New Roman" w:cs="Times New Roman" w:ascii="Times New Roman" w:hAnsi="Times New Roman"/>
          <w:sz w:val="20"/>
          <w:szCs w:val="20"/>
        </w:rPr>
        <w:t xml:space="preserve"> skill.  In addition, Diplomats can use this ability to detect any spoken lie (as long as the speaker is aware that he or she is lying).  This ability is automatic and need not be declared by the Diplomat as an action.  Magically disguised lies (e.g., </w:t>
      </w:r>
      <w:r>
        <w:rPr>
          <w:rFonts w:eastAsia="Times New Roman" w:cs="Times New Roman" w:ascii="Times New Roman" w:hAnsi="Times New Roman"/>
          <w:i/>
          <w:iCs/>
          <w:sz w:val="20"/>
          <w:szCs w:val="20"/>
        </w:rPr>
        <w:t>undetectable lie, misdirection, Otto's silver tongue</w:t>
      </w:r>
      <w:r>
        <w:rPr>
          <w:rFonts w:eastAsia="Times New Roman" w:cs="Times New Roman" w:ascii="Times New Roman" w:hAnsi="Times New Roman"/>
          <w:sz w:val="20"/>
          <w:szCs w:val="20"/>
        </w:rPr>
        <w:t>) can be detected at half the normal chances.  A failed roll indicates that no information is gained, but false information will never be gained.</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When using his or her </w:t>
      </w:r>
      <w:r>
        <w:rPr>
          <w:rFonts w:eastAsia="Times New Roman" w:cs="Times New Roman" w:ascii="Times New Roman" w:hAnsi="Times New Roman"/>
          <w:b/>
          <w:bCs/>
          <w:i/>
          <w:iCs/>
          <w:sz w:val="20"/>
          <w:szCs w:val="20"/>
        </w:rPr>
        <w:t>Fast-talking</w:t>
      </w:r>
      <w:r>
        <w:rPr>
          <w:rFonts w:eastAsia="Times New Roman" w:cs="Times New Roman" w:ascii="Times New Roman" w:hAnsi="Times New Roman"/>
          <w:sz w:val="20"/>
          <w:szCs w:val="20"/>
        </w:rPr>
        <w:t xml:space="preserve"> ability in negotia</w:t>
        <w:softHyphen/>
        <w:t xml:space="preserve">tions, a Diplomat can use the Diplomacy proficiency to enhance his or her chance of success.  Otherwise, this ability works as normal for Merchants.  Diplomats always have a </w:t>
      </w:r>
      <w:r>
        <w:rPr>
          <w:rFonts w:eastAsia="Times New Roman" w:cs="Times New Roman" w:ascii="Times New Roman" w:hAnsi="Times New Roman"/>
          <w:b/>
          <w:bCs/>
          <w:i/>
          <w:iCs/>
          <w:sz w:val="20"/>
          <w:szCs w:val="20"/>
        </w:rPr>
        <w:t>Company Affiliation</w:t>
      </w:r>
      <w:r>
        <w:rPr>
          <w:rFonts w:eastAsia="Times New Roman" w:cs="Times New Roman" w:ascii="Times New Roman" w:hAnsi="Times New Roman"/>
          <w:sz w:val="20"/>
          <w:szCs w:val="20"/>
        </w:rPr>
        <w:t xml:space="preserve">, and in fact they can often claim 'diplomatic immunity' from prosecution for crimes, though the extent of this immunity depends on the nation where he or she is operating and on the nature of the crime.  Diplomats attract </w:t>
      </w:r>
      <w:r>
        <w:rPr>
          <w:rFonts w:eastAsia="Times New Roman" w:cs="Times New Roman" w:ascii="Times New Roman" w:hAnsi="Times New Roman"/>
          <w:b/>
          <w:bCs/>
          <w:i/>
          <w:iCs/>
          <w:sz w:val="20"/>
          <w:szCs w:val="20"/>
        </w:rPr>
        <w:t>Agents</w:t>
      </w:r>
      <w:r>
        <w:rPr>
          <w:rFonts w:eastAsia="Times New Roman" w:cs="Times New Roman" w:ascii="Times New Roman" w:hAnsi="Times New Roman"/>
          <w:sz w:val="20"/>
          <w:szCs w:val="20"/>
        </w:rPr>
        <w:t xml:space="preserve"> upon reaching 10th level just as other Merchants do.</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Diplomats must be in the employ of some arm of government or a large mercantile concern, and as a result they are on-call to be sent on a diplomatic mission at any time.  In game terms, each time a Diplomat gains a new level, he or she has a chance equal to 5 percent times the new level to be sent on a diplomatic errand, which can either be role-played or can be assumed to take a number of weeks equal to 1d4 times half the new level.  Refusal results in dismissal from the diplomatic corps and loss of all special benefits except for languages already learned.  Further, a Diplomat is expected to uphold the good name of his or her employer at all times and may be severely disciplined if his or her actions bring dishonor or cause political complications.  Diplomats gain the social benefits of advancement within their </w:t>
      </w:r>
      <w:r>
        <w:rPr>
          <w:rFonts w:eastAsia="Times New Roman" w:cs="Times New Roman" w:ascii="Times New Roman" w:hAnsi="Times New Roman"/>
          <w:b/>
          <w:bCs/>
          <w:i/>
          <w:iCs/>
          <w:sz w:val="20"/>
          <w:szCs w:val="20"/>
        </w:rPr>
        <w:t>Company Affiliation</w:t>
      </w:r>
      <w:r>
        <w:rPr>
          <w:rFonts w:eastAsia="Times New Roman" w:cs="Times New Roman" w:ascii="Times New Roman" w:hAnsi="Times New Roman"/>
          <w:sz w:val="20"/>
          <w:szCs w:val="20"/>
        </w:rPr>
        <w:t xml:space="preserve"> and are supported by their employer as normal for Merchants, but they are never assigned followers or underlings by their employer and they cannot found their own independent diplomatic enterprise--they must remain with their original employer, receive an official transfer to another, or retire from diplomatic service.  As they lack the innate business savvy of other merchants, they suffer a -3 penalty when attempting to use </w:t>
      </w:r>
      <w:r>
        <w:rPr>
          <w:rFonts w:eastAsia="Times New Roman" w:cs="Times New Roman" w:ascii="Times New Roman" w:hAnsi="Times New Roman"/>
          <w:b/>
          <w:bCs/>
          <w:i/>
          <w:iCs/>
          <w:sz w:val="20"/>
          <w:szCs w:val="20"/>
        </w:rPr>
        <w:t>Fast-talking</w:t>
      </w:r>
      <w:r>
        <w:rPr>
          <w:rFonts w:eastAsia="Times New Roman" w:cs="Times New Roman" w:ascii="Times New Roman" w:hAnsi="Times New Roman"/>
          <w:sz w:val="20"/>
          <w:szCs w:val="20"/>
        </w:rPr>
        <w:t xml:space="preserve"> in simple business transactions, such as haggling over price, and  their starting money is only the typical 2d6 x 10 g.p. for rogue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ir diplomatic responsibilities, Diplomats spend the bulk of their time learning their political trade.  This impacts their thieving skills, as they gain only 20 discretionary points per level after 1st and do not gain the usual Merchant doubling bonus for any of their thieving abilities.  Because of their lack of combat practice, they also suffer a -1 penalty on all rolls to hit, and they suffer double the normal Dexterity check penalties for wearing heavy armor.</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Bureaucracy, Diplomacy</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Proficiencies:  Etiquette, Heraldry, Law, Reading/Writing</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dministration, Ancient History, Artistic Ability, Awareness, Calligraphy, Cartography, Ceremony/Ritual, Charm, Crowd Working, Debate, Haggling, Language (Modern), Local History, Mental Resistance, Mercantilism, Numeracy, Numismatics, Observation, Persuasion, Public Speaking, Scribe, Sixth Sense, Supernumerat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Fence Ki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Fences are the linchpins on which the rest of the underworld revolves.  They are the buyers and sellers of merchandise stolen by other thieves, and they often maintain extensive contacts with Smugglers in order to move their goods far away from their point of origin.  They often maintain legitimate businesses to launder the money earned by their illicit activities as well as to earn money to enrich their coffers and enable them to maintain their status in the underworld.  Fences can be of any alignment save for lawful good and can be human, dwarven, elvish, half-elvish, or half-orcish.  A Fence must have an Intelligence score of at least 13.</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Fences may become proficient in any weapon.</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Appraisal, Bribe Official, Detect Illusion, Detect Magic, Detect Noise, Forge Document, Read Language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Fences command a great deal of respect in the underworld, and a Fence gains a +3 bonus to reactions with thieves of all sorts.  They learn Thieves' Cant as a free language, and they are considered honorary members of </w:t>
      </w: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Thieves' Guilds in his or her home city, gaining the normal benefits that thieves gain from guild membership.  If a Fence moves to another city, it will take at least one month of residence there before this benefit applies in his or her new hom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ences are expert negotiators when carrying on black market business, gaining a +1 bonus to their Haggling proficiency for every two levels of experience when buying or selling stolen or salvaged goods or any other items of questionable ownership.  They also receive a similar bonus to their Bribery Etiquette proficiency in all bribery situations.  They also gain the usual doubling bonus to Appraisal and Bribe Official skills for all merchants.  Because of their copious experience evaluating items of questionable origin, Fences have a chance of detecting counterfeit merchandise or money equal to his or her Appraisal skill (halved if the counterfeiting was achieved through the use of magic).</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ences gain agents as normal for Merchants at 10th level and beyond, but any agents attracted by a Fence are 50% likely to be thieves of some sort; otherwise, the agent type should be determined as normal.</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ecause of their particular specialty, Fences do not belong to official and established merchant houses and business concerns.  Therefore, they do not gain the '</w:t>
      </w:r>
      <w:r>
        <w:rPr>
          <w:rFonts w:eastAsia="Times New Roman" w:cs="Times New Roman" w:ascii="Times New Roman" w:hAnsi="Times New Roman"/>
          <w:b/>
          <w:bCs/>
          <w:i/>
          <w:iCs/>
          <w:sz w:val="20"/>
          <w:szCs w:val="20"/>
        </w:rPr>
        <w:t>Company Affiliation</w:t>
      </w:r>
      <w:r>
        <w:rPr>
          <w:rFonts w:eastAsia="Times New Roman" w:cs="Times New Roman" w:ascii="Times New Roman" w:hAnsi="Times New Roman"/>
          <w:sz w:val="20"/>
          <w:szCs w:val="20"/>
        </w:rPr>
        <w:t xml:space="preserve">' benefit of typical Merchants.  In addition, they tend to be primary targets of legal investigations and are thus often "shaken down" by the authorities if they are not very careful and very discreet (or if they have not paid off the right people).  Further, a Fence must establish a base of operations (e.g., a specific city for operation, with a specific set of contact-points or contact-people), such that thieves wishing to unload purloined goods can locate the Fence.  </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above, a Fence must have a supply of ready cash (or gems) on hand with which to make purchases, as a Fence who refuses to purchase stolen goods (or does not have the money to pay for them) may lose his or her reaction bonus.  Each level, a Fence may refuse a number of purchases equal to his or her level.  Every purchase that the Fence refuses beyond this number will reduce his or her reaction bonus by one.  When the Fence's bonus reaches 0, he or she is considered to have abandoned the fencing business and will suffer a -2 reaction penalty in the future with NPC thieves, who consider the character a washed-up has-been.  It is very difficult to get back into the fencing business in that city once this has occurred, though it may be possible, at the DM's options.  Most often, a Fence in this situation will simply leave town quietly and set up shop in another city.</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Bribery Etiquette, Haggling</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equired Proficiencies:  Numeracy, Reading/Writing</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dministration, Alertness, Awareness, Bureaucracy, Cartography, Diplomacy, Forgery, Gaming, Gem Cutting, Information Gathering, Intimidation, Law, Mercantilism, Numismatics, Observation, Persuasion, Reading Lips, Sixth Sense, Supernumerate, Tortur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Free Trader Ki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 Free Trader is a wandering purveyor of goods and services, sometimes working at the behest of a large merchant company, but generally wandering on his or her own business.  A Free Trader has a shrewd mind for business, and he or she is skilled in communicating with all characters that he or she meets, so as to better foist off his or her goods on them.  A Free Trader must have at least a 13 in both Intelligence and Charisma, and may be of any race except half-ogre and of any alignmen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Free Traders may gain proficiency in any weapon desired, though they must take proficiency in at least one missile fire device at 1st level.</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Appraisal, Bribe Official, Climb Walls, Detect Magic, Forge Document, Pick Pockets, Read Language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Free Traders receive a +1 reaction bonus when dealing with NPC traders and merchants of all types.  Their professional contacts in the many places to which they travel allow them a 5% chance per level of being able to buy or sell goods or items in an area where they are not usually available on the open market (e.g., fine wine from a hostile nation that is under a trade embargo, holy water or items within the borders of an evil city-state, or poison in a predominantly lawful good area).  Further, a Free Trader's skill at bargaining is such that when trading or bargaining over price using his or her </w:t>
      </w:r>
      <w:r>
        <w:rPr>
          <w:rFonts w:eastAsia="Times New Roman" w:cs="Times New Roman" w:ascii="Times New Roman" w:hAnsi="Times New Roman"/>
          <w:b/>
          <w:bCs/>
          <w:i/>
          <w:iCs/>
          <w:sz w:val="20"/>
          <w:szCs w:val="20"/>
        </w:rPr>
        <w:t>Fast-talking</w:t>
      </w:r>
      <w:r>
        <w:rPr>
          <w:rFonts w:eastAsia="Times New Roman" w:cs="Times New Roman" w:ascii="Times New Roman" w:hAnsi="Times New Roman"/>
          <w:sz w:val="20"/>
          <w:szCs w:val="20"/>
        </w:rPr>
        <w:t xml:space="preserve"> ability, he or she gains a +1 bonus for every three levels of experience (rounding up; i.e., +1 at 1st to 3rd level, +2 at 4th to 6th, etc.).  Because of their great bargaining skills, Free Traders begin play with 4d6 x 10 g.p.</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ree Traders are good at detecting counterfeit merchandise or money and attempts to swindle them.  At any time, the Free Trader may attempt to detect such, requiring 1d10 rounds of careful observation for counterfeit goods or a single round for detecting a swindle.  The chance of success is equal to the Free Trader's level or half his or her Charisma score (rounded up), which ever is greater.  If that number or less is rolled on 1d20, the Free Trader detects the con or the fake good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In addition to the above, Free Traders are extremely facile with spoken languages, which allows him or her to learn how to speak (but not read) </w:t>
      </w:r>
      <w:r>
        <w:rPr>
          <w:rFonts w:eastAsia="Times New Roman" w:cs="Times New Roman" w:ascii="Times New Roman" w:hAnsi="Times New Roman"/>
          <w:sz w:val="20"/>
          <w:szCs w:val="20"/>
          <w:u w:val="single"/>
        </w:rPr>
        <w:t>two</w:t>
      </w:r>
      <w:r>
        <w:rPr>
          <w:rFonts w:eastAsia="Times New Roman" w:cs="Times New Roman" w:ascii="Times New Roman" w:hAnsi="Times New Roman"/>
          <w:sz w:val="20"/>
          <w:szCs w:val="20"/>
        </w:rPr>
        <w:t xml:space="preserve"> Modern Languages for every slot spent on this proficiency (including the free slots gained at every third level).  Beyond this, a Free Trader may attempt to use his or her linguistic skills to initiate communication with a creature whose language he or she does not understand.  The creature must have a spoken language and at least Low intelligence, and must be within 10' of the Free Trader and paying full attention to him or her.  By successfully rolling his or her Read Languages percentage each time an attempt is made to interpret the speech of the creature or to meaningfully communicate back to it, the Free Trader can successfully interact.  A failed roll simply indicates a total lack of understanding, and carries no other ill effects.  Penalties to this roll may apply if there are many distractions nearby (e.g., combat, a thunderstorm) or if the Free Trader and the subject creature are of radically different species (e.g., communicating with an intelligent reptile or insect).  For Free Traders, the Read Languages skill is exempt from the 80% limit, and its starting level and discretionary points applied to it are doubled.</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lly, Free Traders hear a lot of news in their travels, and in many places their commerce in rumor and information is worth as much as their commerce in trade goods.  Since they always keep their ears out for gossip, anytime rumors are generated for PCs a Free Trader will learn one extra rumor.  Even if a rumor list is not included for a given adventure, the DM should make up at least one rumor and pass it on at the outset of any adventure.  </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Most NPCs consider Free Traders to be rather unseemly folk, landless drifters with no solid roots, always obstreperously hawking their wares and often untrustworthy compared to larger, more established mercantile concerns.  Hence, Free Traders gain no reaction bonus with urban NPCs, who consider them small-time peddlers, and gain only a +1 bonus to reactions with rural NPCs, who mistrust Free Traders somewhat but are glad to have access to their goods and the gossip they bring.  Wilderness, Aquatic, and Subterranean NPCs are simply happy to have someone to trade with, and Free Traders gain their full normal reaction bonus with them.</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ree Traders may only have one henchman at a time, regardless of their Charisma score, and may attract only one-half (rounding up) the normal number of henchmen during their career, as they do not like to be tied down with such responsibilities and entanglements.  Unlike a typical Merchant, who automatically attracts agents at 10th level and each level thereafter, a Free Trader has only a 5% chance per level of attracting an agent at 10th level and beyond, and only one agent will be in service to the Free Trader at one time.  Hence, once a single agent has been attracted no more agents will come unless that agent is killed or leaves the Free Trader's servic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Since they are not officially members of any merchant house or trading organization, Free Traders are not bound to their rules of conduct but also gain none of the benefits of merchant house sponsorship and friendship, ignoring the </w:t>
      </w:r>
      <w:r>
        <w:rPr>
          <w:rFonts w:eastAsia="Times New Roman" w:cs="Times New Roman" w:ascii="Times New Roman" w:hAnsi="Times New Roman"/>
          <w:b/>
          <w:bCs/>
          <w:i/>
          <w:iCs/>
          <w:sz w:val="20"/>
          <w:szCs w:val="20"/>
        </w:rPr>
        <w:t>Company Affiliation</w:t>
      </w:r>
      <w:r>
        <w:rPr>
          <w:rFonts w:eastAsia="Times New Roman" w:cs="Times New Roman" w:ascii="Times New Roman" w:hAnsi="Times New Roman"/>
          <w:sz w:val="20"/>
          <w:szCs w:val="20"/>
        </w:rPr>
        <w:t xml:space="preserve"> of standard Merchants.  Free Traders are also not as skilled at the art of bribery as other Merchants, and they do not gain a doubling bonus or an 80% exemption for the Bribe Official Skill.</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Free Traders do not like to be overly encumbered of weighted down, so although they can wear any type of armor they wish (as with other Merchants), they suffer double the normal Dexterity check penalty for wearing heavy or bulky types of armor.</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Haggling, Numeracy, Numismatic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cting, Alertness, Animal Care, Animal Handling, Animal Lore, Animal Training, Appraising, Awareness, Blather, Bribery, Bureaucracy, Cartography, Charioteering, Direction Sense, Disguise, Distance Sense, Endurance, Etiquette, Fast-talking, Forgery, Gaming, Information Gathering, Language (Modern), Law, Mercantilism, Navigation, Reading/Writing, Rope Use, Survival (any), Trail Marking, Trail Sign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Investigator Kit</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Investigators are the opposite number for thieves in the world.  They work for law enforcement agencies and governments to catch thieves, and they know a great deal about how criminal thieves operate.  Their training allows them to often slip unnoticed into thieves' guilds and robber bands, and when such groups are apprehended by the law, they often have no idea how they were caught.  The Investigator's skills allow him or her to track thieves and to search out hidden information, allowing the bust to be made by the proper authorities.  Some Investigators are in the official employ of an agency.  Others are freelance troubleshooters and (occasionally) bounty hunters who contract with such agencies to perform their special services.  In any event, the Investigator must have a keen mind and a winning personality, and so must have at least a 13 in Intelligence and Charisma.  Investigators can be of any alignment and of any race except half-ogr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An Investigator can use any weapon weapon and can wear any armor, just as a typical Merchant can.  Because they are often called upon to infiltrate thieves' guilds, they generally take proficiency in weapons with speed factor of 5 or less and wear leather or no armor.</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Detect Noise, Find/Remove Traps, Forge Document, Hide in Shadows, Move Silently, Open Locks, Read Languages</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Investigators have a </w:t>
      </w:r>
      <w:r>
        <w:rPr>
          <w:rFonts w:eastAsia="Times New Roman" w:cs="Times New Roman" w:ascii="Times New Roman" w:hAnsi="Times New Roman"/>
          <w:b/>
          <w:bCs/>
          <w:i/>
          <w:iCs/>
          <w:sz w:val="20"/>
          <w:szCs w:val="20"/>
        </w:rPr>
        <w:t>Company Affiliation</w:t>
      </w:r>
      <w:r>
        <w:rPr>
          <w:rFonts w:eastAsia="Times New Roman" w:cs="Times New Roman" w:ascii="Times New Roman" w:hAnsi="Times New Roman"/>
          <w:sz w:val="20"/>
          <w:szCs w:val="20"/>
        </w:rPr>
        <w:t xml:space="preserve"> like regular merchants, though their affiliation is just as often with a government or police agency as with a mercantile organization, and they can and often do establish their own private investigation companies upon reaching 10th level.  Though they do not gain the social status of advancing in the company, they gain the other benefits from their affiliation.  To help in their investigations, Investigators are allowed to call upon their organization to supply them with 'muscle' once at each experience level.  This assistance comes in the form one zero-level soldier for every level of the Investigator and a single Investigator assistant of one-half the PC's level (rounding down, maximum of 5th level).  This manpower can be retained for up to one day per level.</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Because Investigators must often infiltrate thieves' guilds or interact with them in the course of their investigations, they are well trained in such matters.  Hence, all Investigators learn Thieves' Cant, and they receive a +3 bonus when using their </w:t>
      </w:r>
      <w:r>
        <w:rPr>
          <w:rFonts w:eastAsia="Times New Roman" w:cs="Times New Roman" w:ascii="Times New Roman" w:hAnsi="Times New Roman"/>
          <w:b/>
          <w:bCs/>
          <w:i/>
          <w:iCs/>
          <w:sz w:val="20"/>
          <w:szCs w:val="20"/>
        </w:rPr>
        <w:t>Fast-talking</w:t>
      </w:r>
      <w:r>
        <w:rPr>
          <w:rFonts w:eastAsia="Times New Roman" w:cs="Times New Roman" w:ascii="Times New Roman" w:hAnsi="Times New Roman"/>
          <w:sz w:val="20"/>
          <w:szCs w:val="20"/>
        </w:rPr>
        <w:t xml:space="preserve"> ability on any NPC thief.  In addition, Investigators gain a +2 bonus to all of the following proficiencies, due to their skill and training in dealing with criminals and bureaucrats:  Administration, Bureaucracy, Information Gathering, Intimidation, Investigation, Law, Local History.</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An Investigator's primary aptitude, of course, lies in the area of investigation.  An Investigator's keen eye for detail and ability to read people gives him or her a +10% bonus to the </w:t>
      </w:r>
      <w:r>
        <w:rPr>
          <w:rFonts w:eastAsia="Times New Roman" w:cs="Times New Roman" w:ascii="Times New Roman" w:hAnsi="Times New Roman"/>
          <w:b/>
          <w:bCs/>
          <w:i/>
          <w:iCs/>
          <w:sz w:val="20"/>
          <w:szCs w:val="20"/>
        </w:rPr>
        <w:t>Character Insight</w:t>
      </w:r>
      <w:r>
        <w:rPr>
          <w:rFonts w:eastAsia="Times New Roman" w:cs="Times New Roman" w:ascii="Times New Roman" w:hAnsi="Times New Roman"/>
          <w:sz w:val="20"/>
          <w:szCs w:val="20"/>
        </w:rPr>
        <w:t xml:space="preserve"> ability.  In addition, an Investigator can apply this ability to the underworld "grapevine" and make use of contacts and all manner of legal and illegal sources of information and then piece together disconnected fragments into a meaningful whole.  An Investigator can gain access to confidential information ranging from floorplans to secret passwords, as well as personal information that is not generally known.  An attempt to dig up this sort of information should be resolved as a </w:t>
      </w:r>
      <w:r>
        <w:rPr>
          <w:rFonts w:eastAsia="Times New Roman" w:cs="Times New Roman" w:ascii="Times New Roman" w:hAnsi="Times New Roman"/>
          <w:b/>
          <w:bCs/>
          <w:i/>
          <w:iCs/>
          <w:sz w:val="20"/>
          <w:szCs w:val="20"/>
        </w:rPr>
        <w:t>Character Insight</w:t>
      </w:r>
      <w:r>
        <w:rPr>
          <w:rFonts w:eastAsia="Times New Roman" w:cs="Times New Roman" w:ascii="Times New Roman" w:hAnsi="Times New Roman"/>
          <w:sz w:val="20"/>
          <w:szCs w:val="20"/>
        </w:rPr>
        <w:t xml:space="preserve"> check, though situational bonuses or penalties may apply for easily obtainable information (e.g., how often a city watch patrol passes a given point, the number of exits from a given building) or extremely secret information (e.g., the exact time of arrival of a ship carrying a cargo of precious jewels).  The roll is also modified based on distance from the Investigator's base of operations, which is determined by his or her employer and can only be changed if the Investigator is reassigned (or starts his or her own company at 10th level or above):</w:t>
      </w:r>
    </w:p>
    <w:p>
      <w:pPr>
        <w:pStyle w:val="Normal"/>
        <w:tabs>
          <w:tab w:val="clear" w:pos="720"/>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enalty</w:t>
        <w:tab/>
        <w:t>Area of Investigation</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tab/>
        <w:t>Immediate neighborhood of base (within a few blocks)</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tab/>
        <w:t>Within one quarter or ward of a city (e.g., port quarter, government quarter)</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tab/>
        <w:t>Anywhere within home city</w:t>
        <w:tab/>
      </w:r>
    </w:p>
    <w:p>
      <w:pPr>
        <w:pStyle w:val="Normal"/>
        <w:tabs>
          <w:tab w:val="clear" w:pos="720"/>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tab/>
        <w:t>Anywhere within home province, home small nation, or district of a large nation</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w:t>
        <w:tab/>
        <w:t>Anywhere within large home nation</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w:t>
        <w:tab/>
        <w:t>Anywhere within any nation adjacent to the Investigator's base nation</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120</w:t>
        <w:tab/>
        <w:t>Anywhere in base world</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en seeking out information, an Investigator must spend time making the rounds to various snitches and informants and doing personal legwork.  Common information requires one day of effort and the expenditure of 2d4 c.p. in bribes.  Common information obtained by an Investigator is always accurate, assuming a successful skill check.  Uncommon information requires 1d4 days of investigation and an outlay of 2d4 s.p. per day, and it has a 10% chance of being outdated or otherwise incorrect.  Confidential information (known to only a few people and kept in confidence) requires 2d4 days of investigation and 1d4 g.p. per day, and it has a 25% chance of error.  Highly secret information requires 3d4 days of effort and costs 1d10 g.p. per day, and it has a 40% chance of error.  Note that inaccurate information is not useless; only some portion of the information is wrong (e.g., a new wall or door may have been added to a floorplan, or the guard schedules on the royal treasury might have been changed).</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f the skill roll succeeds, the Investigator gains information about the desired person, place or thing, although it is up to the DM to determine exactly how detailed the information revealed by skill is, reflecting the margin by which the roll succeeded; likewise, the degree of error in incorrect information will reflect the degree by which that roll was failed.  If the roll is failed, the character cannot learn any information about that subject until he or she advances a level.  If the roll is 96-00 (unless only a roll of 96-00 will fail), the Investigator gains incorrect information; hence, the skill roll should be made by the DM.</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Investigators lack the </w:t>
      </w:r>
      <w:r>
        <w:rPr>
          <w:rFonts w:eastAsia="Times New Roman" w:cs="Times New Roman" w:ascii="Times New Roman" w:hAnsi="Times New Roman"/>
          <w:b/>
          <w:bCs/>
          <w:i/>
          <w:iCs/>
          <w:sz w:val="20"/>
          <w:szCs w:val="20"/>
        </w:rPr>
        <w:t>Business Acumen</w:t>
      </w:r>
      <w:r>
        <w:rPr>
          <w:rFonts w:eastAsia="Times New Roman" w:cs="Times New Roman" w:ascii="Times New Roman" w:hAnsi="Times New Roman"/>
          <w:sz w:val="20"/>
          <w:szCs w:val="20"/>
        </w:rPr>
        <w:t xml:space="preserve"> of typical Merchants; hence, they receive only normal rogue starting money (i.e., 2d6 x 10 g.p.).  Similarly, they suffer a -3 penalty when attempting to use their </w:t>
      </w:r>
      <w:r>
        <w:rPr>
          <w:rFonts w:eastAsia="Times New Roman" w:cs="Times New Roman" w:ascii="Times New Roman" w:hAnsi="Times New Roman"/>
          <w:b/>
          <w:bCs/>
          <w:i/>
          <w:iCs/>
          <w:sz w:val="20"/>
          <w:szCs w:val="20"/>
        </w:rPr>
        <w:t>Fast-talking</w:t>
      </w:r>
      <w:r>
        <w:rPr>
          <w:rFonts w:eastAsia="Times New Roman" w:cs="Times New Roman" w:ascii="Times New Roman" w:hAnsi="Times New Roman"/>
          <w:sz w:val="20"/>
          <w:szCs w:val="20"/>
        </w:rPr>
        <w:t xml:space="preserve"> ability for trade.</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 Investigator's life can be a dangerous and eventful one.  An Investigator has a 5% per level cumulative chance to be summoned by a superior (if working for a government or other agency) or a wealthy potential employer (if a freelancer) to investigate some person, place, thing, or event.  As mentioned previously, such tasks often involve interacting with or infiltrating thieves' guilds, and in such cases an Investigator whose true nature is discovered can expect that his or her life is likely to end very quickly (or possibly very slowly and painfully).</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Information Gathering, Investigation, Law</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dministration, Alertness, Awareness, Bureaucracy, Cartography, Charm, Direction Sense, Disguise, Fast-Talking, Information Gathering, Intimidation, Local History, Mental Resistance, Observation, Persuasion, Reading Lips, Reading/Writing, Seduction, Signaling, Tracking, Trailing</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Outrider Kit</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Outriders often find work in the employ of governments or military forces, but their particular specialty is in leading and guarding merchant caravans, bringing them through the easiest paths on overland trails and avoiding natural hazards.  They are generally trustworthy, since those who are not will not get repeat business for their special services.  However, it is not unknown for Outriders to lead their employers into an ambush or other tight spot and then abandoning them or turning on them.  Those who do so are expelled from their organizations or merchant houses (and sometimes even hunted down, to be made examples of the price for betrayal), but they sometimes are able to dupe others, who may not know their reputation, into following them into danger. </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utriders specialize in observing and leading alone (i.e., some distance away from their charges), while staying hidden and in engaging foes from a distance or negotiating for safe passage before his or her charges come into danger.  They never close into melee unless forced to do so.  Outriders lead a difficult and demanding life, requiring a great deal of willpower and attention to detail to survive.  Hence, they must have scores of at least 13 in Wisdom, Dexterity, and Constitution.  Outriders cannot be of chaotic alignment, and they can be human, elven, half-elven, or half-orcish.</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All weapons of proficiency taken by Outriders must be usable as missiles in some fashion.  At 1st level, Outriders must become proficient in knife and any single missile fire device.  In addition, Outriders gain free proficiency in darts.</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Bribe Official, Climb Walls, Detect Noise, Escape Bonds, Find/Remove Traps, Hide in Shadows, Move Silently</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Outriders are especially skilled with darts, gaining a +1 bonus to hit and on damage when using darts.  They also gain a +1 bonus to hit and damage when they engage in unarmed combat, as they frequently must break up fights within the caravans they lead without causing lasting harm.</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Outriders are expert horsemen and are trained in mounted combat.  An Outrider's mount can be coaxed to greater than normal speed without loss of endurance, gaining a +1 bonus to its MV rate for every three levels of the Outrider (rounding up, maximum of +6), assuming that the animal is not encumbered.  In addition, his or her mount will never panic from normal causes and also receives a +2 bonus to saves vs. fear.  An Outrider also gains a 5% chance per level of completely avoiding damage when thrown from a mount or when faced with trampling or stampeding animals (including exotic creatures such as elephants or dinosaurs), and in any event they will suffer no more than half damage in such situations.  An Outrider of 5th level or higher receives a +1 frontal Armor Class bonus when mounted, which in</w:t>
        <w:softHyphen/>
        <w:t>creases to +2 at 10th level.  Outriders can use missile weapons from horseback without penalty, even while riding at full speed.</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i/>
          <w:iCs/>
          <w:sz w:val="20"/>
          <w:szCs w:val="20"/>
        </w:rPr>
        <w:t>Pathfinding:</w:t>
      </w:r>
      <w:r>
        <w:rPr>
          <w:rFonts w:eastAsia="Times New Roman" w:cs="Times New Roman" w:ascii="Times New Roman" w:hAnsi="Times New Roman"/>
          <w:sz w:val="20"/>
          <w:szCs w:val="20"/>
        </w:rPr>
        <w:t xml:space="preserve">  Outriders have a great deal of facility at leading others through the wilderness.  These benefits apply only when the Outrider is at least 10 yards ahead of those he or she is leading (other Outriders, Rangers, or wood elves may be nearer to the Outrider than this).  The Outrider's trail sense reduces the chance of his or her party getting hopelessly lost by 10%.  Outriders' sense for the outdoors enables them to always manage to find the easiest trail through rough terrain, increasing the party's movement rate when traveling overland.  Referring to Table 74:  Terrain Costs for Overland Movement on page 125 of the </w:t>
      </w:r>
      <w:r>
        <w:rPr>
          <w:rFonts w:eastAsia="Times New Roman" w:cs="Times New Roman" w:ascii="Times New Roman" w:hAnsi="Times New Roman"/>
          <w:i/>
          <w:iCs/>
          <w:sz w:val="20"/>
          <w:szCs w:val="20"/>
        </w:rPr>
        <w:t>Dungeon Master's Guide</w:t>
      </w:r>
      <w:r>
        <w:rPr>
          <w:rFonts w:eastAsia="Times New Roman" w:cs="Times New Roman" w:ascii="Times New Roman" w:hAnsi="Times New Roman"/>
          <w:sz w:val="20"/>
          <w:szCs w:val="20"/>
        </w:rPr>
        <w:t>, terrain costs for clear farmland and plains are unchanged, but terrain movement costs from 2 to 4 are decreased by one and movement costs greater than 5 are decreased by 2.</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In addition to reducing generic terrain costs, Outriders can use their own Climb Walls skill to assist others in scaling obstacles.  An Outrider can assist one other person per experience level to climb with the same chance of success that he or she enjoys, provided that he or she has climbing equipment available for each person.  An Outrider of 5th level or above can provide this same chance to one other person (only) even when neither of them is using any sort of climbing equipment.  It should be noted that an Outrider's Climb Walls skill is </w:t>
      </w:r>
      <w:r>
        <w:rPr>
          <w:rFonts w:eastAsia="Times New Roman" w:cs="Times New Roman" w:ascii="Times New Roman" w:hAnsi="Times New Roman"/>
          <w:sz w:val="20"/>
          <w:szCs w:val="20"/>
          <w:u w:val="single"/>
        </w:rPr>
        <w:t>not</w:t>
      </w:r>
      <w:r>
        <w:rPr>
          <w:rFonts w:eastAsia="Times New Roman" w:cs="Times New Roman" w:ascii="Times New Roman" w:hAnsi="Times New Roman"/>
          <w:sz w:val="20"/>
          <w:szCs w:val="20"/>
        </w:rPr>
        <w:t xml:space="preserve"> subject to the usual 80% limit for Merchant thieving skills.</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Outriders are also able to observe subtle changes in terrain, natural hazards, coming changes in the weather, or even traps or ambushes set by intelligent creatures, with a chance of success equal to his or her Find/Remove Traps score (which is </w:t>
      </w:r>
      <w:r>
        <w:rPr>
          <w:rFonts w:eastAsia="Times New Roman" w:cs="Times New Roman" w:ascii="Times New Roman" w:hAnsi="Times New Roman"/>
          <w:sz w:val="20"/>
          <w:szCs w:val="20"/>
          <w:u w:val="single"/>
        </w:rPr>
        <w:t>not</w:t>
      </w:r>
      <w:r>
        <w:rPr>
          <w:rFonts w:eastAsia="Times New Roman" w:cs="Times New Roman" w:ascii="Times New Roman" w:hAnsi="Times New Roman"/>
          <w:sz w:val="20"/>
          <w:szCs w:val="20"/>
        </w:rPr>
        <w:t xml:space="preserve"> subject to the usual 80% limit) of noticing such hazards even if he or she is not actively searching for them.  If an Outrider spends 1d10 rounds actively searching for such things, he or she can make a check at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chance of success.  Typical natural hazards affected by this ability include quicksand, sinkholes, avalanches, rockslides, slippery slopes, and thin ice, while man-made hazards such as pit traps, deadfalls, snares, and unstable bridges are detectable with this ability, as can ambushes.  Outriders can also detect approaching storms and even earthquakes.</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In addition to these unique abilities, Outriders slightly modify the usual Merchant abilities.  An Outrider's knowledge of monsters allows him or her to use </w:t>
      </w:r>
      <w:r>
        <w:rPr>
          <w:rFonts w:eastAsia="Times New Roman" w:cs="Times New Roman" w:ascii="Times New Roman" w:hAnsi="Times New Roman"/>
          <w:b/>
          <w:bCs/>
          <w:i/>
          <w:iCs/>
          <w:sz w:val="20"/>
          <w:szCs w:val="20"/>
        </w:rPr>
        <w:t>Character Insight</w:t>
      </w:r>
      <w:r>
        <w:rPr>
          <w:rFonts w:eastAsia="Times New Roman" w:cs="Times New Roman" w:ascii="Times New Roman" w:hAnsi="Times New Roman"/>
          <w:sz w:val="20"/>
          <w:szCs w:val="20"/>
        </w:rPr>
        <w:t xml:space="preserve"> to judge the hit dice and/or level of a creature encountered in the wilderness.  When using their </w:t>
      </w:r>
      <w:r>
        <w:rPr>
          <w:rFonts w:eastAsia="Times New Roman" w:cs="Times New Roman" w:ascii="Times New Roman" w:hAnsi="Times New Roman"/>
          <w:b/>
          <w:bCs/>
          <w:i/>
          <w:iCs/>
          <w:sz w:val="20"/>
          <w:szCs w:val="20"/>
        </w:rPr>
        <w:t>Fast-talking</w:t>
      </w:r>
      <w:r>
        <w:rPr>
          <w:rFonts w:eastAsia="Times New Roman" w:cs="Times New Roman" w:ascii="Times New Roman" w:hAnsi="Times New Roman"/>
          <w:sz w:val="20"/>
          <w:szCs w:val="20"/>
        </w:rPr>
        <w:t xml:space="preserve"> skill to negotiate with bandits or other sentient wilderness monsters, an Outrider gains a +3 bonus to his or her Charisma check, with an additional +1 bonus if he has successfully negotiated with those same creatures (or the same group or tribe) previously, without intervening hostilities.</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Finally, an Outrider's </w:t>
      </w:r>
      <w:r>
        <w:rPr>
          <w:rFonts w:eastAsia="Times New Roman" w:cs="Times New Roman" w:ascii="Times New Roman" w:hAnsi="Times New Roman"/>
          <w:b/>
          <w:bCs/>
          <w:i/>
          <w:iCs/>
          <w:sz w:val="20"/>
          <w:szCs w:val="20"/>
        </w:rPr>
        <w:t>Company Affiliation</w:t>
      </w:r>
      <w:r>
        <w:rPr>
          <w:rFonts w:eastAsia="Times New Roman" w:cs="Times New Roman" w:ascii="Times New Roman" w:hAnsi="Times New Roman"/>
          <w:sz w:val="20"/>
          <w:szCs w:val="20"/>
        </w:rPr>
        <w:t xml:space="preserve"> allows him or her to attract and train new prospective Outriders, rather than Merchants or mercenary-type guards.  Also, a 5th level Outrider (a Senior Escort) is considered equal to the highest social-class person under his or her guard in terms with regard to decisions that affect the course of their journey.  </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 10th level (Captain of Escorts), an Outrider gains the right, when assuming responsibility for any sort of caravan, to exercise complete control over any servants in the caravan party, including bodyguards and henchmen, to be used in the best interests of the caravan.  Also, the permanent staff assigned to the Outrider will be made up of other lower-level Outriders.  If an Outrider elects to set up his or her own caravan-guarding company at 10th level or above, he or she will attract 8d4 new recruits that can be trained as Outriders.  Also, at 10th level and at each level thereafter an Outrider has a 5% chance per level to attract into service a lower-level Outriders who wishes to join up with his or her organization as a lieutenant or escort captain.</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At 15th level (Master of Escorts), unless he or she has suffered a humiliating defeat in the course of guarding a caravan, an Outrider's banner becomes an object of profound respect.  Any hostile beings (other than undead, mindless creatures, and extraplanar creatures) who see and recognize that banner must check morale before coming within 100 yards of the bearer, assuming that the person carrying it looks reasonable capable of defending him- or herself.  In addition, all employees of the Outrider's company gain a +2 morale bonus as long as the banner is visible.  These benefits replace those that normally accrue for </w:t>
      </w:r>
      <w:r>
        <w:rPr>
          <w:rFonts w:eastAsia="Times New Roman" w:cs="Times New Roman" w:ascii="Times New Roman" w:hAnsi="Times New Roman"/>
          <w:b/>
          <w:bCs/>
          <w:i/>
          <w:iCs/>
          <w:sz w:val="20"/>
          <w:szCs w:val="20"/>
        </w:rPr>
        <w:t>Company Affiliation</w:t>
      </w:r>
      <w:r>
        <w:rPr>
          <w:rFonts w:eastAsia="Times New Roman" w:cs="Times New Roman" w:ascii="Times New Roman" w:hAnsi="Times New Roman"/>
          <w:sz w:val="20"/>
          <w:szCs w:val="20"/>
        </w:rPr>
        <w:t>, where appropriate.</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Outriders are trained to avoid melee combat if at all possible.  Hence, they suffer a penalty of -1 on attack and damage rolls in melee combat (save for unarmed combat).  Further, as noted above, all weapons of proficiency of a Outrider must be usable as missiles, and at least half must be pure missile weapons, not usable in melee.</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Outriders operate at full ability only in wilderness settings.  Their Find/Remove Traps ability is usable only in wilderness settings (as described under </w:t>
      </w: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and other thieving abilities (save for Detect Noise and Escape Bonds) are halved in non-wilderness settings, and all abilities other than Find/Remove Traps and Climb Walls are subject to the normal 80% limit.  Their Appraisal and Bribe Official skills do not receive the standard Merchant doubling and 80% exemption.</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Outriders are trained for the service of mercantile companies, but they do not have the consummate skill with money of typical Merchants.  Hence, they do not gain the </w:t>
      </w:r>
      <w:r>
        <w:rPr>
          <w:rFonts w:eastAsia="Times New Roman" w:cs="Times New Roman" w:ascii="Times New Roman" w:hAnsi="Times New Roman"/>
          <w:b/>
          <w:bCs/>
          <w:i/>
          <w:iCs/>
          <w:sz w:val="20"/>
          <w:szCs w:val="20"/>
        </w:rPr>
        <w:t>Business Acumen</w:t>
      </w:r>
      <w:r>
        <w:rPr>
          <w:rFonts w:eastAsia="Times New Roman" w:cs="Times New Roman" w:ascii="Times New Roman" w:hAnsi="Times New Roman"/>
          <w:sz w:val="20"/>
          <w:szCs w:val="20"/>
        </w:rPr>
        <w:t xml:space="preserve"> special ability and begin play only with standard rogue money (i.e., 2d6 x 10 g.p.), and when using their </w:t>
      </w:r>
      <w:r>
        <w:rPr>
          <w:rFonts w:eastAsia="Times New Roman" w:cs="Times New Roman" w:ascii="Times New Roman" w:hAnsi="Times New Roman"/>
          <w:b/>
          <w:bCs/>
          <w:i/>
          <w:iCs/>
          <w:sz w:val="20"/>
          <w:szCs w:val="20"/>
        </w:rPr>
        <w:t>Fast-talking</w:t>
      </w:r>
      <w:r>
        <w:rPr>
          <w:rFonts w:eastAsia="Times New Roman" w:cs="Times New Roman" w:ascii="Times New Roman" w:hAnsi="Times New Roman"/>
          <w:sz w:val="20"/>
          <w:szCs w:val="20"/>
        </w:rPr>
        <w:t xml:space="preserve"> ability in trade to adjust the price of an item, they suffer a -3 penalty to their Charisma check.</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Riding (Land-based), Observation</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referred Proficiencies:  Alertness, Ambush, Awareness, Animal Lore, Animal Noise, Bowyer/ Fletcher, Camouflage, Cartography, Direction Sense, Distance Sense, Endurance, Hunting, Jumping, Looting, Monster Lore, Mountaineering, Sign Language, Signalling, Sixth Sense, Survival (any), Tracking, Trail Marking, Trail Signs, Trailing, Voice Mimicry</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rPr>
        <w:t>Smuggler Kit</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 Smuggler is a specialist in the illicit movement of goods that are themselves illegal (e.g., stolen) or whose movement is illegal (e.g., moving cargo in secret to avoid taxation, transporting things that are legally restricted).  The Smuggler needs a host of practical skills to evade authorities, as well as connections in diverse places to acquire and unload his or her merchandise on the black market.  A Smuggler must have a Charisma score of at least 14, must be of non-lawful alignment, and can be of any race except half-ogre.</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Smugglers may become proficient in any missile weapon they desire, but any melee weapon used by a Smuggler must be size S, except for the chain, lasso, net, staff, or whip.</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Appraisal, Bribe Official, Climb Walls, Detect Noise, Forge Document, Hide in Shadows, Move Silently</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mugglers must be very alert to keep from being caught, so they gain a +1 bonus on their rolls to avoid surprise.  They are also extremely skilled in conning others.  Regardless of the number of discretionary points spent, a Smuggler's Bribe Official and Forge Document skills gain a bonus equal to his twice or her level.  Both of these skills also begin at double the normal starting level, and any discretionary points applied to them count double.  He or she also gains a +1 bonus to his or her Disguise proficiency for every three levels of experience (rounding up).</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Smuggler's contacts with Fences and other underworld sources allow them a 10% chance per level of being able to buy or sell goods or items in an area where they are not usually available on the open market (e.g., fine wine from a hostile nation that is under a trade embargo, holy water or items within the borders of an evil city-state, or poison in a predominantly lawful good area), or to conduct a sale of items of questionable ownership or notoriety without attracting undue attention.</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Smugglers are experts at moving about undetected.  They may apply their Move Silently ability as a chance not only for silent movement on foot, but also when swimming, paddling a small boat, riding a mount, or even driving a wagon or cart, due to their consummate skill at compensating for ordinary noise from such modes of transportation.  Similarly, their Move Silently percentage should be considered the chance of a Smuggler moving with the effect of a </w:t>
      </w:r>
      <w:r>
        <w:rPr>
          <w:rFonts w:eastAsia="Times New Roman" w:cs="Times New Roman" w:ascii="Times New Roman" w:hAnsi="Times New Roman"/>
          <w:i/>
          <w:iCs/>
          <w:sz w:val="20"/>
          <w:szCs w:val="20"/>
        </w:rPr>
        <w:t>pass without trace</w:t>
      </w:r>
      <w:r>
        <w:rPr>
          <w:rFonts w:eastAsia="Times New Roman" w:cs="Times New Roman" w:ascii="Times New Roman" w:hAnsi="Times New Roman"/>
          <w:sz w:val="20"/>
          <w:szCs w:val="20"/>
        </w:rPr>
        <w:t xml:space="preserve"> spell, as he or she takes extraordinary care to cover his or her tracks.  This chance of obscuring his or her trail is doubled if alone and afoot, but it can even be used while mounted, with the normal chance of success.  If a Smuggler seeks to cover the tracks of traveling companions, his or her chance of eliminating the tracks is reduced by 5% for every person afoot and 15% for every horse or mount other than his or her own.  Wagons, carts, and similar conveyances preclude covering tracks except in unusual circumstances.</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 5th level and above, a Smuggler learns how to lay false trails for pursuers while covering his or her own tracks.  If a Smuggler can spend one turn preparing the false lead, it will add a 5% bonus to the chance of success, plus 5% per level after 5th.  A 10% bonus can be added if a Smuggler sends an animal from his or her party off in the direction of the false trail.</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a Smuggler requires no special preparation to cover his or her own tracks when afoot, but otherwise it requires one turn of preparation to achieve the chance of success described above.  If the roll is successful, the Smuggler (and any companions) cannot be tracked by any normal means.</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mugglers must avoid all unnecessary entanglements or responsibilities, as it complicates their business practices.  As a result, though they may have frequent associations with merchant houses and trading cartels, they may never belong to them, as there would be too many questions that they simply could not afford to answer.  Hence, they do not gain the '</w:t>
      </w:r>
      <w:r>
        <w:rPr>
          <w:rFonts w:eastAsia="Times New Roman" w:cs="Times New Roman" w:ascii="Times New Roman" w:hAnsi="Times New Roman"/>
          <w:b/>
          <w:bCs/>
          <w:i/>
          <w:iCs/>
          <w:sz w:val="20"/>
          <w:szCs w:val="20"/>
        </w:rPr>
        <w:t>Company Affiliation</w:t>
      </w:r>
      <w:r>
        <w:rPr>
          <w:rFonts w:eastAsia="Times New Roman" w:cs="Times New Roman" w:ascii="Times New Roman" w:hAnsi="Times New Roman"/>
          <w:sz w:val="20"/>
          <w:szCs w:val="20"/>
        </w:rPr>
        <w:t>' benefit of a standard merchant.  In addition, they may only have one henchman at a time, regardless of their Charisma score, and may attract only one-half (rounding up) the normal number of henchmen during their career.</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y focus on the arts of deception and illicit trade, they do not gain the usual Merchant doubling bonus to Appraisal.  They also do not gain the enhanced linguistic abilities of a typical Merchant.</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mugglers are as facile in combat as other Merchants, though their weapon selection is somewhat limited, as above.  They will sometimes carry other weapons for show, but cannot use them proficiently.  Smugglers also generally go about unarmored, so as to avoid arousing suspicion that they are anything other than common merchants, so if they are wearing any sort of encumbering armor (i.e., armor that applies a Dexterity penalty), they suffer double the normal Dexterity check penalty applicable for that type of armor, and they suffer a -1 penalty to Dexterity checks even when wearing armor that does not normally carry with it a Dexterity check penalty.</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nus Proficiencies:  Disguise</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pPr>
      <w:r>
        <w:rPr>
          <w:rFonts w:eastAsia="Times New Roman" w:cs="Times New Roman" w:ascii="Times New Roman" w:hAnsi="Times New Roman"/>
          <w:sz w:val="20"/>
          <w:szCs w:val="20"/>
        </w:rPr>
        <w:t>Preferred Proficiencies:  Alertness, Animal Handling, Animal Noise, Animal Training, Appraising, Boating, Bribery Etiquette, Camouflage, Charioteering, Direction Sense, Etiquette, Grooming, Haggling, Information Gathering, Mercantilism, Navigation, Numeracy, Numismatics, Observation, Reading/Writing, Rope Use, Seamanship, Signaling, Swimming</w:t>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1080" w:right="1080" w:gutter="0" w:header="1440" w:top="1496" w:footer="0" w:bottom="1080"/>
          <w:pgNumType w:start="1" w:fmt="decimal"/>
          <w:cols w:num="2" w:space="708" w:equalWidth="true" w:sep="false"/>
          <w:formProt w:val="false"/>
          <w:textDirection w:val="lrTb"/>
        </w:sectPr>
      </w:pP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 w:val="right" w:pos="2520" w:leader="none"/>
          <w:tab w:val="right" w:pos="288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080" w:right="1080" w:gutter="0" w:header="1440" w:top="1496"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 2.2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Rogue (Merchant)</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8:21:00Z</dcterms:created>
  <dc:creator>Karen J. Rarick</dc:creator>
  <dc:description/>
  <dc:language>en-US</dc:language>
  <cp:lastModifiedBy>Karen J. Rarick</cp:lastModifiedBy>
  <cp:lastPrinted>1999-03-14T10:34:00Z</cp:lastPrinted>
  <dcterms:modified xsi:type="dcterms:W3CDTF">1999-03-17T19:51:00Z</dcterms:modified>
  <cp:revision>9</cp:revision>
  <dc:subject/>
  <dc:title>Merchant</dc:title>
</cp:coreProperties>
</file>