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ILLUSIONI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Illusionists tend to be flamboyant, outgoing, and self-assured.  Remarkably creative as a rule, they enjoy art, literature, poetry, and music, and as a general rule greatly prefer the urbane life and culture to be found in the cities over the desolate wilderness.  They are often found as entertainers (often achieving considerable fame), performing at the homes of nobles and other wealthy folk, and Illu</w:t>
        <w:softHyphen/>
        <w:t>sion</w:t>
        <w:softHyphen/>
        <w:t>ists often take such opportunities to ingratiate them</w:t>
        <w:softHyphen/>
        <w:t>selves with the 'powers that be' in an area or to acquire choice bits of gossip or rumor.  Less scrupu</w:t>
        <w:softHyphen/>
        <w:t>lous Illusionists make the rounds as con men of extraordinary skill, using their powers to gather information about a potential mark and then play upon the hopes, dreams, and fears of that person to confound them with elaborate schemes or simply to infiltrate their hidden and secret places and flat-out rob them blin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Regardless of their degree of morality and ethics (and Illusionists can be found all across the board in this regard), Illusionists rely on their spells to assist them in their daily activities or even disguising their spellcasting as mere 'magic tricks' to amuse and amaze.  Adventuring Illusionists use their spells to distract, confuse, demoralize, and (when necessary) harm their foes.  Masters of deception and distraction, dancing between light and shadow, they ply the thoughts of those who oppose them with subtle strands of magical power, often draw</w:t>
        <w:softHyphen/>
        <w:t>ing upon the power of an enemy's own mind to defeat him or her, or overwhelming mental defenses with empathic impulses of considerable pow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Illusionists use the Wizard advance</w:t>
        <w:softHyphen/>
        <w:t>ment table and have four-sided hit dice.  Illusionists use a Wizard's THAC0 and saving throw tables.  Illu</w:t>
        <w:softHyphen/>
        <w:t>sionists begin with 1 weapon and 4 non-weapon pro</w:t>
        <w:softHyphen/>
        <w:t>ficien</w:t>
        <w:softHyphen/>
        <w:t xml:space="preserve">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Illusionists may be of any alignment but must have scores of at least 13 in Intelligence, Dexterity, and Charisma.  Only humans, gnomes, half-elves, and tieflings can become Illusionis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s &amp; Armor:</w:t>
      </w:r>
      <w:r>
        <w:rPr>
          <w:rFonts w:cs="Times New Roman" w:ascii="Times New Roman" w:hAnsi="Times New Roman"/>
          <w:sz w:val="20"/>
        </w:rPr>
        <w:t xml:space="preserve">  Like other wizards, Illusionists cannot wear armor or use shields.  Illusionists are limited to the following weapons:  bolas, blowgun, dart (any), knife/dagger (any), lasso, net, sap, sling (any), or whip.</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The Primary Field of Study for this class is Illusion, which consists of disguising, distorting, hiding, or altering the appearance or the essential substance of reality primarily through man</w:t>
        <w:softHyphen/>
        <w:t>ipu</w:t>
        <w:softHyphen/>
        <w:t>la</w:t>
        <w:softHyphen/>
        <w:t>tion thought, emotion, and perception, though the most powerful of illusions can fundamentally alter reality, space, and time.  An Illusionist's spells are have the power to control or influence the minds and hearts of living creatures.  Illusionists can be highly effective in combat, diverting and distracting enemies with false opponents and magical misdirec</w:t>
        <w:softHyphen/>
        <w:t xml:space="preserve">tion.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llusionists always seek creative and unusual uses for their magical powers, weaving a web of intrigue for their enemies.  They are also expert at avoiding troublesome situations entirely through their mastery of stealth and disguise spells.  While their spells are not as spectacular as many others, they are subtle and power</w:t>
        <w:softHyphen/>
        <w:t>ful in the extreme and often afford greater benefits in battle and in information-gathering than any other form of magic.  In addition to their Primary FOS in Illusion, these mysterious wizards also have Major FOS in both Lore and Enchantment; however, Illusionists focus all of their attention on these fields and have no facility with other types of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Illusionists are masters of deceit and trickery, dealing in subtleties and sugges</w:t>
        <w:softHyphen/>
        <w:t>tion, and they are expert at all manner of magical applications that assist them in these regards.  Illusionists receive the following stan</w:t>
        <w:softHyphen/>
        <w:t>dard Wizard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Have the option to leave any or all 'spell slots' open rather than memorizing spells immediately af</w:t>
        <w:softHyphen/>
        <w:t>ter rest.  Such spell slots can then be used later in the day by reading and memorizing a particular spell from the Illusionist's spellbooks at the time it is needed (requiring the normal 10 minutes per spell level) and then casting it, allowing for greater flexibility but leaving him or her without a pre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ceive bonus spells (and/or have a spell failure chance) based on their Intelligence score as a Priest would for a high Wisdom score; these bonus spells must be selected from the realm of Illusion.</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search and create spells and magical items (within the Realm of Illusion).</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Scribe spells onto scrolls beginning at 6th level, provided appropriate spell inks can be bought or manufactured and the Calligraphy proficiency is kn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se standard abilities, they gain the following skills unique to their cla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nhancement:</w:t>
      </w:r>
      <w:r>
        <w:rPr>
          <w:rFonts w:cs="Times New Roman" w:ascii="Times New Roman" w:hAnsi="Times New Roman"/>
          <w:sz w:val="20"/>
        </w:rPr>
        <w:t xml:space="preserve">  Illusionists are so skilled at the use of their powers of illusion that they are able to memorize one additional spell of every spell level they know, though this additional spell must be one from the Realm of Illusion (e.g., a 3rd level Illusionist could memorize 2 first and 1 second level spell of his or her choice, </w:t>
      </w:r>
      <w:r>
        <w:rPr>
          <w:rFonts w:cs="Times New Roman" w:ascii="Times New Roman" w:hAnsi="Times New Roman"/>
          <w:b/>
          <w:sz w:val="20"/>
          <w:u w:val="single"/>
        </w:rPr>
        <w:t>plus</w:t>
      </w:r>
      <w:r>
        <w:rPr>
          <w:rFonts w:cs="Times New Roman" w:ascii="Times New Roman" w:hAnsi="Times New Roman"/>
          <w:sz w:val="20"/>
        </w:rPr>
        <w:t xml:space="preserve"> one additional Illusion spell of 1st level </w:t>
      </w:r>
      <w:r>
        <w:rPr>
          <w:rFonts w:cs="Times New Roman" w:ascii="Times New Roman" w:hAnsi="Times New Roman"/>
          <w:b/>
          <w:sz w:val="20"/>
          <w:u w:val="single"/>
        </w:rPr>
        <w:t>and</w:t>
      </w:r>
      <w:r>
        <w:rPr>
          <w:rFonts w:cs="Times New Roman" w:ascii="Times New Roman" w:hAnsi="Times New Roman"/>
          <w:sz w:val="20"/>
        </w:rPr>
        <w:t xml:space="preserve"> of 2nd le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llusionists also have the unique ability to make a particular spell effect from the Realm of Illusion 'persistent' upon themselves (i.e., only Illusion spells that affect the Illusionist him- or herself can be made persistent).  This particular spell essentially becomes a permanent enchantment that functions on behalf of the Illusionist whenever he or she concentrates on it.  The persistent effect can be invoked at any time by a silent act of will, but it lasts only as long as the Illusionist continues to concentrate.  He or she can fight, flee, or even use most magical items while maintaining a persistent effect (and invoking it cannot be disrupted by being struck in combat), but cannot cast other spells or perform other activity requiring intense concentration while maintaining the effect.  Falling victim to a mental attack, being stunned or knocked unconscious, and similar effects will disrupt a persistent effe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spell to be made persistent must be from the Realm of Illusion, and it may not be a spell with an 'Instantaneous' or 'Special' duration.  It may be any spell that the Illusionist knows, but he or she may never have more than one such spell in place at a time.  If the Illusionist wishes to change the spell, he or she must spend one full week per level of the spell in meditation and study in a magical laboratory or library (which need not be owned by the Illusionist), at a cost in materials and reference works of 1d10 x 100 g.p. per level of the spell the first time it is performed; if an Illusionist wishes to 'reset' a persistent spell effect that he or she previously had in place, the cost is only one-tenth this amoun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re is a drawback to using this ability to engender a persistent spell effect, and that is that an Illusionist loses the normal bonus spell slots for all spell levels up to and including the level of the spell made persisten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i/>
          <w:sz w:val="20"/>
        </w:rPr>
        <w:t xml:space="preserve">Example:  An Illusionist who has made the </w:t>
      </w:r>
      <w:r>
        <w:rPr>
          <w:rFonts w:cs="Times New Roman" w:ascii="Times New Roman" w:hAnsi="Times New Roman"/>
          <w:b/>
          <w:i/>
          <w:sz w:val="20"/>
        </w:rPr>
        <w:t>change self</w:t>
      </w:r>
      <w:r>
        <w:rPr>
          <w:rFonts w:cs="Times New Roman" w:ascii="Times New Roman" w:hAnsi="Times New Roman"/>
          <w:i/>
          <w:sz w:val="20"/>
        </w:rPr>
        <w:t xml:space="preserve"> spell persistent would lose his or her bonus 1st level spell.  If instead the </w:t>
      </w:r>
      <w:r>
        <w:rPr>
          <w:rFonts w:cs="Times New Roman" w:ascii="Times New Roman" w:hAnsi="Times New Roman"/>
          <w:b/>
          <w:i/>
          <w:sz w:val="20"/>
        </w:rPr>
        <w:t>wraithform</w:t>
      </w:r>
      <w:r>
        <w:rPr>
          <w:rFonts w:cs="Times New Roman" w:ascii="Times New Roman" w:hAnsi="Times New Roman"/>
          <w:i/>
          <w:sz w:val="20"/>
        </w:rPr>
        <w:t xml:space="preserve"> spell was made persistent, the Illusionist would forgo his or her bonus 1st, 2nd, and 3rd level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Any persistent effect can be 'renounced' at any time by the Illusionist, requiring only one round of con</w:t>
        <w:softHyphen/>
        <w:t>centration per level of the persistent spell.  If this is done, he or she can again use his or her full normal al</w:t>
        <w:softHyphen/>
        <w:t>lotment of bonus spell slots the next time spell mem</w:t>
        <w:softHyphen/>
        <w:t>orization is undertaken, but replacing the persistent spell effect (even with the same spell as was in place before) must be undertaken before it can be used agai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xpertise:</w:t>
      </w:r>
      <w:r>
        <w:rPr>
          <w:rFonts w:cs="Times New Roman" w:ascii="Times New Roman" w:hAnsi="Times New Roman"/>
          <w:sz w:val="20"/>
        </w:rPr>
        <w:t xml:space="preserve">  Illusionists are extremely skilled in the arts of illusion and the nature of illusionary magic.  They therefore gain a +15% bonus to learn spells from the Realm of Illusion.  In addition, Illu</w:t>
        <w:softHyphen/>
        <w:t>sionists gain a +2 bonus to their saving throws vs. all forms of mental attack, whether magical or psionic, and they apply a -2 penalty to creatures attempting saving throws vs. spells they cast from the Realm of Illus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t should be noted that Illusionists are so intimately familiar with the nature of illusions that they are entitled to an unmodified save vs. paralyzation to immediately recognize an illusion for what it is (though this does not allow automatic detection of invisible characters or creatures).  On a similar note, they are so well-versed in mental attacks of all kinds that they are entitled to an unmodified save vs. para</w:t>
        <w:softHyphen/>
        <w:t>lyzation to resist mental attacks (whether magical or psionic) that normally allow no saving throw.</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Omit Components:</w:t>
      </w:r>
      <w:r>
        <w:rPr>
          <w:rFonts w:cs="Times New Roman" w:ascii="Times New Roman" w:hAnsi="Times New Roman"/>
          <w:sz w:val="20"/>
        </w:rPr>
        <w:t xml:space="preserve">  Because Illusionists must often be very subtle in their spell use to avoid notice of those they are trying to fool, they have the ability to learn how to omit certain components from spells (most often somatic components).  Once at each level of experi</w:t>
        <w:softHyphen/>
        <w:softHyphen/>
        <w:t>ence, an Illusionist can attempt to relearn a spell that he or she already knows in a slightly different format, omitting one normally required component.  This re</w:t>
        <w:softHyphen/>
        <w:t>quires one day per level of the spell and an outlay of 1d10 x 10 g.p. per level of the spell for research costs, and it has a chance equal to the Illusionist's Chance to Know Spells plus his or her level, minus twice the level of the spell being modified.  If the roll succeeds, the Illusionist has managed to adjust his or her knowledge and casting of the spell so as to omit one of its normal components.  If the roll fails, the research was unsuccessful but can be repeated after the Illusionist gains a level (or a different spell could be tried).  This can be done with any spell he or she knows from the Realm of Illus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t subsequent levels, an Illusionist can attempt the same feat with a new spell or can attempt to repeat research on a spell for which research to </w:t>
      </w:r>
      <w:r>
        <w:rPr>
          <w:rFonts w:cs="Times New Roman" w:ascii="Times New Roman" w:hAnsi="Times New Roman"/>
          <w:b/>
          <w:i/>
          <w:sz w:val="20"/>
        </w:rPr>
        <w:t>Omit Components</w:t>
      </w:r>
      <w:r>
        <w:rPr>
          <w:rFonts w:cs="Times New Roman" w:ascii="Times New Roman" w:hAnsi="Times New Roman"/>
          <w:sz w:val="20"/>
        </w:rPr>
        <w:t xml:space="preserve"> has already been performed.  This can be done, but at only half the normal chance of success.  If the spell normally has three components and the Illusionist elects to research it a third time in order to omit all three components, research must be per</w:t>
        <w:softHyphen/>
        <w:t>formed at only one-quarter the normal chance of succ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Regardless of the initial number of components in</w:t>
        <w:softHyphen/>
        <w:t>volv</w:t>
        <w:softHyphen/>
        <w:t xml:space="preserve">ed, if any spell is reduced to having no components, it can be cast by a silent act of will and </w:t>
      </w:r>
      <w:r>
        <w:rPr>
          <w:rFonts w:cs="Times New Roman" w:ascii="Times New Roman" w:hAnsi="Times New Roman"/>
          <w:b/>
          <w:sz w:val="20"/>
          <w:u w:val="single"/>
        </w:rPr>
        <w:t>cannot be dis</w:t>
        <w:softHyphen/>
        <w:t>rupted</w:t>
      </w:r>
      <w:r>
        <w:rPr>
          <w:rFonts w:cs="Times New Roman" w:ascii="Times New Roman" w:hAnsi="Times New Roman"/>
          <w:sz w:val="20"/>
        </w:rPr>
        <w:t xml:space="preserve"> by striking the Illusionist in combat or similar means, though </w:t>
      </w:r>
      <w:r>
        <w:rPr>
          <w:rFonts w:cs="Times New Roman" w:ascii="Times New Roman" w:hAnsi="Times New Roman"/>
          <w:i/>
          <w:sz w:val="20"/>
        </w:rPr>
        <w:t>dispel magic</w:t>
      </w:r>
      <w:r>
        <w:rPr>
          <w:rFonts w:cs="Times New Roman" w:ascii="Times New Roman" w:hAnsi="Times New Roman"/>
          <w:sz w:val="20"/>
        </w:rPr>
        <w:t xml:space="preserve"> and similar effects have the usual chance of disrupting spell u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n Illusionist's greatest hin</w:t>
        <w:softHyphen/>
        <w:t>drance is his or her total dedication to his or her chosen art.  Illusionists suffer a -15% penalty to learn spells outside the Realm of Illusion.  In addition, they have no skill whatsoever with spells from the Realms of Conjuration, Elementalism, Necromancy, and Sor</w:t>
        <w:softHyphen/>
        <w:t>cery.  In fact, an Illusionist is prohibited from even using magical items that use such powers.  Only items that use powers of Enchantment, Illusion, Lore, or Universal Magic can be used by an Illusionist.  In the case of items with multiple functions that include powers prohibited to an Illusionist, he or she will shun such items in general, though in extreme cases an Illusionist might use powers from an allowed Realm of Magic that such an item might poss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Observation</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Artistic Ability (any),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strology, Calligraphy, Etiquette, Gem Cutting, Glassblowing, Information Gathering, Juggling, Language (Modern), Lens Crafting, Prestidigitation, Reading Lips, Sign Language, Somatic Concealment, Spellcraf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ILLUSIONIST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Illuminato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Illuminators represent a special type of Illusionist that dedicate themselves totally to understanding all forms of magical and mundane light and its properties and applications.  They are highly proficient in the casting of light-based illusions, but they also are masters of non-illusory applications of magical radiance.  Regardless of type, all light-based spells used by an Illuminator are unusually long-lasting and highly effective.  Illuminators pay close attention to appearances and nuances of color and pattern, so that they may better replicate them through the use of their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lluminators are also entertainers and often interpreters of art and culture.  They can recreate historical events or artistic treasures through the casting of dramatic illusions for the education and entertainment of those present.  They study ancient scrolls and works of art to study varied bodies of myths and legends that deal with all manner of topics, ranging from the creation of the world to the modern triumph of a local war</w:t>
        <w:softHyphen/>
        <w:t>lord over his or her enemies.  Such presentations are often made during elaborate festivals or during public celebrations, and Illuminators are often retained by wealthy nobles and royal courts for their expertise in such matters.  As a sideline, some Illuminators study the use of 'smoke powder' and the alchemical admix</w:t>
        <w:softHyphen/>
        <w:t>ture of it with various chemicals and powders in order to create fireworks for use in elaborate pyrotechnic displays.  The majority of Illuminators eschew such mundane means for creating visually impressive extra</w:t>
        <w:softHyphen/>
        <w:t>vaganzas, but in many areas an Illuminator will learn both arts so as to better enrich the practice of each individually and the two together for truly amazing displays.  Use of smoke powder fireworks is most common in Lantan, Calimshan, and Kara-Tur (which are coincidentally the places where smoke powder is most commonly availabl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Illusio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Illusionist, plus all firearms are allow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As stated above, Illuminators are exceptionally skilled in the use of light-based magic.  They may learn Illumination spells as part of their Primary FOS, regardless of their Realm of Magic.  In addition to this basic course of study, Illuminators gain the following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Enhanced Illumination:</w:t>
      </w:r>
      <w:r>
        <w:rPr>
          <w:rFonts w:cs="Times New Roman" w:ascii="Times New Roman" w:hAnsi="Times New Roman"/>
          <w:sz w:val="20"/>
        </w:rPr>
        <w:t xml:space="preserve">  Whenever an Illuminator casts a spell from the school of Illumination, the spell takes effect as if the caster was one level higher than normal.  In addition, once per day an Illuminator can concentrate his or her magical prowess and cast an Il</w:t>
        <w:softHyphen/>
        <w:t>lu</w:t>
        <w:softHyphen/>
        <w:t>mination spell as if 1d4 levels higher than his or her true level; note that this is in lieu of the normal +1 casting level bonus, not in addition to i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n addition to this generally high level of skill with their chosen spells, Illuminators can choose to </w:t>
      </w:r>
      <w:r>
        <w:rPr>
          <w:rFonts w:cs="Times New Roman" w:ascii="Times New Roman" w:hAnsi="Times New Roman"/>
          <w:b/>
          <w:sz w:val="20"/>
          <w:u w:val="single"/>
        </w:rPr>
        <w:t>double</w:t>
      </w:r>
      <w:r>
        <w:rPr>
          <w:rFonts w:cs="Times New Roman" w:ascii="Times New Roman" w:hAnsi="Times New Roman"/>
          <w:sz w:val="20"/>
        </w:rPr>
        <w:t xml:space="preserve"> the range </w:t>
      </w:r>
      <w:r>
        <w:rPr>
          <w:rFonts w:cs="Times New Roman" w:ascii="Times New Roman" w:hAnsi="Times New Roman"/>
          <w:b/>
          <w:sz w:val="20"/>
          <w:u w:val="single"/>
        </w:rPr>
        <w:t>or</w:t>
      </w:r>
      <w:r>
        <w:rPr>
          <w:rFonts w:cs="Times New Roman" w:ascii="Times New Roman" w:hAnsi="Times New Roman"/>
          <w:sz w:val="20"/>
        </w:rPr>
        <w:t xml:space="preserve"> duration of any Illumination spell, or to increase </w:t>
      </w:r>
      <w:r>
        <w:rPr>
          <w:rFonts w:cs="Times New Roman" w:ascii="Times New Roman" w:hAnsi="Times New Roman"/>
          <w:b/>
          <w:sz w:val="20"/>
          <w:u w:val="single"/>
        </w:rPr>
        <w:t>both</w:t>
      </w:r>
      <w:r>
        <w:rPr>
          <w:rFonts w:cs="Times New Roman" w:ascii="Times New Roman" w:hAnsi="Times New Roman"/>
          <w:sz w:val="20"/>
        </w:rPr>
        <w:t xml:space="preserve"> by 50%.  Note that increasing the dura</w:t>
        <w:softHyphen/>
        <w:t>tion of an Illumination spell will also increase the duration of any after</w:t>
        <w:softHyphen/>
        <w:t xml:space="preserve">effects from the spell.  Spells with an Instantaneous or Special duration cannot have their duration altered, nor can a spell with range of 0 or Touch be increased in range).  Alternatively, an Illuminator can increase the area of effect of an Illumination spell by 50% (though with no bonus to range or duration); in cases where the spell affects a set number of creatures, increasing the area of effect will likewise increase the number of creatures affected by 50% (rounding </w:t>
      </w:r>
      <w:r>
        <w:rPr>
          <w:rFonts w:cs="Times New Roman" w:ascii="Times New Roman" w:hAnsi="Times New Roman"/>
          <w:b/>
          <w:sz w:val="20"/>
          <w:u w:val="single"/>
        </w:rPr>
        <w:t>down</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xpertise:</w:t>
      </w:r>
      <w:r>
        <w:rPr>
          <w:rFonts w:cs="Times New Roman" w:ascii="Times New Roman" w:hAnsi="Times New Roman"/>
          <w:sz w:val="20"/>
        </w:rPr>
        <w:t xml:space="preserve">  As a standard Illusionist, but an Illuminator's benefits from this ability apply only to spells of Illumination.  In addition, an Illuminator may apply his or her saving throw bonus to any form of light- or darkness-based blinding attack and to gaze weapons of all typ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Omit Components:</w:t>
      </w:r>
      <w:r>
        <w:rPr>
          <w:rFonts w:cs="Times New Roman" w:ascii="Times New Roman" w:hAnsi="Times New Roman"/>
          <w:sz w:val="20"/>
        </w:rPr>
        <w:t xml:space="preserve">  As a standard Illusionist, but only spells from the school of Illumination can be affect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Visual Memory:</w:t>
      </w:r>
      <w:r>
        <w:rPr>
          <w:rFonts w:cs="Times New Roman" w:ascii="Times New Roman" w:hAnsi="Times New Roman"/>
          <w:sz w:val="20"/>
        </w:rPr>
        <w:t xml:space="preserve">  Illuminators have a very careful eye for visual details, having cultivated their powers of observation and developed a highly acute memory for such things.  In effect, an Illuminator never forgets the smallest detail of things he or she has seen.  In game terms, the player of an Illuminator may at any time ask the DM to confirm a fact about a previous situa</w:t>
        <w:softHyphen/>
        <w:t>tion that he or she has see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i/>
          <w:sz w:val="20"/>
        </w:rPr>
        <w:t>Example:  Upon noticing a tattoo on a bandit's arm, an Illuminator may ponder whether he or she has ever seen the mark before.  Regardless of whether the player of the Illuminator personally recalls the details of the situation, the DM must answer truthfully if asked that the Illumi</w:t>
        <w:softHyphen/>
        <w:t>nator did in fact see the same mark woven into a tapes</w:t>
        <w:softHyphen/>
        <w:t>try hanging on the wall of the royal vizier's offic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t must be noted that </w:t>
      </w:r>
      <w:r>
        <w:rPr>
          <w:rFonts w:cs="Times New Roman" w:ascii="Times New Roman" w:hAnsi="Times New Roman"/>
          <w:b/>
          <w:i/>
          <w:sz w:val="20"/>
        </w:rPr>
        <w:t>Visual Memory</w:t>
      </w:r>
      <w:r>
        <w:rPr>
          <w:rFonts w:cs="Times New Roman" w:ascii="Times New Roman" w:hAnsi="Times New Roman"/>
          <w:sz w:val="20"/>
        </w:rPr>
        <w:t xml:space="preserve"> applies </w:t>
      </w:r>
      <w:r>
        <w:rPr>
          <w:rFonts w:cs="Times New Roman" w:ascii="Times New Roman" w:hAnsi="Times New Roman"/>
          <w:b/>
          <w:sz w:val="20"/>
          <w:u w:val="single"/>
        </w:rPr>
        <w:t>only</w:t>
      </w:r>
      <w:r>
        <w:rPr>
          <w:rFonts w:cs="Times New Roman" w:ascii="Times New Roman" w:hAnsi="Times New Roman"/>
          <w:sz w:val="20"/>
        </w:rPr>
        <w:t xml:space="preserve"> to things an Illuminator has seen, not to memories of other sorts.  It is up to the DM's discretion as to whether </w:t>
      </w:r>
      <w:r>
        <w:rPr>
          <w:rFonts w:cs="Times New Roman" w:ascii="Times New Roman" w:hAnsi="Times New Roman"/>
          <w:b/>
          <w:i/>
          <w:sz w:val="20"/>
        </w:rPr>
        <w:t>Visual Memory</w:t>
      </w:r>
      <w:r>
        <w:rPr>
          <w:rFonts w:cs="Times New Roman" w:ascii="Times New Roman" w:hAnsi="Times New Roman"/>
          <w:sz w:val="20"/>
        </w:rPr>
        <w:t xml:space="preserve"> applies to texts an Illuminator has read, but it is recommended that this not be al</w:t>
        <w:softHyphen/>
        <w:t>lowed as such.  That is, an Illuminator may remember having seen something about a given topic in a book and quite possibly even where the book was seen and/or the title of the book, but he or she should not have perfect and complete textual recall at wi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Note that the DM may assign an Intelligence check instead of automatically allowing </w:t>
      </w:r>
      <w:r>
        <w:rPr>
          <w:rFonts w:cs="Times New Roman" w:ascii="Times New Roman" w:hAnsi="Times New Roman"/>
          <w:b/>
          <w:i/>
          <w:sz w:val="20"/>
        </w:rPr>
        <w:t>Visual Memory</w:t>
      </w:r>
      <w:r>
        <w:rPr>
          <w:rFonts w:cs="Times New Roman" w:ascii="Times New Roman" w:hAnsi="Times New Roman"/>
          <w:sz w:val="20"/>
        </w:rPr>
        <w:t xml:space="preserve"> to succeed, especially in conditions of poor lighting, high-pressure situations, while moving, and so on (e.g., trying to recall which way a party turned in a dun</w:t>
        <w:softHyphen/>
        <w:t>geon labyrinth while being pursued by tro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Illuminators are dedicated to the study of light and all its permutations, and darkness and shadow are the antithesis of their art.  As such, an Illuminator can never use any spell or magical item that invokes or manipulates such powers.  In fact, an Illuminator avoids not only literally darkness-type spells themselves, but also associated magics (including anything that draws upon the Plane of Shadow or the elements of sleep, fear, and dreams that reside therein).  Thus, any spell that is part of the school of Shadow is barred to an Illuminator, as are magical items that generate or manipulate such effects.  Spells and items that tap into the energy of the Negative Material Plane are likewise barr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addition to avoiding even the appearance of asso</w:t>
        <w:softHyphen/>
        <w:t xml:space="preserve">ciation with shadowy powers and effects, Illuminators simply do not have the time or inclination to study the pure arts of Illusion to the depth that a standard Illusionist is able.  As a result, they do not gain the </w:t>
      </w:r>
      <w:r>
        <w:rPr>
          <w:rFonts w:cs="Times New Roman" w:ascii="Times New Roman" w:hAnsi="Times New Roman"/>
          <w:b/>
          <w:i/>
          <w:sz w:val="20"/>
        </w:rPr>
        <w:t>Illusionary Enhancement</w:t>
      </w:r>
      <w:r>
        <w:rPr>
          <w:rFonts w:cs="Times New Roman" w:ascii="Times New Roman" w:hAnsi="Times New Roman"/>
          <w:sz w:val="20"/>
        </w:rPr>
        <w:t xml:space="preserve"> ability at all, and several of their other abilities are limited to use within the school of Illumin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As a final note, Illuminators are very proud of their skills and their profession, and they will rarely con</w:t>
        <w:softHyphen/>
        <w:t>ceal themselves or their talents save in the direst of circum</w:t>
        <w:softHyphen/>
        <w:t>stances.  Illuminators possess a degree of reverence for the sun as the source of the world's light, and every Il</w:t>
        <w:softHyphen/>
        <w:t>luminator must have some type of sun symbol embla</w:t>
        <w:softHyphen/>
        <w:t>zoned (usually quite prominently) upon their garb, worn as an item of jewelry, or even tattooed onto their skin.  Illuminators are quite superstitious about their solar symbol, and if they must cast spells with</w:t>
        <w:softHyphen/>
        <w:t xml:space="preserve">out it they will become hesitant and uncertain, unable to </w:t>
      </w:r>
      <w:r>
        <w:rPr>
          <w:rFonts w:cs="Times New Roman" w:ascii="Times New Roman" w:hAnsi="Times New Roman"/>
          <w:b/>
          <w:i/>
          <w:sz w:val="20"/>
        </w:rPr>
        <w:t>Omit Components</w:t>
      </w:r>
      <w:r>
        <w:rPr>
          <w:rFonts w:cs="Times New Roman" w:ascii="Times New Roman" w:hAnsi="Times New Roman"/>
          <w:sz w:val="20"/>
        </w:rPr>
        <w:t xml:space="preserve"> or use </w:t>
      </w:r>
      <w:r>
        <w:rPr>
          <w:rFonts w:cs="Times New Roman" w:ascii="Times New Roman" w:hAnsi="Times New Roman"/>
          <w:b/>
          <w:i/>
          <w:sz w:val="20"/>
        </w:rPr>
        <w:t>Enhanced Illumina</w:t>
        <w:softHyphen/>
        <w:t>tion</w:t>
      </w:r>
      <w:r>
        <w:rPr>
          <w:rFonts w:cs="Times New Roman" w:ascii="Times New Roman" w:hAnsi="Times New Roman"/>
          <w:sz w:val="20"/>
        </w:rPr>
        <w:t>, having to cast their Illumination spells without their special kit-based benefits because of their lack of confidence and difficulty focusing.  Illuminators often wear the color white along with a sun symbol as an emblem of their profession, but this is not required.  Many Illuminators, in fact, simply seek out the most colorful and exotic clothing they can find, and even black or gray clothing is worn (especially among those Illuminators who frequently work with smoke powd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Fire-building, Observation</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y:</w:t>
      </w:r>
      <w:r>
        <w:rPr>
          <w:rFonts w:cs="Times New Roman" w:ascii="Times New Roman" w:hAnsi="Times New Roman"/>
          <w:sz w:val="20"/>
        </w:rPr>
        <w:t xml:space="preserv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chemy, Ancient History, Arcanology, Artistic Ability, Astrology, Calligraphy, Engineering, Etiquette, Gem Cutting, Glassblowing, Gunsmithing, Languages (any), Lens Crafting, Linguistics, Metal</w:t>
        <w:softHyphen/>
        <w:t>working, Papermaking, Religion, Research, Rune Lo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ILLUSIONIST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Mental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Mentalists are Illusionists who deal in deep subtle</w:t>
        <w:softHyphen/>
        <w:t>ties and mental influence to the exclusion of other illusionary arts.  Though not at their best in open battle against hordes of enemies, they are extraordi</w:t>
        <w:softHyphen/>
        <w:t>narily effective in investigations and confrontations against single opponents.  A Mentalist focuses on magic that affects or influences the mind directly.  This is a complicated area of study, and Mentalists understand the psyche and its vagaries as few others can.  Mentalists were relatively few and far between in the ages before the discovery of psionic powers, little more than dabblers and isolated re</w:t>
        <w:softHyphen/>
        <w:t xml:space="preserve">searchers.  With the advent of true psionic ability, wizards immediately set to work designing magical countermeasures and concentrating work upon a system of magic that could duplicate everything that psionics could accomplish, but better and more reliably (and comfortably within the parameters of traditional wizardry).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From this mental 'arms race' arose organized cadres of Mentalists, who frequently were used to oppose users of psionics in regions where psionics were restricted or prohibited.  In such areas, they were typically seen as sentinels protecting the liberty and privacy of the common folk against the dangerous, unpredictable, and untrustworthy renegades who studied the forbid</w:t>
        <w:softHyphen/>
        <w:t>den (or at least misunderstood and therefore greatly feared, in comparison to more familiar magical pow</w:t>
        <w:softHyphen/>
        <w:t>ers) arts of psionics.  While the Mentalists themselves were scarcely preferred over true psionicists, they were seen at least as the more pala</w:t>
        <w:softHyphen/>
        <w:t>table of two unpleasant alternatives.  Though the anti-psionic furor has died down greatly with the passage of centuries, Mentalists have continued to further their arts and studies of the mind and all its intricacies, keeping their arts hidden from those who would mis</w:t>
        <w:softHyphen/>
        <w:t>trust them yet observing from the shadows to be on the lookout for those who misuse mental pow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Illusionist, save that Mentalists must have at least 15 Intelligence and Wisdom, and they have no minimum Dexterity score.  Also, see </w:t>
      </w:r>
      <w:r>
        <w:rPr>
          <w:rFonts w:cs="Times New Roman" w:ascii="Times New Roman" w:hAnsi="Times New Roman"/>
          <w:b/>
          <w:sz w:val="20"/>
        </w:rPr>
        <w:t>Special Hindrances</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Illusio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Mentalists are expert in their knowledge of the sentient psyche and how to prick, stimulate, and even manipulate it when necessary through mundane persuasion and rhetoric or (more frequently) the application of magical power to help get a point across.  They may learn any spell from the school of Mentalism as part of their FOS.  In addition, they gain the following special benef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nhancement:</w:t>
      </w:r>
      <w:r>
        <w:rPr>
          <w:rFonts w:cs="Times New Roman" w:ascii="Times New Roman" w:hAnsi="Times New Roman"/>
          <w:sz w:val="20"/>
        </w:rPr>
        <w:t xml:space="preserve">  As a standard Illusionist, but only with respect to Mentalism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xpertise:</w:t>
      </w:r>
      <w:r>
        <w:rPr>
          <w:rFonts w:cs="Times New Roman" w:ascii="Times New Roman" w:hAnsi="Times New Roman"/>
          <w:sz w:val="20"/>
        </w:rPr>
        <w:t xml:space="preserve">  As a standard Illusionist, but only with respect to Mentalism spells.  In addition, a Mentalist's saving throw bonus can be applied to any form of mental attack or mind-reading, regardless of whether it is magical or psionic.  In addition, Mentalists are considered to have 'closed' minds, so direct use of the Contact power is not possible against them without their consent.  In any event, psionic power scores for any Telepathic power used against a Mentalist are penalized by 1 for every five levels of experience (rounding up).</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anipulate Mental Influence:</w:t>
      </w:r>
      <w:r>
        <w:rPr>
          <w:rFonts w:cs="Times New Roman" w:ascii="Times New Roman" w:hAnsi="Times New Roman"/>
          <w:sz w:val="20"/>
        </w:rPr>
        <w:t xml:space="preserve">  All Mentalists gain the abil</w:t>
        <w:softHyphen/>
        <w:t>ity to detect any form of mental contact or in</w:t>
        <w:softHyphen/>
        <w:t xml:space="preserve">fluence once per day per level of experience.  This power functions similarly to the priest spell </w:t>
      </w:r>
      <w:r>
        <w:rPr>
          <w:rFonts w:cs="Times New Roman" w:ascii="Times New Roman" w:hAnsi="Times New Roman"/>
          <w:i/>
          <w:sz w:val="20"/>
        </w:rPr>
        <w:t>detect charm</w:t>
      </w:r>
      <w:r>
        <w:rPr>
          <w:rFonts w:cs="Times New Roman" w:ascii="Times New Roman" w:hAnsi="Times New Roman"/>
          <w:sz w:val="20"/>
        </w:rPr>
        <w:t xml:space="preserve">, but each use of the ability functions with respect to only a single creature.  Use of this power will detect the presence of psionic </w:t>
      </w:r>
      <w:r>
        <w:rPr>
          <w:rFonts w:cs="Times New Roman" w:ascii="Times New Roman" w:hAnsi="Times New Roman"/>
          <w:i/>
          <w:sz w:val="20"/>
        </w:rPr>
        <w:t>contact</w:t>
      </w:r>
      <w:r>
        <w:rPr>
          <w:rFonts w:cs="Times New Roman" w:ascii="Times New Roman" w:hAnsi="Times New Roman"/>
          <w:sz w:val="20"/>
        </w:rPr>
        <w:t>, possession, or any other form of mental influence or control.  Note that while detection of such influence is auto</w:t>
        <w:softHyphen/>
        <w:t xml:space="preserve">matic (barring the use of concealing magic such as </w:t>
      </w:r>
      <w:r>
        <w:rPr>
          <w:rFonts w:cs="Times New Roman" w:ascii="Times New Roman" w:hAnsi="Times New Roman"/>
          <w:i/>
          <w:sz w:val="20"/>
        </w:rPr>
        <w:t>misdirection, nondetection</w:t>
      </w:r>
      <w:r>
        <w:rPr>
          <w:rFonts w:cs="Times New Roman" w:ascii="Times New Roman" w:hAnsi="Times New Roman"/>
          <w:sz w:val="20"/>
        </w:rPr>
        <w:t>, or similar effects), a Mentalist gains only a 5% chance per level of experi</w:t>
        <w:softHyphen/>
        <w:t>ence to determine the precise nature of the mental influence.  It should be noted that the use of this power can also detect the presence of psionic ability within a creature or an item.  A successful roll to identify in this case will determine the psionic discipline used by an item, whether a creature is a wild talent, or the primary discipline of a true psionic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Beginning at 5th level, a Mentalist can attempt to dispel or negate nearly any form of mental influence.  This ability may be used once per day for every five levels of experience (rounding </w:t>
      </w:r>
      <w:r>
        <w:rPr>
          <w:rFonts w:cs="Times New Roman" w:ascii="Times New Roman" w:hAnsi="Times New Roman"/>
          <w:b/>
          <w:sz w:val="20"/>
          <w:u w:val="single"/>
        </w:rPr>
        <w:t>down</w:t>
      </w:r>
      <w:r>
        <w:rPr>
          <w:rFonts w:cs="Times New Roman" w:ascii="Times New Roman" w:hAnsi="Times New Roman"/>
          <w:sz w:val="20"/>
        </w:rPr>
        <w:t>) and has a maxi</w:t>
        <w:softHyphen/>
        <w:t xml:space="preserve">mum range of 30 yards, requiring one full round of concentration to activate.  It can affect only a single creature, and it has the same chance of success as a </w:t>
      </w:r>
      <w:r>
        <w:rPr>
          <w:rFonts w:cs="Times New Roman" w:ascii="Times New Roman" w:hAnsi="Times New Roman"/>
          <w:i/>
          <w:sz w:val="20"/>
        </w:rPr>
        <w:t>dispel magic</w:t>
      </w:r>
      <w:r>
        <w:rPr>
          <w:rFonts w:cs="Times New Roman" w:ascii="Times New Roman" w:hAnsi="Times New Roman"/>
          <w:sz w:val="20"/>
        </w:rPr>
        <w:t xml:space="preserve"> spell, comparing the level of the Menta</w:t>
        <w:softHyphen/>
        <w:t xml:space="preserve">list to the level of the initiator of the mental attack.  This ability cannot remove or negate any permanent mental incapacity or influence (e.g., insanity, </w:t>
      </w:r>
      <w:r>
        <w:rPr>
          <w:rFonts w:cs="Times New Roman" w:ascii="Times New Roman" w:hAnsi="Times New Roman"/>
          <w:i/>
          <w:sz w:val="20"/>
        </w:rPr>
        <w:t>feeblemind, geas, quest</w:t>
      </w:r>
      <w:r>
        <w:rPr>
          <w:rFonts w:cs="Times New Roman" w:ascii="Times New Roman" w:hAnsi="Times New Roman"/>
          <w:sz w:val="20"/>
        </w:rPr>
        <w:t xml:space="preserve">, telepathic powers implanted via </w:t>
      </w:r>
      <w:r>
        <w:rPr>
          <w:rFonts w:cs="Times New Roman" w:ascii="Times New Roman" w:hAnsi="Times New Roman"/>
          <w:i/>
          <w:sz w:val="20"/>
        </w:rPr>
        <w:t>psychic surgery</w:t>
      </w:r>
      <w:r>
        <w:rPr>
          <w:rFonts w:cs="Times New Roman" w:ascii="Times New Roman" w:hAnsi="Times New Roman"/>
          <w:sz w:val="20"/>
        </w:rPr>
        <w:t>), but it can break psionic contact and negate psionic powers just as easily as it does spells.  A single roll should be made, and success indicates that all tempor</w:t>
        <w:softHyphen/>
        <w:t xml:space="preserve">ary mental influence affecting that creature is canceled immediately.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A Mentalist of 12th level or above can attempt to remove or negate even permanent mental influence through the use of this power, though this has only half the normal chance of success.  In addition, if the attempt fails the Mentalist cannot attempt to remove the condition of that character again until he or she has gained a level of experienc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Mentalists of 12th level and above can also use the insidious ability to </w:t>
      </w:r>
      <w:r>
        <w:rPr>
          <w:rFonts w:cs="Times New Roman" w:ascii="Times New Roman" w:hAnsi="Times New Roman"/>
          <w:b/>
          <w:i/>
          <w:sz w:val="20"/>
        </w:rPr>
        <w:t>Manipulate Mental Influence</w:t>
      </w:r>
      <w:r>
        <w:rPr>
          <w:rFonts w:cs="Times New Roman" w:ascii="Times New Roman" w:hAnsi="Times New Roman"/>
          <w:sz w:val="20"/>
        </w:rPr>
        <w:t xml:space="preserve"> once per day.  This has the same chance of success and other relevant particulars as their power to dispel mental influence, but in this case a successful roll forces the creature who initiated the mental influence to save vs. spell.  If the save succeeds, the mental influence in question is disrupted normally.  It if fails, however, the Mentalist using this ability in effect 'steals' the mental influence from the original caster; for the balance of the duration of the effect in ques</w:t>
        <w:softHyphen/>
        <w:t>tion, the Mentalist is considered to be the originator of the mental influence and can gain all relevant advantages from that effe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the case of a psionic power that is 'stolen' in this fashion, a Mentalist can attempt to keep the power in effect (allowing him or her to direct its effects upon the target where appropriate, and draining PSPs for maintenance from the original psionicist) even if the psionicist who used the power in the first place tries to stop using it.  In order to successfully discontinue use of the power, the psionicist must win a psychic contest against the Mentalist, and only one such at</w:t>
        <w:softHyphen/>
        <w:t xml:space="preserve">tempt is allowed each round.  As long as the Mentalist continues to win psychic contests, he or she can force the originating psionicist to keep maintaining any and all powers that were in effect upon the target of </w:t>
      </w:r>
      <w:r>
        <w:rPr>
          <w:rFonts w:cs="Times New Roman" w:ascii="Times New Roman" w:hAnsi="Times New Roman"/>
          <w:b/>
          <w:i/>
          <w:sz w:val="20"/>
        </w:rPr>
        <w:t>Man</w:t>
        <w:softHyphen/>
        <w:t>ipulate Mental Influence</w:t>
      </w:r>
      <w:r>
        <w:rPr>
          <w:rFonts w:cs="Times New Roman" w:ascii="Times New Roman" w:hAnsi="Times New Roman"/>
          <w:sz w:val="20"/>
        </w:rPr>
        <w:t>, even though the Mentalist is now 'in control' of the use of those pow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Omit Components:</w:t>
      </w:r>
      <w:r>
        <w:rPr>
          <w:rFonts w:cs="Times New Roman" w:ascii="Times New Roman" w:hAnsi="Times New Roman"/>
          <w:sz w:val="20"/>
        </w:rPr>
        <w:t xml:space="preserve">  As a standard Illusionist, but only with respect to Mentalism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Because they devote themselves so strongly to their pursuit of Mentalism, most of a Mentalist's benefits apply only to spells of that school.  For spells of any other type, including other spells from the Realm of Illusion, a Mentalist suffers a -25% penalty to his or her chance to know them.  In addi</w:t>
        <w:softHyphen/>
        <w:t>tion, at least half of all spells a Mentalist learns at each spell level must come from the school of Mentalism.  For a Mentalist, all other areas of magic simply come in as a distant second to their chosen special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Having focused all of their training and preparation on mental and magical combat, Mentalists are ill-trained for direct physical combat, suffering a -1 penalty to hit whenever forced to attack with weapons.  They also gain only a single weapon proficiency slot at 1st level and never gain further weapon skills.  In addition, since they spend so much time in contemplation and meditation to expand their magical mental abilities, the extremely sedentary nature of their profession means that they gain only </w:t>
      </w:r>
      <w:r>
        <w:rPr>
          <w:rFonts w:cs="Times New Roman" w:ascii="Times New Roman" w:hAnsi="Times New Roman"/>
          <w:b/>
          <w:sz w:val="20"/>
          <w:u w:val="single"/>
        </w:rPr>
        <w:t>three-sided</w:t>
      </w:r>
      <w:r>
        <w:rPr>
          <w:rFonts w:cs="Times New Roman" w:ascii="Times New Roman" w:hAnsi="Times New Roman"/>
          <w:sz w:val="20"/>
        </w:rPr>
        <w:t xml:space="preserve"> hit dice, rather than the four-sided hit dice normal for wizards.  In addi</w:t>
        <w:softHyphen/>
        <w:t>tion, their hit point bonus from high Constitution can never exceed +1.</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Finally, Mentalists are somewhat mistrusted by society at large (which has generally forgotten the supposedly protec</w:t>
        <w:softHyphen/>
        <w:t>tive role played by Mentalists in the past); even those who do not know a Mentalist's true profession may be put off by the knowing glances and the air of smug secrecy that seems to hover around a Mentalist, apply</w:t>
        <w:softHyphen/>
        <w:t>ing a -1 reaction penalty.  In addition, Mentalists and Psionicists do not get along well at all, with a -3 reaction penalty for members of each group forced to deal with the other.  A Mentalist will never know</w:t>
        <w:softHyphen/>
        <w:t>ing</w:t>
        <w:softHyphen/>
        <w:t xml:space="preserve">ly accept direct aid or assistance from a creature using psionic powers (e.g., </w:t>
      </w:r>
      <w:r>
        <w:rPr>
          <w:rFonts w:cs="Times New Roman" w:ascii="Times New Roman" w:hAnsi="Times New Roman"/>
          <w:i/>
          <w:sz w:val="20"/>
        </w:rPr>
        <w:t>cell adjustment</w:t>
      </w:r>
      <w:r>
        <w:rPr>
          <w:rFonts w:cs="Times New Roman" w:ascii="Times New Roman" w:hAnsi="Times New Roman"/>
          <w:sz w:val="20"/>
        </w:rPr>
        <w:t xml:space="preserve"> to heal a wound), and any Mentalist who gains a direct benefit from the use of a psionic power suffers a -10% penalty to earned experience for that adventure per incident of psionic assistance (up to a maximum of -50%) as they are driv</w:t>
        <w:softHyphen/>
        <w:t>en to distraction by the perceived taint of psychic energy.  They will like</w:t>
        <w:softHyphen/>
        <w:t>wise never make use of psionic items and may even try to destroy them if given the opportuni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Hypnosis, Persuasion</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y:</w:t>
      </w:r>
      <w:r>
        <w:rPr>
          <w:rFonts w:cs="Times New Roman" w:ascii="Times New Roman" w:hAnsi="Times New Roman"/>
          <w:sz w:val="20"/>
        </w:rPr>
        <w:t xml:space="preserv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l Wizard proficiencies</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Forbidden Proficiencies:</w:t>
      </w:r>
      <w:r>
        <w:rPr>
          <w:rFonts w:cs="Times New Roman" w:ascii="Times New Roman" w:hAnsi="Times New Roman"/>
          <w:sz w:val="20"/>
        </w:rPr>
        <w:t xml:space="preserve">  all Psionicist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ILLUSIONIST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Sandma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Sandmen represent those rare and secretive practitioners of the arts of illusion and mentalism with a particular eye toward the so-called 'world of dreams' and the shadowy twilight of thought and memory that lies between sleep and the waking world.  The ancient practitioners of dream magic did not divide themselves into schools as thought of in modern terms, but over the course of time their magical secrets and patterns established a certain congruence with those of Illusionists and the two became closely linked, until little difference could be seen by an outside observer.  The dream wizards kept their secrets tightly held even from their allied Illusionists, however, and they represent a small but powerful shadowy force that lurks about the fringes of the world of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The basic premise of the Sandman philosophy is a simple one:  while the waking mind </w:t>
      </w:r>
      <w:r>
        <w:rPr>
          <w:rFonts w:cs="Times New Roman" w:ascii="Times New Roman" w:hAnsi="Times New Roman"/>
          <w:i/>
          <w:sz w:val="20"/>
        </w:rPr>
        <w:t>perceives</w:t>
      </w:r>
      <w:r>
        <w:rPr>
          <w:rFonts w:cs="Times New Roman" w:ascii="Times New Roman" w:hAnsi="Times New Roman"/>
          <w:sz w:val="20"/>
        </w:rPr>
        <w:t xml:space="preserve">, the sleeping or dreaming mind </w:t>
      </w:r>
      <w:r>
        <w:rPr>
          <w:rFonts w:cs="Times New Roman" w:ascii="Times New Roman" w:hAnsi="Times New Roman"/>
          <w:i/>
          <w:sz w:val="20"/>
        </w:rPr>
        <w:t>imagines</w:t>
      </w:r>
      <w:r>
        <w:rPr>
          <w:rFonts w:cs="Times New Roman" w:ascii="Times New Roman" w:hAnsi="Times New Roman"/>
          <w:sz w:val="20"/>
        </w:rPr>
        <w:t>.  This simple division does not really provide a sufficient definition of the dream magic practiced by a Sandman, but it begins to bound the concept.  While it is allied with illusion, dream magic is not truly within it at its heart, as it forms a metaphysical and intangible science all its own that simply happens to 'share space' with the Realm of Illusion and its focus on thought, emotion, and perception.  Many Sandmen of the past have posited the existence of a Demiplane of Dreams from which they drew their power, though it is not truly known whether such a place exists or how it might be accessed to provide magical power.  Perhaps these secrets have been lost to the passage of time, or perhaps they are guarded closely by the secretive and closemouthed Sandmen, who are content to mislead and deflect investigation that begins to come too near the truth.  If this plane truly exists, it seems to suffuse the waking world of reality and perhaps the Plane of Shadow as well, finding its connections to the world through the power of the subconscious dreams and desires of sentient beings that reach out and find a semblance of reality in the dreamland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Illusionist, save that a Sandman must also have at least 13 Wisdom.  Also, see </w:t>
      </w:r>
      <w:r>
        <w:rPr>
          <w:rFonts w:cs="Times New Roman" w:ascii="Times New Roman" w:hAnsi="Times New Roman"/>
          <w:b/>
          <w:sz w:val="20"/>
        </w:rPr>
        <w:t>Special Hindrances</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Illusio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Over the course of ages, those rare individuals who have aspired to learn the arts of the Sandmen have developed an array of special spells that they teach to those of their profession and never to others.  It is unknown whether other wizards would even be capable of learning the use of dream magic such as Sandmen use (it could be ruled that they incorporate elements of psionic energy interwoven with magical energy and thus would be impossible for other wizards to duplicate).  DMs are referred to the article "In Dreams" from </w:t>
      </w:r>
      <w:r>
        <w:rPr>
          <w:rFonts w:cs="Times New Roman" w:ascii="Times New Roman" w:hAnsi="Times New Roman"/>
          <w:i/>
          <w:sz w:val="20"/>
        </w:rPr>
        <w:t>Dragon #221</w:t>
      </w:r>
      <w:r>
        <w:rPr>
          <w:rFonts w:cs="Times New Roman" w:ascii="Times New Roman" w:hAnsi="Times New Roman"/>
          <w:sz w:val="20"/>
        </w:rPr>
        <w:t xml:space="preserve"> (or to check the </w:t>
      </w:r>
      <w:r>
        <w:rPr>
          <w:rFonts w:cs="Times New Roman" w:ascii="Times New Roman" w:hAnsi="Times New Roman"/>
          <w:i/>
          <w:sz w:val="20"/>
        </w:rPr>
        <w:t>Wizard's Spell Compendium</w:t>
      </w:r>
      <w:r>
        <w:rPr>
          <w:rFonts w:cs="Times New Roman" w:ascii="Times New Roman" w:hAnsi="Times New Roman"/>
          <w:sz w:val="20"/>
        </w:rPr>
        <w:t xml:space="preserve">) for the spells:  </w:t>
      </w:r>
      <w:r>
        <w:rPr>
          <w:rFonts w:cs="Times New Roman" w:ascii="Times New Roman" w:hAnsi="Times New Roman"/>
          <w:i/>
          <w:sz w:val="20"/>
        </w:rPr>
        <w:t>alter dream, enter dream, conjure dream object, conjure nightmare, endless slumber, sleepless curse, sleep</w:t>
        <w:softHyphen/>
        <w:t>walking, slumber, true dream, true nightmare</w:t>
      </w:r>
      <w:r>
        <w:rPr>
          <w:rFonts w:cs="Times New Roman" w:ascii="Times New Roman" w:hAnsi="Times New Roman"/>
          <w:sz w:val="20"/>
        </w:rPr>
        <w:t xml:space="preserve">, and </w:t>
      </w:r>
      <w:r>
        <w:rPr>
          <w:rFonts w:cs="Times New Roman" w:ascii="Times New Roman" w:hAnsi="Times New Roman"/>
          <w:i/>
          <w:sz w:val="20"/>
        </w:rPr>
        <w:t>healing dream</w:t>
      </w:r>
      <w:r>
        <w:rPr>
          <w:rFonts w:cs="Times New Roman" w:ascii="Times New Roman" w:hAnsi="Times New Roman"/>
          <w:sz w:val="20"/>
        </w:rPr>
        <w:t>.  DMs without access to these spells might choose to invent sleep- or dream-based magic of their own, or simply to rule that a PC Sandman has not had the op</w:t>
        <w:softHyphen/>
        <w:t>portunity to learn such exotic enchantments.  Regard</w:t>
        <w:softHyphen/>
        <w:t>less of whether such spells are available in the DM's campaign, a Sandman gains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Dream Mastery:</w:t>
      </w:r>
      <w:r>
        <w:rPr>
          <w:rFonts w:cs="Times New Roman" w:ascii="Times New Roman" w:hAnsi="Times New Roman"/>
          <w:sz w:val="20"/>
        </w:rPr>
        <w:t xml:space="preserve">  A Sandman always remembers his or her own dreams, and may at the DM's discretion have prophetic dreams from time to time.  In addition, a Sandman can view the dreams of a sleeping character in a manner similar to an </w:t>
      </w:r>
      <w:r>
        <w:rPr>
          <w:rFonts w:cs="Times New Roman" w:ascii="Times New Roman" w:hAnsi="Times New Roman"/>
          <w:i/>
          <w:sz w:val="20"/>
        </w:rPr>
        <w:t>ESP</w:t>
      </w:r>
      <w:r>
        <w:rPr>
          <w:rFonts w:cs="Times New Roman" w:ascii="Times New Roman" w:hAnsi="Times New Roman"/>
          <w:sz w:val="20"/>
        </w:rPr>
        <w:t xml:space="preserve"> spell.  This can be done at any time and simply requires concentration by the Sandman.  Dream reading can be maintained for as long as desired, though if it is maintained for a number of rounds that exceeds the Sandman's level then he or she must make a save vs. paralyzation each round or become subject to </w:t>
      </w:r>
      <w:r>
        <w:rPr>
          <w:rFonts w:cs="Times New Roman" w:ascii="Times New Roman" w:hAnsi="Times New Roman"/>
          <w:i/>
          <w:sz w:val="20"/>
        </w:rPr>
        <w:t>confusion</w:t>
      </w:r>
      <w:r>
        <w:rPr>
          <w:rFonts w:cs="Times New Roman" w:ascii="Times New Roman" w:hAnsi="Times New Roman"/>
          <w:sz w:val="20"/>
        </w:rPr>
        <w:t xml:space="preserve"> (as the spell) for 1d4 rounds due to sensory overload.  Regardless of how long it is maintained, a Sandman cannot read a particular creature's dreams more than once per night, nor more than one creature per level of experience during any 24 hour period.  Sleeping creatures are entitled to a save vs. spells to resist dream-reading, and creatures using mental defenses such as </w:t>
      </w:r>
      <w:r>
        <w:rPr>
          <w:rFonts w:cs="Times New Roman" w:ascii="Times New Roman" w:hAnsi="Times New Roman"/>
          <w:i/>
          <w:sz w:val="20"/>
        </w:rPr>
        <w:t>conceal thoughts, mind blank, non-detection</w:t>
      </w:r>
      <w:r>
        <w:rPr>
          <w:rFonts w:cs="Times New Roman" w:ascii="Times New Roman" w:hAnsi="Times New Roman"/>
          <w:sz w:val="20"/>
        </w:rPr>
        <w:t xml:space="preserve"> or a </w:t>
      </w:r>
      <w:r>
        <w:rPr>
          <w:rFonts w:cs="Times New Roman" w:ascii="Times New Roman" w:hAnsi="Times New Roman"/>
          <w:i/>
          <w:sz w:val="20"/>
        </w:rPr>
        <w:t>ring of mind shielding</w:t>
      </w:r>
      <w:r>
        <w:rPr>
          <w:rFonts w:cs="Times New Roman" w:ascii="Times New Roman" w:hAnsi="Times New Roman"/>
          <w:sz w:val="20"/>
        </w:rPr>
        <w:t xml:space="preserve"> or similar item are immune to this pow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t is possible for a Sandman to implant an Illusion spell into the mind of a sleeping creature, either to take effect immediately (but </w:t>
      </w:r>
      <w:r>
        <w:rPr>
          <w:rFonts w:cs="Times New Roman" w:ascii="Times New Roman" w:hAnsi="Times New Roman"/>
          <w:b/>
          <w:sz w:val="20"/>
          <w:u w:val="single"/>
        </w:rPr>
        <w:t>only</w:t>
      </w:r>
      <w:r>
        <w:rPr>
          <w:rFonts w:cs="Times New Roman" w:ascii="Times New Roman" w:hAnsi="Times New Roman"/>
          <w:sz w:val="20"/>
        </w:rPr>
        <w:t xml:space="preserve"> in the character's dreams; he or she will have a vague and unsettling memory of the spell effect upon awakening), upon first awakening, or delayed for a set amount of time or until a particular event occurs (trigger conditions similar to the </w:t>
      </w:r>
      <w:r>
        <w:rPr>
          <w:rFonts w:cs="Times New Roman" w:ascii="Times New Roman" w:hAnsi="Times New Roman"/>
          <w:i/>
          <w:sz w:val="20"/>
        </w:rPr>
        <w:t>magic mouth</w:t>
      </w:r>
      <w:r>
        <w:rPr>
          <w:rFonts w:cs="Times New Roman" w:ascii="Times New Roman" w:hAnsi="Times New Roman"/>
          <w:sz w:val="20"/>
        </w:rPr>
        <w:t xml:space="preserve"> spell) after awaken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n order to use </w:t>
      </w:r>
      <w:r>
        <w:rPr>
          <w:rFonts w:cs="Times New Roman" w:ascii="Times New Roman" w:hAnsi="Times New Roman"/>
          <w:b/>
          <w:i/>
          <w:sz w:val="20"/>
        </w:rPr>
        <w:t>Dream Mastery</w:t>
      </w:r>
      <w:r>
        <w:rPr>
          <w:rFonts w:cs="Times New Roman" w:ascii="Times New Roman" w:hAnsi="Times New Roman"/>
          <w:sz w:val="20"/>
        </w:rPr>
        <w:t xml:space="preserve"> to implant a spell in this fashion, the intended victim must first have had its dreams successfully read.  The Sandman must then cast the spell to be implanted, and the target is entitled to another save vs. spells to see whether the enchant</w:t>
        <w:softHyphen/>
        <w:t>ment is successfully implanted.  Note that this does not mean that the spell actually takes effect, but only that it has been placed within the target's sleeping mind.  A Sandman will never be aware of whether an attempt to implant a spell has been successful until the next time he or she attempts to recover spells (see below).</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Whenever the spell actually takes effect (whether that is immediate or even years later), the target is entitled to any saving throw that would normally apply.  Note that only Illusion spells can be implanted in this fashion, and the DM must use his or her discretion as to whether a spell is appropriate for use with this ability (e.g., </w:t>
      </w:r>
      <w:r>
        <w:rPr>
          <w:rFonts w:cs="Times New Roman" w:ascii="Times New Roman" w:hAnsi="Times New Roman"/>
          <w:i/>
          <w:sz w:val="20"/>
        </w:rPr>
        <w:t>blindness</w:t>
      </w:r>
      <w:r>
        <w:rPr>
          <w:rFonts w:cs="Times New Roman" w:ascii="Times New Roman" w:hAnsi="Times New Roman"/>
          <w:sz w:val="20"/>
        </w:rPr>
        <w:t xml:space="preserve"> or </w:t>
      </w:r>
      <w:r>
        <w:rPr>
          <w:rFonts w:cs="Times New Roman" w:ascii="Times New Roman" w:hAnsi="Times New Roman"/>
          <w:i/>
          <w:sz w:val="20"/>
        </w:rPr>
        <w:t>phantasmal killer</w:t>
      </w:r>
      <w:r>
        <w:rPr>
          <w:rFonts w:cs="Times New Roman" w:ascii="Times New Roman" w:hAnsi="Times New Roman"/>
          <w:sz w:val="20"/>
        </w:rPr>
        <w:t xml:space="preserve"> would be, </w:t>
      </w:r>
      <w:r>
        <w:rPr>
          <w:rFonts w:cs="Times New Roman" w:ascii="Times New Roman" w:hAnsi="Times New Roman"/>
          <w:i/>
          <w:sz w:val="20"/>
        </w:rPr>
        <w:t>invisibility</w:t>
      </w:r>
      <w:r>
        <w:rPr>
          <w:rFonts w:cs="Times New Roman" w:ascii="Times New Roman" w:hAnsi="Times New Roman"/>
          <w:sz w:val="20"/>
        </w:rPr>
        <w:t xml:space="preserve"> or </w:t>
      </w:r>
      <w:r>
        <w:rPr>
          <w:rFonts w:cs="Times New Roman" w:ascii="Times New Roman" w:hAnsi="Times New Roman"/>
          <w:i/>
          <w:sz w:val="20"/>
        </w:rPr>
        <w:t>prismatic sphere</w:t>
      </w:r>
      <w:r>
        <w:rPr>
          <w:rFonts w:cs="Times New Roman" w:ascii="Times New Roman" w:hAnsi="Times New Roman"/>
          <w:sz w:val="20"/>
        </w:rPr>
        <w:t xml:space="preserve"> would not).  The implanted spell will also affect only the creature in whom it has been implanted, never another crea</w:t>
        <w:softHyphen/>
        <w:t xml:space="preserve">ture and never an area of effect (e.g., </w:t>
      </w:r>
      <w:r>
        <w:rPr>
          <w:rFonts w:cs="Times New Roman" w:ascii="Times New Roman" w:hAnsi="Times New Roman"/>
          <w:i/>
          <w:sz w:val="20"/>
        </w:rPr>
        <w:t>confusion</w:t>
      </w:r>
      <w:r>
        <w:rPr>
          <w:rFonts w:cs="Times New Roman" w:ascii="Times New Roman" w:hAnsi="Times New Roman"/>
          <w:sz w:val="20"/>
        </w:rPr>
        <w:t xml:space="preserve"> or </w:t>
      </w:r>
      <w:r>
        <w:rPr>
          <w:rFonts w:cs="Times New Roman" w:ascii="Times New Roman" w:hAnsi="Times New Roman"/>
          <w:i/>
          <w:sz w:val="20"/>
        </w:rPr>
        <w:t>mass charm</w:t>
      </w:r>
      <w:r>
        <w:rPr>
          <w:rFonts w:cs="Times New Roman" w:ascii="Times New Roman" w:hAnsi="Times New Roman"/>
          <w:sz w:val="20"/>
        </w:rPr>
        <w:t xml:space="preserve"> would affect only the target creatu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A significant drawback of implanting spells in a sleep</w:t>
        <w:softHyphen/>
        <w:t xml:space="preserve">ing mind via </w:t>
      </w:r>
      <w:r>
        <w:rPr>
          <w:rFonts w:cs="Times New Roman" w:ascii="Times New Roman" w:hAnsi="Times New Roman"/>
          <w:b/>
          <w:i/>
          <w:sz w:val="20"/>
        </w:rPr>
        <w:t>Dream Mastery</w:t>
      </w:r>
      <w:r>
        <w:rPr>
          <w:rFonts w:cs="Times New Roman" w:ascii="Times New Roman" w:hAnsi="Times New Roman"/>
          <w:sz w:val="20"/>
        </w:rPr>
        <w:t xml:space="preserve"> is that until the implanted spell has taken effect, the Sandman loses access to one spell 'slot' of the level of the spell that has been placed; hence, if </w:t>
      </w:r>
      <w:r>
        <w:rPr>
          <w:rFonts w:cs="Times New Roman" w:ascii="Times New Roman" w:hAnsi="Times New Roman"/>
          <w:i/>
          <w:sz w:val="20"/>
        </w:rPr>
        <w:t>feeblemind</w:t>
      </w:r>
      <w:r>
        <w:rPr>
          <w:rFonts w:cs="Times New Roman" w:ascii="Times New Roman" w:hAnsi="Times New Roman"/>
          <w:sz w:val="20"/>
        </w:rPr>
        <w:t xml:space="preserve"> has been implanted, the Sandman must forgo one 5th level spell 'slot' until such time as the implanted spell takes effe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xpertise:</w:t>
      </w:r>
      <w:r>
        <w:rPr>
          <w:rFonts w:cs="Times New Roman" w:ascii="Times New Roman" w:hAnsi="Times New Roman"/>
          <w:sz w:val="20"/>
        </w:rPr>
        <w:t xml:space="preserve">  As a standard Illusio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Omit Components:</w:t>
      </w:r>
      <w:r>
        <w:rPr>
          <w:rFonts w:cs="Times New Roman" w:ascii="Times New Roman" w:hAnsi="Times New Roman"/>
          <w:sz w:val="20"/>
        </w:rPr>
        <w:t xml:space="preserve">  As a standard Illusion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Psychic Somnolence:</w:t>
      </w:r>
      <w:r>
        <w:rPr>
          <w:rFonts w:cs="Times New Roman" w:ascii="Times New Roman" w:hAnsi="Times New Roman"/>
          <w:sz w:val="20"/>
        </w:rPr>
        <w:t xml:space="preserve">  In addition to their magical skills, a Sandman learns to explore certain areas of his or her psychic poten</w:t>
        <w:softHyphen/>
        <w:t>tial within their particular areas of interest, gaining the following psionic powers as they increase in le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1st level:</w:t>
      </w:r>
      <w:r>
        <w:rPr>
          <w:rFonts w:cs="Times New Roman" w:ascii="Times New Roman" w:hAnsi="Times New Roman"/>
          <w:i/>
          <w:sz w:val="20"/>
        </w:rPr>
        <w:tab/>
        <w:t>cause sleep, mind blank</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2nd level:</w:t>
      </w:r>
      <w:r>
        <w:rPr>
          <w:rFonts w:cs="Times New Roman" w:ascii="Times New Roman" w:hAnsi="Times New Roman"/>
          <w:i/>
          <w:sz w:val="20"/>
        </w:rPr>
        <w:tab/>
        <w:t>danger sense</w:t>
      </w:r>
    </w:p>
    <w:p>
      <w:pPr>
        <w:pStyle w:val="Normal"/>
        <w:tabs>
          <w:tab w:val="left" w:pos="-1440" w:leader="none"/>
          <w:tab w:val="left" w:pos="-720" w:leader="none"/>
          <w:tab w:val="left" w:pos="0" w:leader="none"/>
          <w:tab w:val="left" w:pos="288"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3rd level:</w:t>
      </w:r>
      <w:r>
        <w:rPr>
          <w:rFonts w:cs="Times New Roman" w:ascii="Times New Roman" w:hAnsi="Times New Roman"/>
          <w:i/>
          <w:sz w:val="20"/>
        </w:rPr>
        <w:tab/>
        <w:t>join with astral traveler, sensitivity to psychic impressio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4th level:</w:t>
      </w:r>
      <w:r>
        <w:rPr>
          <w:rFonts w:cs="Times New Roman" w:ascii="Times New Roman" w:hAnsi="Times New Roman"/>
          <w:i/>
          <w:sz w:val="20"/>
        </w:rPr>
        <w:tab/>
        <w:t>mind over bod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5th level:</w:t>
      </w:r>
      <w:r>
        <w:rPr>
          <w:rFonts w:cs="Times New Roman" w:ascii="Times New Roman" w:hAnsi="Times New Roman"/>
          <w:i/>
          <w:sz w:val="20"/>
        </w:rPr>
        <w:tab/>
        <w:t>astral projection, conceal though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6th level:</w:t>
      </w:r>
      <w:r>
        <w:rPr>
          <w:rFonts w:cs="Times New Roman" w:ascii="Times New Roman" w:hAnsi="Times New Roman"/>
          <w:i/>
          <w:sz w:val="20"/>
        </w:rPr>
        <w:tab/>
        <w:t>dream tra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7th level:</w:t>
      </w:r>
      <w:r>
        <w:rPr>
          <w:rFonts w:cs="Times New Roman" w:ascii="Times New Roman" w:hAnsi="Times New Roman"/>
          <w:i/>
          <w:sz w:val="20"/>
        </w:rPr>
        <w:tab/>
        <w:t>suspend animation, precogni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8th level:</w:t>
      </w:r>
      <w:r>
        <w:rPr>
          <w:rFonts w:cs="Times New Roman" w:ascii="Times New Roman" w:hAnsi="Times New Roman"/>
          <w:i/>
          <w:sz w:val="20"/>
        </w:rPr>
        <w:tab/>
        <w:t>ectoplasmic form</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9th level:</w:t>
      </w:r>
      <w:r>
        <w:rPr>
          <w:rFonts w:cs="Times New Roman" w:ascii="Times New Roman" w:hAnsi="Times New Roman"/>
          <w:i/>
          <w:sz w:val="20"/>
        </w:rPr>
        <w:tab/>
        <w:t>probability travel, time shif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A Sandman uses these powers as a Psionicist would and gains PSPs as a psionicist would, but gains only one-half the normal number of PSPs at 1st level and at each level thereafter.  A Sandman can select non-weapon proficiencies from the Psionicist list without penalty, but he or she cannot perform psionic medi</w:t>
        <w:softHyphen/>
        <w:t>tations or any other class functions of a Psionic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leep Studies:</w:t>
      </w:r>
      <w:r>
        <w:rPr>
          <w:rFonts w:cs="Times New Roman" w:ascii="Times New Roman" w:hAnsi="Times New Roman"/>
          <w:sz w:val="20"/>
        </w:rPr>
        <w:t xml:space="preserve">  Sandmen are able to master powers of magic beyond the realm of normal wizard</w:t>
        <w:softHyphen/>
        <w:t>ry.  A Sand</w:t>
        <w:softHyphen/>
        <w:t>man can learn and cast without penalty any wizard spell dealing with powers of sleep, dreams, or memories, regardless of Realm of Magic.  In addi</w:t>
        <w:softHyphen/>
        <w:t xml:space="preserve">tion, he or she can attempt to learn </w:t>
      </w:r>
      <w:r>
        <w:rPr>
          <w:rFonts w:cs="Times New Roman" w:ascii="Times New Roman" w:hAnsi="Times New Roman"/>
          <w:b/>
          <w:sz w:val="20"/>
          <w:u w:val="single"/>
        </w:rPr>
        <w:t>priest</w:t>
      </w:r>
      <w:r>
        <w:rPr>
          <w:rFonts w:cs="Times New Roman" w:ascii="Times New Roman" w:hAnsi="Times New Roman"/>
          <w:sz w:val="20"/>
        </w:rPr>
        <w:t xml:space="preserve"> spells dealing with sleep, dreams, or memories as if they were wizard spells of equal level.  Such spells must be learned from priests able to cast them, with the normal chance for understanding (though without any bonus to his or her Chance to Know Spells), and they count normally against a Sandman's maximum num</w:t>
        <w:softHyphen/>
        <w:t>ber of spells per le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ir magical powers related to the mind, Sandmen have the ability to regulate the depth and quality of their sleep with great precision.  A Sandman can always set an 'internal alarm clock' to awaken after a precise specified period of time.  A Sandman can also elect to sleep very light</w:t>
        <w:softHyphen/>
        <w:t>ly if desired, entitling him or her to a normal surprise roll when threatened while sleeping to be able to awaken and react immediately to the threat.  A Sand</w:t>
        <w:softHyphen/>
        <w:t>man can also choose to sleep very deeply, effectively doubling the restorative power of sleep time (i.e., four hours of such deep sleep would be equivalent to eight hours of normal sleep), though while in such deep sleep a Sandman can be aroused only through extra</w:t>
        <w:softHyphen/>
        <w:t>ordinary means (including actual physical wound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Sandmen focus fairly closely on their unique sub</w:t>
        <w:softHyphen/>
        <w:t>spe</w:t>
        <w:softHyphen/>
        <w:t xml:space="preserve">cialty, and they do not gain the ability of </w:t>
      </w:r>
      <w:r>
        <w:rPr>
          <w:rFonts w:cs="Times New Roman" w:ascii="Times New Roman" w:hAnsi="Times New Roman"/>
          <w:b/>
          <w:i/>
          <w:sz w:val="20"/>
        </w:rPr>
        <w:t>Illusionary Enhancement</w:t>
      </w:r>
      <w:r>
        <w:rPr>
          <w:rFonts w:cs="Times New Roman" w:ascii="Times New Roman" w:hAnsi="Times New Roman"/>
          <w:sz w:val="20"/>
        </w:rPr>
        <w:t xml:space="preserve"> that other Illusion</w:t>
        <w:softHyphen/>
        <w:t xml:space="preserve">ists possess.  In addition, since they spend so much time studying sleep and engaged in sedentary pursuits that they gain only </w:t>
      </w:r>
      <w:r>
        <w:rPr>
          <w:rFonts w:cs="Times New Roman" w:ascii="Times New Roman" w:hAnsi="Times New Roman"/>
          <w:b/>
          <w:sz w:val="20"/>
          <w:u w:val="single"/>
        </w:rPr>
        <w:t>three-sided</w:t>
      </w:r>
      <w:r>
        <w:rPr>
          <w:rFonts w:cs="Times New Roman" w:ascii="Times New Roman" w:hAnsi="Times New Roman"/>
          <w:sz w:val="20"/>
        </w:rPr>
        <w:t xml:space="preserve"> hit dice, rather than the four-sided hit dice normal for wizards.  In addi</w:t>
        <w:softHyphen/>
        <w:t>tion, their hit point bonus from high Constitution can never exceed +1.  They are also ill-prepared for com</w:t>
        <w:softHyphen/>
        <w:t>bat and suffer a -1 penalty to attack rolls in combat.  They may also never gain more than a single weapon proficiency (most often dagger or knif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nother important respect in which Sandmen differ from other wizards is that in order to recover their spells they must study spells desired for memorization (requiring 10 minutes per spell level) </w:t>
      </w:r>
      <w:r>
        <w:rPr>
          <w:rFonts w:cs="Times New Roman" w:ascii="Times New Roman" w:hAnsi="Times New Roman"/>
          <w:b/>
          <w:sz w:val="20"/>
          <w:u w:val="single"/>
        </w:rPr>
        <w:t>before</w:t>
      </w:r>
      <w:r>
        <w:rPr>
          <w:rFonts w:cs="Times New Roman" w:ascii="Times New Roman" w:hAnsi="Times New Roman"/>
          <w:sz w:val="20"/>
        </w:rPr>
        <w:t xml:space="preserve"> going to sleep for the night, and they must have an uninter</w:t>
        <w:softHyphen/>
        <w:t xml:space="preserve">rupted period of at least eight hours of sleep </w:t>
      </w:r>
      <w:r>
        <w:rPr>
          <w:rFonts w:cs="Times New Roman" w:ascii="Times New Roman" w:hAnsi="Times New Roman"/>
          <w:b/>
          <w:sz w:val="20"/>
          <w:u w:val="single"/>
        </w:rPr>
        <w:t>plus</w:t>
      </w:r>
      <w:r>
        <w:rPr>
          <w:rFonts w:cs="Times New Roman" w:ascii="Times New Roman" w:hAnsi="Times New Roman"/>
          <w:sz w:val="20"/>
        </w:rPr>
        <w:t xml:space="preserve"> additional sleep equal to the amount of time required to spell memorization time added on at the end.  Dur</w:t>
        <w:softHyphen/>
        <w:t>ing this time, a Sandman accesses the hidden reservoirs of magical energy within the world of dreams and for</w:t>
        <w:softHyphen/>
        <w:t>mulates the powers of his or her magical spells for future use.  Because of this unusual method of re</w:t>
        <w:softHyphen/>
        <w:t>gain</w:t>
        <w:softHyphen/>
        <w:t xml:space="preserve">ing their spell energy, Sandmen </w:t>
      </w:r>
      <w:r>
        <w:rPr>
          <w:rFonts w:cs="Times New Roman" w:ascii="Times New Roman" w:hAnsi="Times New Roman"/>
          <w:b/>
          <w:sz w:val="20"/>
          <w:u w:val="single"/>
        </w:rPr>
        <w:t>must</w:t>
      </w:r>
      <w:r>
        <w:rPr>
          <w:rFonts w:cs="Times New Roman" w:ascii="Times New Roman" w:hAnsi="Times New Roman"/>
          <w:sz w:val="20"/>
        </w:rPr>
        <w:t xml:space="preserve"> prememorize all of their spells; unlike other wizards, they cannot leave spell 'slots' open for later memoriz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f a Sandman's sleep is interrupted, his or her attempted spell memorization will be ruined for that day.  Note that Sandmen have carefully trained themselves in the arts of sleep and meditation, and they can always choose to remain asleep regardless of the situation.  A Sandman could even remain comfor</w:t>
        <w:softHyphen/>
        <w:t>tably asleep in the midst of a battle, though obviously there is a significant danger inherent in this course of ac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Prophec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y:</w:t>
      </w:r>
      <w:r>
        <w:rPr>
          <w:rFonts w:cs="Times New Roman" w:ascii="Times New Roman" w:hAnsi="Times New Roman"/>
          <w:sz w:val="20"/>
        </w:rPr>
        <w:t xml:space="preserv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an</w:t>
        <w:softHyphen/>
        <w:t>ology, Artistic Ability, Blather, Divining, Language (any), Etiquette, Gaming, Local History, Musical Instrument, Singing, Spellcraft, Ventriloquism</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ILLUSIONIST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Spellsing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Spellsingers are Illusionists who have focused their study primarily upon the manipulation of hearts and minds through the power of music.  They go even beyond this to study all aspects of working with magical energy through the weaving of lyrics, melody, rhythm, and sound to create enchant</w:t>
        <w:softHyphen/>
        <w:t>ments of great power.  While elements of such magic have long been practiced among elves and by some bards, only recent</w:t>
        <w:softHyphen/>
        <w:t>ly have Illusionists begun to inte</w:t>
        <w:softHyphen/>
        <w:t>grate the whole into a cohesive pattern of study to explore its intriguing possibilities.  Spellsingers need not be naturally talented vocalists, but their voices and ears are always well-trained and finely tuned by untold hours of practice.  In fact, many are believed to be bards or professional singers and their wizardly skills go entirely unnoticed by those around them.  They practice toward perfection in their music, as the subtleties of pitch and ex</w:t>
        <w:softHyphen/>
        <w:t>pression are critically important in using this type of magic and to simply understanding the hidden harmo</w:t>
        <w:softHyphen/>
        <w:t>nies that resound with and encompass the ebb and flow of the universe and its power.  One need only find the proper magical 'keynotes' to be able to subtly bend and replicate these natural patterns in such a way as to create apparent or even real changes in the fabric of reali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Illusionist, save that a Spellsinger must have at least a 15 Charisma.  In addi</w:t>
        <w:softHyphen/>
        <w:t>tion, full-blooded elves may become Spellsingers but gnomes canno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Illusionist, though a Spellsinger may also become proficient in the short bow, short composite bow, light crossbow, or hand crossbow.</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Spellsingers continually refine their vocal art and performance ability, gaining a +1 bonus to their Singing pro</w:t>
        <w:softHyphen/>
        <w:t>ficiency for every five levels of experience (rounding up).  They also gain a +1 bonus to the Poetry, Chanting, and Musical Instrument pro</w:t>
        <w:softHyphen/>
        <w:t>ficiencies if they are known.  Spellsingers also have a well-trained and discerning hearing, gaining the equivalent of the Detect Noise thieving ability with a +5 bonus per level of experienc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se mundane skills, Spellsingers can learn and cast all Song Magic spells, regardless of Realm, as a part of their Primary FOS.  They also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ountersong:</w:t>
      </w:r>
      <w:r>
        <w:rPr>
          <w:rFonts w:cs="Times New Roman" w:ascii="Times New Roman" w:hAnsi="Times New Roman"/>
          <w:sz w:val="20"/>
        </w:rPr>
        <w:t xml:space="preserve">  Beginning at 5th level, a Spellsinger gains the ability to negate baneful effects of sound-, speech-, or music-based effects (including any spell from the school of Song Magic) in a manner similar to a </w:t>
      </w:r>
      <w:r>
        <w:rPr>
          <w:rFonts w:cs="Times New Roman" w:ascii="Times New Roman" w:hAnsi="Times New Roman"/>
          <w:i/>
          <w:sz w:val="20"/>
        </w:rPr>
        <w:t>dispel magic</w:t>
      </w:r>
      <w:r>
        <w:rPr>
          <w:rFonts w:cs="Times New Roman" w:ascii="Times New Roman" w:hAnsi="Times New Roman"/>
          <w:sz w:val="20"/>
        </w:rPr>
        <w:t xml:space="preserve"> spell.  This can be done once per day for every five levels of experience (rounding </w:t>
      </w:r>
      <w:r>
        <w:rPr>
          <w:rFonts w:cs="Times New Roman" w:ascii="Times New Roman" w:hAnsi="Times New Roman"/>
          <w:b/>
          <w:sz w:val="20"/>
          <w:u w:val="single"/>
        </w:rPr>
        <w:t>down</w:t>
      </w:r>
      <w:r>
        <w:rPr>
          <w:rFonts w:cs="Times New Roman" w:ascii="Times New Roman" w:hAnsi="Times New Roman"/>
          <w:sz w:val="20"/>
        </w:rPr>
        <w:t>), has a maximum range of 30 yards, and requires one round of concentration by the Spellsinger (which can be disrupted by physical attack or similar events), culminating in a single discordant note that attempts to establish a magical counter-harmony that negates the effect.  This ability does not function in areas of magical silence, and it cannot remove temporary or permanent deafn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t 9th level, he or she can extend his or her </w:t>
      </w:r>
      <w:r>
        <w:rPr>
          <w:rFonts w:cs="Times New Roman" w:ascii="Times New Roman" w:hAnsi="Times New Roman"/>
          <w:b/>
          <w:i/>
          <w:sz w:val="20"/>
        </w:rPr>
        <w:t>Counter</w:t>
        <w:softHyphen/>
        <w:t>song</w:t>
      </w:r>
      <w:r>
        <w:rPr>
          <w:rFonts w:cs="Times New Roman" w:ascii="Times New Roman" w:hAnsi="Times New Roman"/>
          <w:sz w:val="20"/>
        </w:rPr>
        <w:t xml:space="preserve"> by singing (and playing, if desired) as a protective barrier in a 10' radius that completely negates any sound-, speech-, or music-based attacks for as long as the Spellsinger is able to continue his or her </w:t>
      </w:r>
      <w:r>
        <w:rPr>
          <w:rFonts w:cs="Times New Roman" w:ascii="Times New Roman" w:hAnsi="Times New Roman"/>
          <w:b/>
          <w:i/>
          <w:sz w:val="20"/>
        </w:rPr>
        <w:t>Counter</w:t>
        <w:softHyphen/>
        <w:t>song</w:t>
      </w:r>
      <w:r>
        <w:rPr>
          <w:rFonts w:cs="Times New Roman" w:ascii="Times New Roman" w:hAnsi="Times New Roman"/>
          <w:sz w:val="20"/>
        </w:rPr>
        <w:t>, up to a maximum of one turn per level of experi</w:t>
        <w:softHyphen/>
        <w:t xml:space="preserve">ence.  Note that this type of </w:t>
      </w:r>
      <w:r>
        <w:rPr>
          <w:rFonts w:cs="Times New Roman" w:ascii="Times New Roman" w:hAnsi="Times New Roman"/>
          <w:b/>
          <w:i/>
          <w:sz w:val="20"/>
        </w:rPr>
        <w:t>Countersong</w:t>
      </w:r>
      <w:r>
        <w:rPr>
          <w:rFonts w:cs="Times New Roman" w:ascii="Times New Roman" w:hAnsi="Times New Roman"/>
          <w:sz w:val="20"/>
        </w:rPr>
        <w:t xml:space="preserve"> does not remove or negate any ill effects already in place; it merely prevents new effects from being introduced into the area.  It also precludes those outside the area from giving orders to </w:t>
      </w:r>
      <w:r>
        <w:rPr>
          <w:rFonts w:cs="Times New Roman" w:ascii="Times New Roman" w:hAnsi="Times New Roman"/>
          <w:i/>
          <w:sz w:val="20"/>
        </w:rPr>
        <w:t>charmed</w:t>
      </w:r>
      <w:r>
        <w:rPr>
          <w:rFonts w:cs="Times New Roman" w:ascii="Times New Roman" w:hAnsi="Times New Roman"/>
          <w:sz w:val="20"/>
        </w:rPr>
        <w:t xml:space="preserve"> creatures within the area (though </w:t>
      </w:r>
      <w:r>
        <w:rPr>
          <w:rFonts w:cs="Times New Roman" w:ascii="Times New Roman" w:hAnsi="Times New Roman"/>
          <w:i/>
          <w:sz w:val="20"/>
        </w:rPr>
        <w:t>domination</w:t>
      </w:r>
      <w:r>
        <w:rPr>
          <w:rFonts w:cs="Times New Roman" w:ascii="Times New Roman" w:hAnsi="Times New Roman"/>
          <w:sz w:val="20"/>
        </w:rPr>
        <w:t xml:space="preserve"> and possession still allows normal control over a creature in the area).  He or she can move at up to half speed and still maintain this protection, but any successful attack against the Spellsinger will end it immediately.  This type of </w:t>
      </w:r>
      <w:r>
        <w:rPr>
          <w:rFonts w:cs="Times New Roman" w:ascii="Times New Roman" w:hAnsi="Times New Roman"/>
          <w:b/>
          <w:i/>
          <w:sz w:val="20"/>
        </w:rPr>
        <w:t>Countersong</w:t>
      </w:r>
      <w:r>
        <w:rPr>
          <w:rFonts w:cs="Times New Roman" w:ascii="Times New Roman" w:hAnsi="Times New Roman"/>
          <w:sz w:val="20"/>
        </w:rPr>
        <w:t xml:space="preserve"> can be performed no more than once per da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llusionary Enhancement:</w:t>
      </w:r>
      <w:r>
        <w:rPr>
          <w:rFonts w:cs="Times New Roman" w:ascii="Times New Roman" w:hAnsi="Times New Roman"/>
          <w:sz w:val="20"/>
        </w:rPr>
        <w:t xml:space="preserve">  As a standard Illusionist, though for a Spellsinger this ability applies </w:t>
      </w:r>
      <w:r>
        <w:rPr>
          <w:rFonts w:cs="Times New Roman" w:ascii="Times New Roman" w:hAnsi="Times New Roman"/>
          <w:b/>
          <w:sz w:val="20"/>
          <w:u w:val="single"/>
        </w:rPr>
        <w:t>only</w:t>
      </w:r>
      <w:r>
        <w:rPr>
          <w:rFonts w:cs="Times New Roman" w:ascii="Times New Roman" w:hAnsi="Times New Roman"/>
          <w:sz w:val="20"/>
        </w:rPr>
        <w:t xml:space="preserve"> to spells from the school of So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usical Mastery:</w:t>
      </w:r>
      <w:r>
        <w:rPr>
          <w:rFonts w:cs="Times New Roman" w:ascii="Times New Roman" w:hAnsi="Times New Roman"/>
          <w:sz w:val="20"/>
        </w:rPr>
        <w:t xml:space="preserve">  Spellsingers are very familiar with the use of music, sound, and speech in magic, gaining a +15% bonus to learn spells of Song Magic.  They also gain a +2 bonus to saves vs. any attack based on these effects and apply a -2 penalty to enemy saving throws vs. Song Magic spells that they cast.  In addition, a Spellsinger of 5th level or above is able to increase the range of any Song Magic spell by 50%.</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When using musical or sound-based magical items, a Spellsinger of 9th level or above is able to enhance their effects by 50% (or reduce negative effects of cursed items by 50%).</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Omit Components:</w:t>
      </w:r>
      <w:r>
        <w:rPr>
          <w:rFonts w:cs="Times New Roman" w:ascii="Times New Roman" w:hAnsi="Times New Roman"/>
          <w:sz w:val="20"/>
        </w:rPr>
        <w:t xml:space="preserve">  Spellsingers gain a very specialized version of this ability that differs from that used by standard Illusionists.  Simply stated, a Spellsinger can cast </w:t>
      </w:r>
      <w:r>
        <w:rPr>
          <w:rFonts w:cs="Times New Roman" w:ascii="Times New Roman" w:hAnsi="Times New Roman"/>
          <w:b/>
          <w:sz w:val="20"/>
          <w:u w:val="single"/>
        </w:rPr>
        <w:t>any</w:t>
      </w:r>
      <w:r>
        <w:rPr>
          <w:rFonts w:cs="Times New Roman" w:ascii="Times New Roman" w:hAnsi="Times New Roman"/>
          <w:sz w:val="20"/>
        </w:rPr>
        <w:t xml:space="preserve"> spell from the School of Song using only a verbal component, regardless of other components normally required.  While this makes him or her vul</w:t>
        <w:softHyphen/>
        <w:t>nerable to magical silence or even simple gagging, it also allows them to cast spells while securely bound or stripped of all possessions.  Spells other than Song Magic spells require all normal componen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Spellsingers are not primarily concerned with matters of illusion, and thus they do not gain the </w:t>
      </w:r>
      <w:r>
        <w:rPr>
          <w:rFonts w:cs="Times New Roman" w:ascii="Times New Roman" w:hAnsi="Times New Roman"/>
          <w:b/>
          <w:i/>
          <w:sz w:val="20"/>
        </w:rPr>
        <w:t>Illusionary Expertise</w:t>
      </w:r>
      <w:r>
        <w:rPr>
          <w:rFonts w:cs="Times New Roman" w:ascii="Times New Roman" w:hAnsi="Times New Roman"/>
          <w:sz w:val="20"/>
        </w:rPr>
        <w:t xml:space="preserve"> ability of a stan</w:t>
        <w:softHyphen/>
        <w:t>dard Illusionist.  They also do not gain any special bonus when learning spells from the Realm of Illusion, though that remains their Primary FO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is, any spell</w:t>
        <w:softHyphen/>
        <w:t>casting undertaken by a Spellsinger must be accompa</w:t>
        <w:softHyphen/>
        <w:t>nied by sound and music.  Even those few spells that do not normally have a verbal component must be cast with one when used by a Spellsinger.  The singing of spell verbal components is not always a particular set pitch or volume, but the song must generally be at least the volume of normal speech in order for the spell to work.  Though in certain circumstances, this may be hidden within a normal musical perform</w:t>
        <w:softHyphen/>
        <w:t>ance or by other loud noise going on nearby, in relatively quiet conditions or in any situation where a Spellsinger is under any degree of scrutiny his or her magical songs are going to be painfully obvious to anyone nearby.  They may or may not make the con</w:t>
        <w:softHyphen/>
        <w:t>nection between a Spellsinger's song and magical effects that occur (though very intelligent ones will probably figure it out in short order), but this is always a risk when a Spellsinger attempts to cast a spell with discre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The greatest hindrance that Spellsingers face, how</w:t>
        <w:softHyphen/>
        <w:t>ever, is that their system of invoking and recording magic is quite different from that used by ordinary wizards.  Spellsingers view the operation and manipulation of magical forces as being dependent on an arcane and intricate system of complex harmon</w:t>
        <w:softHyphen/>
        <w:t>ics, musical dynamics, rhythmic permuta</w:t>
        <w:softHyphen/>
        <w:t>tions, and the influence of melodic and discordant tones upon the fabric of reality and the weave of magical energy that suffuses all things.  Hence, their spellbooks and magical scrolls are actually translated by them from standard magical text into extra</w:t>
        <w:softHyphen/>
        <w:t>ordinarily complex musical scores and notations that describe the vocal and symphonic fugue necessary to harness and gener</w:t>
        <w:softHyphen/>
        <w:t>ate a specific desired magical effect.  Thus, the spellbooks and scrolls of a Spellsinger are useless to any other type of wizard and vice versa.  It is possible for an Spellsinger to personally teach a spell to or learn a spell from a wizard of another type (including a standard Illusion</w:t>
        <w:softHyphen/>
        <w:t xml:space="preserve">ist), though in either case the Chance to Know Spell is </w:t>
      </w:r>
      <w:r>
        <w:rPr>
          <w:rFonts w:cs="Times New Roman" w:ascii="Times New Roman" w:hAnsi="Times New Roman"/>
          <w:b/>
          <w:sz w:val="20"/>
          <w:u w:val="single"/>
        </w:rPr>
        <w:t>halved</w:t>
      </w:r>
      <w:r>
        <w:rPr>
          <w:rFonts w:cs="Times New Roman" w:ascii="Times New Roman" w:hAnsi="Times New Roman"/>
          <w:sz w:val="20"/>
        </w:rPr>
        <w:t xml:space="preserve"> (the usual -15% penalty to learn spells outside the Realm of Illusion also applies, save for Song Magic spells) and the in</w:t>
        <w:softHyphen/>
        <w:t xml:space="preserve">struction will require </w:t>
      </w:r>
      <w:r>
        <w:rPr>
          <w:rFonts w:cs="Times New Roman" w:ascii="Times New Roman" w:hAnsi="Times New Roman"/>
          <w:b/>
          <w:sz w:val="20"/>
          <w:u w:val="single"/>
        </w:rPr>
        <w:t>double</w:t>
      </w:r>
      <w:r>
        <w:rPr>
          <w:rFonts w:cs="Times New Roman" w:ascii="Times New Roman" w:hAnsi="Times New Roman"/>
          <w:sz w:val="20"/>
        </w:rPr>
        <w:t xml:space="preserve"> the normal amount of time, although these penalties do not apply when teaching or learning spells from the school of Song Magic.</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Sing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Preferred Proficiencies:</w:t>
      </w:r>
      <w:r>
        <w:rPr>
          <w:rFonts w:cs="Times New Roman" w:ascii="Times New Roman" w:hAnsi="Times New Roman"/>
          <w:sz w:val="20"/>
        </w:rPr>
        <w:t xml:space="preserve">  Acute Hearing, Artistic Ability, Calligraphy, Chanting, Craft Instrument, Crowd Working, Etiquette, Grooming, Musical In</w:t>
        <w:softHyphen/>
        <w:t>stru</w:t>
        <w:softHyphen/>
        <w:t>ment, Numeracy, Poetry, Public Speaking, Research, Spellcraft, Time Sense, Whistling/Humming</w:t>
      </w:r>
      <w:r>
        <w:br w:type="page"/>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b/>
        <w:sz w:val="20"/>
      </w:rPr>
      <w:tab/>
      <w:t>Character Classes:  Wizard (Illusionist)</w:t>
    </w:r>
  </w:p>
  <w:p>
    <w:pPr>
      <w:pStyle w:val="Normal"/>
      <w:tabs>
        <w:tab w:val="clear" w:pos="720"/>
        <w:tab w:val="right" w:pos="100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b/>
        <w:sz w:val="20"/>
      </w:rPr>
      <w:tab/>
      <w:t>Character Classes:  Wizard (Illusionist)</w:t>
    </w:r>
  </w:p>
  <w:p>
    <w:pPr>
      <w:pStyle w:val="Normal"/>
      <w:tabs>
        <w:tab w:val="clear" w:pos="720"/>
        <w:tab w:val="right" w:pos="100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9:08:00Z</dcterms:created>
  <dc:creator>Ann Webberley</dc:creator>
  <dc:description/>
  <dc:language>en-US</dc:language>
  <cp:lastModifiedBy>Ann Webberley</cp:lastModifiedBy>
  <cp:lastPrinted>1999-08-06T16:10:00Z</cp:lastPrinted>
  <dcterms:modified xsi:type="dcterms:W3CDTF">1999-08-07T02:00:00Z</dcterms:modified>
  <cp:revision>4</cp:revision>
  <dc:subject/>
  <dc:title>ILLUSIONIST</dc:title>
</cp:coreProperties>
</file>