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Halfling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lflings are called the Forgotten Folk of the Forgotten Realms, for despite the fact that they seem an everyday sight in major cities and have good-sized communities of their own (often shared with other races), they seem unbothered by the world and similarly only rarely become involved with it.  Halflings have no history beyond the memory of their eldest clan-member and the songs and stories of legend.  Aside from the halflings of Luiren in the southern Realms, this race has never developed its own separate tongue, rather acquiring the languages of others around them for everyday use.  Unlike the elves they have no millennial heritage and unlike the dwarves they see no death knell waiting for them tomorrow.  As a result, they tend to take life as it comes, one day at a time.  Halflings are among the most common-sense and down-to-earth of all beings in a world filled with all manner of magical things.  Half</w:t>
        <w:softHyphen/>
        <w:t>lings are divided into three main subrac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hairfeet</w:t>
      </w:r>
      <w:r>
        <w:rPr>
          <w:rFonts w:cs="Times New Roman" w:ascii="Times New Roman" w:hAnsi="Times New Roman"/>
          <w:spacing w:val="-2"/>
          <w:sz w:val="20"/>
        </w:rPr>
        <w:t>, the most common type of halfling (especially in the halfling nation of Luiren in the southern Realms), they love farming and the pleasures of home</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stouts</w:t>
      </w:r>
      <w:r>
        <w:rPr>
          <w:rFonts w:cs="Times New Roman" w:ascii="Times New Roman" w:hAnsi="Times New Roman"/>
          <w:spacing w:val="-2"/>
          <w:sz w:val="20"/>
        </w:rPr>
        <w:t>, who love crafts, business, and building things and interact most readily with other races (especially dwarves, gnomes, and humans)</w:t>
      </w:r>
    </w:p>
    <w:p>
      <w:pPr>
        <w:pStyle w:val="Normal"/>
        <w:suppressAutoHyphens w:val="true"/>
        <w:jc w:val="both"/>
        <w:rPr/>
      </w:pPr>
      <w:r>
        <w:rPr>
          <w:rFonts w:cs="Times New Roman" w:ascii="Times New Roman" w:hAnsi="Times New Roman"/>
          <w:spacing w:val="-2"/>
          <w:sz w:val="20"/>
        </w:rPr>
        <w:t xml:space="preserve">  </w:t>
      </w:r>
      <w:r>
        <w:rPr>
          <w:rFonts w:cs="Times New Roman" w:ascii="Times New Roman" w:hAnsi="Times New Roman"/>
          <w:b/>
          <w:spacing w:val="-2"/>
          <w:sz w:val="20"/>
        </w:rPr>
        <w:t>tallfellows</w:t>
      </w:r>
      <w:r>
        <w:rPr>
          <w:rFonts w:cs="Times New Roman" w:ascii="Times New Roman" w:hAnsi="Times New Roman"/>
          <w:spacing w:val="-2"/>
          <w:sz w:val="20"/>
        </w:rPr>
        <w:t>, greater in stature than other halflings and lovers of wilderness and animals and much more adven</w:t>
        <w:softHyphen/>
        <w:t>turous and willing to fight than other halfling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Physically, halflings are one of the smallest of the major races, often resembling human children and retaining youthful features well into middle age.  Their complex</w:t>
        <w:softHyphen/>
        <w:t>ion is usually fair to well-tanned and hair is usually dark and covers their entire bodies, most noticeably on the backs of their hands and the tops of their feet.  Halflings are very quick, agile, and nimble, with a natural grace and stealth that leads many of their kind into the thiev</w:t>
        <w:softHyphen/>
        <w:t>ing profession, in which they are usually cocksure, con</w:t>
        <w:softHyphen/>
        <w:t>fi</w:t>
        <w:softHyphen/>
        <w:t>dent, and with more than a streak of larceny.  However, the smug view of some halflings that humans and the other larger races are lumbering giants who will even</w:t>
        <w:softHyphen/>
        <w:t>tually destroy themselves and leave the remains for halflings to pick over is not shared by their entire race.  In fact, if anything this natural aptitude for thievery has given them a wisdom to look beyond the fancy trap</w:t>
        <w:softHyphen/>
        <w:t>pings of speech and appearance to find out what is really there.  Halflings value their families first, then whatever other relatives they encounter (including "adopted" relatives among larger races who have stuck up for them), then other halflings, and then the rest of the world, in that ord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lflings are sturdy and industrious and generally quiet and peaceful.  As a group, they prefer the comforts of home to dangerous adventures.  They are not overly brave or ambitious, but they are generally honest and hard-working when there is need.  They make their homes whenever possible in well-furnished burrows, though most of their work is done on the surface.  The other races generally tolerate halflings, thinking them rather soft and harmless and because halflings themselves are very open and outgoing in genera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Because of their small size, armor made for Halflings weighs only half normal, though the cost is the same as normal armor of the same type, due to the need to custom-tailor it to the Halfling.  Half</w:t>
        <w:softHyphen/>
        <w:t>lings' small size and natural agility also enable them to dodge attacks, with any creature attacking a Halfling suffering a -1 penalty to its attack roll for every size category it is larger than size 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s noted above, halflings are not willing combatants, but they do have a natural talent with slings and thrown weapons (rock pitching is a favorite sport of many a halfling child), gaining a +1 bonus to hit with such weapons.  Halflings can spend a weapon proficiency slot on 'rock pitching', allowing them to hurl any small rock as an effective missile weapon, with range, speed, and rate of fire as a dagger but inflicting only 1 point of blunt damage per hit.  If given the opportunity, a halfling may look for good pitching rocks with the right heft and shape for throwing.  These good pitching rocks are usually found in streambeds or near the seashore, in places where they have been worn smooth and round by water.  Good pitching rocks have weapon characteristics equivalent to darts with a +1 bonus to damage on a successful hit.  The damage in</w:t>
        <w:softHyphen/>
        <w:t>flicted is, of course, blunt damage, rather than piercing dam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Halflings are naturally very stealthy, and they gain a -1 bonus to surprise others (-2 if in non-metal armor and alone or with relatively stealthy companions (e.g., other halflings, wood elves, rangers)).  Halflings also gain an </w:t>
      </w:r>
      <w:r>
        <w:rPr>
          <w:rFonts w:cs="Times New Roman" w:ascii="Times New Roman" w:hAnsi="Times New Roman"/>
          <w:b/>
          <w:spacing w:val="-2"/>
          <w:sz w:val="20"/>
          <w:u w:val="single"/>
        </w:rPr>
        <w:t>additional</w:t>
      </w:r>
      <w:r>
        <w:rPr>
          <w:rFonts w:cs="Times New Roman" w:ascii="Times New Roman" w:hAnsi="Times New Roman"/>
          <w:spacing w:val="-2"/>
          <w:sz w:val="20"/>
        </w:rPr>
        <w:t xml:space="preserve"> +10% bonus to their Move Silently and Hide in Shadows rogue abilities (if possessed) in rural and wilderness situations.  Halflings are fairly sharp-eyed, and they can see out to </w:t>
      </w:r>
      <w:r>
        <w:rPr>
          <w:rFonts w:cs="Times New Roman" w:ascii="Times New Roman" w:hAnsi="Times New Roman"/>
          <w:b/>
          <w:spacing w:val="-2"/>
          <w:sz w:val="20"/>
          <w:u w:val="single"/>
        </w:rPr>
        <w:t>double</w:t>
      </w:r>
      <w:r>
        <w:rPr>
          <w:rFonts w:cs="Times New Roman" w:ascii="Times New Roman" w:hAnsi="Times New Roman"/>
          <w:spacing w:val="-2"/>
          <w:sz w:val="20"/>
        </w:rPr>
        <w:t xml:space="preserve"> normal ranges in all lighting condit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halflings are highly resistant to magic and poison of all types, gaining a +1 bonus to saving throws for every 3.5 points of Constitution (rounding dow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Most problems of a halfling relate to his or her diminutive size.  Because of their small size, halflings can use only size S weapons as one-handed weapons.  They can also use size M weapons weighing 5 pounds or less as two-handed weapons, although the only sword they can wield is the short sword.  Due to their small size, Halflings suffer a -2 penalty on saving throws to avoid being stunned or knocked down.  In addition, their weight allowance as determined by their Strength score is only half norma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Languag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ll halflings </w:t>
      </w:r>
      <w:r>
        <w:rPr>
          <w:rFonts w:cs="Times New Roman" w:ascii="Times New Roman" w:hAnsi="Times New Roman"/>
          <w:b/>
          <w:spacing w:val="-2"/>
          <w:sz w:val="20"/>
          <w:u w:val="single"/>
        </w:rPr>
        <w:t>may</w:t>
      </w:r>
      <w:r>
        <w:rPr>
          <w:rFonts w:cs="Times New Roman" w:ascii="Times New Roman" w:hAnsi="Times New Roman"/>
          <w:spacing w:val="-2"/>
          <w:sz w:val="20"/>
        </w:rPr>
        <w:t xml:space="preserve"> choose proficiency in </w:t>
      </w:r>
      <w:r>
        <w:rPr>
          <w:rFonts w:cs="Times New Roman" w:ascii="Times New Roman" w:hAnsi="Times New Roman"/>
          <w:b/>
          <w:spacing w:val="-2"/>
          <w:sz w:val="20"/>
        </w:rPr>
        <w:t>Luiren</w:t>
      </w:r>
      <w:r>
        <w:rPr>
          <w:rFonts w:cs="Times New Roman" w:ascii="Times New Roman" w:hAnsi="Times New Roman"/>
          <w:spacing w:val="-2"/>
          <w:sz w:val="20"/>
        </w:rPr>
        <w:t>, the tongue of the southern halfling nation of the same name, but they are not required to do so.  Halflings are en</w:t>
        <w:softHyphen/>
        <w:t xml:space="preserve">titled to select two initial languages, which can include </w:t>
      </w:r>
      <w:r>
        <w:rPr>
          <w:rFonts w:cs="Times New Roman" w:ascii="Times New Roman" w:hAnsi="Times New Roman"/>
          <w:b/>
          <w:spacing w:val="-2"/>
          <w:sz w:val="20"/>
        </w:rPr>
        <w:t>Luiren</w:t>
      </w:r>
      <w:r>
        <w:rPr>
          <w:rFonts w:cs="Times New Roman" w:ascii="Times New Roman" w:hAnsi="Times New Roman"/>
          <w:spacing w:val="-2"/>
          <w:sz w:val="20"/>
        </w:rPr>
        <w:t xml:space="preserve">, </w:t>
      </w:r>
      <w:r>
        <w:rPr>
          <w:rFonts w:cs="Times New Roman" w:ascii="Times New Roman" w:hAnsi="Times New Roman"/>
          <w:b/>
          <w:spacing w:val="-2"/>
          <w:sz w:val="20"/>
        </w:rPr>
        <w:t>Esperanto</w:t>
      </w:r>
      <w:r>
        <w:rPr>
          <w:rFonts w:cs="Times New Roman" w:ascii="Times New Roman" w:hAnsi="Times New Roman"/>
          <w:spacing w:val="-2"/>
          <w:sz w:val="20"/>
        </w:rPr>
        <w:t xml:space="preserve"> (gnomish), </w:t>
      </w:r>
      <w:r>
        <w:rPr>
          <w:rFonts w:cs="Times New Roman" w:ascii="Times New Roman" w:hAnsi="Times New Roman"/>
          <w:b/>
          <w:spacing w:val="-2"/>
          <w:sz w:val="20"/>
        </w:rPr>
        <w:t>Eredan</w:t>
      </w:r>
      <w:r>
        <w:rPr>
          <w:rFonts w:cs="Times New Roman" w:ascii="Times New Roman" w:hAnsi="Times New Roman"/>
          <w:spacing w:val="-2"/>
          <w:sz w:val="20"/>
        </w:rPr>
        <w:t xml:space="preserve"> (northern dwar</w:t>
        <w:softHyphen/>
        <w:t xml:space="preserve">vish--stouts only), </w:t>
      </w:r>
      <w:r>
        <w:rPr>
          <w:rFonts w:cs="Times New Roman" w:ascii="Times New Roman" w:hAnsi="Times New Roman"/>
          <w:b/>
          <w:spacing w:val="-2"/>
          <w:sz w:val="20"/>
        </w:rPr>
        <w:t>Theiwar</w:t>
      </w:r>
      <w:r>
        <w:rPr>
          <w:rFonts w:cs="Times New Roman" w:ascii="Times New Roman" w:hAnsi="Times New Roman"/>
          <w:spacing w:val="-2"/>
          <w:sz w:val="20"/>
        </w:rPr>
        <w:t xml:space="preserve"> (southern dwarvish--stouts only), </w:t>
      </w:r>
      <w:r>
        <w:rPr>
          <w:rFonts w:cs="Times New Roman" w:ascii="Times New Roman" w:hAnsi="Times New Roman"/>
          <w:b/>
          <w:spacing w:val="-2"/>
          <w:sz w:val="20"/>
        </w:rPr>
        <w:t>Dorian</w:t>
      </w:r>
      <w:r>
        <w:rPr>
          <w:rFonts w:cs="Times New Roman" w:ascii="Times New Roman" w:hAnsi="Times New Roman"/>
          <w:spacing w:val="-2"/>
          <w:sz w:val="20"/>
        </w:rPr>
        <w:t xml:space="preserve"> (moon elvish), </w:t>
      </w:r>
      <w:r>
        <w:rPr>
          <w:rFonts w:cs="Times New Roman" w:ascii="Times New Roman" w:hAnsi="Times New Roman"/>
          <w:b/>
          <w:spacing w:val="-2"/>
          <w:sz w:val="20"/>
        </w:rPr>
        <w:t>Nandor</w:t>
      </w:r>
      <w:r>
        <w:rPr>
          <w:rFonts w:cs="Times New Roman" w:ascii="Times New Roman" w:hAnsi="Times New Roman"/>
          <w:spacing w:val="-2"/>
          <w:sz w:val="20"/>
        </w:rPr>
        <w:t xml:space="preserve"> (wild elvish--tall</w:t>
        <w:softHyphen/>
        <w:t xml:space="preserve">fellows only), </w:t>
      </w:r>
      <w:r>
        <w:rPr>
          <w:rFonts w:cs="Times New Roman" w:ascii="Times New Roman" w:hAnsi="Times New Roman"/>
          <w:b/>
          <w:spacing w:val="-2"/>
          <w:sz w:val="20"/>
        </w:rPr>
        <w:t>Naiad</w:t>
      </w:r>
      <w:r>
        <w:rPr>
          <w:rFonts w:cs="Times New Roman" w:ascii="Times New Roman" w:hAnsi="Times New Roman"/>
          <w:spacing w:val="-2"/>
          <w:sz w:val="20"/>
        </w:rPr>
        <w:t xml:space="preserve"> (faerie creatures--tallfellows only), or local human tongu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Relig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rvoreen</w:t>
      </w:r>
      <w:r>
        <w:rPr>
          <w:rFonts w:cs="Times New Roman" w:ascii="Times New Roman" w:hAnsi="Times New Roman"/>
          <w:spacing w:val="-2"/>
          <w:sz w:val="20"/>
        </w:rPr>
        <w:t xml:space="preserve"> LG, m, Lesser Power of Protection, Vigilance, Guardians, War, Duty (Helm/Torm)</w:t>
      </w:r>
    </w:p>
    <w:p>
      <w:pPr>
        <w:pStyle w:val="Normal"/>
        <w:suppressAutoHyphens w:val="true"/>
        <w:jc w:val="both"/>
        <w:rPr/>
      </w:pPr>
      <w:r>
        <w:rPr>
          <w:rFonts w:cs="Times New Roman" w:ascii="Times New Roman" w:hAnsi="Times New Roman"/>
          <w:b/>
          <w:spacing w:val="-2"/>
          <w:sz w:val="20"/>
        </w:rPr>
        <w:t>Brandobaris</w:t>
      </w:r>
      <w:r>
        <w:rPr>
          <w:rFonts w:cs="Times New Roman" w:ascii="Times New Roman" w:hAnsi="Times New Roman"/>
          <w:spacing w:val="-2"/>
          <w:sz w:val="20"/>
        </w:rPr>
        <w:t xml:space="preserve"> N, m, Lesser Power of Stealth, Thievery, Adventure (Mask)</w:t>
      </w:r>
    </w:p>
    <w:p>
      <w:pPr>
        <w:pStyle w:val="Normal"/>
        <w:suppressAutoHyphens w:val="true"/>
        <w:jc w:val="both"/>
        <w:rPr/>
      </w:pPr>
      <w:r>
        <w:rPr>
          <w:rFonts w:cs="Times New Roman" w:ascii="Times New Roman" w:hAnsi="Times New Roman"/>
          <w:b/>
          <w:spacing w:val="-2"/>
          <w:sz w:val="20"/>
        </w:rPr>
        <w:t>Cyrrollalee</w:t>
      </w:r>
      <w:r>
        <w:rPr>
          <w:rFonts w:cs="Times New Roman" w:ascii="Times New Roman" w:hAnsi="Times New Roman"/>
          <w:spacing w:val="-2"/>
          <w:sz w:val="20"/>
        </w:rPr>
        <w:t xml:space="preserve"> LG, f, Intermediate Power of Friendship, Trust, the Home, Motherhood, Crafts, Honesty (Ilmatar)</w:t>
      </w:r>
    </w:p>
    <w:p>
      <w:pPr>
        <w:pStyle w:val="Normal"/>
        <w:suppressAutoHyphens w:val="true"/>
        <w:jc w:val="both"/>
        <w:rPr/>
      </w:pPr>
      <w:r>
        <w:rPr>
          <w:rFonts w:cs="Times New Roman" w:ascii="Times New Roman" w:hAnsi="Times New Roman"/>
          <w:b/>
          <w:spacing w:val="-2"/>
          <w:sz w:val="20"/>
        </w:rPr>
        <w:t>Sheela Peroryl</w:t>
      </w:r>
      <w:r>
        <w:rPr>
          <w:rFonts w:cs="Times New Roman" w:ascii="Times New Roman" w:hAnsi="Times New Roman"/>
          <w:spacing w:val="-2"/>
          <w:sz w:val="20"/>
        </w:rPr>
        <w:t xml:space="preserve"> N(NG), f, Intermediate Power of Nature, Agriculture, Weather (Chauntea)</w:t>
      </w:r>
    </w:p>
    <w:p>
      <w:pPr>
        <w:pStyle w:val="Normal"/>
        <w:suppressAutoHyphens w:val="true"/>
        <w:jc w:val="both"/>
        <w:rPr/>
      </w:pPr>
      <w:r>
        <w:rPr>
          <w:rFonts w:cs="Times New Roman" w:ascii="Times New Roman" w:hAnsi="Times New Roman"/>
          <w:b/>
          <w:spacing w:val="-2"/>
          <w:sz w:val="20"/>
        </w:rPr>
        <w:t>Urogalan</w:t>
      </w:r>
      <w:r>
        <w:rPr>
          <w:rFonts w:cs="Times New Roman" w:ascii="Times New Roman" w:hAnsi="Times New Roman"/>
          <w:spacing w:val="-2"/>
          <w:sz w:val="20"/>
        </w:rPr>
        <w:t xml:space="preserve"> N(LN), m, Demipower of the Earth, Guardian of the Dead (Ulaa/Kelemvor)</w:t>
      </w:r>
    </w:p>
    <w:p>
      <w:pPr>
        <w:pStyle w:val="Normal"/>
        <w:suppressAutoHyphens w:val="true"/>
        <w:jc w:val="both"/>
        <w:rPr/>
      </w:pPr>
      <w:r>
        <w:rPr>
          <w:rFonts w:cs="Times New Roman" w:ascii="Times New Roman" w:hAnsi="Times New Roman"/>
          <w:b/>
          <w:spacing w:val="-2"/>
          <w:sz w:val="20"/>
        </w:rPr>
        <w:t>Yondalla</w:t>
      </w:r>
      <w:r>
        <w:rPr>
          <w:rFonts w:cs="Times New Roman" w:ascii="Times New Roman" w:hAnsi="Times New Roman"/>
          <w:spacing w:val="-2"/>
          <w:sz w:val="20"/>
        </w:rPr>
        <w:t xml:space="preserve"> LG, f, Greater Power of Halflings, Fertility, Protection, Creation, Community, Tradition, Prosperity</w:t>
      </w:r>
    </w:p>
    <w:p>
      <w:pPr>
        <w:pStyle w:val="Normal"/>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Halfling, Hairfoo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he most common sub-race of halflings makes up the greatest proportion of the inhabitants of the land of Luiren in the southern Realms, the only known halfling nation.  These small folk preside over a green and pleasant land that many halflings regard as the birthplace of their race (though this is based more upon legend and tradition than any factual evidence).  Out</w:t>
        <w:softHyphen/>
        <w:t>side of Luiren, hairfoot halflings are found in and around the northern and southern Realms alike, particularly in the vicinity of human communities.  They prefer temperate plains, hills, or forested regions, for agriculture is their passion and they love to share the bounty of the harvest with othe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irfoot halflings are well aware that many of the larger races hold them in a degree of contempt or simply do not take them seriously as a result of their size and their almost childlike appearance; in fact, hairfoot halflings are easily (and frequently) mistaken for human children.  A second glance is sometimes necessary to notice their bare, hairy feet.  This rarely bothers hairfeet, who are content to keep to themselves in social circles and ignore the 'big folk' who are 'too busy' to be bothered with halfling concerns.  Hairfeet are character</w:t>
        <w:softHyphen/>
        <w:t>ized by their great love of life and simple pleasures, and this irrepressible spirit tends to make them highly valued adventuring compani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s noted above, hairfeet are almost indistinguishable from human children, especially if they wear human footwear (as opposed to standard halfling practice of going barefoot).  As a result, any hairfoot can use the benefits of the Disguise proficiency, but only to the extent of giving a convincing appearance of a human child.  A hairfoot who actually knows the Disguise profi</w:t>
        <w:softHyphen/>
        <w:t xml:space="preserve">ciency gains a +4 bonus when posing as a human child.  A hairfoot Thief who is disguised as a child and who attempts to use his or her Pick Pockets skill has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chance of being caught in the act (rounding dow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Hairfeet are also very observant about their surround</w:t>
        <w:softHyphen/>
        <w:t xml:space="preserve">ings and learn how to use their small size and their environment to their advantage.  A hairfoot who learns the Local History proficiency can attempt a check at any time he or she is in his or her home city; if it is successful, the hairfoot is able to figure out a hiding place, shortcut, or escape route that he or she can use to avoid capture or notice by creatures of other races.  The extent of this ability is left to the DM's discretion, but in general it should only be usable within a fairly small area (e.g., a city and its environs).  In situations where flight or concealment are not possible, hairfeet are very skilled at avoiding harm in combat situations.  They gain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halfling bonus to Armor Class when fighting larger opponents.  In addition, hairfeet can use their nimbleness and small size to attempt to trip a size M or smaller humanoid creature that is moving at least at a walk (i.e., a stationary target cannot be tripped in this fashion).  A hairfoot must win initiative or be attacking from surprise in order to use this attack form.  A successful attack roll must be made, ignoring a shield and with appropriate bonuses if attacking from behind or with surprise.  If successful, the target is knocked prone and suffers 1 point of 'pummeling' damage (which will disappear with 1 turn of rest).  The prone victim can then be attacked by the hairfoot with a +4 bonus to hit at the end of the </w:t>
      </w:r>
      <w:r>
        <w:rPr>
          <w:rFonts w:cs="Times New Roman" w:ascii="Times New Roman" w:hAnsi="Times New Roman"/>
          <w:b/>
          <w:spacing w:val="-2"/>
          <w:sz w:val="20"/>
          <w:u w:val="single"/>
        </w:rPr>
        <w:t>same</w:t>
      </w:r>
      <w:r>
        <w:rPr>
          <w:rFonts w:cs="Times New Roman" w:ascii="Times New Roman" w:hAnsi="Times New Roman"/>
          <w:spacing w:val="-2"/>
          <w:sz w:val="20"/>
        </w:rPr>
        <w:t xml:space="preserve"> rou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inally, hairfoot halflings are very skilled in the horticultural arts, and they gain a +1 bonus to any proficiencies that involve plants or farm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The only unusual hindrance faced by hairfeet is that, because of their childlike appear</w:t>
        <w:softHyphen/>
        <w:t>ance, they have trouble getting people to take them seriously and accord them respect commensurate with their skills.  They can attract only one-half the normal number of henchmen based on their Charisma score (after all, who wants to work for a 'kid'), although this restriction does not apply to halfling henchmen.  They also must be very circumspect in what they wear or carry when they are posing as childre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8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acifist, Schola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10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Dervish, Mystic, Se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Explor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ounty Hunter, Spy</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crobat, Blade, Meistersing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Trad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Sentinel, Thral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Hairfeet must take a kit in these classes; they cannot become standard Monks, Assassins, or Bard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Halfling, Stout</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Stout halflings are often mixed in with their more common hairfoot brethren, though they are easily picked out by their greater girth and generally more solid build.  They also show signs of aging more visibly than do hairfeet.  Stouts have traditionally been the craftsmen, builders (i.e., responsible for excavat</w:t>
        <w:softHyphen/>
        <w:t>ing and maintaining the burrows of the halfling commun</w:t>
        <w:softHyphen/>
        <w:t>ity), and laborers within the halfling race; their skill in all manner of handicrafts is well-known even among other races.  Their business takes them into more frequent contact with other races than other halflings, so in some ways they are more cosmo</w:t>
        <w:softHyphen/>
        <w:t>politan than their fellows.  They experience some of the same problems that all of the small folk do when trying to conduct business with the larger races, and for this reason stout halflings have developed a certain sense of solidarity and community with gnomes and (to a lesser extent) dwarves and often align themselves with these races in their business dealings as well as after-hours social even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touts are the most pragmatic and calculating of all halflings.  They tend to be practical to a fault and to weigh and measure alternatives judiciously before pro</w:t>
        <w:softHyphen/>
        <w:t>ceeding.  They are almost universally fond of quoting aphorisms and epigrams that extol the virtues of pru</w:t>
        <w:softHyphen/>
        <w:t>dence, patience, thrift, and calm rationality.  They enjoy a good party now and again, but they tend to derive greater pleasure from a quiet evening with hearth and pipe and conversation with a few close friends or even working late in the office with fellow craftsmen.  Stouts dislike tallfellow halflings, whom they see as rootless vagabonds and shirkers of their proper duty to the community, though they get along well with hairfeet and frequently live together with them.</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All halflings enjoy handicrafts to a greater or lesser extent, but stouts possess particular breadth and depth of skill in this area, gaining a +1 bonus to all Craft proficiencies and being able to select one free Craft proficiency at 1st level, in addition to any other proficiencies normally gained.  In addition, a stout can learn new Craft proficiencies in only </w:t>
      </w:r>
      <w:r>
        <w:rPr>
          <w:rFonts w:cs="Times New Roman" w:ascii="Times New Roman" w:hAnsi="Times New Roman"/>
          <w:b/>
          <w:spacing w:val="-2"/>
          <w:sz w:val="20"/>
          <w:u w:val="single"/>
        </w:rPr>
        <w:t>half</w:t>
      </w:r>
      <w:r>
        <w:rPr>
          <w:rFonts w:cs="Times New Roman" w:ascii="Times New Roman" w:hAnsi="Times New Roman"/>
          <w:spacing w:val="-2"/>
          <w:sz w:val="20"/>
        </w:rPr>
        <w:t xml:space="preserve"> the normal amount of time, and he or she gains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bonus whenever he or she spends an additional proficiency slot to improve a Craft proficiency.</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As stouts are generally responsible for the construction and maintenance of the burrow homes of halflings, they have developed a certain intuitive sense for tunneling and earthworks similar to (but not as refined as) that possessed by dwarves.  They are thus able to determine whether a passage or room is sloped as well as depth and the direction of travel underground, with such detection requiring a full round of concentration and being successful on a roll of 1-3 on 1d6.  Stouts can crawl on their hands and knees at the same rate as they can walk, though this ability can only be used when traveling through tunnels with which they are familiar.  If forced into combat in narrow tunnels or other very tight quarters (DM's discretion), they gain a +1 bonus to hit with any size S melee weapon (including punching and wrestling attacks) because of their experience negotiating tight spots while digging and occasionally having to fight off burrowing predators or vermin.  Stouts can see out to </w:t>
      </w:r>
      <w:r>
        <w:rPr>
          <w:rFonts w:cs="Times New Roman" w:ascii="Times New Roman" w:hAnsi="Times New Roman"/>
          <w:b/>
          <w:spacing w:val="-2"/>
          <w:sz w:val="20"/>
          <w:u w:val="single"/>
        </w:rPr>
        <w:t>triple</w:t>
      </w:r>
      <w:r>
        <w:rPr>
          <w:rFonts w:cs="Times New Roman" w:ascii="Times New Roman" w:hAnsi="Times New Roman"/>
          <w:spacing w:val="-2"/>
          <w:sz w:val="20"/>
        </w:rPr>
        <w:t xml:space="preserve"> normal vision ranges in conditions of dark</w:t>
        <w:softHyphen/>
        <w:t>ness, because of their familiarity with getting around in dark condi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s a result of spending so much time digging under</w:t>
        <w:softHyphen/>
        <w:t>ground, stouts have gained a degree of fluency in communicating with small burrowing creatures and can attempt to use this chit</w:t>
        <w:softHyphen/>
        <w:t>tering, squeaking tongue with a successful Charisma check to convey a simple message or request to one or more such creatures (e.g., flee, leave him alone, ask if others have passed by, attack another creature).  The extent of this ability is left to the DM's discretion, but it must be stressed that no guarantee of friendly action on the part of these animals should be assumed, nor is any degree of compulsion provided by the stout's speech.</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Stouts are straightforward and honest folk who concentrate on tending to matters at hand and not skirting about an issue.  As a result, they lack the natural stealth of other halflings, both in terms of their bonus to surprise others and the extra bonus that would apply to use of the Hide in Shadows and Move Silently rogue abilities in wilderness or rural setting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10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Counselor, Orthodox Priest, Pacifist, Schola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10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2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Prospector, Scavenger, Troubleshoot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1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 except Engine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2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6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Sentinel, Thral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6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Warde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br w:type="column"/>
      </w:r>
      <w:r>
        <w:rPr>
          <w:rFonts w:cs="Times New Roman" w:ascii="Times New Roman" w:hAnsi="Times New Roman"/>
          <w:b/>
          <w:spacing w:val="-2"/>
          <w:sz w:val="20"/>
        </w:rPr>
        <w:t>Halfling, Tallfellow</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Description:</w:t>
      </w:r>
      <w:r>
        <w:rPr>
          <w:rFonts w:cs="Times New Roman" w:ascii="Times New Roman" w:hAnsi="Times New Roman"/>
          <w:spacing w:val="-2"/>
          <w:sz w:val="20"/>
        </w:rPr>
        <w:t xml:space="preserve">  Tallfellows, as their name implies, are easily distinguished from other halflings by their height and their comparatively slight build.  They are likewise differentiated from other halflings in their willingness to travel and adventure.  This difference is especially appar</w:t>
        <w:softHyphen/>
        <w:t xml:space="preserve">ent to other halflings, who tend to consider tallfellows at least a little "Tookish" ('touched in the head' in </w:t>
      </w:r>
      <w:r>
        <w:rPr>
          <w:rFonts w:cs="Times New Roman" w:ascii="Times New Roman" w:hAnsi="Times New Roman"/>
          <w:b/>
          <w:spacing w:val="-2"/>
          <w:sz w:val="20"/>
        </w:rPr>
        <w:t>Luiren</w:t>
      </w:r>
      <w:r>
        <w:rPr>
          <w:rFonts w:cs="Times New Roman" w:ascii="Times New Roman" w:hAnsi="Times New Roman"/>
          <w:spacing w:val="-2"/>
          <w:sz w:val="20"/>
        </w:rPr>
        <w:t>) and worry constantly about tallfellows putting strange ideas into the heads of their own children and inducing them to go haring off on some fool's errand.  This adventur</w:t>
        <w:softHyphen/>
        <w:t>ous spirit has resulted in tallfellows serving as some</w:t>
        <w:softHyphen/>
        <w:t>thing akin to a warrior caste for the halfling race, but they are militant only in comparison to other halflings.  They far prefer simple exploration and wandering to appreciate the beauty of nature and all that the world has to off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allfellows enjoy the wilderness and studying animals, plants, and the things of nature.  They are careful not to disturb the natural order that they find, hunting only to feed themselves or those who depend on them.  They strongly oppose those who would exploit nature's bounty or ravage the beauty of the land, getting on in friendly fashion with elves, gnomes, and sylvan creatures of all types.  Tallfellows are more suspicious than other halflings of other races and their motivations, especially races they perceive as greedy or incautious in their relationship with the land (dwarves, humans, and the goblin races in particular).  Tallfellows tend to mis</w:t>
        <w:softHyphen/>
        <w:t>trust and avoid stout halflings, though they get along very well with hairfeet and are often found living together with them.</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There are rumored to be small clans of savage halflings living in the jungles of the southern Realms, descended from tallfellow stock, but these reports have never been confirmed.  In addition, adventurous tallfellow children are sometimes known to wander off into the wilderness and become lost (or are lost while on a journey or adventure with a parent who is killed), but with their affinity for animals they are believed to be taken in and raised by wild beasts.  The use of the </w:t>
      </w:r>
      <w:r>
        <w:rPr>
          <w:rFonts w:cs="Times New Roman" w:ascii="Times New Roman" w:hAnsi="Times New Roman"/>
          <w:b/>
          <w:spacing w:val="-2"/>
          <w:sz w:val="20"/>
        </w:rPr>
        <w:t>Barbarian</w:t>
      </w:r>
      <w:r>
        <w:rPr>
          <w:rFonts w:cs="Times New Roman" w:ascii="Times New Roman" w:hAnsi="Times New Roman"/>
          <w:spacing w:val="-2"/>
          <w:sz w:val="20"/>
        </w:rPr>
        <w:t xml:space="preserve"> and </w:t>
      </w:r>
      <w:r>
        <w:rPr>
          <w:rFonts w:cs="Times New Roman" w:ascii="Times New Roman" w:hAnsi="Times New Roman"/>
          <w:b/>
          <w:spacing w:val="-2"/>
          <w:sz w:val="20"/>
        </w:rPr>
        <w:t>Shaman</w:t>
      </w:r>
      <w:r>
        <w:rPr>
          <w:rFonts w:cs="Times New Roman" w:ascii="Times New Roman" w:hAnsi="Times New Roman"/>
          <w:spacing w:val="-2"/>
          <w:sz w:val="20"/>
        </w:rPr>
        <w:t xml:space="preserve"> clas</w:t>
        <w:softHyphen/>
        <w:t>ses for tallfellows is left entirely at the DM's option, based on whether he or she wishes to use such folk in his or her campaign.</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Benefits:</w:t>
      </w:r>
      <w:r>
        <w:rPr>
          <w:rFonts w:cs="Times New Roman" w:ascii="Times New Roman" w:hAnsi="Times New Roman"/>
          <w:spacing w:val="-2"/>
          <w:sz w:val="20"/>
        </w:rPr>
        <w:t xml:space="preserve">  Tallfellows are very in tune with the natural world and gain a +1 bonus to proficiencies in</w:t>
        <w:softHyphen/>
        <w:t>volving animals.  Their senses are also highly trained and very sharp from spending so much time in the wilder</w:t>
        <w:softHyphen/>
        <w:t xml:space="preserve">ness, and their vision range is </w:t>
      </w:r>
      <w:r>
        <w:rPr>
          <w:rFonts w:cs="Times New Roman" w:ascii="Times New Roman" w:hAnsi="Times New Roman"/>
          <w:b/>
          <w:spacing w:val="-2"/>
          <w:sz w:val="20"/>
          <w:u w:val="single"/>
        </w:rPr>
        <w:t>triple</w:t>
      </w:r>
      <w:r>
        <w:rPr>
          <w:rFonts w:cs="Times New Roman" w:ascii="Times New Roman" w:hAnsi="Times New Roman"/>
          <w:spacing w:val="-2"/>
          <w:sz w:val="20"/>
        </w:rPr>
        <w:t xml:space="preserve"> normal in all lighting and weather conditions.  They also gain a +1 bonus to avoid surprise (+2 if alone or in the company of stealthy creatures) because of their sharp sense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In addition to their sharp senses, tallfellows are con</w:t>
        <w:softHyphen/>
        <w:t xml:space="preserve">summate masters of stealth.  They gain </w:t>
      </w:r>
      <w:r>
        <w:rPr>
          <w:rFonts w:cs="Times New Roman" w:ascii="Times New Roman" w:hAnsi="Times New Roman"/>
          <w:b/>
          <w:spacing w:val="-2"/>
          <w:sz w:val="20"/>
          <w:u w:val="single"/>
        </w:rPr>
        <w:t>double</w:t>
      </w:r>
      <w:r>
        <w:rPr>
          <w:rFonts w:cs="Times New Roman" w:ascii="Times New Roman" w:hAnsi="Times New Roman"/>
          <w:spacing w:val="-2"/>
          <w:sz w:val="20"/>
        </w:rPr>
        <w:t xml:space="preserve"> the normal halfling stealth bonuses (i.e., -2 to surprise others, increased to -4 if alone or with other stealthy creatures, and an extra +20% bonus to Hide in Shadows and Move Silently rogue skills (if possessed) when in rural or wilderness environments).  In addition, over and above this enhanced halfling stealth tallfellows are very skilled at hiding in whatever cover is available.  With a successful check against his or her Intelligence score -2, a tallfellow can become effectively invisible to observa</w:t>
        <w:softHyphen/>
        <w:t>tion short of a determined search, though this roll is modified by one for every 2 points of Intelligence of an observer above 12 or below 9.  This ability to hide can only be used in natural surroundings, never underground or in urban area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A final benefit accrues to tallfellows as a result of their greater stature compared to other halflings.  They are able to use </w:t>
      </w:r>
      <w:r>
        <w:rPr>
          <w:rFonts w:cs="Times New Roman" w:ascii="Times New Roman" w:hAnsi="Times New Roman"/>
          <w:b/>
          <w:spacing w:val="-2"/>
          <w:sz w:val="20"/>
          <w:u w:val="single"/>
        </w:rPr>
        <w:t>any</w:t>
      </w:r>
      <w:r>
        <w:rPr>
          <w:rFonts w:cs="Times New Roman" w:ascii="Times New Roman" w:hAnsi="Times New Roman"/>
          <w:spacing w:val="-2"/>
          <w:sz w:val="20"/>
        </w:rPr>
        <w:t xml:space="preserve"> size M weapon (albeit with two hands), including all size M swords.  Similarly, their weight allowance is reduced by only </w:t>
      </w:r>
      <w:r>
        <w:rPr>
          <w:rFonts w:cs="Times New Roman" w:ascii="Times New Roman" w:hAnsi="Times New Roman"/>
          <w:b/>
          <w:spacing w:val="-2"/>
          <w:sz w:val="20"/>
          <w:u w:val="single"/>
        </w:rPr>
        <w:t>one-third</w:t>
      </w:r>
      <w:r>
        <w:rPr>
          <w:rFonts w:cs="Times New Roman" w:ascii="Times New Roman" w:hAnsi="Times New Roman"/>
          <w:spacing w:val="-2"/>
          <w:sz w:val="20"/>
        </w:rPr>
        <w:t xml:space="preserve"> rather than one-half, as normal for halfling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b/>
          <w:spacing w:val="-2"/>
          <w:sz w:val="20"/>
        </w:rPr>
        <w:t>Special Hindrances:</w:t>
      </w:r>
      <w:r>
        <w:rPr>
          <w:rFonts w:cs="Times New Roman" w:ascii="Times New Roman" w:hAnsi="Times New Roman"/>
          <w:spacing w:val="-2"/>
          <w:sz w:val="20"/>
        </w:rPr>
        <w:t xml:space="preserve">  Because their greater stature enables them a wider range of weapon choices (especially bows, crossbows, and swords), tallfellows do not gain the usual halfling bonus with slings and thrown wea</w:t>
        <w:softHyphen/>
        <w:t>pons, though they can still elect to spend a proficiency to learn 'rock pitching'.  Further, armor sized for them is reduced in weight by only one-quarter, rather than one-hal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Classes (and Kit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leric</w:t>
        <w:tab/>
        <w:t>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Druid</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onk</w:t>
        <w:tab/>
        <w:t>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haman**</w:t>
        <w:tab/>
        <w:t>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SIONICIST</w:t>
        <w:tab/>
        <w:t>8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dventurer</w:t>
        <w:tab/>
        <w:t>15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uccaneer, Explorer, Swashbuckl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ssassin*</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ounty Hunter, Spy</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d*</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Acrobat, Blade, Meistersing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Guildsman*</w:t>
        <w:tab/>
        <w:t>9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Investigator, Outrider, Trader</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Thief</w:t>
        <w:tab/>
        <w:t>12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Bandit, Smuggler, Swindl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Barbarian**</w:t>
        <w:tab/>
        <w:t>6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jc w:val="both"/>
        <w:rPr>
          <w:rFonts w:ascii="Times New Roman" w:hAnsi="Times New Roman" w:cs="Times New Roman"/>
          <w:spacing w:val="-2"/>
          <w:sz w:val="20"/>
        </w:rPr>
      </w:pPr>
      <w:r>
        <w:rPr>
          <w:rFonts w:cs="Times New Roman" w:ascii="Times New Roman" w:hAnsi="Times New Roman"/>
          <w:spacing w:val="-2"/>
          <w:sz w:val="20"/>
        </w:rPr>
        <w:tab/>
        <w:t>Feralan, Savage</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Fighter</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rsair, Gladiator, Sentinel, Thral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aladin*</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Marshal</w:t>
      </w:r>
    </w:p>
    <w:p>
      <w:pPr>
        <w:pStyle w:val="Normal"/>
        <w:tabs>
          <w:tab w:val="clear" w:pos="720"/>
          <w:tab w:val="right" w:pos="468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anger</w:t>
        <w:tab/>
        <w:t>6th level</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l kits allowe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pPr>
      <w:r>
        <w:rPr>
          <w:rFonts w:cs="Times New Roman" w:ascii="Times New Roman" w:hAnsi="Times New Roman"/>
          <w:spacing w:val="-2"/>
          <w:sz w:val="20"/>
        </w:rPr>
        <w:t xml:space="preserve">* Tallfellows </w:t>
      </w:r>
      <w:r>
        <w:rPr>
          <w:rFonts w:cs="Times New Roman" w:ascii="Times New Roman" w:hAnsi="Times New Roman"/>
          <w:b/>
          <w:spacing w:val="-2"/>
          <w:sz w:val="20"/>
          <w:u w:val="single"/>
        </w:rPr>
        <w:t>must</w:t>
      </w:r>
      <w:r>
        <w:rPr>
          <w:rFonts w:cs="Times New Roman" w:ascii="Times New Roman" w:hAnsi="Times New Roman"/>
          <w:spacing w:val="-2"/>
          <w:sz w:val="20"/>
        </w:rPr>
        <w:t xml:space="preserve"> select a kit for this class; they cannot become standard Assassins, Bards, Guildsmen, or Paladi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Tallfellows may select these classes only if the DM elects to place savage tribes of halflings in his or her campaign world.</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llowed Multiclass Combinations:</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eric/Rang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uid/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uid/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sionicist/Fight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Adventurer</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Fighter/Thief</w:t>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headerReference w:type="default" r:id="rId2"/>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40" w:leader="none"/>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16"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3"/>
      <w:type w:val="nextPage"/>
      <w:pgSz w:w="12240" w:h="15840"/>
      <w:pgMar w:left="1080" w:right="1080" w:gutter="0" w:header="1080" w:top="1136" w:footer="0" w:bottom="72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Ver 2.1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7</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spacing w:val="-2"/>
        <w:sz w:val="20"/>
      </w:rPr>
      <w:t xml:space="preserve">Ver 2.1 - </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PAGE \* ARABIC </w:instrText>
    </w:r>
    <w:r>
      <w:rPr>
        <w:sz w:val="20"/>
        <w:spacing w:val="-2"/>
        <w:rFonts w:cs="Times New Roman" w:ascii="Times New Roman" w:hAnsi="Times New Roman"/>
      </w:rPr>
      <w:fldChar w:fldCharType="separate"/>
    </w:r>
    <w:r>
      <w:rPr>
        <w:sz w:val="20"/>
        <w:spacing w:val="-2"/>
        <w:rFonts w:cs="Times New Roman" w:ascii="Times New Roman" w:hAnsi="Times New Roman"/>
      </w:rPr>
      <w:t>1</w:t>
    </w:r>
    <w:r>
      <w:rPr>
        <w:sz w:val="20"/>
        <w:spacing w:val="-2"/>
        <w:rFonts w:cs="Times New Roman" w:ascii="Times New Roman" w:hAnsi="Times New Roman"/>
      </w:rPr>
      <w:fldChar w:fldCharType="end"/>
    </w:r>
    <w:r>
      <w:rPr>
        <w:rFonts w:cs="Times New Roman" w:ascii="Times New Roman" w:hAnsi="Times New Roman"/>
        <w:b/>
        <w:spacing w:val="-2"/>
        <w:sz w:val="20"/>
      </w:rPr>
      <w:tab/>
      <w:t>Player Character Races</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6:00Z</dcterms:created>
  <dc:creator>Ann Webberley</dc:creator>
  <dc:description/>
  <dc:language>en-US</dc:language>
  <cp:lastModifiedBy>Ann Webberley</cp:lastModifiedBy>
  <dcterms:modified xsi:type="dcterms:W3CDTF">2000-04-12T20:24:00Z</dcterms:modified>
  <cp:revision>3</cp:revision>
  <dc:subject/>
  <dc:title>Halflings</dc:title>
</cp:coreProperties>
</file>