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b/>
          <w:sz w:val="20"/>
          <w:u w:val="single"/>
        </w:rPr>
        <w:t>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Guildsmen are the artisans and crafts</w:t>
        <w:softHyphen/>
        <w:t>men of society, and in most urban areas they make up the bulk of the working population.  In rural and wilderness areas, such tasks are performed by indi</w:t>
        <w:softHyphen/>
        <w:t>viduals who have learned their craft, often from a parent or other family member, and continue to prac</w:t>
        <w:softHyphen/>
        <w:t xml:space="preserve">tice it as it has been for generations.  In large urban centers, however, large guilds have been set up to handle the business of nearly all trades.  Individual artisans of that trade are often excluded from being able to practice it in a guild-controlled area (which often has monopolistic control of an industry) or are absorbed into the guild.  Young men and women of all races are also brought into the guild at a young age as apprentices and brought up in the guild's way of doing things.  Apprentices often end up working in family businesses much as the independent village craftspeople do, but always with loyalty to the guild tradition and leadership.  </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Guildsmen PCs represent those who have passed through their apprenticeship phase and now form a generally literate class of skilled workers.  Though they do not always have the respect of the nobility, the wealth and influence of the guild they represent does grant them a certain degree of respect from others in society.  They may come from a guild that represents any trade or craft that the DM allows (e.g., blacksmiths, woodcutters, bookbinders, leatherwork</w:t>
        <w:softHyphen/>
        <w:t>ers), and the player and DM must confer on what options are availabl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Guildsmen use six-sided hit dice and the THAC0 and saving throw progression of Rogues.  Guildsmen begin with 2 weapon and 4 non-weapon profi</w:t>
        <w:softHyphen/>
        <w:t>ciencies and gain new weapon and non-weapon slots every 5 levels.  Guildsmen must have scores of at least 10 in Intelligence, Dexterity, and Charisma.  Because of their indoc</w:t>
        <w:softHyphen/>
        <w:t>trination in guild politics and bureaucracy and following a code of conduct that demands loyalty to the greater interests of the guild as a whole, a Guildsman cannot be of chaotic alignmen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Guildsmen have no restrictions in their choice of armor, shield, or weapon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Thief Abilities and Modifiers:</w:t>
      </w:r>
      <w:r>
        <w:rPr>
          <w:rFonts w:cs="Times New Roman" w:ascii="Times New Roman" w:hAnsi="Times New Roman"/>
          <w:sz w:val="20"/>
        </w:rPr>
        <w:t xml:space="preserve">  Appraisal, Bribe Official, Detect Illusion, Detect Magic</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In addition to their initial abilities, at 5th level a Guildsman gains the abilities to Detect Noise and Read Languages.  A Guildsman gains </w:t>
      </w:r>
      <w:r>
        <w:rPr>
          <w:rFonts w:cs="Times New Roman" w:ascii="Times New Roman" w:hAnsi="Times New Roman"/>
          <w:b/>
          <w:sz w:val="20"/>
          <w:u w:val="single"/>
        </w:rPr>
        <w:t>zero</w:t>
      </w:r>
      <w:r>
        <w:rPr>
          <w:rFonts w:cs="Times New Roman" w:ascii="Times New Roman" w:hAnsi="Times New Roman"/>
          <w:sz w:val="20"/>
        </w:rPr>
        <w:t xml:space="preserve"> discre</w:t>
        <w:softHyphen/>
        <w:t>tion</w:t>
        <w:softHyphen/>
        <w:t>ary points at 1st level and only 20 points per level thereafter, of which no more than 10 can be devoted to any one abilit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Regardless of their trade, a profes</w:t>
        <w:softHyphen/>
        <w:t>sional Guildsman (i.e., a leveled PC, rather than a simple 0-level craftsman engaged in the same trade) is a skilled, insightful, and canny businessman and manager in addition to being an expert craftsman who is very knowledgeable about their chosen field.  Their train</w:t>
        <w:softHyphen/>
        <w:t>ing and expertise grant them the following abiliti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Agents:</w:t>
      </w:r>
      <w:r>
        <w:rPr>
          <w:rFonts w:cs="Times New Roman" w:ascii="Times New Roman" w:hAnsi="Times New Roman"/>
          <w:sz w:val="20"/>
        </w:rPr>
        <w:t xml:space="preserve">  Upon reaching 10th level a Guildsman will begin to attract agents from outside the guild to serve him or her.  These agents are individuals of excep</w:t>
        <w:softHyphen/>
        <w:t xml:space="preserve">tional ability, rather like henchmen or a Ranger's followers, come to serve the Guildsman because of his or her outstanding reputation.  The DM must generate the details of the sort of agents that will be attracted (with some modification, the table for determining Trader agents from the revised and expanded </w:t>
      </w:r>
      <w:r>
        <w:rPr>
          <w:rFonts w:cs="Times New Roman" w:ascii="Times New Roman" w:hAnsi="Times New Roman"/>
          <w:i/>
          <w:sz w:val="20"/>
        </w:rPr>
        <w:t>Dark Sun Campaign Setting</w:t>
      </w:r>
      <w:r>
        <w:rPr>
          <w:rFonts w:cs="Times New Roman" w:ascii="Times New Roman" w:hAnsi="Times New Roman"/>
          <w:sz w:val="20"/>
        </w:rPr>
        <w:t xml:space="preserve"> can be used, as could the tables for Ranger followers in the </w:t>
      </w:r>
      <w:r>
        <w:rPr>
          <w:rFonts w:cs="Times New Roman" w:ascii="Times New Roman" w:hAnsi="Times New Roman"/>
          <w:i/>
          <w:sz w:val="20"/>
        </w:rPr>
        <w:t>Player's Handbook</w:t>
      </w:r>
      <w:r>
        <w:rPr>
          <w:rFonts w:cs="Times New Roman" w:ascii="Times New Roman" w:hAnsi="Times New Roman"/>
          <w:sz w:val="20"/>
        </w:rPr>
        <w:t xml:space="preserve"> or the </w:t>
      </w:r>
      <w:r>
        <w:rPr>
          <w:rFonts w:cs="Times New Roman" w:ascii="Times New Roman" w:hAnsi="Times New Roman"/>
          <w:i/>
          <w:sz w:val="20"/>
        </w:rPr>
        <w:t>Complete Ranger's Handbook</w:t>
      </w:r>
      <w:r>
        <w:rPr>
          <w:rFonts w:cs="Times New Roman" w:ascii="Times New Roman" w:hAnsi="Times New Roman"/>
          <w:sz w:val="20"/>
        </w:rPr>
        <w:t>), but in general a Guilds</w:t>
        <w:softHyphen/>
        <w:t xml:space="preserve">man will attract one (or perhaps a few) new agent(s) each time he or she gains a level.  A Guildsman never has to accept the services of a given agent, but if the agent is rejected that agent is lost and the Guildsman cannot reroll to attract a new agent until he or she gains a level.  </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If a Guildsman is still in service to his or her original company, these agents will have per</w:t>
        <w:softHyphen/>
        <w:t>sonal allegiance to the Guildsman but will also have to swear to serve the guild itself; if the Guildsman later leaves to start his or her own company, not all of his or her agents will be willing (or able) to leave the employ of the guild to accompany him or her in a sepa</w:t>
        <w:softHyphen/>
        <w:t xml:space="preserve">rate business venture.  This situation will require a loyalty check as per the </w:t>
      </w:r>
      <w:r>
        <w:rPr>
          <w:rFonts w:cs="Times New Roman" w:ascii="Times New Roman" w:hAnsi="Times New Roman"/>
          <w:i/>
          <w:sz w:val="20"/>
        </w:rPr>
        <w:t>Dungeon Master's Guide</w:t>
      </w:r>
      <w:r>
        <w:rPr>
          <w:rFonts w:cs="Times New Roman" w:ascii="Times New Roman" w:hAnsi="Times New Roman"/>
          <w:sz w:val="20"/>
        </w:rPr>
        <w:t xml:space="preserve"> at the very least.  Of course, a Guildsman who has already established his or her own business need not worry about such conflicts of interes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Character Insight:</w:t>
      </w:r>
      <w:r>
        <w:rPr>
          <w:rFonts w:cs="Times New Roman" w:ascii="Times New Roman" w:hAnsi="Times New Roman"/>
          <w:sz w:val="20"/>
        </w:rPr>
        <w:t xml:space="preserve">  Guildsmen have a very good eye for people and for judging their intentions and their capabilities.  This ability can only be used with respect to humanoid targets, and it requires the Guildsman to spend a full round of uninterrupted observation (though he or she may do this while conversing with another creature, if desired).  At the end of this round, the Guildsman has a 10% chance per level to learn one of the following pieces of information:  class, experi</w:t>
        <w:softHyphen/>
        <w:t>ence level, social class, reputation, any ability score, or the character's number of hit points (current and max</w:t>
        <w:softHyphen/>
        <w:t>imum).  If the Guildsman attempts to assess a dis</w:t>
        <w:softHyphen/>
        <w:t>guis</w:t>
        <w:softHyphen/>
        <w:t>ed target, the skill roll is penalized by 25% (50% if a magical disguise is being used), but a suc</w:t>
        <w:softHyphen/>
        <w:t>cessful check indicates that he or she sees through the disguise and gets a true assessment.  If the roll would have suc</w:t>
        <w:softHyphen/>
        <w:t>ceed</w:t>
        <w:softHyphen/>
        <w:t>ed but for the penalty, then the Guildsman is able to determine that the subject is disguised, but is unable to glean additional information.  If the check is failed, no information is gained, and a roll of 96-00 is an automatic failure, regardless of the Guildsman's level.  If a natural 00 is rolled on the check, the Guildsman has badly miscalculated (e.g., believes the target to be 1d6+1 levels lower or higher than his or her actual level).</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Advancement:</w:t>
      </w:r>
      <w:r>
        <w:rPr>
          <w:rFonts w:cs="Times New Roman" w:ascii="Times New Roman" w:hAnsi="Times New Roman"/>
          <w:sz w:val="20"/>
        </w:rPr>
        <w:t xml:space="preserve">  Guilds are always on the lookout for new talent to fill out the leadership positions of the guild (described under </w:t>
      </w:r>
      <w:r>
        <w:rPr>
          <w:rFonts w:cs="Times New Roman" w:ascii="Times New Roman" w:hAnsi="Times New Roman"/>
          <w:b/>
          <w:i/>
          <w:sz w:val="20"/>
        </w:rPr>
        <w:t>Guild Leadership</w:t>
      </w:r>
      <w:r>
        <w:rPr>
          <w:rFonts w:cs="Times New Roman" w:ascii="Times New Roman" w:hAnsi="Times New Roman"/>
          <w:sz w:val="20"/>
        </w:rPr>
        <w:t>).  Indi</w:t>
        <w:softHyphen/>
        <w:t>vid</w:t>
        <w:softHyphen/>
        <w:t>ual Guildsmen therefore strive to make a good impres</w:t>
        <w:softHyphen/>
        <w:t>sion on their superiors and ensure rapid promotion through the ranks.  A Guildsman who gains sufficient experience points to advance to a new level must present him- or herself to a Master (if training up to 4th level or below), Guildmaster (if training to 9th level or below), or Grand Master (if training to 10th level or above) and submit a record of his or her activities during the previous level to the guild archives for review.  Assuming that the Guilds</w:t>
        <w:softHyphen/>
        <w:t>man has no outstanding debts to the guild and has otherwise conducted him- or herself in an appropriate manner, training for the new level can begin normall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It is also possible, however, for a Guildsman to at</w:t>
        <w:softHyphen/>
        <w:t>tempt to really impress the guild leadership in this interview, magnifying their accomplishments and put</w:t>
        <w:softHyphen/>
        <w:t>ting themselves on the 'career fast track'.  To do this, the Guildsman should roll 1d20 and add to it the level he or she is seeking to attain.  If the result is less than or equal to the Guildsman's Charisma score, he or she has manag</w:t>
        <w:softHyphen/>
        <w:t xml:space="preserve">ed to favorably impress the masters of the guild and will be allowed to advance </w:t>
      </w:r>
      <w:r>
        <w:rPr>
          <w:rFonts w:cs="Times New Roman" w:ascii="Times New Roman" w:hAnsi="Times New Roman"/>
          <w:b/>
          <w:sz w:val="20"/>
          <w:u w:val="single"/>
        </w:rPr>
        <w:t>two experience levels</w:t>
      </w:r>
      <w:r>
        <w:rPr>
          <w:rFonts w:cs="Times New Roman" w:ascii="Times New Roman" w:hAnsi="Times New Roman"/>
          <w:sz w:val="20"/>
        </w:rPr>
        <w:t>.  If the check fails but the net result does not exceed 20, his or her glowing self-recommenda</w:t>
        <w:softHyphen/>
        <w:t>tion is duly noted but he or she is simply passed along to the next level as normal.  If the result exceeds 20, how</w:t>
        <w:softHyphen/>
        <w:t xml:space="preserve">ever, his or her attempt at self-aggrandizement and gratuitous sycophancy is pointed out for what it is and he or she is formally reprimanded by the leaders of the guild.  In this situation, a Guildsman is </w:t>
      </w:r>
      <w:r>
        <w:rPr>
          <w:rFonts w:cs="Times New Roman" w:ascii="Times New Roman" w:hAnsi="Times New Roman"/>
          <w:b/>
          <w:sz w:val="20"/>
          <w:u w:val="single"/>
        </w:rPr>
        <w:t>not allowed to advance a level</w:t>
      </w:r>
      <w:r>
        <w:rPr>
          <w:rFonts w:cs="Times New Roman" w:ascii="Times New Roman" w:hAnsi="Times New Roman"/>
          <w:sz w:val="20"/>
        </w:rPr>
        <w:t xml:space="preserve"> and in fact is reduced to the minimum experience points possible for his or her current level, in essence forcing him or her to 'repeat' the level he or she had just 'completed'.  At the DM's option, the roll to move up on the 'career fast track' can be modified by specific tasks undertaken by the Guildsman during the previous level that were beneficial (or harmful) to the guild's interest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Leadership:</w:t>
      </w:r>
      <w:r>
        <w:rPr>
          <w:rFonts w:cs="Times New Roman" w:ascii="Times New Roman" w:hAnsi="Times New Roman"/>
          <w:sz w:val="20"/>
        </w:rPr>
        <w:t xml:space="preserve">  Upon reaching 5th level, a Guilds</w:t>
        <w:softHyphen/>
        <w:t xml:space="preserve">man reaches the rank of </w:t>
      </w:r>
      <w:r>
        <w:rPr>
          <w:rFonts w:cs="Times New Roman" w:ascii="Times New Roman" w:hAnsi="Times New Roman"/>
          <w:b/>
          <w:sz w:val="20"/>
          <w:u w:val="single"/>
        </w:rPr>
        <w:t>Master</w:t>
      </w:r>
      <w:r>
        <w:rPr>
          <w:rFonts w:cs="Times New Roman" w:ascii="Times New Roman" w:hAnsi="Times New Roman"/>
          <w:sz w:val="20"/>
        </w:rPr>
        <w:t xml:space="preserve"> within his or her Guild.  At this rank, he or she is deemed competent to recruit and train 0-level youths to become appren</w:t>
        <w:softHyphen/>
        <w:t>tices in his or her guild (and eventually full-fledged Guildsmen).  In fact, a Master Guildsman can teach his or her craft to others in a basic fashion, such that any character under his or her close supervision can gain temporary proficiency in his or her chosen craft (with a proficiency score based on the student's own relevant ability score).  The time required for teaching is a number of days equal to 20 minus the student's Intelligence score, and it will be forgotten within a number of days there</w:t>
        <w:softHyphen/>
        <w:t>after equal to the student's Intelligence scor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At 10th level, the rank of </w:t>
      </w:r>
      <w:r>
        <w:rPr>
          <w:rFonts w:cs="Times New Roman" w:ascii="Times New Roman" w:hAnsi="Times New Roman"/>
          <w:b/>
          <w:sz w:val="20"/>
          <w:u w:val="single"/>
        </w:rPr>
        <w:t>Guildmaster</w:t>
      </w:r>
      <w:r>
        <w:rPr>
          <w:rFonts w:cs="Times New Roman" w:ascii="Times New Roman" w:hAnsi="Times New Roman"/>
          <w:sz w:val="20"/>
        </w:rPr>
        <w:t xml:space="preserve"> is attained, and at this point many Guildsmen choose to step out</w:t>
        <w:softHyphen/>
        <w:t>side the ranks of their original company and set up their own guildhouse, usually associated with the guild that trained them but in rare cases as an independent operation.  In extremely rare cases, a Guildmaster may turn 'renegade' and set up a guildhouse or busi</w:t>
        <w:softHyphen/>
        <w:t>ness in direct competition with their former guild, and the infighting that can result from such competitive efforts is rarely pleasant.  Regardless of whether a Guildsman stays with his or her employer or sets up their own business, they still gain the benefit of reactions with middle-class NPCs as if middle-class but also modifies reactions with upper-class characters as if he or she was upper-class, as the Guildsman's wealth and posi</w:t>
        <w:softHyphen/>
        <w:t>tion in his or her company afford a certain degree of social prominenc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If a Guildmaster remains with his or her original company, he or she will be assigned a retinue of bodyguards, paid for by the guild, who will follow the Guildsman as their commander.  This body of guards will comprise one 1st level fighter (almost always Mercenaries) for every level of experi</w:t>
        <w:softHyphen/>
        <w:t>ence of the Guildsman, plus a commander of 4th-6th level.  He or she also gains the ability to recruit up to three 'journeyman' Guildsmen (i.e., 4th level or below) from the company to serve as middle managers under his or her direct authorit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A Guildmaster who establishes his or her own com</w:t>
        <w:softHyphen/>
        <w:t>pany loses the benefits of direct support from the parent guild (i.e., he or she must now pay his or her own living expenses, as well as the salaries of anyone serving under him or her).  If they have personally recruited any new apprentices to their former guild, they are generally allowed to bring along 1d4 1st level Guildsmen to assist them in setting up their new busi</w:t>
        <w:softHyphen/>
        <w:t>ness.  They can also hire mercenaries (and will gener</w:t>
        <w:softHyphen/>
        <w:t>ally have no difficulty attracting them to sign on), but any such guards will also need to be paid out of the Guildmaster's own pocke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A Guildsman who reaches 15th level attains the title of </w:t>
      </w:r>
      <w:r>
        <w:rPr>
          <w:rFonts w:cs="Times New Roman" w:ascii="Times New Roman" w:hAnsi="Times New Roman"/>
          <w:b/>
          <w:sz w:val="20"/>
          <w:u w:val="single"/>
        </w:rPr>
        <w:t>Grandmaster</w:t>
      </w:r>
      <w:r>
        <w:rPr>
          <w:rFonts w:cs="Times New Roman" w:ascii="Times New Roman" w:hAnsi="Times New Roman"/>
          <w:sz w:val="20"/>
        </w:rPr>
        <w:t xml:space="preserve"> and becomes the equiva</w:t>
        <w:softHyphen/>
        <w:t xml:space="preserve">lent of minor nobility, gaining a significant voice in local and national decisions affecting commerce related to their trade.  This is true regardless of whether he or she works for his or her original guild or has founded a new company.  A Grandmaster Guildsman also gains </w:t>
      </w:r>
      <w:r>
        <w:rPr>
          <w:rFonts w:cs="Times New Roman" w:ascii="Times New Roman" w:hAnsi="Times New Roman"/>
          <w:b/>
          <w:sz w:val="20"/>
          <w:u w:val="single"/>
        </w:rPr>
        <w:t>double</w:t>
      </w:r>
      <w:r>
        <w:rPr>
          <w:rFonts w:cs="Times New Roman" w:ascii="Times New Roman" w:hAnsi="Times New Roman"/>
          <w:sz w:val="20"/>
        </w:rPr>
        <w:t xml:space="preserve"> the normal benefit from a successful Local History proficiency check, as they are able to ingra</w:t>
        <w:softHyphen/>
        <w:t>tiate themselves and their guild in the history and fabric of life of a region in the most favorable wa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Grandmasters also begin to learn secret guild rituals that have the potential to raise the ability score connected with their primary skill (e.g., Strength for Blacksmithing, Dexterity for Metalworking, Intelli</w:t>
        <w:softHyphen/>
        <w:t xml:space="preserve">gence for Weaving).  Beginning at 15th level, each time a Guildsman reaches a new level he or she can attempt one of these Guild rituals, which requires one full week to complete and requires the assistance of at least three other Grandmasters.  At the conclusion of the guild ritual, the Grandmaster must roll 1d20 and compare the result to the relevant ability score.  If the result exceeds his or her score in that ability, he or she gains one point in that ability </w:t>
      </w:r>
      <w:r>
        <w:rPr>
          <w:rFonts w:cs="Times New Roman" w:ascii="Times New Roman" w:hAnsi="Times New Roman"/>
          <w:b/>
          <w:sz w:val="20"/>
          <w:u w:val="single"/>
        </w:rPr>
        <w:t>permanently</w:t>
      </w:r>
      <w:r>
        <w:rPr>
          <w:rFonts w:cs="Times New Roman" w:ascii="Times New Roman" w:hAnsi="Times New Roman"/>
          <w:sz w:val="20"/>
        </w:rPr>
        <w:t xml:space="preserve">.  If the roll is equal to or less than his or her current score, no bonus is gained at that level.  If a natural 1 is rolled, the ritual has been performed improperly and the Grandmaster </w:t>
      </w:r>
      <w:r>
        <w:rPr>
          <w:rFonts w:cs="Times New Roman" w:ascii="Times New Roman" w:hAnsi="Times New Roman"/>
          <w:b/>
          <w:sz w:val="20"/>
          <w:u w:val="single"/>
        </w:rPr>
        <w:t>loses 1d4 points</w:t>
      </w:r>
      <w:r>
        <w:rPr>
          <w:rFonts w:cs="Times New Roman" w:ascii="Times New Roman" w:hAnsi="Times New Roman"/>
          <w:sz w:val="20"/>
        </w:rPr>
        <w:t xml:space="preserve"> from that ability.  In any event, a Guilds</w:t>
        <w:softHyphen/>
        <w:t>man cannot raise an ability score above his or her racial maximum in this fashio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Membership:</w:t>
      </w:r>
      <w:r>
        <w:rPr>
          <w:rFonts w:cs="Times New Roman" w:ascii="Times New Roman" w:hAnsi="Times New Roman"/>
          <w:sz w:val="20"/>
        </w:rPr>
        <w:t xml:space="preserve">  All Guildsmen are, naturally, members of a guild.  At 1st level, they are full-fledged 'Journeymen', with full rights and privileges of </w:t>
      </w:r>
      <w:r>
        <w:rPr>
          <w:rFonts w:cs="Times New Roman" w:ascii="Times New Roman" w:hAnsi="Times New Roman"/>
          <w:b/>
          <w:i/>
          <w:sz w:val="20"/>
        </w:rPr>
        <w:t>Guild Membership</w:t>
      </w:r>
      <w:r>
        <w:rPr>
          <w:rFonts w:cs="Times New Roman" w:ascii="Times New Roman" w:hAnsi="Times New Roman"/>
          <w:sz w:val="20"/>
        </w:rPr>
        <w:t>.  A Guildsman in any major city where their guild is represented can request food and shelter at their guildhouse (though they will be expected to work while staying there).  A Guildsman also receives a salary sufficient to defray his or her normal living expenses and to support him or her at a 'middle class' level (i.e., a Guildsman never needs to pay living expenses, as long as they remain in good standing with their guild).  In addition to this, once per experience level a Guildsman can secure a loan of up to 100 g.p. per level of experience.  This loan must be repaid (plus interest of 25%, -1% per level of the Guildsman) be</w:t>
        <w:softHyphen/>
        <w:t>fore the Guildsman can gain a new level, and within 6 months in any event.  A Guildsman cannot have more than one loan outstanding at a time.  Guildsmen also have a responsibility to their guild in terms of being a good representative of it in their lives.  Thus, all guilds have a code of conduct, and any Guildsman trained by that guild must follow it; the penalty for transgressing varies depending on the violation, but can include any form of censure up to and including expulsion from the guild.  While the code varies from guild to guild, it usually conforms to the following principl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 By joining a guild, a Guildsman forsakes citizenship in any city or nation or membership in any tribe or cl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 Guildsmen swear an oath of allegiance to their guild and its leader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 Guildsmen promise to perform in the best interest of their guild in exchange for their salar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 Guildsmen promise to deal honestly in trade with strangers, friends, and foes alik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 Guildsmen promise not to flaunt the wealth they gain through their association with the guil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 Guildsmen agree to uphold the laws of the city or nation in which they work and to do nothing to attract the wrath of local officials against the guil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 Guildsmen promise to cooperate with others of their guild (or allied guilds) to make life very expensive and difficult for any person who unjustly imprisons, blackmails, or otherwise harasses any Guildsman of their guild or an allied guil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Training:</w:t>
      </w:r>
      <w:r>
        <w:rPr>
          <w:rFonts w:cs="Times New Roman" w:ascii="Times New Roman" w:hAnsi="Times New Roman"/>
          <w:sz w:val="20"/>
        </w:rPr>
        <w:t xml:space="preserve">  Every Guildsman receives special</w:t>
        <w:softHyphen/>
        <w:t xml:space="preserve">ized training in the craft that his or her guild represents.  The player of a Guildsman thus gains free proficiency in any one Crafts proficiency (or other proficiency allowed by the DM as a guild in his or her campaign) with a +1 bonus.  This proficiency improves by 1d4 for every five levels of experience (rounding </w:t>
      </w:r>
      <w:r>
        <w:rPr>
          <w:rFonts w:cs="Times New Roman" w:ascii="Times New Roman" w:hAnsi="Times New Roman"/>
          <w:b/>
          <w:sz w:val="20"/>
          <w:u w:val="single"/>
        </w:rPr>
        <w:t>down</w:t>
      </w:r>
      <w:r>
        <w:rPr>
          <w:rFonts w:cs="Times New Roman" w:ascii="Times New Roman" w:hAnsi="Times New Roman"/>
          <w:sz w:val="20"/>
        </w:rPr>
        <w:t>), as Guildsmen learn more of the hidden secrets and ad</w:t>
        <w:softHyphen/>
        <w:t>vanced knowledge of the profession that their increase in status within the guild allows.  When using any thief ability in a manner that directly relates to their craft (DM's discretion), Guildsmen gain a +20% bonus to the chance of success (maximum of 100%).</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Each guild also has a 'signature weapon' in which all members of the guild are trained (e.g., throwing hammer for black</w:t>
        <w:softHyphen/>
        <w:t>smiths, foot</w:t>
        <w:softHyphen/>
        <w:t xml:space="preserve">man's pick or pickaxe for miners, gaff/hook for fishermen, staff for papermakers).  A Guildsman's training in this weapon is such that they gain a +1 bonus to attack </w:t>
      </w:r>
      <w:r>
        <w:rPr>
          <w:rFonts w:cs="Times New Roman" w:ascii="Times New Roman" w:hAnsi="Times New Roman"/>
          <w:b/>
          <w:sz w:val="20"/>
          <w:u w:val="single"/>
        </w:rPr>
        <w:t>and</w:t>
      </w:r>
      <w:r>
        <w:rPr>
          <w:rFonts w:cs="Times New Roman" w:ascii="Times New Roman" w:hAnsi="Times New Roman"/>
          <w:sz w:val="20"/>
        </w:rPr>
        <w:t xml:space="preserve"> damage rolls with i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Finally, beginning at 5th level, all Master Guildsmen are trained in reading and writing so that they can begin to study the detailed records and archives of the guild that contain so many of the ancient secrets of their craft, ranging from the natural to the mystical.  They gain free pro</w:t>
        <w:softHyphen/>
        <w:t>ficiency in Reading/Writing if they do not already possess it, in addition to the thief ability to Read Languages being gained at this level.  They also gain the ability to use magical scrolls of all types (including wizard and priest spell scrolls) at this level, with a base 20% chance, -2% per level after 5th, of reading the spell incorrectly and causing it to malfunction in some way.  The exact effect of such a malfunction is up to the DM, but it will nearly always be to the detriment of the Guildsman and those around him or her.</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Public Relations:</w:t>
      </w:r>
      <w:r>
        <w:rPr>
          <w:rFonts w:cs="Times New Roman" w:ascii="Times New Roman" w:hAnsi="Times New Roman"/>
          <w:sz w:val="20"/>
        </w:rPr>
        <w:t xml:space="preserve">  Guildsmen know very well that they need to be able to relate to the public outside their guild in order to promote their business and continue its growth and success.  As a result, at 5th level and every five levels thereafter a Guildsman can select one Local History </w:t>
      </w:r>
      <w:r>
        <w:rPr>
          <w:rFonts w:cs="Times New Roman" w:ascii="Times New Roman" w:hAnsi="Times New Roman"/>
          <w:b/>
          <w:sz w:val="20"/>
          <w:u w:val="single"/>
        </w:rPr>
        <w:t>and</w:t>
      </w:r>
      <w:r>
        <w:rPr>
          <w:rFonts w:cs="Times New Roman" w:ascii="Times New Roman" w:hAnsi="Times New Roman"/>
          <w:sz w:val="20"/>
        </w:rPr>
        <w:t xml:space="preserve"> one Modern Language proficiency </w:t>
      </w:r>
      <w:r>
        <w:rPr>
          <w:rFonts w:cs="Times New Roman" w:ascii="Times New Roman" w:hAnsi="Times New Roman"/>
          <w:b/>
          <w:sz w:val="20"/>
          <w:u w:val="single"/>
        </w:rPr>
        <w:t>at no cost</w:t>
      </w:r>
      <w:r>
        <w:rPr>
          <w:rFonts w:cs="Times New Roman" w:ascii="Times New Roman" w:hAnsi="Times New Roman"/>
          <w:sz w:val="20"/>
        </w:rPr>
        <w:t>, so that they may be better able to solicit new business clients or potential employees into the guil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In addition, because of the public stature that his or her position within the guild affords, any Guildmaster (10th+ level Guildsman) can attempt to inspire others with a motivational speech or 'pep talk' once per day.  This requires the Guildmaster to be able to address them without interruption for one round.  At the end of this time, all allied creatures able to hear and understand the Guild</w:t>
        <w:softHyphen/>
        <w:t xml:space="preserve">master within a radius of up to 10' per level of experience receive the benefits of a </w:t>
      </w:r>
      <w:r>
        <w:rPr>
          <w:rFonts w:cs="Times New Roman" w:ascii="Times New Roman" w:hAnsi="Times New Roman"/>
          <w:i/>
          <w:sz w:val="20"/>
        </w:rPr>
        <w:t>bless</w:t>
      </w:r>
      <w:r>
        <w:rPr>
          <w:rFonts w:cs="Times New Roman" w:ascii="Times New Roman" w:hAnsi="Times New Roman"/>
          <w:sz w:val="20"/>
        </w:rPr>
        <w:t xml:space="preserve"> spell for one round per level of the Guildmaster, though this duration is </w:t>
      </w:r>
      <w:r>
        <w:rPr>
          <w:rFonts w:cs="Times New Roman" w:ascii="Times New Roman" w:hAnsi="Times New Roman"/>
          <w:b/>
          <w:sz w:val="20"/>
          <w:u w:val="single"/>
        </w:rPr>
        <w:t>halved</w:t>
      </w:r>
      <w:r>
        <w:rPr>
          <w:rFonts w:cs="Times New Roman" w:ascii="Times New Roman" w:hAnsi="Times New Roman"/>
          <w:sz w:val="20"/>
        </w:rPr>
        <w:t xml:space="preserve"> for any listener who is not also a Guildsman or a direct employee or member of a guild (even if it is a different guild, provided it is not in open conflict with that of the speaker).</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Even when not delivering such messages directly, a Guildmaster learns a great deal about professional and interpersonal leadership during his or her climb through the career ladder, and they learn to improve themselves in this regard on an ongoing basis.  As a result, at 10th level and each level thereafter a Guildsman may roll 1d20 and compare the result to his or her Charisma score.  If the result exceeds his or her Charisma, he or she gains one point of Charisma </w:t>
      </w:r>
      <w:r>
        <w:rPr>
          <w:rFonts w:cs="Times New Roman" w:ascii="Times New Roman" w:hAnsi="Times New Roman"/>
          <w:b/>
          <w:sz w:val="20"/>
          <w:u w:val="single"/>
        </w:rPr>
        <w:t>permanently</w:t>
      </w:r>
      <w:r>
        <w:rPr>
          <w:rFonts w:cs="Times New Roman" w:ascii="Times New Roman" w:hAnsi="Times New Roman"/>
          <w:sz w:val="20"/>
        </w:rPr>
        <w:t>.  If the roll is equal to or less than his or her current Charisma, no bonus is gained at that level.  A Guilds</w:t>
        <w:softHyphen/>
        <w:t>man's Charisma score cannot exceed his or her racial maximum in this fashio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Guildsmen use their roguish skills in the practice of their trade but are not particularly expert at them.  As a result, their chance of success for any thief skill can never exceed 80% unless it relates directly to their chosen craft (see </w:t>
      </w:r>
      <w:r>
        <w:rPr>
          <w:rFonts w:cs="Times New Roman" w:ascii="Times New Roman" w:hAnsi="Times New Roman"/>
          <w:b/>
          <w:sz w:val="20"/>
        </w:rPr>
        <w:t xml:space="preserve">Special Benefits:  </w:t>
      </w:r>
      <w:r>
        <w:rPr>
          <w:rFonts w:cs="Times New Roman" w:ascii="Times New Roman" w:hAnsi="Times New Roman"/>
          <w:b/>
          <w:i/>
          <w:sz w:val="20"/>
        </w:rPr>
        <w:t>Guild Training</w:t>
      </w:r>
      <w:r>
        <w:rPr>
          <w:rFonts w:cs="Times New Roman" w:ascii="Times New Roman" w:hAnsi="Times New Roman"/>
          <w:sz w:val="20"/>
        </w:rPr>
        <w:t>), though the actual percentile score can exceed 80 if the Guildsman wishes to allocate extra points to a skill to offset penalties that he or she may encounter while using these skill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Guildsmen must always be willing to contribute to the profitability and success of their guild, and they are required to donate at least 10% of all profits they gain from any activity to the guild.  This limitation no longer applies if a Guildsman of 10th level or above elects to found a new company or guildhouse.  At all levels, however, a Guildsman must submit the record of his or her activities to the guild leadership and engage in full training at </w:t>
      </w:r>
      <w:r>
        <w:rPr>
          <w:rFonts w:cs="Times New Roman" w:ascii="Times New Roman" w:hAnsi="Times New Roman"/>
          <w:b/>
          <w:sz w:val="20"/>
          <w:u w:val="single"/>
        </w:rPr>
        <w:t>every</w:t>
      </w:r>
      <w:r>
        <w:rPr>
          <w:rFonts w:cs="Times New Roman" w:ascii="Times New Roman" w:hAnsi="Times New Roman"/>
          <w:sz w:val="20"/>
        </w:rPr>
        <w:t xml:space="preserve"> level of experience (excepting levels that are 'skipped' through </w:t>
      </w:r>
      <w:r>
        <w:rPr>
          <w:rFonts w:cs="Times New Roman" w:ascii="Times New Roman" w:hAnsi="Times New Roman"/>
          <w:b/>
          <w:i/>
          <w:sz w:val="20"/>
        </w:rPr>
        <w:t>Guild Advancement</w:t>
      </w:r>
      <w:r>
        <w:rPr>
          <w:rFonts w:cs="Times New Roman" w:ascii="Times New Roman" w:hAnsi="Times New Roman"/>
          <w:sz w:val="20"/>
        </w:rPr>
        <w: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In a similar vein, each time a Guildsman gains a new level there is a 2% chance times the new level gained that he or she will be sent off on a mission in the interest of the guild.  This can be role-played out, or it can simply be resolved "off-board", making the charac</w:t>
        <w:softHyphen/>
        <w:t xml:space="preserve">ter unavailable for adventuring for 1d6 weeks plus one week times the level just attained.  Refusal of such a mission is not an option, but if the Guildsman does an exceptional job with it, he or she may receive a bonus the next time he or she comes up for 'promotion' to the next level.  Awarding such a bonus is left to the DM's discretion, but it should only be awarded if the guild mission is actually played out and not if it is handled "off-board".  Even if a Guildsman founds his or her own business or guildhouse, this chance of being called upon for service to the greater guild (which encompasses </w:t>
      </w:r>
      <w:r>
        <w:rPr>
          <w:rFonts w:cs="Times New Roman" w:ascii="Times New Roman" w:hAnsi="Times New Roman"/>
          <w:b/>
          <w:sz w:val="20"/>
          <w:u w:val="single"/>
        </w:rPr>
        <w:t>all</w:t>
      </w:r>
      <w:r>
        <w:rPr>
          <w:rFonts w:cs="Times New Roman" w:ascii="Times New Roman" w:hAnsi="Times New Roman"/>
          <w:sz w:val="20"/>
        </w:rPr>
        <w:t xml:space="preserve"> individual guildhouses within the trade, at least in the mind of a Guildsman) remains each time he or she advances a level, but the chance of being called upon is </w:t>
      </w:r>
      <w:r>
        <w:rPr>
          <w:rFonts w:cs="Times New Roman" w:ascii="Times New Roman" w:hAnsi="Times New Roman"/>
          <w:b/>
          <w:sz w:val="20"/>
          <w:u w:val="single"/>
        </w:rPr>
        <w:t>halved</w:t>
      </w:r>
      <w:r>
        <w:rPr>
          <w:rFonts w:cs="Times New Roman" w:ascii="Times New Roman" w:hAnsi="Times New Roman"/>
          <w:sz w:val="20"/>
        </w:rPr>
        <w: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any </w:t>
      </w:r>
      <w:r>
        <w:rPr>
          <w:rFonts w:cs="Times New Roman" w:ascii="Times New Roman" w:hAnsi="Times New Roman"/>
          <w:b/>
          <w:sz w:val="20"/>
          <w:u w:val="single"/>
        </w:rPr>
        <w:t>one</w:t>
      </w:r>
      <w:r>
        <w:rPr>
          <w:rFonts w:cs="Times New Roman" w:ascii="Times New Roman" w:hAnsi="Times New Roman"/>
          <w:sz w:val="20"/>
        </w:rPr>
        <w:t xml:space="preserve"> Crafts proficiency (or other proficiency allowed by the DM)</w:t>
      </w:r>
    </w:p>
    <w:p>
      <w:pPr>
        <w:pStyle w:val="Normal"/>
        <w:tabs>
          <w:tab w:val="clear" w:pos="720"/>
          <w:tab w:val="left" w:pos="25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dministration, Ancient History, Bureaucracy, Ceremony/Ritual, Diplomacy, Disguise, Etiquette, Gaming, Grooming, Haggling, Heraldry, Interrogation, Language (any), Law, Linguistics, Local History, Mercantilism, Numeracy, Numismatics, Reading/Writing, Reading Lips, Research, Riding (Land-based), Scribe</w:t>
      </w:r>
    </w:p>
    <w:p>
      <w:pPr>
        <w:pStyle w:val="Normal"/>
        <w:tabs>
          <w:tab w:val="clear" w:pos="720"/>
          <w:tab w:val="left" w:pos="25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GUILDSMAN KIT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b/>
          <w:sz w:val="20"/>
        </w:rPr>
        <w:t>Diploma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Diplomats are Guildsmen who act as arbitrators and advocates for governments, trade guilds, and merchant companies alike.  At lower levels in particular, they often function as heralds and offi</w:t>
        <w:softHyphen/>
        <w:t>cial messengers, carrying diplomatic messages or public announcements on behalf of their superiors, gradually working their way up to the point where they are the chief negotiators and deal-makers within their guild, government, or company.  Diplomats are respected for their reputation as honest negotiators and for their critical eye for evaluating business, trade, and treaty agreements and their ability to address concerns, build consensus, quiet dissent, and generally broker all manner of disputes between disparate factions and interest groups.  They are professional negotiators (and sometimes politicians), and are able to work in bureaucratic circles with consummate skill and tact.  To succeed in their profession, their lack of caprice and their trustworthiness must be unimpeach</w:t>
        <w:softHyphen/>
        <w:t>abl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Guildsman, but they must possess Intelligence, Wisdom, and Charisma of at least 13.  In addition, half-orcs, half-ogres, and tieflings cannot become Diplomats, as they simply are not trusted by other races to a sufficient degree to be accepted in such circl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Diplomats generally wear no armor so as to avoid arousing suspicion in others regarding their intentions; however, they are capable of wearing any type of armor that they wish (but see </w:t>
      </w:r>
      <w:r>
        <w:rPr>
          <w:rFonts w:cs="Times New Roman" w:ascii="Times New Roman" w:hAnsi="Times New Roman"/>
          <w:b/>
          <w:sz w:val="20"/>
        </w:rPr>
        <w:t>Special Hindrances</w:t>
      </w:r>
      <w:r>
        <w:rPr>
          <w:rFonts w:cs="Times New Roman" w:ascii="Times New Roman" w:hAnsi="Times New Roman"/>
          <w:sz w:val="20"/>
        </w:rPr>
        <w:t>).  They may become proficient only in size S weapons, plus the staff.</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Thief Abilities and Modifiers:</w:t>
      </w:r>
      <w:r>
        <w:rPr>
          <w:rFonts w:cs="Times New Roman" w:ascii="Times New Roman" w:hAnsi="Times New Roman"/>
          <w:sz w:val="20"/>
        </w:rPr>
        <w:t xml:space="preserve">  Bribe Official, Detect Illusion, Forge Document, Read Languag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At 5th level, Diplomats gain the ability to Detect Noise and Escape Bonds.  They have the normal amount of discretionary points for a 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Diplomats are skilled spokespeople and can talk their way through many difficult situa</w:t>
        <w:softHyphen/>
        <w:t>tions, allowing them the following abiliti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Agents:</w:t>
      </w:r>
      <w:r>
        <w:rPr>
          <w:rFonts w:cs="Times New Roman" w:ascii="Times New Roman" w:hAnsi="Times New Roman"/>
          <w:sz w:val="20"/>
        </w:rPr>
        <w:t xml:space="preserve">  As a standard 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Character Insight:</w:t>
      </w:r>
      <w:r>
        <w:rPr>
          <w:rFonts w:cs="Times New Roman" w:ascii="Times New Roman" w:hAnsi="Times New Roman"/>
          <w:sz w:val="20"/>
        </w:rPr>
        <w:t xml:space="preserve">  As a standard Guildsman, but with a +20% bonus due to a Diplomat's acute awareness of verbal and nonverbal cues.  In addition, Diplomats can use this ability to detect any spoken lie (as long as the speaker is aware that he or she is lying).  This ability is automatic and need not be declared by the Diplomat as an action.  Magically disguised lies (e.g., </w:t>
      </w:r>
      <w:r>
        <w:rPr>
          <w:rFonts w:cs="Times New Roman" w:ascii="Times New Roman" w:hAnsi="Times New Roman"/>
          <w:i/>
          <w:sz w:val="20"/>
        </w:rPr>
        <w:t>undetectable lie, misdirection, Otto's silver tongue</w:t>
      </w:r>
      <w:r>
        <w:rPr>
          <w:rFonts w:cs="Times New Roman" w:ascii="Times New Roman" w:hAnsi="Times New Roman"/>
          <w:sz w:val="20"/>
        </w:rPr>
        <w:t>) can be detected at half the normal chances.  A failed roll indicates that no information is gained, but false information will never be gaine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Diplomacy:</w:t>
      </w:r>
      <w:r>
        <w:rPr>
          <w:rFonts w:cs="Times New Roman" w:ascii="Times New Roman" w:hAnsi="Times New Roman"/>
          <w:sz w:val="20"/>
        </w:rPr>
        <w:t xml:space="preserve">  Diplomats can truly shine in situations where they are able to speak calmly, clearly, and with authority to others.  They are so skilled in working out disputes, smoothing over social gaffes and faux pas, and persuading others to come around to their point of view that any time a reac</w:t>
        <w:softHyphen/>
        <w:t>tion roll with creatures of at least Low intelligence with whom the Diplomat can communi</w:t>
        <w:softHyphen/>
        <w:t xml:space="preserve">cate arises, a Diplomat can bring his or her </w:t>
      </w:r>
      <w:r>
        <w:rPr>
          <w:rFonts w:cs="Times New Roman" w:ascii="Times New Roman" w:hAnsi="Times New Roman"/>
          <w:b/>
          <w:i/>
          <w:sz w:val="20"/>
        </w:rPr>
        <w:t>Diplomacy</w:t>
      </w:r>
      <w:r>
        <w:rPr>
          <w:rFonts w:cs="Times New Roman" w:ascii="Times New Roman" w:hAnsi="Times New Roman"/>
          <w:sz w:val="20"/>
        </w:rPr>
        <w:t xml:space="preserve"> to bear.  The Diplomat should attempt a Diplomacy proficiency check with a bonus equal to his or her level and a penalty equal to the level of the highest-level individual with whom he or she speaking.  If the check succeeds, </w:t>
      </w:r>
      <w:r>
        <w:rPr>
          <w:rFonts w:cs="Times New Roman" w:ascii="Times New Roman" w:hAnsi="Times New Roman"/>
          <w:b/>
          <w:sz w:val="20"/>
          <w:u w:val="single"/>
        </w:rPr>
        <w:t>two</w:t>
      </w:r>
      <w:r>
        <w:rPr>
          <w:rFonts w:cs="Times New Roman" w:ascii="Times New Roman" w:hAnsi="Times New Roman"/>
          <w:sz w:val="20"/>
        </w:rPr>
        <w:t xml:space="preserve"> reaction rolls should be made instead of only one, and the Diplomat may choose which result occurs.  Note that the use of </w:t>
      </w:r>
      <w:r>
        <w:rPr>
          <w:rFonts w:cs="Times New Roman" w:ascii="Times New Roman" w:hAnsi="Times New Roman"/>
          <w:b/>
          <w:i/>
          <w:sz w:val="20"/>
        </w:rPr>
        <w:t>Diplomacy</w:t>
      </w:r>
      <w:r>
        <w:rPr>
          <w:rFonts w:cs="Times New Roman" w:ascii="Times New Roman" w:hAnsi="Times New Roman"/>
          <w:sz w:val="20"/>
        </w:rPr>
        <w:t xml:space="preserve"> assumes that the Diplomat has some oppor</w:t>
        <w:softHyphen/>
        <w:t xml:space="preserve">tunity to bring his or her negotiating skills to bear, requiring at least 1d10 rounds, reduced by one round per three levels of experience (rounding </w:t>
      </w:r>
      <w:r>
        <w:rPr>
          <w:rFonts w:cs="Times New Roman" w:ascii="Times New Roman" w:hAnsi="Times New Roman"/>
          <w:b/>
          <w:sz w:val="20"/>
          <w:u w:val="single"/>
        </w:rPr>
        <w:t>down</w:t>
      </w:r>
      <w:r>
        <w:rPr>
          <w:rFonts w:cs="Times New Roman" w:ascii="Times New Roman" w:hAnsi="Times New Roman"/>
          <w:sz w:val="20"/>
        </w:rPr>
        <w:t>, to a minimum of one roun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It is often possible for a Diplomat to claim "dip</w:t>
        <w:softHyphen/>
        <w:t>lo</w:t>
        <w:softHyphen/>
        <w:t>mat</w:t>
        <w:softHyphen/>
        <w:t xml:space="preserve">ic immunity" for many legal difficulties that he or she might encounter.  To attempt this, a Diplomat must attempt Bureaucracy and Diplomacy proficiency checks, with appropriate modifiers based on the severity of the crime and the nature of the legal system of the land where the crime occurred.  If both succeed, the Diplomat has succeeded in getting off without penalty.  If either fails, the Diplomat will be released from any imprisonment but will receive an official reprimand and must pay one-half of any fines that would normally accrue for their crime or infraction.  Such an action is considered a minor 'black mark' on the Diplomat's record, and he or she will suffer a -1 penalty the next time he or she attempts to move up the 'career fast track' with </w:t>
      </w:r>
      <w:r>
        <w:rPr>
          <w:rFonts w:cs="Times New Roman" w:ascii="Times New Roman" w:hAnsi="Times New Roman"/>
          <w:b/>
          <w:i/>
          <w:sz w:val="20"/>
        </w:rPr>
        <w:t>Guild Advancement</w:t>
      </w:r>
      <w:r>
        <w:rPr>
          <w:rFonts w:cs="Times New Roman" w:ascii="Times New Roman" w:hAnsi="Times New Roman"/>
          <w:sz w:val="20"/>
        </w:rPr>
        <w:t xml:space="preserve">.  If </w:t>
      </w:r>
      <w:r>
        <w:rPr>
          <w:rFonts w:cs="Times New Roman" w:ascii="Times New Roman" w:hAnsi="Times New Roman"/>
          <w:b/>
          <w:sz w:val="20"/>
          <w:u w:val="single"/>
        </w:rPr>
        <w:t>both</w:t>
      </w:r>
      <w:r>
        <w:rPr>
          <w:rFonts w:cs="Times New Roman" w:ascii="Times New Roman" w:hAnsi="Times New Roman"/>
          <w:sz w:val="20"/>
        </w:rPr>
        <w:t xml:space="preserve"> checks fail, the Diplomat's immunity will be denied and he or she will suffer the full normal penalties for his or her actions.  If this occurs, a Diplomat will suffer a permanent 'black mark' that will apply a -1 penalty to </w:t>
      </w:r>
      <w:r>
        <w:rPr>
          <w:rFonts w:cs="Times New Roman" w:ascii="Times New Roman" w:hAnsi="Times New Roman"/>
          <w:b/>
          <w:sz w:val="20"/>
          <w:u w:val="single"/>
        </w:rPr>
        <w:t>all</w:t>
      </w:r>
      <w:r>
        <w:rPr>
          <w:rFonts w:cs="Times New Roman" w:ascii="Times New Roman" w:hAnsi="Times New Roman"/>
          <w:sz w:val="20"/>
        </w:rPr>
        <w:t xml:space="preserve"> future attempts to use rapid </w:t>
      </w:r>
      <w:r>
        <w:rPr>
          <w:rFonts w:cs="Times New Roman" w:ascii="Times New Roman" w:hAnsi="Times New Roman"/>
          <w:b/>
          <w:i/>
          <w:sz w:val="20"/>
        </w:rPr>
        <w:t>Guild Advancement</w:t>
      </w:r>
      <w:r>
        <w:rPr>
          <w:rFonts w:cs="Times New Roman" w:ascii="Times New Roman" w:hAnsi="Times New Roman"/>
          <w:sz w:val="20"/>
        </w:rPr>
        <w:t xml:space="preserve">.  This also applies if a Diplomat gets into trouble with the law and elects not to use his or her </w:t>
      </w:r>
      <w:r>
        <w:rPr>
          <w:rFonts w:cs="Times New Roman" w:ascii="Times New Roman" w:hAnsi="Times New Roman"/>
          <w:b/>
          <w:i/>
          <w:sz w:val="20"/>
        </w:rPr>
        <w:t>Diplomacy</w:t>
      </w:r>
      <w:r>
        <w:rPr>
          <w:rFonts w:cs="Times New Roman" w:ascii="Times New Roman" w:hAnsi="Times New Roman"/>
          <w:sz w:val="20"/>
        </w:rPr>
        <w:t xml:space="preserve"> to get out of it, assuming that his or her employer ever finds ou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Advancement:</w:t>
      </w:r>
      <w:r>
        <w:rPr>
          <w:rFonts w:cs="Times New Roman" w:ascii="Times New Roman" w:hAnsi="Times New Roman"/>
          <w:sz w:val="20"/>
        </w:rPr>
        <w:t xml:space="preserve">  As a standard 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Membership:</w:t>
      </w:r>
      <w:r>
        <w:rPr>
          <w:rFonts w:cs="Times New Roman" w:ascii="Times New Roman" w:hAnsi="Times New Roman"/>
          <w:sz w:val="20"/>
        </w:rPr>
        <w:t xml:space="preserve">  As a standard 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Training:</w:t>
      </w:r>
      <w:r>
        <w:rPr>
          <w:rFonts w:cs="Times New Roman" w:ascii="Times New Roman" w:hAnsi="Times New Roman"/>
          <w:sz w:val="20"/>
        </w:rPr>
        <w:t xml:space="preserve">  As a standard Guildsman, but only in the ability to use magical scrolls.  None of the other benefits of </w:t>
      </w:r>
      <w:r>
        <w:rPr>
          <w:rFonts w:cs="Times New Roman" w:ascii="Times New Roman" w:hAnsi="Times New Roman"/>
          <w:b/>
          <w:i/>
          <w:sz w:val="20"/>
        </w:rPr>
        <w:t>Guild Training</w:t>
      </w:r>
      <w:r>
        <w:rPr>
          <w:rFonts w:cs="Times New Roman" w:ascii="Times New Roman" w:hAnsi="Times New Roman"/>
          <w:sz w:val="20"/>
        </w:rPr>
        <w:t xml:space="preserve"> are gaine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Memorization:</w:t>
      </w:r>
      <w:r>
        <w:rPr>
          <w:rFonts w:cs="Times New Roman" w:ascii="Times New Roman" w:hAnsi="Times New Roman"/>
          <w:sz w:val="20"/>
        </w:rPr>
        <w:t xml:space="preserve">  Diplomats often must memorize mes</w:t>
        <w:softHyphen/>
        <w:t>sages, so that no written documents can be found that might incriminate an employer or reveal secret infor</w:t>
        <w:softHyphen/>
        <w:t>mation.  A Diplomat's exceptional memory allows him or her to recall in detail virtually anything that has been committed to memory.  This can be a frag</w:t>
        <w:softHyphen/>
        <w:t>ment of a conversation, a mental image of a place, or the words read on a printed page.  To use this ability, the DM should roll an Intelligence check for the Diplomat with a -2 penalty.  Failure indicates that the memory is too vague to be of any use, while suc</w:t>
        <w:softHyphen/>
        <w:t>cess indicates that the DM tells the Diplomat what he or she wishes to remember.  A natural 20 indicates that the Diplomat has misremembered and the DM should give some sort of misleading information about what he or she is trying to remember.</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Public Relations:</w:t>
      </w:r>
      <w:r>
        <w:rPr>
          <w:rFonts w:cs="Times New Roman" w:ascii="Times New Roman" w:hAnsi="Times New Roman"/>
          <w:sz w:val="20"/>
        </w:rPr>
        <w:t xml:space="preserve">  As a standard Guildsman, but a Diplomat gains new Modern Language and Local His</w:t>
        <w:softHyphen/>
        <w:t xml:space="preserve">tory proficiencies every </w:t>
      </w:r>
      <w:r>
        <w:rPr>
          <w:rFonts w:cs="Times New Roman" w:ascii="Times New Roman" w:hAnsi="Times New Roman"/>
          <w:b/>
          <w:sz w:val="20"/>
          <w:u w:val="single"/>
        </w:rPr>
        <w:t>three</w:t>
      </w:r>
      <w:r>
        <w:rPr>
          <w:rFonts w:cs="Times New Roman" w:ascii="Times New Roman" w:hAnsi="Times New Roman"/>
          <w:sz w:val="20"/>
        </w:rPr>
        <w:t xml:space="preserve"> levels, rather than every five.  In addition, the benefits of his or her Local History proficiency are </w:t>
      </w:r>
      <w:r>
        <w:rPr>
          <w:rFonts w:cs="Times New Roman" w:ascii="Times New Roman" w:hAnsi="Times New Roman"/>
          <w:b/>
          <w:sz w:val="20"/>
          <w:u w:val="single"/>
        </w:rPr>
        <w:t>doubled</w:t>
      </w:r>
      <w:r>
        <w:rPr>
          <w:rFonts w:cs="Times New Roman" w:ascii="Times New Roman" w:hAnsi="Times New Roman"/>
          <w:sz w:val="20"/>
        </w:rPr>
        <w:t xml:space="preserve"> when dealing with politicians and leader-types of any local culture with which they are familiar.  In addition, since their status and role are easily recognized by all intelligent cultures and their training provides them with a smattering of courtesies and customs from nearly every culture imaginable, and this allows them to gain a +2 bonus to reaction rolls with </w:t>
      </w:r>
      <w:r>
        <w:rPr>
          <w:rFonts w:cs="Times New Roman" w:ascii="Times New Roman" w:hAnsi="Times New Roman"/>
          <w:sz w:val="20"/>
          <w:u w:val="single"/>
        </w:rPr>
        <w:t>all</w:t>
      </w:r>
      <w:r>
        <w:rPr>
          <w:rFonts w:cs="Times New Roman" w:ascii="Times New Roman" w:hAnsi="Times New Roman"/>
          <w:sz w:val="20"/>
        </w:rPr>
        <w:t xml:space="preserve"> outside sentient creatures, even if communication with them is impossibl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Secrecy:</w:t>
      </w:r>
      <w:r>
        <w:rPr>
          <w:rFonts w:cs="Times New Roman" w:ascii="Times New Roman" w:hAnsi="Times New Roman"/>
          <w:sz w:val="20"/>
        </w:rPr>
        <w:t xml:space="preserve">  Discretion is an essential element of all good diplomacy, and Diplomats are well-trained at keeping secrets.  A Diplomat can invent a message code 'on the fly', making a message completely unreadable (even with </w:t>
      </w:r>
      <w:r>
        <w:rPr>
          <w:rFonts w:cs="Times New Roman" w:ascii="Times New Roman" w:hAnsi="Times New Roman"/>
          <w:i/>
          <w:sz w:val="20"/>
        </w:rPr>
        <w:t>comprehend languages</w:t>
      </w:r>
      <w:r>
        <w:rPr>
          <w:rFonts w:cs="Times New Roman" w:ascii="Times New Roman" w:hAnsi="Times New Roman"/>
          <w:sz w:val="20"/>
        </w:rPr>
        <w:t>) to anyone who does not know the secret of the code by making a success</w:t>
        <w:softHyphen/>
        <w:t>ful Forge Document roll when writing the message.  While it is true that anyone with the Read Languages thieving skill can attempt to 'crack' such codes by making a successful check at half the normal chance of success, since Diplomats must often work out such ciphers themselves when reading dispatches from others they are able to decipher coded messages using their full normal Read Languages percentage, rather than halv</w:t>
        <w:softHyphen/>
        <w:t>ing it as usual.  A creature who attempts to decipher a code and fails must wait until he or she gains a level of experience before trying again.  Any creature to whom the code has been explained can decipher it with a simple Reading/Writing proficiency check (automatically successful for Diplomats receiving coded messages for which they know the cod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In addition to the use of secret codes, Diplomats themselves are well-trained to avoid being influenced or persuaded by others and to avoid giving away more than they wish to, and this mental discipline grants them a +2 bonus to saving throws (-2 to psionic power scores) vs. any form of mind-affecting attack or divination and to rolls to resist torture or interrogation.  Also, Dip</w:t>
        <w:softHyphen/>
        <w:t>lomats of 10th level and may attempt an unmodi</w:t>
        <w:softHyphen/>
        <w:t>fied save vs. spells to avoid divinations or mind-affecting attacks that normally allow no saving throw.</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Diplomats must be in the em</w:t>
        <w:softHyphen/>
        <w:t xml:space="preserve">ploy of some arm of government or a large mercantile concern or guild of some sort.  They are negotiators, functionaries, and advocates, however, and not truly central members of such organization.  As a result, they receive very little </w:t>
      </w:r>
      <w:r>
        <w:rPr>
          <w:rFonts w:cs="Times New Roman" w:ascii="Times New Roman" w:hAnsi="Times New Roman"/>
          <w:b/>
          <w:i/>
          <w:sz w:val="20"/>
        </w:rPr>
        <w:t>Guild Training</w:t>
      </w:r>
      <w:r>
        <w:rPr>
          <w:rFonts w:cs="Times New Roman" w:ascii="Times New Roman" w:hAnsi="Times New Roman"/>
          <w:sz w:val="20"/>
        </w:rPr>
        <w:t xml:space="preserve"> (i.e., only in the area of scroll use, never in the use of a trade skill or weapon) and never become part of </w:t>
      </w:r>
      <w:r>
        <w:rPr>
          <w:rFonts w:cs="Times New Roman" w:ascii="Times New Roman" w:hAnsi="Times New Roman"/>
          <w:b/>
          <w:i/>
          <w:sz w:val="20"/>
        </w:rPr>
        <w:t>Guild Leadership</w:t>
      </w:r>
      <w:r>
        <w:rPr>
          <w:rFonts w:cs="Times New Roman" w:ascii="Times New Roman" w:hAnsi="Times New Roman"/>
          <w:sz w:val="20"/>
        </w:rPr>
        <w:t xml:space="preserve">, nor do they have the ability to start their own diplomatic company.  They must </w:t>
      </w:r>
      <w:r>
        <w:rPr>
          <w:rFonts w:cs="Times New Roman" w:ascii="Times New Roman" w:hAnsi="Times New Roman"/>
          <w:b/>
          <w:sz w:val="20"/>
          <w:u w:val="single"/>
        </w:rPr>
        <w:t>always</w:t>
      </w:r>
      <w:r>
        <w:rPr>
          <w:rFonts w:cs="Times New Roman" w:ascii="Times New Roman" w:hAnsi="Times New Roman"/>
          <w:sz w:val="20"/>
        </w:rPr>
        <w:t xml:space="preserve"> remain in the employ of a larger organization.  In fact, because their services are so frequently in demand Diplomats have </w:t>
      </w:r>
      <w:r>
        <w:rPr>
          <w:rFonts w:cs="Times New Roman" w:ascii="Times New Roman" w:hAnsi="Times New Roman"/>
          <w:b/>
          <w:sz w:val="20"/>
          <w:u w:val="single"/>
        </w:rPr>
        <w:t>double</w:t>
      </w:r>
      <w:r>
        <w:rPr>
          <w:rFonts w:cs="Times New Roman" w:ascii="Times New Roman" w:hAnsi="Times New Roman"/>
          <w:sz w:val="20"/>
        </w:rPr>
        <w:t xml:space="preserve"> the normal chance to be sent off on a diplomatic mission each time they gain a level.</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Further, a Diplomat is expected to uphold the good name of his or her employer at all times and is more likely to be severely disciplined if his or her actions bring dishonor or cause political complications than a typical Guildsman.  The specifics of such stringent discipline are left to the DM, but could include a Diplomat being forbidden to associate with individuals of a particular race, culture, nationality, or company affiliation.  The conse</w:t>
        <w:softHyphen/>
        <w:t xml:space="preserve">quences of disobedience can be severe (see </w:t>
      </w:r>
      <w:r>
        <w:rPr>
          <w:rFonts w:cs="Times New Roman" w:ascii="Times New Roman" w:hAnsi="Times New Roman"/>
          <w:b/>
          <w:sz w:val="20"/>
        </w:rPr>
        <w:t xml:space="preserve">Special Benefits:  </w:t>
      </w:r>
      <w:r>
        <w:rPr>
          <w:rFonts w:cs="Times New Roman" w:ascii="Times New Roman" w:hAnsi="Times New Roman"/>
          <w:b/>
          <w:i/>
          <w:sz w:val="20"/>
        </w:rPr>
        <w:t>Diplomacy</w:t>
      </w:r>
      <w:r>
        <w:rPr>
          <w:rFonts w:cs="Times New Roman" w:ascii="Times New Roman" w:hAnsi="Times New Roman"/>
          <w:sz w:val="20"/>
        </w:rPr>
        <w:t xml:space="preserve"> for an ex</w:t>
        <w:softHyphen/>
        <w:t>ample, in the case of a failed attempt to exercise "diplomatic immunit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Diplomats spend the bulk of their time learning their political trade, which results in a relative lack of combat prac</w:t>
        <w:softHyphen/>
        <w:t xml:space="preserve">tice.  As a result, they also suffer a -1 penalty to all attack rolls, and they suffer the normal Dexterity check penalties for wearing heavy armor as a penalty to </w:t>
      </w:r>
      <w:r>
        <w:rPr>
          <w:rFonts w:cs="Times New Roman" w:ascii="Times New Roman" w:hAnsi="Times New Roman"/>
          <w:b/>
          <w:sz w:val="20"/>
          <w:u w:val="single"/>
        </w:rPr>
        <w:t>all die rolls</w:t>
      </w:r>
      <w:r>
        <w:rPr>
          <w:rFonts w:cs="Times New Roman" w:ascii="Times New Roman" w:hAnsi="Times New Roman"/>
          <w:sz w:val="20"/>
        </w:rPr>
        <w: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Bureaucracy, Diplomacy</w:t>
      </w:r>
    </w:p>
    <w:p>
      <w:pPr>
        <w:pStyle w:val="Normal"/>
        <w:tabs>
          <w:tab w:val="clear" w:pos="720"/>
          <w:tab w:val="left" w:pos="25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Etiquette, Heraldry, Law, Reading/Writing</w:t>
      </w:r>
    </w:p>
    <w:p>
      <w:pPr>
        <w:pStyle w:val="Normal"/>
        <w:tabs>
          <w:tab w:val="clear" w:pos="720"/>
          <w:tab w:val="left" w:pos="25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dministration, Ancient History, Artistic Ability, Awareness, Calligraphy, Cartography, Ceremony/Ritual, Charm, Crowd Working, Debate, Haggling, Language (Modern), Local History, Mental Resistance, Mercan</w:t>
        <w:softHyphen/>
        <w:t>tilism, Numeracy, Numismatics, Observation, Persuasion, Public Speaking, Scribe, Sixth Sense, Supernumerate</w:t>
      </w:r>
    </w:p>
    <w:p>
      <w:pPr>
        <w:pStyle w:val="Normal"/>
        <w:tabs>
          <w:tab w:val="clear" w:pos="720"/>
          <w:tab w:val="left" w:pos="25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GUILDSMAN KIT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b/>
          <w:sz w:val="20"/>
        </w:rPr>
        <w:t>Engineer</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Engineers are Guildsmen who use their knowledge of mechanics, engineering, and other ap</w:t>
        <w:softHyphen/>
        <w:t>plied sciences and technology to solve problems and overcome challenges of all sorts, whether in society or while adventuring.  While many believe that magic or the divine powers govern all affairs in the world, Engineers have faith that technology (often with a little magic or divine inspiration or support on the side) can do the same thing.  Engineers are hands-on craftsmen and make excellent gunsmiths (though this profession is obviously unpopular in areas where 'smoke powder' has been outlawed), but they are also renowned makers of toys, clocks, alarm systems, locks, traps, pumps, navigational and surveying instruments, optical devices, writing implements, and virtually anything else.  Some even specialize in large-scale devices such as printing presses, complex looms, pedal- or wind-powered vehicles or devices, wind and water mills, siege engines, and sometimes even exotic and experimental devices such as gliders, adding machines, or steam engines (at the DM's discretion).  Whatever their specialty, Engineers are easily recog</w:t>
        <w:softHyphen/>
        <w:t>nized for the profusion of tools and scraps of note paper scattered about their person.  Their mechanical skill can be quite handy for an adventuring party, as they are often able to come up with innova</w:t>
        <w:softHyphen/>
        <w:t>tive solutions to complex problems using technolog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Guildsman, but Engi</w:t>
        <w:softHyphen/>
        <w:t>neers must have Intelligence and Dexterity of at least 13 and must be humans, dwarves, gnomes, or tiefling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Guildsman, save that an Engineer must become proficient in at least one type of firearm at 1st level.  Engineers also do not use shields (see </w:t>
      </w:r>
      <w:r>
        <w:rPr>
          <w:rFonts w:cs="Times New Roman" w:ascii="Times New Roman" w:hAnsi="Times New Roman"/>
          <w:b/>
          <w:sz w:val="20"/>
        </w:rPr>
        <w:t>Special Hindrances</w:t>
      </w:r>
      <w:r>
        <w:rPr>
          <w:rFonts w:cs="Times New Roman" w:ascii="Times New Roman" w:hAnsi="Times New Roman"/>
          <w:sz w:val="20"/>
        </w:rPr>
        <w: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Thief Abilities &amp; Modifiers:</w:t>
      </w:r>
      <w:r>
        <w:rPr>
          <w:rFonts w:cs="Times New Roman" w:ascii="Times New Roman" w:hAnsi="Times New Roman"/>
          <w:sz w:val="20"/>
        </w:rPr>
        <w:t xml:space="preserve">  Detect Noise, Find/Remove Traps, Open Locks, Read Languag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Engineers do not gain additional thieving abilities as they advance in level, but they gain the normal amount of discretionary points for a 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Engineers are well-studied in all realms of mechanics and construction, and their knowledge and skill grant the following abiliti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Advancement:</w:t>
      </w:r>
      <w:r>
        <w:rPr>
          <w:rFonts w:cs="Times New Roman" w:ascii="Times New Roman" w:hAnsi="Times New Roman"/>
          <w:sz w:val="20"/>
        </w:rPr>
        <w:t xml:space="preserve">  As a standard Guildsman.  It is certainly reasonable for an Engineer to offer up a new invention or discovery when attempting to interview for the 'career fast track', and at the DM's discretion a bonus may be allowed to the die roll if a worthwhile invention or discovery is presented and turned over to the guild.  A DM may in fact </w:t>
      </w:r>
      <w:r>
        <w:rPr>
          <w:rFonts w:cs="Times New Roman" w:ascii="Times New Roman" w:hAnsi="Times New Roman"/>
          <w:b/>
          <w:sz w:val="20"/>
          <w:u w:val="single"/>
        </w:rPr>
        <w:t>require</w:t>
      </w:r>
      <w:r>
        <w:rPr>
          <w:rFonts w:cs="Times New Roman" w:ascii="Times New Roman" w:hAnsi="Times New Roman"/>
          <w:sz w:val="20"/>
        </w:rPr>
        <w:t xml:space="preserve"> an Engineer who petitions for such consideration to first produce such a thing in order even to merit review for quick advancemen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Leadership:</w:t>
      </w:r>
      <w:r>
        <w:rPr>
          <w:rFonts w:cs="Times New Roman" w:ascii="Times New Roman" w:hAnsi="Times New Roman"/>
          <w:sz w:val="20"/>
        </w:rPr>
        <w:t xml:space="preserve">  As a standard 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Membership:</w:t>
      </w:r>
      <w:r>
        <w:rPr>
          <w:rFonts w:cs="Times New Roman" w:ascii="Times New Roman" w:hAnsi="Times New Roman"/>
          <w:sz w:val="20"/>
        </w:rPr>
        <w:t xml:space="preserve">  As a standard 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Training:</w:t>
      </w:r>
      <w:r>
        <w:rPr>
          <w:rFonts w:cs="Times New Roman" w:ascii="Times New Roman" w:hAnsi="Times New Roman"/>
          <w:sz w:val="20"/>
        </w:rPr>
        <w:t xml:space="preserve">  As a standard Guildsman.  Naturally, the Engineering proficiency replaces the normal Crafts or other trade proficiency learned by a typical Guilds</w:t>
        <w:softHyphen/>
        <w:t>man.  An Engineer can select any one firearm as his or her 'signature weapon', rather than having the specific firearm declared by their guild.  Note that an Engineer's +20% bonus to thieving abilities related to his or her field applies to all types of mechanical devices (including mechanical locks and traps, though not simple bars and bolts or magical traps or locks of any typ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nsmithing:</w:t>
      </w:r>
      <w:r>
        <w:rPr>
          <w:rFonts w:cs="Times New Roman" w:ascii="Times New Roman" w:hAnsi="Times New Roman"/>
          <w:sz w:val="20"/>
        </w:rPr>
        <w:t xml:space="preserve">  This specialized proficiency is available only to Engineers and so is listed among their </w:t>
      </w:r>
      <w:r>
        <w:rPr>
          <w:rFonts w:cs="Times New Roman" w:ascii="Times New Roman" w:hAnsi="Times New Roman"/>
          <w:b/>
          <w:sz w:val="20"/>
        </w:rPr>
        <w:t>Special Benefits</w:t>
      </w:r>
      <w:r>
        <w:rPr>
          <w:rFonts w:cs="Times New Roman" w:ascii="Times New Roman" w:hAnsi="Times New Roman"/>
          <w:sz w:val="20"/>
        </w:rPr>
        <w:t>.  It allows them to manufacture and repair all types of 'smoke powder' weapons in which they are proficient.  It requires 60 days to manufac</w:t>
        <w:softHyphen/>
        <w:t>ture a pistol, 90 days to manufacture a rifle, and 120 days to manu</w:t>
        <w:softHyphen/>
        <w:t>facture a cannon.  The total cost is equal to one-fifth the normal sale price of such a weapon.  Bullets can be manufac</w:t>
        <w:softHyphen/>
        <w:t>tured for any firearm at a rate of 100 per day for a cost of only 1d10 g.p.</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In addition to manufacturing weapons, an Engineer learns how to tinker with and improve his or her firearms.  At 5th level (Master Engineer), he or she improves the firing mechanism in such a way that its rate of fire is increased from 1/3 to 1/2 and the chance to misfire on a natural roll of 1 is eliminated, and the firearm will only 'hang fire' on a natural roll of 1 (instead of natural 2), which can then lead to a potential misfire.  In addition, the Short range of the weapon is increased by 5 yards over its normal range, with an appropriate increase in the weapon's Medium and Long rang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At 10th level (Guildmaster Engineer), any firearm modified by the Engineer will have </w:t>
      </w:r>
      <w:r>
        <w:rPr>
          <w:rFonts w:cs="Times New Roman" w:ascii="Times New Roman" w:hAnsi="Times New Roman"/>
          <w:b/>
          <w:sz w:val="20"/>
          <w:u w:val="single"/>
        </w:rPr>
        <w:t>no</w:t>
      </w:r>
      <w:r>
        <w:rPr>
          <w:rFonts w:cs="Times New Roman" w:ascii="Times New Roman" w:hAnsi="Times New Roman"/>
          <w:sz w:val="20"/>
        </w:rPr>
        <w:t xml:space="preserve"> chance to mis</w:t>
        <w:softHyphen/>
        <w:t>fire or 'hang fire', and its rate of fire is improved to 1/1.  Its Short range is also increased by 10 yards over its normal range (replacing the bonus at 5th level, not in addition to it), with proportional increases in Medium and Long rang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Finally, at 15th level (Grandmaster Engineer) any firearm can modified to improve its striking power, increasing damage by one die.  If firing a modified firearm at a creature that is normally immune to non-magical missiles, a gunshot from such a weapon should be considered equal in effect to a 'siege engine' missile and thus can still inflict damage, though it will be reduced by 1 point per di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These modifications are experimental and delicate, and an Engineer must constantly tend to the weapon to ensure that it continue working at increased efficiency.  If the Engineer is not able to tend to the weapon, it will revert to its original firing characteristics within a number of days </w:t>
      </w:r>
      <w:r>
        <w:rPr>
          <w:rFonts w:cs="Times New Roman" w:ascii="Times New Roman" w:hAnsi="Times New Roman"/>
          <w:b/>
          <w:sz w:val="20"/>
          <w:u w:val="single"/>
        </w:rPr>
        <w:t>or</w:t>
      </w:r>
      <w:r>
        <w:rPr>
          <w:rFonts w:cs="Times New Roman" w:ascii="Times New Roman" w:hAnsi="Times New Roman"/>
          <w:sz w:val="20"/>
        </w:rPr>
        <w:t xml:space="preserve"> a number of shots fired from the weapon (whichever comes first).  If the firearm is handled roughly or tampered with in any significant way, the weapon reverts to its normal characteristics immediately and has </w:t>
      </w:r>
      <w:r>
        <w:rPr>
          <w:rFonts w:cs="Times New Roman" w:ascii="Times New Roman" w:hAnsi="Times New Roman"/>
          <w:b/>
          <w:sz w:val="20"/>
          <w:u w:val="single"/>
        </w:rPr>
        <w:t>double</w:t>
      </w:r>
      <w:r>
        <w:rPr>
          <w:rFonts w:cs="Times New Roman" w:ascii="Times New Roman" w:hAnsi="Times New Roman"/>
          <w:sz w:val="20"/>
        </w:rPr>
        <w:t xml:space="preserve"> the normal chance to misfire or 'hang fir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i/>
          <w:sz w:val="20"/>
        </w:rPr>
        <w:t xml:space="preserve">DM's Note:  If a DM does not wish to include smoke powder weapons in his or her campaign, the </w:t>
      </w:r>
      <w:r>
        <w:rPr>
          <w:rFonts w:cs="Times New Roman" w:ascii="Times New Roman" w:hAnsi="Times New Roman"/>
          <w:b/>
          <w:i/>
          <w:sz w:val="20"/>
        </w:rPr>
        <w:t>Gun</w:t>
        <w:softHyphen/>
        <w:t>smith</w:t>
        <w:softHyphen/>
        <w:t>ing</w:t>
      </w:r>
      <w:r>
        <w:rPr>
          <w:rFonts w:cs="Times New Roman" w:ascii="Times New Roman" w:hAnsi="Times New Roman"/>
          <w:i/>
          <w:sz w:val="20"/>
        </w:rPr>
        <w:t xml:space="preserve"> ability should obviously be ignored.  To balance the loss of this ability, the normal inability of Engineers to use two-handed weapons or a secondary weapon or shield in the off hand (see </w:t>
      </w:r>
      <w:r>
        <w:rPr>
          <w:rFonts w:cs="Times New Roman" w:ascii="Times New Roman" w:hAnsi="Times New Roman"/>
          <w:b/>
          <w:i/>
          <w:sz w:val="20"/>
        </w:rPr>
        <w:t>Special Hin</w:t>
        <w:softHyphen/>
        <w:t>drances</w:t>
      </w:r>
      <w:r>
        <w:rPr>
          <w:rFonts w:cs="Times New Roman" w:ascii="Times New Roman" w:hAnsi="Times New Roman"/>
          <w:i/>
          <w:sz w:val="20"/>
        </w:rPr>
        <w:t>) should likewise be remove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Invention:</w:t>
      </w:r>
      <w:r>
        <w:rPr>
          <w:rFonts w:cs="Times New Roman" w:ascii="Times New Roman" w:hAnsi="Times New Roman"/>
          <w:sz w:val="20"/>
        </w:rPr>
        <w:t xml:space="preserve">  Potentially an Engineer's most useful ability, and the most dangerous, is the ability to invent odd gadgets for just about any function.  The chance of success in such an invention is equal to his or her Find/Remove Traps percentage, with a modi</w:t>
        <w:softHyphen/>
        <w:t>fier based on the complexity and difficulty of the proposed invention (usually in the range of ±25%).  Use of this ability assumes that proper tools, facilities, materials, and time for construction are available, but in this case a successful roll indicates that the invention works.  If the percentile roll is less than or equal to the Engineer's level, the invention is a great success, and may be better than the Enginee</w:t>
        <w:softHyphen/>
        <w:t>r intended.  On the other hand, a roll of 96-00 indicates automatic failure (which may or may not be obvious to the En</w:t>
        <w:softHyphen/>
        <w:t>gineer), and a natural 00 results in a fatal accident (save vs. paralyzation to avoid, and suffer 10d6 points of damage even if the save is made) for one creature within 10' the first time the invention is used.</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The limits and costs involved with </w:t>
      </w:r>
      <w:r>
        <w:rPr>
          <w:rFonts w:cs="Times New Roman" w:ascii="Times New Roman" w:hAnsi="Times New Roman"/>
          <w:b/>
          <w:i/>
          <w:sz w:val="20"/>
        </w:rPr>
        <w:t>Invention</w:t>
      </w:r>
      <w:r>
        <w:rPr>
          <w:rFonts w:cs="Times New Roman" w:ascii="Times New Roman" w:hAnsi="Times New Roman"/>
          <w:sz w:val="20"/>
        </w:rPr>
        <w:t xml:space="preserve"> are up to the DM, but as a general rule devices that replicate the effects of spells should not be able to duplicate the effects of spells higher than one level for every five levels of the Engineer (rounding </w:t>
      </w:r>
      <w:r>
        <w:rPr>
          <w:rFonts w:cs="Times New Roman" w:ascii="Times New Roman" w:hAnsi="Times New Roman"/>
          <w:b/>
          <w:sz w:val="20"/>
          <w:u w:val="single"/>
        </w:rPr>
        <w:t>down</w:t>
      </w:r>
      <w:r>
        <w:rPr>
          <w:rFonts w:cs="Times New Roman" w:ascii="Times New Roman" w:hAnsi="Times New Roman"/>
          <w:sz w:val="20"/>
        </w:rPr>
        <w:t xml:space="preserve">).  For example, a Master Engineer of 5th level or above could create a device that duplicated the 1st level </w:t>
      </w:r>
      <w:r>
        <w:rPr>
          <w:rFonts w:cs="Times New Roman" w:ascii="Times New Roman" w:hAnsi="Times New Roman"/>
          <w:i/>
          <w:sz w:val="20"/>
        </w:rPr>
        <w:t>spider climb</w:t>
      </w:r>
      <w:r>
        <w:rPr>
          <w:rFonts w:cs="Times New Roman" w:ascii="Times New Roman" w:hAnsi="Times New Roman"/>
          <w:sz w:val="20"/>
        </w:rPr>
        <w:t xml:space="preserve"> spell, but he or she would have to be at least 10th level to create a device allowing him or her to </w:t>
      </w:r>
      <w:r>
        <w:rPr>
          <w:rFonts w:cs="Times New Roman" w:ascii="Times New Roman" w:hAnsi="Times New Roman"/>
          <w:i/>
          <w:sz w:val="20"/>
        </w:rPr>
        <w:t>levitate</w:t>
      </w:r>
      <w:r>
        <w:rPr>
          <w:rFonts w:cs="Times New Roman" w:ascii="Times New Roman" w:hAnsi="Times New Roman"/>
          <w:sz w:val="20"/>
        </w:rPr>
        <w:t xml:space="preserve"> or 15th level to be able to </w:t>
      </w:r>
      <w:r>
        <w:rPr>
          <w:rFonts w:cs="Times New Roman" w:ascii="Times New Roman" w:hAnsi="Times New Roman"/>
          <w:i/>
          <w:sz w:val="20"/>
        </w:rPr>
        <w:t>fly</w:t>
      </w:r>
      <w:r>
        <w:rPr>
          <w:rFonts w:cs="Times New Roman" w:ascii="Times New Roman" w:hAnsi="Times New Roman"/>
          <w:sz w:val="20"/>
        </w:rPr>
        <w:t>.  The limits on such devices (e.g., exotic materials or fuels or components) are left to the DM, but for the sake of game balance it is high</w:t>
        <w:softHyphen/>
        <w:t>ly recommended that powerful items should be expen</w:t>
        <w:softHyphen/>
        <w:t>sive and/or difficult to create (or usable only onc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i/>
          <w:sz w:val="20"/>
        </w:rPr>
        <w:t xml:space="preserve">DM's Note:  DMs are referred to products such as </w:t>
      </w:r>
      <w:r>
        <w:rPr>
          <w:rFonts w:cs="Times New Roman" w:ascii="Times New Roman" w:hAnsi="Times New Roman"/>
          <w:b/>
          <w:i/>
          <w:sz w:val="20"/>
        </w:rPr>
        <w:t>Aurora's Whole Realms Catalogue</w:t>
      </w:r>
      <w:r>
        <w:rPr>
          <w:rFonts w:cs="Times New Roman" w:ascii="Times New Roman" w:hAnsi="Times New Roman"/>
          <w:i/>
          <w:sz w:val="20"/>
        </w:rPr>
        <w:t xml:space="preserve"> for examples of odd</w:t>
        <w:softHyphen/>
        <w:t>ball technological gadgets that might be developed or produced by an Engineer.  Care must be exercised when introducing technology into a fantasy setting, so as to preserve the flavor of the campaign, and each DM must have cer</w:t>
        <w:softHyphen/>
        <w:t>tain limitations in mind of what can and cannot be accomplished with technology in his or her campaig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Mechan</w:t>
        <w:softHyphen/>
        <w:t>ically Inclined:</w:t>
      </w:r>
      <w:r>
        <w:rPr>
          <w:rFonts w:cs="Times New Roman" w:ascii="Times New Roman" w:hAnsi="Times New Roman"/>
          <w:sz w:val="20"/>
        </w:rPr>
        <w:t xml:space="preserve">  Engineers are experts in all manner of devices with moving parts.  They can also use their Find/Remove Traps percentage as a skill roll to discern the function and figure out how to use of any sort of complex mechanical device, including mechani</w:t>
        <w:softHyphen/>
        <w:t xml:space="preserve">cal devices that produce magical effects, but with an additional +20% bonus as a result of his or her </w:t>
      </w:r>
      <w:r>
        <w:rPr>
          <w:rFonts w:cs="Times New Roman" w:ascii="Times New Roman" w:hAnsi="Times New Roman"/>
          <w:b/>
          <w:i/>
          <w:sz w:val="20"/>
        </w:rPr>
        <w:t>Guild Training</w:t>
      </w:r>
      <w:r>
        <w:rPr>
          <w:rFonts w:cs="Times New Roman" w:ascii="Times New Roman" w:hAnsi="Times New Roman"/>
          <w:sz w:val="20"/>
        </w:rPr>
        <w:t>.  Note that one roll is required to figure out what a device does and a second roll is required to learn how to operate i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Engineers are far more interested in machines and technological projects than interacting with people.  As a result, they lack the </w:t>
      </w:r>
      <w:r>
        <w:rPr>
          <w:rFonts w:cs="Times New Roman" w:ascii="Times New Roman" w:hAnsi="Times New Roman"/>
          <w:b/>
          <w:i/>
          <w:sz w:val="20"/>
        </w:rPr>
        <w:t>Character Insight</w:t>
      </w:r>
      <w:r>
        <w:rPr>
          <w:rFonts w:cs="Times New Roman" w:ascii="Times New Roman" w:hAnsi="Times New Roman"/>
          <w:sz w:val="20"/>
        </w:rPr>
        <w:t xml:space="preserve"> and </w:t>
      </w:r>
      <w:r>
        <w:rPr>
          <w:rFonts w:cs="Times New Roman" w:ascii="Times New Roman" w:hAnsi="Times New Roman"/>
          <w:b/>
          <w:i/>
          <w:sz w:val="20"/>
        </w:rPr>
        <w:t>Public Relations</w:t>
      </w:r>
      <w:r>
        <w:rPr>
          <w:rFonts w:cs="Times New Roman" w:ascii="Times New Roman" w:hAnsi="Times New Roman"/>
          <w:sz w:val="20"/>
        </w:rPr>
        <w:t xml:space="preserve"> abilities of other Guilds</w:t>
        <w:softHyphen/>
        <w:t xml:space="preserve">men, and they never attract </w:t>
      </w:r>
      <w:r>
        <w:rPr>
          <w:rFonts w:cs="Times New Roman" w:ascii="Times New Roman" w:hAnsi="Times New Roman"/>
          <w:b/>
          <w:i/>
          <w:sz w:val="20"/>
        </w:rPr>
        <w:t>Agents</w:t>
      </w:r>
      <w:r>
        <w:rPr>
          <w:rFonts w:cs="Times New Roman" w:ascii="Times New Roman" w:hAnsi="Times New Roman"/>
          <w:sz w:val="20"/>
        </w:rPr>
        <w:t>.  They can also attract only one-half the normal number of henchmen allowed by their Charisma scor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Their fascination with technology also leads to an insatiable curiosity about all things mechanical.  When presented with the opportunity to study a new or exotic mechanical device, an Engineer tends to forget everything else and study and contemplate the possible applications of the device.  As a result, an Engineer suffers a -2 penalty to surprise rolls and a +2 penalty to initiative rolls when in the presence of an unfamiliar mechanical device or any object that looks as if it might constitute a working part of a larger machine.</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In the same vein, Engineers always like to keep a free hand available in case they need to grab a tool or pick up an item of interest, and they will never use any two-handed weapon other than a firearm, nor will they use a second weapon in their off hand.  For much the same reason, and because they philosophic</w:t>
        <w:softHyphen/>
        <w:t>ally prefer a technologically sophisticated offense as the best possible defense, Engineers will not use shields.  Finally, because they so frequently cut and nick their fingers and hands while fiddling about with mechani</w:t>
        <w:softHyphen/>
        <w:t>cal devices, Engineers never use poison; the risk of harming themselves would simply be too grea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Engineering</w:t>
      </w:r>
    </w:p>
    <w:p>
      <w:pPr>
        <w:pStyle w:val="Normal"/>
        <w:tabs>
          <w:tab w:val="clear" w:pos="720"/>
          <w:tab w:val="left" w:pos="25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Gunsmithing (see </w:t>
      </w:r>
      <w:r>
        <w:rPr>
          <w:rFonts w:cs="Times New Roman" w:ascii="Times New Roman" w:hAnsi="Times New Roman"/>
          <w:b/>
          <w:sz w:val="20"/>
        </w:rPr>
        <w:t>Special Benefits</w:t>
      </w:r>
      <w:r>
        <w:rPr>
          <w:rFonts w:cs="Times New Roman" w:ascii="Times New Roman" w:hAnsi="Times New Roman"/>
          <w:sz w:val="20"/>
        </w:rPr>
        <w:t>), Numeracy</w:t>
      </w:r>
    </w:p>
    <w:p>
      <w:pPr>
        <w:pStyle w:val="Normal"/>
        <w:tabs>
          <w:tab w:val="clear" w:pos="720"/>
          <w:tab w:val="left" w:pos="25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rmorer, Artistic Ability (drafting), Blacksmithing, Bureaucracy, Carpentry, Law, Leatherworking, Locksmithing, Metallurgy, Metalworking, Mining, Navigation, Reading/Writing, Rope Use, Stonemasonry, Weaponsmithing</w:t>
      </w:r>
    </w:p>
    <w:p>
      <w:pPr>
        <w:pStyle w:val="Normal"/>
        <w:tabs>
          <w:tab w:val="clear" w:pos="720"/>
          <w:tab w:val="left" w:pos="25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GUILDSMAN KIT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b/>
          <w:sz w:val="20"/>
        </w:rPr>
        <w:t>Investigator</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Investigators are the opposite number for criminals in the world.  They work for law en</w:t>
        <w:softHyphen/>
        <w:t>forcement agencies, governments, and trade guilds alike to catch thieves, and they know a great deal about how they operate.  Their training allows them to often slip unnoticed into thieves' guilds and robber bands, and when such groups are apprehended by the law they often have no idea how they were caught.  An Investigator's skills allow him or her to track thieves and to search out hidden information, allowing the bust to be made by the proper authorities.  Most Investigators are in the official employ of a larger agency, though some are able to make a living as freelance troubleshooters and (occasionally) bounty hunters who contract with such agencies to perform their special services.  In any event, the Investigator must have a keen mind and a winning personality to be able to pull off their profession with success, and a love for the danger it involves is generally a prominent part of any Investigator's makeup.</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Guildsman, save that 12 Intelligence and Charisma are required, and half-ogres cannot select this clas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Guildsman; how</w:t>
        <w:softHyphen/>
        <w:t>ever, because they are often called upon to infiltrate thieves' guilds and work among them without arous</w:t>
        <w:softHyphen/>
        <w:t>ing suspicion, they generally take proficiency in weapons with speed factor of 5 or less and wear leather or no armor so as to better emulate their pre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Thief Abilities &amp; Modifiers:</w:t>
      </w:r>
      <w:r>
        <w:rPr>
          <w:rFonts w:cs="Times New Roman" w:ascii="Times New Roman" w:hAnsi="Times New Roman"/>
          <w:sz w:val="20"/>
        </w:rPr>
        <w:t xml:space="preserve">  Detect Noise, Hide in Shadows, Move Silently, Open Lock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sz w:val="20"/>
        </w:rPr>
        <w:t xml:space="preserve">At 5th level Investigators gain the ability to Bribe Official and Find/Remove Traps.  In addition, at 10th level they gain the ability to Forge Document and Read Languages.  Investigators gain 30 discretionary points per level of experience (no more than 15 devoted to any one skill) </w:t>
      </w:r>
      <w:r>
        <w:rPr>
          <w:rFonts w:cs="Times New Roman" w:ascii="Times New Roman" w:hAnsi="Times New Roman"/>
          <w:b/>
          <w:sz w:val="20"/>
          <w:u w:val="single"/>
        </w:rPr>
        <w:t>including 1st level</w:t>
      </w:r>
      <w:r>
        <w:rPr>
          <w:rFonts w:cs="Times New Roman" w:ascii="Times New Roman" w:hAnsi="Times New Roman"/>
          <w:sz w:val="20"/>
        </w:rPr>
        <w:t>.</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As noted above, Investigators have a wider selection of thieving abilities and greater skill in them than do normal Guildsmen.  In addition to this enhanced roguish repertoire, Investigators have the following abilitie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Agents:</w:t>
      </w:r>
      <w:r>
        <w:rPr>
          <w:rFonts w:cs="Times New Roman" w:ascii="Times New Roman" w:hAnsi="Times New Roman"/>
          <w:sz w:val="20"/>
        </w:rPr>
        <w:t xml:space="preserve">  As a standard Guildsma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Character Insight:</w:t>
      </w:r>
      <w:r>
        <w:rPr>
          <w:rFonts w:cs="Times New Roman" w:ascii="Times New Roman" w:hAnsi="Times New Roman"/>
          <w:sz w:val="20"/>
        </w:rPr>
        <w:t xml:space="preserve">  As a standard Guildsman, but with a +10% bonus due to the Investigator's keen eye for detail and ability to read people and their intentions.</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Advancement:</w:t>
      </w:r>
      <w:r>
        <w:rPr>
          <w:rFonts w:cs="Times New Roman" w:ascii="Times New Roman" w:hAnsi="Times New Roman"/>
          <w:sz w:val="20"/>
        </w:rPr>
        <w:t xml:space="preserve">  As a standard Guildsman, though a DM may require an Investigator to have made a sig</w:t>
        <w:softHyphen/>
        <w:t>nificant 'bust' in order to attempt quick advancement through the 'career fast track'.  In any event, an Investigator who has been successful in uncovering and apprehending criminals during the previous level should receive an appropriate bonus to the roll for attempting this, while one who did not (e.g., spent all of their time dungeoneering) might receive a significant penalty.</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Guild Membership:</w:t>
      </w:r>
      <w:r>
        <w:rPr>
          <w:rFonts w:cs="Times New Roman" w:ascii="Times New Roman" w:hAnsi="Times New Roman"/>
          <w:sz w:val="20"/>
        </w:rPr>
        <w:t xml:space="preserve">  As a standard Guildsman, though his or her 'code of conduct' may vary slightly from that of a normal Guildsman if they are instead employed by the government or a law enforcement agency.  In addition, to help in their investigations, Investigators are allowed to call upon their employer to supply them with 'muscle' once at each experience level.  This assistance comes in the form one zero-level soldier for every level of the Investigator and a single Investigator assistant of one-half the PC's level (rounding down, maximum of 5th level; thus, a 1st level Investigator will receive no assistant).  This manpower can be retained for up to one day per level of the Investigator.</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pPr>
      <w:r>
        <w:rPr>
          <w:rFonts w:cs="Times New Roman" w:ascii="Times New Roman" w:hAnsi="Times New Roman"/>
          <w:b/>
          <w:i/>
          <w:sz w:val="20"/>
        </w:rPr>
        <w:t>Investigation:</w:t>
      </w:r>
      <w:r>
        <w:rPr>
          <w:rFonts w:cs="Times New Roman" w:ascii="Times New Roman" w:hAnsi="Times New Roman"/>
          <w:sz w:val="20"/>
        </w:rPr>
        <w:t xml:space="preserve">  The forte of Investigators is, quite naturally, the art of thorough and insightful investi</w:t>
        <w:softHyphen/>
        <w:t>gation.  Investigators can tap into the underworld "grapevine" and make use of contacts and all manner of legal and illegal sources of information and then piece together disconnected fragments into a meaning</w:t>
        <w:softHyphen/>
        <w:t>ful whole.  When seeking out information, an Investi</w:t>
        <w:softHyphen/>
        <w:t>gator must spend time making the rounds to various snitches and informants and doing personal legwork, getting out on the streets and talking to people in such a way as to gain their confidence.  As a result, an Investigator can only use this ability while in an area where he or she has taken the Local History proficien</w:t>
        <w:softHyphen/>
        <w:t>cy, and he or she must choose a single city within that area as the 'focal point' of his or her know</w:t>
        <w:softHyphen/>
        <w:t>ledge, representing the Investigator's 'home turf' in the region.  An Investi</w:t>
        <w:softHyphen/>
        <w:t>gator using this ability can gain access to confi</w:t>
        <w:softHyphen/>
        <w:t>dential information ranging from floorplans to secret pass</w:t>
        <w:softHyphen/>
        <w:t>words, as well as all sorts of personal information that is not generally known.</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t>In order to use this ability, an Investigator must make an Investigation non-weapon proficiency check with a +1 bonus for every three levels of experience (round</w:t>
        <w:softHyphen/>
        <w:t>ing up), plus the following modifiers (which are random, reflecting the uncertain availability of information) based on how far away the information is that he or she is seeking:</w:t>
      </w:r>
    </w:p>
    <w:p>
      <w:pPr>
        <w:pStyle w:val="Normal"/>
        <w:tabs>
          <w:tab w:val="clear" w:pos="720"/>
          <w:tab w:val="left" w:pos="25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sz w:val="20"/>
        </w:rPr>
        <w:t>Modifier</w:t>
        <w:tab/>
        <w:t>Location of Informatio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1d4</w:t>
        <w:tab/>
        <w:t xml:space="preserve">Within one specific area, quarter, or ward of the city (e.g., port quarter, government quarter) </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ab/>
        <w:t xml:space="preserve"> --</w:t>
        <w:tab/>
        <w:t>Within city</w:t>
        <w:tab/>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1d4</w:t>
        <w:tab/>
        <w:t>Within province/district (or small natio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2d4</w:t>
        <w:tab/>
        <w:t>Within natio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3d4</w:t>
        <w:tab/>
        <w:t>Within adjacent natio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ab/>
        <w:t>-4d4</w:t>
        <w:tab/>
        <w:t>Within same continental regio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5d4</w:t>
        <w:tab/>
        <w:t>Within base world</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i/>
          <w:sz w:val="20"/>
        </w:rPr>
        <w:t xml:space="preserve">Example:  Performing an </w:t>
      </w:r>
      <w:r>
        <w:rPr>
          <w:rFonts w:cs="Times New Roman" w:ascii="Times New Roman" w:hAnsi="Times New Roman"/>
          <w:b/>
          <w:i/>
          <w:sz w:val="20"/>
        </w:rPr>
        <w:t>Investigation</w:t>
      </w:r>
      <w:r>
        <w:rPr>
          <w:rFonts w:cs="Times New Roman" w:ascii="Times New Roman" w:hAnsi="Times New Roman"/>
          <w:i/>
          <w:sz w:val="20"/>
        </w:rPr>
        <w:t xml:space="preserve"> in Suzail, the capitol city of Cormyr, to learn about an event that transpired in Yhaunn, a city in the neighboring nation of Sembia, would apply a penalty of -3d4.  If seeking information about an event that he or she knew had occurred on the wharves of Suzail itself, however, would allow a </w:t>
      </w:r>
      <w:r>
        <w:rPr>
          <w:rFonts w:cs="Times New Roman" w:ascii="Times New Roman" w:hAnsi="Times New Roman"/>
          <w:b/>
          <w:i/>
          <w:sz w:val="20"/>
        </w:rPr>
        <w:t>bonus</w:t>
      </w:r>
      <w:r>
        <w:rPr>
          <w:rFonts w:cs="Times New Roman" w:ascii="Times New Roman" w:hAnsi="Times New Roman"/>
          <w:i/>
          <w:sz w:val="20"/>
        </w:rPr>
        <w:t xml:space="preserve"> of +1d4.</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A DM should also apply situational bonuses or penal</w:t>
        <w:softHyphen/>
        <w:t>ties depending on how confidential a given bit of information is.  Thus, bonuses would apply for easily obtainable information (e.g., how often a city watch patrol passes a given point, the number of exits from a given public building), while penalties would apply for extremely secret information (e.g., the exact time of arrival of a ship carrying a cargo of precious jewels).  A DM will need to use his or her discretion in adjudi</w:t>
        <w:softHyphen/>
        <w:t>cating the availability of information for this purpos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sz w:val="20"/>
        </w:rPr>
        <w:t>Modifier</w:t>
        <w:tab/>
        <w:t>Availability of Informatio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ab/>
        <w:t>Auto</w:t>
        <w:tab/>
        <w:t>Common (easily available to anyon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w:t>
        <w:tab/>
        <w:t>Uncommon (not legally restricted and no effort to suppress or keep secret, but not commonly know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1d6</w:t>
        <w:tab/>
        <w:t>Confidential (known or legally restricted to a particular profession or group)</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2d6</w:t>
        <w:tab/>
        <w:t>Secret (known or legally restricted to only a highly-placed subset of people within a profession or group)</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cs="Times New Roman"/>
          <w:sz w:val="20"/>
        </w:rPr>
      </w:pPr>
      <w:r>
        <w:rPr>
          <w:rFonts w:cs="Times New Roman" w:ascii="Times New Roman" w:hAnsi="Times New Roman"/>
          <w:sz w:val="20"/>
        </w:rPr>
        <w:tab/>
        <w:t>-3d6</w:t>
        <w:tab/>
        <w:t>Top secret (known by only a handful, ac</w:t>
        <w:softHyphen/>
        <w:t>tively suppressed and legally restricted, with severe penalties for revealing it)</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  </w:t>
      </w:r>
      <w:r>
        <w:rPr>
          <w:rFonts w:cs="Times New Roman" w:ascii="Times New Roman" w:hAnsi="Times New Roman"/>
          <w:b/>
          <w:i/>
          <w:sz w:val="20"/>
        </w:rPr>
        <w:t>Common</w:t>
      </w:r>
      <w:r>
        <w:rPr>
          <w:rFonts w:cs="Times New Roman" w:ascii="Times New Roman" w:hAnsi="Times New Roman"/>
          <w:sz w:val="20"/>
        </w:rPr>
        <w:t xml:space="preserve"> information requires only that the Investigator spend 1d4 hours of effort, asking a few cursory questions and performing a bit of routine observation to obtain accurate information, without a roll needed for succes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  </w:t>
      </w:r>
      <w:r>
        <w:rPr>
          <w:rFonts w:cs="Times New Roman" w:ascii="Times New Roman" w:hAnsi="Times New Roman"/>
          <w:b/>
          <w:i/>
          <w:sz w:val="20"/>
        </w:rPr>
        <w:t>Uncommon</w:t>
      </w:r>
      <w:r>
        <w:rPr>
          <w:rFonts w:cs="Times New Roman" w:ascii="Times New Roman" w:hAnsi="Times New Roman"/>
          <w:sz w:val="20"/>
        </w:rPr>
        <w:t xml:space="preserve"> information requires one full day of effort and the expen</w:t>
        <w:softHyphen/>
        <w:t>diture of 2d4 c.p. in bribes. Uncommon information obtained by an Investigator is always accu</w:t>
        <w:softHyphen/>
        <w:t>rate, assuming a successful skill check.</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  </w:t>
      </w:r>
      <w:r>
        <w:rPr>
          <w:rFonts w:cs="Times New Roman" w:ascii="Times New Roman" w:hAnsi="Times New Roman"/>
          <w:b/>
          <w:i/>
          <w:sz w:val="20"/>
        </w:rPr>
        <w:t>Confidential</w:t>
      </w:r>
      <w:r>
        <w:rPr>
          <w:rFonts w:cs="Times New Roman" w:ascii="Times New Roman" w:hAnsi="Times New Roman"/>
          <w:sz w:val="20"/>
        </w:rPr>
        <w:t xml:space="preserve"> in</w:t>
        <w:softHyphen/>
        <w:t>formation requires 1d4 days of effort and an outlay of 2d4 s.p. per day, and it has a 10% chance of being outdated or other</w:t>
        <w:softHyphen/>
        <w:t>wise incorrect.</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  </w:t>
      </w:r>
      <w:r>
        <w:rPr>
          <w:rFonts w:cs="Times New Roman" w:ascii="Times New Roman" w:hAnsi="Times New Roman"/>
          <w:b/>
          <w:i/>
          <w:sz w:val="20"/>
        </w:rPr>
        <w:t>Secret</w:t>
      </w:r>
      <w:r>
        <w:rPr>
          <w:rFonts w:cs="Times New Roman" w:ascii="Times New Roman" w:hAnsi="Times New Roman"/>
          <w:sz w:val="20"/>
        </w:rPr>
        <w:t xml:space="preserve"> information requires 2d4 days of </w:t>
      </w:r>
      <w:r>
        <w:rPr>
          <w:rFonts w:cs="Times New Roman" w:ascii="Times New Roman" w:hAnsi="Times New Roman"/>
          <w:b/>
          <w:i/>
          <w:sz w:val="20"/>
        </w:rPr>
        <w:t>Investigation</w:t>
      </w:r>
      <w:r>
        <w:rPr>
          <w:rFonts w:cs="Times New Roman" w:ascii="Times New Roman" w:hAnsi="Times New Roman"/>
          <w:sz w:val="20"/>
        </w:rPr>
        <w:t xml:space="preserve"> and 2d4 g.p. per day for bribes, and it has a 25% chance of error.</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  </w:t>
      </w:r>
      <w:r>
        <w:rPr>
          <w:rFonts w:cs="Times New Roman" w:ascii="Times New Roman" w:hAnsi="Times New Roman"/>
          <w:b/>
          <w:i/>
          <w:sz w:val="20"/>
        </w:rPr>
        <w:t>Top secret</w:t>
      </w:r>
      <w:r>
        <w:rPr>
          <w:rFonts w:cs="Times New Roman" w:ascii="Times New Roman" w:hAnsi="Times New Roman"/>
          <w:sz w:val="20"/>
        </w:rPr>
        <w:t xml:space="preserve"> information requires 3d4 days of effort and costs 2d4 p.p. per day, and it has a 40% chance of error.</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Note that inaccurate information is not necessarily useless; only some portion of the information is wrong (e.g., a new wall or door may have been added to a floorplan, or the guard schedules on the royal treasury might have been changed).</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If the skill roll succeeds, the Investigator gains the information about the desired person, place or thing, although it is up to the DM to determine exactly how detailed the information revealed by skill is, reflecting the margin by which the roll succeeded; likewise, the degree of error in incorrect information will reflect the degree by which that roll was failed.  If the roll is failed, the character cannot learn any information about that subject until he or she advances a level.  If the roll is a natural 20 (unless only a roll of 20 will fail), the Investigator gains incorrect information; hence, the skill roll should be made by the DM.</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Public Relations:</w:t>
      </w:r>
      <w:r>
        <w:rPr>
          <w:rFonts w:cs="Times New Roman" w:ascii="Times New Roman" w:hAnsi="Times New Roman"/>
          <w:sz w:val="20"/>
        </w:rPr>
        <w:t xml:space="preserve">  As a standard Guildsman.  When using their Local History proficiency to impress a thief </w:t>
      </w:r>
      <w:r>
        <w:rPr>
          <w:rFonts w:cs="Times New Roman" w:ascii="Times New Roman" w:hAnsi="Times New Roman"/>
          <w:b/>
          <w:sz w:val="20"/>
          <w:u w:val="single"/>
        </w:rPr>
        <w:t>or</w:t>
      </w:r>
      <w:r>
        <w:rPr>
          <w:rFonts w:cs="Times New Roman" w:ascii="Times New Roman" w:hAnsi="Times New Roman"/>
          <w:sz w:val="20"/>
        </w:rPr>
        <w:t xml:space="preserve"> a law enforcement official native to that area (as is typically done to ingratiate oneself with a local thieves' guild or to secure assistance from local authorities with a 'manhunt'), an Investigator gains a </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1 bonus to the proficiency check for every three levels of experience (rounding up).</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Investigators are in many ways functionaries or agents of the guilds, companies, or governments they represent, but they do not truly represent the core membership of that group.  As a result, they do not receive the </w:t>
      </w:r>
      <w:r>
        <w:rPr>
          <w:rFonts w:cs="Times New Roman" w:ascii="Times New Roman" w:hAnsi="Times New Roman"/>
          <w:b/>
          <w:i/>
          <w:sz w:val="20"/>
        </w:rPr>
        <w:t>Guild Training</w:t>
      </w:r>
      <w:r>
        <w:rPr>
          <w:rFonts w:cs="Times New Roman" w:ascii="Times New Roman" w:hAnsi="Times New Roman"/>
          <w:sz w:val="20"/>
        </w:rPr>
        <w:t xml:space="preserve"> that others in their organization receive, nor do they have the ability to progress to upper levels of </w:t>
      </w:r>
      <w:r>
        <w:rPr>
          <w:rFonts w:cs="Times New Roman" w:ascii="Times New Roman" w:hAnsi="Times New Roman"/>
          <w:b/>
          <w:i/>
          <w:sz w:val="20"/>
        </w:rPr>
        <w:t>Guild Leadership</w:t>
      </w:r>
      <w:r>
        <w:rPr>
          <w:rFonts w:cs="Times New Roman" w:ascii="Times New Roman" w:hAnsi="Times New Roman"/>
          <w:sz w:val="20"/>
        </w:rPr>
        <w:t xml:space="preserve">.  They are also more beholden than normal to their employers, as their specialized skills may be called upon at any time in the service of the guild.  An Investigator has </w:t>
      </w:r>
      <w:r>
        <w:rPr>
          <w:rFonts w:cs="Times New Roman" w:ascii="Times New Roman" w:hAnsi="Times New Roman"/>
          <w:b/>
          <w:sz w:val="20"/>
          <w:u w:val="single"/>
        </w:rPr>
        <w:t>triple</w:t>
      </w:r>
      <w:r>
        <w:rPr>
          <w:rFonts w:cs="Times New Roman" w:ascii="Times New Roman" w:hAnsi="Times New Roman"/>
          <w:sz w:val="20"/>
        </w:rPr>
        <w:t xml:space="preserve"> the normal chance to be summoned for duty by his or her organization each time he or she gains a level (or by a wealthy poten</w:t>
        <w:softHyphen/>
        <w:t>tial employer, if he or she elects to become a freelance 'private investigator' at 10th level or above).  The nature of the investigative work in such a job varies a great deal, but as previously noted they often involve interacting with or infiltrating thieves' guilds, and in such cases an Investigator whose true nature is dis</w:t>
        <w:softHyphen/>
        <w:t>covered can expect that his or her life is likely to end very quickly (or possibly very slowly and painfully).</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Investigators tend to travel very light and attempt to simulate the dress and equipment styles of local thieves (a Local History proficiency check can generally reveal common weapons, garb, and well-known tactics of the thieves prevalent in an area); in general, these include weapons with a speed factor of 5 or lower and leather or no armor.  Since they are so acclimated to using such equipment, an Investigator wearing any armor other than leather suffers </w:t>
      </w:r>
      <w:r>
        <w:rPr>
          <w:rFonts w:cs="Times New Roman" w:ascii="Times New Roman" w:hAnsi="Times New Roman"/>
          <w:b/>
          <w:sz w:val="20"/>
          <w:u w:val="single"/>
        </w:rPr>
        <w:t>double</w:t>
      </w:r>
      <w:r>
        <w:rPr>
          <w:rFonts w:cs="Times New Roman" w:ascii="Times New Roman" w:hAnsi="Times New Roman"/>
          <w:sz w:val="20"/>
        </w:rPr>
        <w:t xml:space="preserve"> the normal Dexterity check penalties, and they likewise suffer a -1 attack roll penalty when using weapons with a speed factor over 5.</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Investigation, Language (Modern--Thieves' Cant)</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dministration, Alertness, Awareness, Bureaucracy, Cartography, Charm, Direc</w:t>
        <w:softHyphen/>
        <w:t>tion Sense, Disguise, Fast-Talking, Information Gathering, Intimidation, Law, Local History, Mental Resistance, Observation, Persuasion, Reading Lips, Reading/Writ</w:t>
        <w:softHyphen/>
        <w:t>ing, Seduction, Signaling, Tracking, Trailing</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GUILDSMAN KIT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b/>
          <w:b/>
          <w:sz w:val="20"/>
        </w:rPr>
      </w:pPr>
      <w:r>
        <w:rPr>
          <w:rFonts w:cs="Times New Roman" w:ascii="Times New Roman" w:hAnsi="Times New Roman"/>
          <w:b/>
          <w:sz w:val="20"/>
        </w:rPr>
        <w:t>Merchant</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Individuals capable of providing the basic necessities of life or the desired luxuries of the world can often wield enormous influence.  Merchants as a class specialize in finding whatever is desired (even the seemingly impossible) and getting it to market for the maximum profit.  Because of their ability to provide goods often otherwise unattainable, Merchants are tolerated everywhere, from the repressive city-states to isolated tribal villages in the desolate wildernes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All Merchants aspire to become masters of major trading houses, but most have to start much lower on the scale.  On their rise to power and riches, they have no problem accompanying adventurers.  A Mer</w:t>
        <w:softHyphen/>
        <w:t>chant PC acts as a negotiator, interpreter, and even diplomat for his or her group, appraising the treasure they find and bargaining for the supplies they need.  Those adventurers who travel with a young Merchant often form the core of a new Merchant house or trad</w:t>
        <w:softHyphen/>
        <w:t>ing coster, becoming senior agents of the Merchant once he or she becomes successful.</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Merchants range from flamboyant to reserved, but generally wear ordinary clothing and carry weapons that can be easily concealed, so as not to arouse suspicion in others.  They learn the arts of stealth and double-dealing from an early age, for intrigue and treachery are normal parts of everyday business in many parts of the world.  Above all, Merchants learn to adapt to different situations and to be ready for anything that might come along.</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Guildsman, save that Merchants can be of any race other than half-ogre.  They must have scores of at least a 10 in Intelligence, Wisdom, and Dexterity and 12 in Charisma.</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Guildsman, but Merchants cannot wear armor heavier than studded leather or leather brigandine (most often, they will no armor at all).  Their choice of weapons or shields is not restricted.</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Thief Abilities and Modifiers:</w:t>
      </w:r>
      <w:r>
        <w:rPr>
          <w:rFonts w:cs="Times New Roman" w:ascii="Times New Roman" w:hAnsi="Times New Roman"/>
          <w:sz w:val="20"/>
        </w:rPr>
        <w:t xml:space="preserve">  Appraisal, Bribe Official, Detect Magic, Read Language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Merchants do not gain additional thieving abilities as they advance in level, but they gain the normal amount of discretionary points for a Guildsma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Merchants have an array of special benefits, which are described below:</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Agents:</w:t>
      </w:r>
      <w:r>
        <w:rPr>
          <w:rFonts w:cs="Times New Roman" w:ascii="Times New Roman" w:hAnsi="Times New Roman"/>
          <w:sz w:val="20"/>
        </w:rPr>
        <w:t xml:space="preserve">  As a standard Guildsman.  As a general rule, Merchants have no special relation</w:t>
        <w:softHyphen/>
        <w:t xml:space="preserve">ship with thieves' guilds and cannot speak Thieves' Cant, though they can learn it as a language.  Some Merchants will do this in order to set themselves up as "fences" of stolen goods; if a Merchant does this (player's choice), there is a 50% chance that any </w:t>
      </w:r>
      <w:r>
        <w:rPr>
          <w:rFonts w:cs="Times New Roman" w:ascii="Times New Roman" w:hAnsi="Times New Roman"/>
          <w:b/>
          <w:i/>
          <w:sz w:val="20"/>
        </w:rPr>
        <w:t>Agent</w:t>
      </w:r>
      <w:r>
        <w:rPr>
          <w:rFonts w:cs="Times New Roman" w:ascii="Times New Roman" w:hAnsi="Times New Roman"/>
          <w:sz w:val="20"/>
        </w:rPr>
        <w:t xml:space="preserve"> he or she attracts will be a Thief of some sort.</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Business Acumen:</w:t>
      </w:r>
      <w:r>
        <w:rPr>
          <w:rFonts w:cs="Times New Roman" w:ascii="Times New Roman" w:hAnsi="Times New Roman"/>
          <w:sz w:val="20"/>
        </w:rPr>
        <w:t xml:space="preserve">  Merchants are masters of trade and commerce, and their training provides them with a variety of skills and a depth of expertise that makes them highly skilled in this area.  Once at every level of experience, a Merchant can add a +1 bonus to any one of the following proficiencies:  Bureaucracy, Haggling, Mercantilism, Language (Modern), Local History, Numeracy, Numismatics, or Reading/Writ</w:t>
        <w:softHyphen/>
        <w:t>ing.  In addition, when using any of these profi</w:t>
        <w:softHyphen/>
        <w:t xml:space="preserve">ciencies for trade or business purposes (DM's discretion), a Merchant is entitled to make </w:t>
      </w:r>
      <w:r>
        <w:rPr>
          <w:rFonts w:cs="Times New Roman" w:ascii="Times New Roman" w:hAnsi="Times New Roman"/>
          <w:b/>
          <w:sz w:val="20"/>
          <w:u w:val="single"/>
        </w:rPr>
        <w:t>two</w:t>
      </w:r>
      <w:r>
        <w:rPr>
          <w:rFonts w:cs="Times New Roman" w:ascii="Times New Roman" w:hAnsi="Times New Roman"/>
          <w:sz w:val="20"/>
        </w:rPr>
        <w:t xml:space="preserve"> proficiency checks, keeping the better of the two rolls.  In a similar fashion, a Merchant using any of his or her thieving abilities for trade or business purposes is entitled to make </w:t>
      </w:r>
      <w:r>
        <w:rPr>
          <w:rFonts w:cs="Times New Roman" w:ascii="Times New Roman" w:hAnsi="Times New Roman"/>
          <w:b/>
          <w:sz w:val="20"/>
          <w:u w:val="single"/>
        </w:rPr>
        <w:t>two</w:t>
      </w:r>
      <w:r>
        <w:rPr>
          <w:rFonts w:cs="Times New Roman" w:ascii="Times New Roman" w:hAnsi="Times New Roman"/>
          <w:sz w:val="20"/>
        </w:rPr>
        <w:t xml:space="preserve"> skill rolls and keep the better of the two.</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In addition to their skill in standard business trans</w:t>
        <w:softHyphen/>
        <w:t xml:space="preserve">actions, a Merchant's </w:t>
      </w:r>
      <w:r>
        <w:rPr>
          <w:rFonts w:cs="Times New Roman" w:ascii="Times New Roman" w:hAnsi="Times New Roman"/>
          <w:b/>
          <w:i/>
          <w:sz w:val="20"/>
        </w:rPr>
        <w:t>Business Acumen</w:t>
      </w:r>
      <w:r>
        <w:rPr>
          <w:rFonts w:cs="Times New Roman" w:ascii="Times New Roman" w:hAnsi="Times New Roman"/>
          <w:sz w:val="20"/>
        </w:rPr>
        <w:t xml:space="preserve"> allows him or her to detect counterfeit mer</w:t>
        <w:softHyphen/>
        <w:t>chandise or money and attempts to swindle him or her in a business deal.  At any time, a Merchant may attempt to detect such de</w:t>
        <w:softHyphen/>
        <w:t>ception, requiring 1d10 rounds of careful observation for counterfeit goods or a single round for detecting a swindle.  The chance of success is equal to the Mer</w:t>
        <w:softHyphen/>
        <w:t>chant's Appraisal thieving ability score, though only a single attempt is allowed to evaluate a particular item or situation at each level of experience.  If the roll is failed, the Merchant believes the goods or the deal are genuine, though another attempt can be made if the Merchant advances a level of experienc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Finally, a certain amount of overcharging, cheating, or underhanded business dealings are expected and accept</w:t>
        <w:softHyphen/>
        <w:t>ed in business dealings where Merchants are involved.  In general terms, a Merchant can skim 1-10% (roll 1d10) of the gross value of any transaction or trade shipment "off the top" without incurring any signifi</w:t>
        <w:softHyphen/>
        <w:t xml:space="preserve">cant ill will or legal trouble.  This skimming can </w:t>
      </w:r>
      <w:r>
        <w:rPr>
          <w:rFonts w:cs="Times New Roman" w:ascii="Times New Roman" w:hAnsi="Times New Roman"/>
          <w:b/>
          <w:sz w:val="20"/>
          <w:u w:val="single"/>
        </w:rPr>
        <w:t>only</w:t>
      </w:r>
      <w:r>
        <w:rPr>
          <w:rFonts w:cs="Times New Roman" w:ascii="Times New Roman" w:hAnsi="Times New Roman"/>
          <w:sz w:val="20"/>
        </w:rPr>
        <w:t xml:space="preserve"> be performed successfully if the Merchant personally oversees the transaction or shipment, however, as he or she must be present to smooth any disturbance or "ruffled feathers" from those who have been shortchanged.</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Character Insight:</w:t>
      </w:r>
      <w:r>
        <w:rPr>
          <w:rFonts w:cs="Times New Roman" w:ascii="Times New Roman" w:hAnsi="Times New Roman"/>
          <w:sz w:val="20"/>
        </w:rPr>
        <w:t xml:space="preserve">  As a standard Guildsma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Guild Leadership:</w:t>
      </w:r>
      <w:r>
        <w:rPr>
          <w:rFonts w:cs="Times New Roman" w:ascii="Times New Roman" w:hAnsi="Times New Roman"/>
          <w:sz w:val="20"/>
        </w:rPr>
        <w:t xml:space="preserve">  As a standard Guildsma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Guild Membership:</w:t>
      </w:r>
      <w:r>
        <w:rPr>
          <w:rFonts w:cs="Times New Roman" w:ascii="Times New Roman" w:hAnsi="Times New Roman"/>
          <w:sz w:val="20"/>
        </w:rPr>
        <w:t xml:space="preserve">  As a standard Guildsman; how</w:t>
        <w:softHyphen/>
        <w:t>ever, the amount of money a Merchant can borrow from his or her guild (or allied Merchants) increases as he or she advances in level:</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sz w:val="20"/>
        </w:rPr>
        <w:t>Level</w:t>
        <w:tab/>
        <w:tab/>
        <w:t>Amount of Loa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1st-4th</w:t>
        <w:tab/>
        <w:t>250 g.p. per level</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5th-9th</w:t>
        <w:tab/>
        <w:t>500 g.p. per level</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10th-14th</w:t>
        <w:tab/>
        <w:t>1,000 g.p. per level</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15th+</w:t>
        <w:tab/>
        <w:t>2,000 g.p. per level</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Merchants also receive </w:t>
      </w:r>
      <w:r>
        <w:rPr>
          <w:rFonts w:cs="Times New Roman" w:ascii="Times New Roman" w:hAnsi="Times New Roman"/>
          <w:b/>
          <w:sz w:val="20"/>
          <w:u w:val="single"/>
        </w:rPr>
        <w:t>double</w:t>
      </w:r>
      <w:r>
        <w:rPr>
          <w:rFonts w:cs="Times New Roman" w:ascii="Times New Roman" w:hAnsi="Times New Roman"/>
          <w:sz w:val="20"/>
        </w:rPr>
        <w:t xml:space="preserve"> normal starting money for Rogues (i.e., 4d6 x 10 g.p.).</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Public Relations:</w:t>
      </w:r>
      <w:r>
        <w:rPr>
          <w:rFonts w:cs="Times New Roman" w:ascii="Times New Roman" w:hAnsi="Times New Roman"/>
          <w:sz w:val="20"/>
        </w:rPr>
        <w:t xml:space="preserve">  As a standard Guildsman, but they gain new Local History and Modern Language profi</w:t>
        <w:softHyphen/>
        <w:t xml:space="preserve">ciencies once every </w:t>
      </w:r>
      <w:r>
        <w:rPr>
          <w:rFonts w:cs="Times New Roman" w:ascii="Times New Roman" w:hAnsi="Times New Roman"/>
          <w:b/>
          <w:sz w:val="20"/>
          <w:u w:val="single"/>
        </w:rPr>
        <w:t>four</w:t>
      </w:r>
      <w:r>
        <w:rPr>
          <w:rFonts w:cs="Times New Roman" w:ascii="Times New Roman" w:hAnsi="Times New Roman"/>
          <w:sz w:val="20"/>
        </w:rPr>
        <w:t xml:space="preserve"> level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Merchants focus on matters of business and trade and do not receive the </w:t>
      </w:r>
      <w:r>
        <w:rPr>
          <w:rFonts w:cs="Times New Roman" w:ascii="Times New Roman" w:hAnsi="Times New Roman"/>
          <w:b/>
          <w:i/>
          <w:sz w:val="20"/>
        </w:rPr>
        <w:t>Guild Training</w:t>
      </w:r>
      <w:r>
        <w:rPr>
          <w:rFonts w:cs="Times New Roman" w:ascii="Times New Roman" w:hAnsi="Times New Roman"/>
          <w:sz w:val="20"/>
        </w:rPr>
        <w:t xml:space="preserve"> of other Guildsmen.  In a similar fashion, they are interested in fiscal results, not glowing reports, and they do not engage in the </w:t>
      </w:r>
      <w:r>
        <w:rPr>
          <w:rFonts w:cs="Times New Roman" w:ascii="Times New Roman" w:hAnsi="Times New Roman"/>
          <w:b/>
          <w:i/>
          <w:sz w:val="20"/>
        </w:rPr>
        <w:t>Guild Advance</w:t>
        <w:softHyphen/>
        <w:t>ment</w:t>
      </w:r>
      <w:r>
        <w:rPr>
          <w:rFonts w:cs="Times New Roman" w:ascii="Times New Roman" w:hAnsi="Times New Roman"/>
          <w:sz w:val="20"/>
        </w:rPr>
        <w:t xml:space="preserve"> practices of other guilds.  Merchants otherwise have the normal hindrances and restrictions of other Guildsme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Mercantilism, Numeracy</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Numismatic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cting, Alertness, Appraising, Artistic Ability, Blather, Bureaucracy, Charm, Etiquette, Gaming, Gem Cutting, Grooming, Haggling, Information Gathering, Language (Modern--including Thieves' Cant), Law, Reading/Writing</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br w:type="column"/>
      </w: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sz w:val="20"/>
          <w:u w:val="single"/>
        </w:rPr>
        <w:t>GUILDSMAN KIT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sz w:val="20"/>
        </w:rPr>
        <w:t>Outrider</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Outriders often find work in the employ of governments or military forces, but their particular specialty is in leading and guarding merchant caravans, bringing them through the easiest paths on overland trails and avoiding natural hazards.  They are generally trustworthy, since those who are not will not get repeat business for their special services.  However, it is not unknown for Outriders to lead their employers into an ambush or other tight spot and then abandoning them or turning on them.  Those who do so are expelled from their organizations or merchant houses (and sometimes even hunted down as examples of the price for betrayal), but they can often dupe those who may not know their reputation into following them into danger. </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Outriders specialize in observing and leading alone (i.e., some distance away from their charges), while staying hidden and in engaging foes from a distance or negotiating for safe passage before his or her charges come into danger.  They never close into melee unless forced to do so.  Outriders lead a difficult and demanding life, requiring a great deal of willpower and attention to detail to surviv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Guildsman, but Out</w:t>
        <w:softHyphen/>
        <w:t>riders must also have Dexterity and Constitution scores of at least 13.  Any race save for half-ogres can become an Outrider.</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s a standard Guildsman, save that </w:t>
      </w:r>
      <w:r>
        <w:rPr>
          <w:rFonts w:cs="Times New Roman" w:ascii="Times New Roman" w:hAnsi="Times New Roman"/>
          <w:b/>
          <w:sz w:val="20"/>
          <w:u w:val="single"/>
        </w:rPr>
        <w:t>all</w:t>
      </w:r>
      <w:r>
        <w:rPr>
          <w:rFonts w:cs="Times New Roman" w:ascii="Times New Roman" w:hAnsi="Times New Roman"/>
          <w:sz w:val="20"/>
        </w:rPr>
        <w:t xml:space="preserve"> weapons of proficiency taken by an Outrider must be usable as missiles in some fashion.  At 1st level, Outriders must become proficient in knife and any single missile fire device.  In addition, Outriders gain </w:t>
      </w:r>
      <w:r>
        <w:rPr>
          <w:rFonts w:cs="Times New Roman" w:ascii="Times New Roman" w:hAnsi="Times New Roman"/>
          <w:b/>
          <w:sz w:val="20"/>
          <w:u w:val="single"/>
        </w:rPr>
        <w:t>free</w:t>
      </w:r>
      <w:r>
        <w:rPr>
          <w:rFonts w:cs="Times New Roman" w:ascii="Times New Roman" w:hAnsi="Times New Roman"/>
          <w:sz w:val="20"/>
        </w:rPr>
        <w:t xml:space="preserve"> proficiency in dart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Thief Abilities and Modifiers:</w:t>
      </w:r>
      <w:r>
        <w:rPr>
          <w:rFonts w:cs="Times New Roman" w:ascii="Times New Roman" w:hAnsi="Times New Roman"/>
          <w:sz w:val="20"/>
        </w:rPr>
        <w:t xml:space="preserve">  Climb Walls, Find/Remove Traps (including the ability to set traps), Hide in Shadows, Move Silently</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At 5th level, Outriders gain the ability to Detect Noise and Escape Bonds.  They have the normal amount of discretionary points for a Guildsma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Outriders are masters of leading and guiding caravans through the trackless wilderness, using their skills to ensure that trade shipments arrive safely and on time.  Their scouting skills and affili</w:t>
        <w:softHyphen/>
        <w:t>a</w:t>
        <w:softHyphen/>
        <w:t>tion with mercantile and government agencies grant them the following abilitie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Avoid Danger:</w:t>
      </w:r>
      <w:r>
        <w:rPr>
          <w:rFonts w:cs="Times New Roman" w:ascii="Times New Roman" w:hAnsi="Times New Roman"/>
          <w:sz w:val="20"/>
        </w:rPr>
        <w:t xml:space="preserve">  Outriders are very good at learning shortcuts, escape routes, hiding places, and 'back ways' in terrain types with which they are familiar (i.e., know the Survival profi</w:t>
        <w:softHyphen/>
        <w:t>ciency).  Whenever an encoun</w:t>
        <w:softHyphen/>
        <w:t>ter with a creature of Low (5-7) or better Intelligence is rolled for the Outrider's party in such terrain, the Outrider can attempt a proficiency check with a +1 bonus for every three levels of experience (rounding up).  If this check is failed, the encounter will proceed normally, pos</w:t>
        <w:softHyphen/>
        <w:t>sibly including an ambush or attack upon the Outrider and his or her party.</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If the check succeeds, the Outrider will be able to eliminate the chance of immediate attack and induce a parley with the crea</w:t>
        <w:softHyphen/>
        <w:t>ture(s) encoun</w:t>
        <w:softHyphen/>
        <w:t>tered, during which he or she can attempt to nego</w:t>
        <w:softHyphen/>
        <w:t>tiate for safe passage.  When doing so, he or she gains a +2 bonus to reac</w:t>
        <w:softHyphen/>
        <w:t>tions, doubled to +4 if he or she has previously negotiated with the same creature(s) (or the same clan or tribe) in a friendly fashion, without intervening hostilities.  It is up to the DM to adjudicate the success of such a parley, but in general terms achieving a Friendly reaction should enable to Outrider to by</w:t>
        <w:softHyphen/>
        <w:t>pass the encounter without harm and possibly even without tribute or a bribe being required.  Less favorable reactions will result in less pleasant consequences for the Outrider and his or her carava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If the check succeeds by a margin of 10 or more, the Outrider has managed to find a hiding place or al</w:t>
        <w:softHyphen/>
        <w:t xml:space="preserve">ternate route that will enable him or her (and an accompanying caravan or party, if applicable) to avoid the encounter entirely without being detected.  This kind of evasion requires a delay or side trip of 1d10 turns, and there is a 25% chance that during this time of hiding out or taking an alternate route the Outrider will run into another encounter with </w:t>
      </w:r>
      <w:r>
        <w:rPr>
          <w:rFonts w:cs="Times New Roman" w:ascii="Times New Roman" w:hAnsi="Times New Roman"/>
          <w:b/>
          <w:sz w:val="20"/>
          <w:u w:val="single"/>
        </w:rPr>
        <w:t>no</w:t>
      </w:r>
      <w:r>
        <w:rPr>
          <w:rFonts w:cs="Times New Roman" w:ascii="Times New Roman" w:hAnsi="Times New Roman"/>
          <w:sz w:val="20"/>
        </w:rPr>
        <w:t xml:space="preserve"> chance to evade it.</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Character Insight:</w:t>
      </w:r>
      <w:r>
        <w:rPr>
          <w:rFonts w:cs="Times New Roman" w:ascii="Times New Roman" w:hAnsi="Times New Roman"/>
          <w:sz w:val="20"/>
        </w:rPr>
        <w:t xml:space="preserve">  As a standard Guildsman.  In addi</w:t>
        <w:softHyphen/>
        <w:t xml:space="preserve">tion, an Outrider can use this ability to judge the hit dice and/or level of </w:t>
      </w:r>
      <w:r>
        <w:rPr>
          <w:rFonts w:cs="Times New Roman" w:ascii="Times New Roman" w:hAnsi="Times New Roman"/>
          <w:b/>
          <w:sz w:val="20"/>
          <w:u w:val="single"/>
        </w:rPr>
        <w:t>any</w:t>
      </w:r>
      <w:r>
        <w:rPr>
          <w:rFonts w:cs="Times New Roman" w:ascii="Times New Roman" w:hAnsi="Times New Roman"/>
          <w:sz w:val="20"/>
        </w:rPr>
        <w:t xml:space="preserve"> creature encountered in the wildernes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Combat Skill:</w:t>
      </w:r>
      <w:r>
        <w:rPr>
          <w:rFonts w:cs="Times New Roman" w:ascii="Times New Roman" w:hAnsi="Times New Roman"/>
          <w:sz w:val="20"/>
        </w:rPr>
        <w:t xml:space="preserve">  Outriders are especially skilled with darts, gaining a +1 bonus to hit and on damage when using darts.  They also gain a +1 bonus to hit and damage when they engage in unarmed combat, as they frequently must break up fights within the caravans they lead without causing lasting harm.</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Guild Leadership:</w:t>
      </w:r>
      <w:r>
        <w:rPr>
          <w:rFonts w:cs="Times New Roman" w:ascii="Times New Roman" w:hAnsi="Times New Roman"/>
          <w:sz w:val="20"/>
        </w:rPr>
        <w:t xml:space="preserve">  As a standard Guildsman, but an Outrider is only able to attract and train new pro</w:t>
        <w:softHyphen/>
        <w:t>spective Outriders, rather than Guildsmen or mercen</w:t>
        <w:softHyphen/>
        <w:t xml:space="preserve">ary-type guards.  Also, a 5th level Outrider (a Senior Escort) is considered equal to the highest social-class person under his or her guard in terms with regard to decisions that affect the course of their journey.  </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At 10th level (Captain of Escorts), an Outrider gains the right, when assuming responsibility for any sort of caravan, to exercise complete control over any ser</w:t>
        <w:softHyphen/>
        <w:t xml:space="preserve">vants in the caravan party, </w:t>
      </w:r>
      <w:r>
        <w:rPr>
          <w:rFonts w:cs="Times New Roman" w:ascii="Times New Roman" w:hAnsi="Times New Roman"/>
          <w:b/>
          <w:sz w:val="20"/>
          <w:u w:val="single"/>
        </w:rPr>
        <w:t>including bodyguards and henchmen</w:t>
      </w:r>
      <w:r>
        <w:rPr>
          <w:rFonts w:cs="Times New Roman" w:ascii="Times New Roman" w:hAnsi="Times New Roman"/>
          <w:sz w:val="20"/>
        </w:rPr>
        <w:t>, to be used in the best interests of the caravan.  Also, the permanent staff of underlings assigned to the Outrider will be made up of other lower-level Outriders (but is otherwise identical to the staff provided for a normal 'Guildmaster' of 10th level or abov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If an Outrider elects to set up his or her own caravan-guarding company at 10th level or above, he or she will attract 8d4 new recruits that can be trained as Outriders.  Also, at 10th level and at each level thereafter an Outrider has a 5% chance per level to attract into service a lower-level Outriders who wishes to join up with his or her organization as a lieutenant or escort captai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At 15th level (Master of Escorts), unless he or she has suffered a humiliating defeat in the course of guarding a caravan, an Outrider's banner becomes an object of profound respect.  Any hostile beings (other than undead, mindless creatures, and extraplanar creatures) who see and recognize that banner must check morale before coming within 100 yards of the bearer, assum</w:t>
        <w:softHyphen/>
        <w:t xml:space="preserve">ing that the person carrying it looks reasonable capable of defending him- or herself.  In addition, all employees of the Outrider's company gain a +2 morale bonus as long as the banner is visible.  These benefits replace those that normally accrue for </w:t>
      </w:r>
      <w:r>
        <w:rPr>
          <w:rFonts w:cs="Times New Roman" w:ascii="Times New Roman" w:hAnsi="Times New Roman"/>
          <w:b/>
          <w:i/>
          <w:sz w:val="20"/>
        </w:rPr>
        <w:t>Guild Leadership</w:t>
      </w:r>
      <w:r>
        <w:rPr>
          <w:rFonts w:cs="Times New Roman" w:ascii="Times New Roman" w:hAnsi="Times New Roman"/>
          <w:sz w:val="20"/>
        </w:rPr>
        <w:t xml:space="preserve">, and an Outrider </w:t>
      </w:r>
      <w:r>
        <w:rPr>
          <w:rFonts w:cs="Times New Roman" w:ascii="Times New Roman" w:hAnsi="Times New Roman"/>
          <w:b/>
          <w:sz w:val="20"/>
          <w:u w:val="single"/>
        </w:rPr>
        <w:t>never</w:t>
      </w:r>
      <w:r>
        <w:rPr>
          <w:rFonts w:cs="Times New Roman" w:ascii="Times New Roman" w:hAnsi="Times New Roman"/>
          <w:sz w:val="20"/>
        </w:rPr>
        <w:t xml:space="preserve"> gains the ability to boost an ability scor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Guild Membership:</w:t>
      </w:r>
      <w:r>
        <w:rPr>
          <w:rFonts w:cs="Times New Roman" w:ascii="Times New Roman" w:hAnsi="Times New Roman"/>
          <w:sz w:val="20"/>
        </w:rPr>
        <w:t xml:space="preserve">  As a standard Guildsma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Horsemanship:</w:t>
      </w:r>
      <w:r>
        <w:rPr>
          <w:rFonts w:cs="Times New Roman" w:ascii="Times New Roman" w:hAnsi="Times New Roman"/>
          <w:sz w:val="20"/>
        </w:rPr>
        <w:t xml:space="preserve">  Outriders are expert horsemen and are trained in mounted combat.  An Outrider's mount can be coaxed to greater than normal speed without loss of endurance, gaining a +1 bonus to its MV rate for every three levels of the Outrider (rounding up, maximum of +6), assuming that the animal is not encumbered.  In addition, his or her mount will never panic from normal causes and also receives a +2 bonus to saves vs. fear.  An Outrider also gains a 5% chance per level of completely avoiding damage when thrown from a mount or when faced with trampling or stam</w:t>
        <w:softHyphen/>
        <w:t>peding animals (including exotic creatures such as elephants or dinosaurs), and in any event they will suffer no more than half damage in such situations.  An Outrider of 5th level or higher receives a +1 frontal Armor Class bonus when mounted, which in</w:t>
        <w:softHyphen/>
        <w:t>creases to +2 at 10th level.  Out</w:t>
        <w:softHyphen/>
        <w:t>riders can use missile weapons from horseback with</w:t>
        <w:softHyphen/>
        <w:t>out penalty, even while riding at full speed.</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i/>
          <w:sz w:val="20"/>
        </w:rPr>
        <w:t>DM's Note:</w:t>
      </w:r>
      <w:r>
        <w:rPr>
          <w:rFonts w:cs="Times New Roman" w:ascii="Times New Roman" w:hAnsi="Times New Roman"/>
          <w:i/>
          <w:sz w:val="20"/>
        </w:rPr>
        <w:t xml:space="preserve">  Dwarves, halflings, and gnomes who become Out</w:t>
        <w:softHyphen/>
        <w:t>riders typically ride ponies instead of horses, but at the DM's option these small folk might ride more exotic mount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Outdoor Survival:</w:t>
      </w:r>
      <w:r>
        <w:rPr>
          <w:rFonts w:cs="Times New Roman" w:ascii="Times New Roman" w:hAnsi="Times New Roman"/>
          <w:sz w:val="20"/>
        </w:rPr>
        <w:t xml:space="preserve">  An Outrider gains one free Survival proficiency at 1st level, plus one more for every five levels of experience (rounded </w:t>
      </w:r>
      <w:r>
        <w:rPr>
          <w:rFonts w:cs="Times New Roman" w:ascii="Times New Roman" w:hAnsi="Times New Roman"/>
          <w:b/>
          <w:sz w:val="20"/>
          <w:u w:val="single"/>
        </w:rPr>
        <w:t>down</w:t>
      </w:r>
      <w:r>
        <w:rPr>
          <w:rFonts w:cs="Times New Roman" w:ascii="Times New Roman" w:hAnsi="Times New Roman"/>
          <w:sz w:val="20"/>
        </w:rPr>
        <w:t>).  Because of their intimate familiarity with such terrain, an Outrider gains a +20% bonus to the use of any of their thieving abilities in a terrain type in which they know the Survival proficiency.  An Outrider also gains a +1 bonus to any other wilderness-based proficiencies (DM's discretion) when traveling through a terrain type for which he or she knows Survival.</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Outriders are able to observe subtle changes in terrain, natural hazards, coming changes in the weather, or even traps or ambushes set by intelligent creatures, with a chance of success equal to his or her Find/Re</w:t>
        <w:softHyphen/>
        <w:t xml:space="preserve">move Traps score of noticing such hazards </w:t>
      </w:r>
      <w:r>
        <w:rPr>
          <w:rFonts w:cs="Times New Roman" w:ascii="Times New Roman" w:hAnsi="Times New Roman"/>
          <w:b/>
          <w:sz w:val="20"/>
          <w:u w:val="single"/>
        </w:rPr>
        <w:t>even if he or she is not actively searching for them</w:t>
      </w:r>
      <w:r>
        <w:rPr>
          <w:rFonts w:cs="Times New Roman" w:ascii="Times New Roman" w:hAnsi="Times New Roman"/>
          <w:sz w:val="20"/>
        </w:rPr>
        <w:t xml:space="preserve">.  If an Outrider spends 1d10 rounds actively searching for such things, he or she can make a check at </w:t>
      </w:r>
      <w:r>
        <w:rPr>
          <w:rFonts w:cs="Times New Roman" w:ascii="Times New Roman" w:hAnsi="Times New Roman"/>
          <w:b/>
          <w:sz w:val="20"/>
          <w:u w:val="single"/>
        </w:rPr>
        <w:t>double</w:t>
      </w:r>
      <w:r>
        <w:rPr>
          <w:rFonts w:cs="Times New Roman" w:ascii="Times New Roman" w:hAnsi="Times New Roman"/>
          <w:sz w:val="20"/>
        </w:rPr>
        <w:t xml:space="preserve"> the normal chance of success.  Typical natural hazards affected by this ability include quicksand, sinkholes, avalanches, rockslides, slippery slopes, and thin ice, while man-made hazards such as pit traps, deadfalls, snares, and unstable bridges are detectable with this ability, as can ambushes.  Outriders can also detect approaching storms and even earthquake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i/>
          <w:sz w:val="20"/>
        </w:rPr>
        <w:t>DM's Note:</w:t>
      </w:r>
      <w:r>
        <w:rPr>
          <w:rFonts w:cs="Times New Roman" w:ascii="Times New Roman" w:hAnsi="Times New Roman"/>
          <w:i/>
          <w:sz w:val="20"/>
        </w:rPr>
        <w:t xml:space="preserve">  As a general rule, Outriders are specialists in the realm of outdoor activity, and the benefits of </w:t>
      </w:r>
      <w:r>
        <w:rPr>
          <w:rFonts w:cs="Times New Roman" w:ascii="Times New Roman" w:hAnsi="Times New Roman"/>
          <w:b/>
          <w:i/>
          <w:sz w:val="20"/>
        </w:rPr>
        <w:t>Out</w:t>
        <w:softHyphen/>
        <w:t>door Survival</w:t>
      </w:r>
      <w:r>
        <w:rPr>
          <w:rFonts w:cs="Times New Roman" w:ascii="Times New Roman" w:hAnsi="Times New Roman"/>
          <w:i/>
          <w:sz w:val="20"/>
        </w:rPr>
        <w:t xml:space="preserve"> cannot be applied to indoor, urban, subter</w:t>
        <w:softHyphen/>
        <w:t>ranean, or aquatic settings.  It is not too farfetched, however, to suppose that there might be subterranean Outriders among the dwarf or drow elf races, able to use these abilities in the Underdark, or similar characters among the aquatic races to safeguard seaborne commerce.  In no case, however, should these abilities apply within urban or indoor/dungeon environment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Pathfinding:</w:t>
      </w:r>
      <w:r>
        <w:rPr>
          <w:rFonts w:cs="Times New Roman" w:ascii="Times New Roman" w:hAnsi="Times New Roman"/>
          <w:sz w:val="20"/>
        </w:rPr>
        <w:t xml:space="preserve">  Outriders have a great deal of facility at leading others through the wilderness.  These benefits apply only when the Outrider is at least 10 yards ahead of those he or she is leading (other Outriders, Rangers, or wood elves may be nearer to the Outrider than this).  The Outrider's trail sense reduces the chance of his or her party getting hopelessly lost by 10%.  Outriders' sense for the outdoors enables them to always manage to find the easiest trail through rough terrain, increasing the party's movement rate when traveling overland.  Referring to Table 74:  Terrain Costs for Overland Movement on page 125 of the </w:t>
      </w:r>
      <w:r>
        <w:rPr>
          <w:rFonts w:cs="Times New Roman" w:ascii="Times New Roman" w:hAnsi="Times New Roman"/>
          <w:i/>
          <w:sz w:val="20"/>
        </w:rPr>
        <w:t>Dungeon Master's Guide</w:t>
      </w:r>
      <w:r>
        <w:rPr>
          <w:rFonts w:cs="Times New Roman" w:ascii="Times New Roman" w:hAnsi="Times New Roman"/>
          <w:sz w:val="20"/>
        </w:rPr>
        <w:t>, terrain costs for clear farmland and plains are unchanged, but terrain movement costs from 2 to 4 are decreased by one and movement costs greater than 5 are decreased by 2.</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In addition to reducing generic terrain costs, Outriders can use their own Climb Walls skill to assist others in scaling obstacles.  An Outrider can assist one other person per experience level to climb with the same chance of success that he or she enjoys, provided that he or she has climbing equipment available for each person.  An Outrider can also pro</w:t>
        <w:softHyphen/>
        <w:t xml:space="preserve">vide this same chance to one other person for every five levels of experience (rounding </w:t>
      </w:r>
      <w:r>
        <w:rPr>
          <w:rFonts w:cs="Times New Roman" w:ascii="Times New Roman" w:hAnsi="Times New Roman"/>
          <w:b/>
          <w:sz w:val="20"/>
          <w:u w:val="single"/>
        </w:rPr>
        <w:t>down</w:t>
      </w:r>
      <w:r>
        <w:rPr>
          <w:rFonts w:cs="Times New Roman" w:ascii="Times New Roman" w:hAnsi="Times New Roman"/>
          <w:sz w:val="20"/>
        </w:rPr>
        <w:t>), even when neither of them is using any sort of climbing equipment.</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Finally, an Outrider's </w:t>
      </w:r>
      <w:r>
        <w:rPr>
          <w:rFonts w:cs="Times New Roman" w:ascii="Times New Roman" w:hAnsi="Times New Roman"/>
          <w:b/>
          <w:i/>
          <w:sz w:val="20"/>
        </w:rPr>
        <w:t>Company Affiliation</w:t>
      </w:r>
      <w:r>
        <w:rPr>
          <w:rFonts w:cs="Times New Roman" w:ascii="Times New Roman" w:hAnsi="Times New Roman"/>
          <w:sz w:val="20"/>
        </w:rPr>
        <w:t xml:space="preserve"> allows him or her to </w:t>
      </w:r>
      <w:r>
        <w:rPr>
          <w:rFonts w:cs="Times New Roman" w:ascii="Times New Roman" w:hAnsi="Times New Roman"/>
          <w:b/>
          <w:i/>
          <w:sz w:val="20"/>
        </w:rPr>
        <w:t>Company Affiliation</w:t>
      </w:r>
      <w:r>
        <w:rPr>
          <w:rFonts w:cs="Times New Roman" w:ascii="Times New Roman" w:hAnsi="Times New Roman"/>
          <w:sz w:val="20"/>
        </w:rPr>
        <w:t>, where appropriat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Outriders exist more as special agents or employees of a guild rather than truly being members of it.  As a result, though they do gain cer</w:t>
        <w:softHyphen/>
        <w:t>tain bene</w:t>
        <w:softHyphen/>
        <w:t>fits of their association with the guild, including the abil</w:t>
        <w:softHyphen/>
        <w:t>ity to move into leadership positions within their par</w:t>
        <w:softHyphen/>
        <w:t xml:space="preserve">ticular branch of guild or government service (though not leadership within the guild or agency as a whole), they do not receive </w:t>
      </w:r>
      <w:r>
        <w:rPr>
          <w:rFonts w:cs="Times New Roman" w:ascii="Times New Roman" w:hAnsi="Times New Roman"/>
          <w:b/>
          <w:i/>
          <w:sz w:val="20"/>
        </w:rPr>
        <w:t>Guild Training</w:t>
      </w:r>
      <w:r>
        <w:rPr>
          <w:rFonts w:cs="Times New Roman" w:ascii="Times New Roman" w:hAnsi="Times New Roman"/>
          <w:sz w:val="20"/>
        </w:rPr>
        <w:t>, nor do they have the op</w:t>
        <w:softHyphen/>
        <w:t>por</w:t>
        <w:softHyphen/>
        <w:t xml:space="preserve">tunity for </w:t>
      </w:r>
      <w:r>
        <w:rPr>
          <w:rFonts w:cs="Times New Roman" w:ascii="Times New Roman" w:hAnsi="Times New Roman"/>
          <w:b/>
          <w:i/>
          <w:sz w:val="20"/>
        </w:rPr>
        <w:t>Guild Advancement</w:t>
      </w:r>
      <w:r>
        <w:rPr>
          <w:rFonts w:cs="Times New Roman" w:ascii="Times New Roman" w:hAnsi="Times New Roman"/>
          <w:sz w:val="20"/>
        </w:rPr>
        <w:t xml:space="preserve">.  For much the same reason, they do not attract </w:t>
      </w:r>
      <w:r>
        <w:rPr>
          <w:rFonts w:cs="Times New Roman" w:ascii="Times New Roman" w:hAnsi="Times New Roman"/>
          <w:b/>
          <w:i/>
          <w:sz w:val="20"/>
        </w:rPr>
        <w:t>Agents</w:t>
      </w:r>
      <w:r>
        <w:rPr>
          <w:rFonts w:cs="Times New Roman" w:ascii="Times New Roman" w:hAnsi="Times New Roman"/>
          <w:sz w:val="20"/>
        </w:rPr>
        <w:t xml:space="preserve">.  Outriders are also very practical-minded and focus their studies on the wilderness and how best to make use of it for trade, and they do not spend time learning how best to manipulate and use </w:t>
      </w:r>
      <w:r>
        <w:rPr>
          <w:rFonts w:cs="Times New Roman" w:ascii="Times New Roman" w:hAnsi="Times New Roman"/>
          <w:b/>
          <w:i/>
          <w:sz w:val="20"/>
        </w:rPr>
        <w:t>Public Relations</w:t>
      </w:r>
      <w:r>
        <w:rPr>
          <w:rFonts w:cs="Times New Roman" w:ascii="Times New Roman" w:hAnsi="Times New Roman"/>
          <w:sz w:val="20"/>
        </w:rPr>
        <w:t>.</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Because their primary role is as scouts and guides, helping their caravans to avoid danger, Outriders are trained to avoid melee combat if at all possible, suf</w:t>
        <w:softHyphen/>
        <w:t xml:space="preserve">fering a -1 penalty to attack </w:t>
      </w:r>
      <w:r>
        <w:rPr>
          <w:rFonts w:cs="Times New Roman" w:ascii="Times New Roman" w:hAnsi="Times New Roman"/>
          <w:b/>
          <w:sz w:val="20"/>
          <w:u w:val="single"/>
        </w:rPr>
        <w:t>and</w:t>
      </w:r>
      <w:r>
        <w:rPr>
          <w:rFonts w:cs="Times New Roman" w:ascii="Times New Roman" w:hAnsi="Times New Roman"/>
          <w:sz w:val="20"/>
        </w:rPr>
        <w:t xml:space="preserve"> damage rolls in melee combat (save for unarmed combat).  Further, as noted above, </w:t>
      </w:r>
      <w:r>
        <w:rPr>
          <w:rFonts w:cs="Times New Roman" w:ascii="Times New Roman" w:hAnsi="Times New Roman"/>
          <w:b/>
          <w:sz w:val="20"/>
          <w:u w:val="single"/>
        </w:rPr>
        <w:t>all</w:t>
      </w:r>
      <w:r>
        <w:rPr>
          <w:rFonts w:cs="Times New Roman" w:ascii="Times New Roman" w:hAnsi="Times New Roman"/>
          <w:sz w:val="20"/>
        </w:rPr>
        <w:t xml:space="preserve"> weapons of proficiency of a Outrider must be usable as missiles, and at least half must be pure missile weapons, not usable in melee.  Outriders can wear any type of armor they wish, but most wear leather similar light armor so as to not interfere with their stealth abilities and to allow them the greatest possible speed when trying to escape pursuit.  An Out</w:t>
        <w:softHyphen/>
        <w:t>rider will never carry more than his or her unen</w:t>
        <w:softHyphen/>
        <w:t>cumbered weight allowance except in emergency situa</w:t>
        <w:softHyphen/>
        <w:t>tions (e.g., to save a person or item placed under his or her care during an overland journey).  This also applies to an Outrider's mount--he or she will not load it to the point where its movement is impeded.</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Finally, Outriders operate at full effectiveness only in wilderness settings.  If not in a wilderness setting of some type, their ability to Climb Walls, Hide in Shadows, and Move Silently operate at only </w:t>
      </w:r>
      <w:r>
        <w:rPr>
          <w:rFonts w:cs="Times New Roman" w:ascii="Times New Roman" w:hAnsi="Times New Roman"/>
          <w:b/>
          <w:sz w:val="20"/>
          <w:u w:val="single"/>
        </w:rPr>
        <w:t>half</w:t>
      </w:r>
      <w:r>
        <w:rPr>
          <w:rFonts w:cs="Times New Roman" w:ascii="Times New Roman" w:hAnsi="Times New Roman"/>
          <w:sz w:val="20"/>
        </w:rPr>
        <w:t xml:space="preserve"> normal effectiveness.  Their ability to Find/Remove (and Set) Traps cannot be used at all if not in a wilderness setting.</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Riding (Land-based), Survival (any on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lertness, Ambush, Aware</w:t>
        <w:softHyphen/>
        <w:t>ness, Animal Lore, Animal Noise, Bowyer/Fletcher, Camouflage, Cartography, Direction Sense, Distance Sense, Endurance, Hunting, Jumping, Loot</w:t>
        <w:softHyphen/>
        <w:t>ing, Monster Lore, Mountaineering, Observa</w:t>
        <w:softHyphen/>
        <w:t>tion, Sign Language, Signalling, Sixth Sense, Survival (any), Tracking, Trail Marking, Trail Signs, Trailing, Voice Mimicry</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GUILDSMAN KIT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sz w:val="20"/>
        </w:rPr>
        <w:t>Trader</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A Trader is a wandering purveyor of goods and services, sometimes working at the behest of a large merchant company, but generally wandering on his or her own business.  A Trader has a shrewd mind for business, and he or she is skilled in communicating with all characters that he or she meets, so as to better foist off his or her goods on them.  Traders generally avoid displays of jewelry or other valuables to avoid attracting impulsive thieves or loot-hungry monsters.  Unlike more organized mer</w:t>
        <w:softHyphen/>
        <w:t>chants who can depend on their companies for legal and security support, Traders must depend on them</w:t>
        <w:softHyphen/>
        <w:t>selves and usually wear armor and weapons openly.  The lack of trust among many of the wandering inhabitants of the wilderness make an unarmed, unarmored Trader appear foolish, weak, and virtually begging for trouble.  Though some Traders have a flamboyant personality and dress in a distinctive or even exotic fashion, most often Traders keep themselves in tough, durable, versatile clothing and gear, well-worn from their travels but practical and always combat-ready.</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Guildsman, but a 12 Charisma is required.  In addition, Traders may be of any alignment and of any race except half-ogr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s a standard Guildsman, but a Trader must take profi</w:t>
        <w:softHyphen/>
        <w:t>ciency in at least one missile fire device at 1st level.</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Thief Abilities and Modifiers:</w:t>
      </w:r>
      <w:r>
        <w:rPr>
          <w:rFonts w:cs="Times New Roman" w:ascii="Times New Roman" w:hAnsi="Times New Roman"/>
          <w:sz w:val="20"/>
        </w:rPr>
        <w:t xml:space="preserve">  Appraisal, Detect Magic, Pick Pockets, Read Language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In addition to their initial abilities, at 5th level a Trader gains the abilities to Bribe Official and Forge Document.  Traders gain the normal amount of discre</w:t>
        <w:softHyphen/>
        <w:t>tionary point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Traders receive a +1 reaction bonus when dealing with NPC traders and merchants of all types.</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Agents:</w:t>
      </w:r>
      <w:r>
        <w:rPr>
          <w:rFonts w:cs="Times New Roman" w:ascii="Times New Roman" w:hAnsi="Times New Roman"/>
          <w:sz w:val="20"/>
        </w:rPr>
        <w:t xml:space="preserve">  As a standard Guildsman, save that a Trader has only a 5% chance per level of attracting an agent at 10th level and beyond, and only one agent will be in service to the Trader at one time.  Hence, once a single agent has been attracted no more agents will come unless that agent is killed or leaves the Trader's service.</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Character Insight:</w:t>
      </w:r>
      <w:r>
        <w:rPr>
          <w:rFonts w:cs="Times New Roman" w:ascii="Times New Roman" w:hAnsi="Times New Roman"/>
          <w:sz w:val="20"/>
        </w:rPr>
        <w:t xml:space="preserve">  As a standard Guildsman.</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Fast-talking:</w:t>
      </w:r>
      <w:r>
        <w:rPr>
          <w:rFonts w:cs="Times New Roman" w:ascii="Times New Roman" w:hAnsi="Times New Roman"/>
          <w:sz w:val="20"/>
        </w:rPr>
        <w:t xml:space="preserve">  A Trader's greatest advantage is his or her ability to talk his or her way through difficult situations.  </w:t>
      </w:r>
      <w:r>
        <w:rPr>
          <w:rFonts w:cs="Times New Roman" w:ascii="Times New Roman" w:hAnsi="Times New Roman"/>
          <w:b/>
          <w:i/>
          <w:sz w:val="20"/>
        </w:rPr>
        <w:t>Fast-talking</w:t>
      </w:r>
      <w:r>
        <w:rPr>
          <w:rFonts w:cs="Times New Roman" w:ascii="Times New Roman" w:hAnsi="Times New Roman"/>
          <w:sz w:val="20"/>
        </w:rPr>
        <w:t xml:space="preserve"> is the verbal equivalent of sleight of hand, the art of distraction and misdirection.  It is the ability to convince another character into a certain course of behavior.  The uses of </w:t>
      </w:r>
      <w:r>
        <w:rPr>
          <w:rFonts w:cs="Times New Roman" w:ascii="Times New Roman" w:hAnsi="Times New Roman"/>
          <w:b/>
          <w:i/>
          <w:sz w:val="20"/>
        </w:rPr>
        <w:t>Fast-talking</w:t>
      </w:r>
      <w:r>
        <w:rPr>
          <w:rFonts w:cs="Times New Roman" w:ascii="Times New Roman" w:hAnsi="Times New Roman"/>
          <w:sz w:val="20"/>
        </w:rPr>
        <w:t xml:space="preserve"> range from outright fraud to talking one's way out of a sticky situations or simply getting a better price when buying or selling.  </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The success of a </w:t>
      </w:r>
      <w:r>
        <w:rPr>
          <w:rFonts w:cs="Times New Roman" w:ascii="Times New Roman" w:hAnsi="Times New Roman"/>
          <w:b/>
          <w:i/>
          <w:sz w:val="20"/>
        </w:rPr>
        <w:t>Fast-talking</w:t>
      </w:r>
      <w:r>
        <w:rPr>
          <w:rFonts w:cs="Times New Roman" w:ascii="Times New Roman" w:hAnsi="Times New Roman"/>
          <w:sz w:val="20"/>
        </w:rPr>
        <w:t xml:space="preserve"> attempt is determined by a Charisma check with a bonus equal to the Trader's level and a penalty equal to the level (or hit dice, if an intelligent monster) of the creature with whom the Trader is bargaining or negotiating.  In addition, the roll is modified by the target creature's Intelligence and Wisdom.  Note that creatures with Intelligence or Wisdom of less than 3 or more than 18 are either too dim or too insightful to be taken in by the use of this skill.  For other characters, the following table should be consulted and the appropriate modifiers applied to the Trader's effective Charisma score when making the check:</w:t>
      </w:r>
    </w:p>
    <w:p>
      <w:pPr>
        <w:pStyle w:val="Normal"/>
        <w:tabs>
          <w:tab w:val="clear" w:pos="720"/>
          <w:tab w:val="right" w:pos="576" w:leader="none"/>
          <w:tab w:val="left" w:pos="1080" w:leader="none"/>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s>
        <w:suppressAutoHyphens w:val="true"/>
        <w:rPr>
          <w:rFonts w:ascii="Times New Roman" w:hAnsi="Times New Roman" w:cs="Times New Roman"/>
          <w:b/>
          <w:b/>
          <w:sz w:val="20"/>
        </w:rPr>
      </w:pPr>
      <w:r>
        <w:rPr>
          <w:rFonts w:cs="Times New Roman" w:ascii="Times New Roman" w:hAnsi="Times New Roman"/>
          <w:b/>
          <w:sz w:val="20"/>
        </w:rPr>
        <w:t>Ability</w:t>
        <w:tab/>
        <w:t>Intelligence</w:t>
        <w:tab/>
        <w:t xml:space="preserve">Wisdom </w:t>
      </w:r>
    </w:p>
    <w:p>
      <w:pPr>
        <w:pStyle w:val="Normal"/>
        <w:tabs>
          <w:tab w:val="clear" w:pos="720"/>
          <w:tab w:val="right" w:pos="2880" w:leader="none"/>
          <w:tab w:val="right" w:pos="4320" w:leader="none"/>
        </w:tabs>
        <w:suppressAutoHyphens w:val="true"/>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Score</w:t>
        <w:tab/>
        <w:t xml:space="preserve">Modifier  </w:t>
        <w:tab/>
        <w:t>Modifier</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tab/>
        <w:t>+3</w:t>
        <w:tab/>
        <w:tab/>
        <w:t>+5</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tab/>
        <w:t>+2</w:t>
        <w:tab/>
        <w:tab/>
        <w:t>+3</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8</w:t>
        <w:tab/>
        <w:t>+1</w:t>
        <w:tab/>
        <w:tab/>
        <w:t>+1</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2</w:t>
        <w:tab/>
        <w:t>-</w:t>
        <w:tab/>
        <w:tab/>
        <w: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13-15</w:t>
        <w:tab/>
        <w:t>-1</w:t>
        <w:tab/>
        <w:tab/>
        <w:t>-1</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16-17</w:t>
        <w:tab/>
        <w:t>-2</w:t>
        <w:tab/>
        <w:tab/>
        <w:t>-3</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tab/>
        <w:t>-3</w:t>
        <w:tab/>
        <w:tab/>
        <w:t>-5</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A modifier should also be added depending on the difficulty of what the Trader is trying to pull through the use of his or her fast-talking:</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sz w:val="20"/>
        </w:rPr>
        <w:t>Situation</w:t>
        <w:tab/>
        <w:t>Modifier</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Routine</w:t>
        <w:tab/>
        <w: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Moderate</w:t>
        <w:tab/>
        <w:t>-1d6</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Difficult</w:t>
        <w:tab/>
        <w:t>-2d6</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A </w:t>
      </w:r>
      <w:r>
        <w:rPr>
          <w:rFonts w:cs="Times New Roman" w:ascii="Times New Roman" w:hAnsi="Times New Roman"/>
          <w:i/>
          <w:sz w:val="20"/>
        </w:rPr>
        <w:t>routine</w:t>
      </w:r>
      <w:r>
        <w:rPr>
          <w:rFonts w:cs="Times New Roman" w:ascii="Times New Roman" w:hAnsi="Times New Roman"/>
          <w:sz w:val="20"/>
        </w:rPr>
        <w:t xml:space="preserve"> situation is a normal transaction for a Trader, including paying 10% less or receiving 10% more than an item's true value or persuading a target to believe a reasonable or plausible exaggeration or falsehood.</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A </w:t>
      </w:r>
      <w:r>
        <w:rPr>
          <w:rFonts w:cs="Times New Roman" w:ascii="Times New Roman" w:hAnsi="Times New Roman"/>
          <w:i/>
          <w:sz w:val="20"/>
        </w:rPr>
        <w:t>moderate</w:t>
      </w:r>
      <w:r>
        <w:rPr>
          <w:rFonts w:cs="Times New Roman" w:ascii="Times New Roman" w:hAnsi="Times New Roman"/>
          <w:sz w:val="20"/>
        </w:rPr>
        <w:t xml:space="preserve"> situation is not beyond a Trader's ability, but is one that he or she would not want to engage in on a regular basis.  Such events include getting as much as 50% more or paying 25% less than an item's value, persuading a target to believe an implausible falsehood or convincing an enemy force of power similar to the Trader's party not to attack.</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A </w:t>
      </w:r>
      <w:r>
        <w:rPr>
          <w:rFonts w:cs="Times New Roman" w:ascii="Times New Roman" w:hAnsi="Times New Roman"/>
          <w:i/>
          <w:sz w:val="20"/>
        </w:rPr>
        <w:t>difficult</w:t>
      </w:r>
      <w:r>
        <w:rPr>
          <w:rFonts w:cs="Times New Roman" w:ascii="Times New Roman" w:hAnsi="Times New Roman"/>
          <w:sz w:val="20"/>
        </w:rPr>
        <w:t xml:space="preserve"> situation is generally beyond a reasonable expectation of success, but the payoff can be quite high.  These include receiving 100% more or paying 50% less than an item's value, convincing a target of an outright and obvious lie, or talking obviously superior opponents out of an attack.</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Like the Bribe Official thieving skill, this power requires some role-playing to be used at full effect, and the DM should feel free to impose penalties on a Trader's </w:t>
      </w:r>
      <w:r>
        <w:rPr>
          <w:rFonts w:cs="Times New Roman" w:ascii="Times New Roman" w:hAnsi="Times New Roman"/>
          <w:b/>
          <w:i/>
          <w:sz w:val="20"/>
        </w:rPr>
        <w:t>Fast-talking</w:t>
      </w:r>
      <w:r>
        <w:rPr>
          <w:rFonts w:cs="Times New Roman" w:ascii="Times New Roman" w:hAnsi="Times New Roman"/>
          <w:sz w:val="20"/>
        </w:rPr>
        <w:t xml:space="preserve"> attempts if the player makes no effort to role-play the ability.  At the DM's option, reaction bonuses or penalties based on the Trader's social class, race, culture, or other factors may also be applied to this roll.  In any event, </w:t>
      </w:r>
      <w:r>
        <w:rPr>
          <w:rFonts w:cs="Times New Roman" w:ascii="Times New Roman" w:hAnsi="Times New Roman"/>
          <w:b/>
          <w:i/>
          <w:sz w:val="20"/>
        </w:rPr>
        <w:t>Fast-talking</w:t>
      </w:r>
      <w:r>
        <w:rPr>
          <w:rFonts w:cs="Times New Roman" w:ascii="Times New Roman" w:hAnsi="Times New Roman"/>
          <w:sz w:val="20"/>
        </w:rPr>
        <w:t xml:space="preserve"> cannot be used on other PC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i/>
          <w:sz w:val="20"/>
        </w:rPr>
        <w:t>DM's Note:</w:t>
      </w:r>
      <w:r>
        <w:rPr>
          <w:rFonts w:cs="Times New Roman" w:ascii="Times New Roman" w:hAnsi="Times New Roman"/>
          <w:i/>
          <w:sz w:val="20"/>
        </w:rPr>
        <w:t xml:space="preserve">  To expedite character creation, a simple rule of thumb can be to allow Traders to begin with </w:t>
      </w:r>
      <w:r>
        <w:rPr>
          <w:rFonts w:cs="Times New Roman" w:ascii="Times New Roman" w:hAnsi="Times New Roman"/>
          <w:b/>
          <w:i/>
          <w:sz w:val="20"/>
        </w:rPr>
        <w:t>double</w:t>
      </w:r>
      <w:r>
        <w:rPr>
          <w:rFonts w:cs="Times New Roman" w:ascii="Times New Roman" w:hAnsi="Times New Roman"/>
          <w:i/>
          <w:sz w:val="20"/>
        </w:rPr>
        <w:t xml:space="preserve"> normal starting money (i.e., 4d6 x 10 g.p.), rather than playing out the use of </w:t>
      </w:r>
      <w:r>
        <w:rPr>
          <w:rFonts w:cs="Times New Roman" w:ascii="Times New Roman" w:hAnsi="Times New Roman"/>
          <w:b/>
          <w:i/>
          <w:sz w:val="20"/>
        </w:rPr>
        <w:t>Fast-talking</w:t>
      </w:r>
      <w:r>
        <w:rPr>
          <w:rFonts w:cs="Times New Roman" w:ascii="Times New Roman" w:hAnsi="Times New Roman"/>
          <w:i/>
          <w:sz w:val="20"/>
        </w:rPr>
        <w:t xml:space="preserve"> for purchase of initial equipment that reflects their great bargaining skill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Public Relations:</w:t>
      </w:r>
      <w:r>
        <w:rPr>
          <w:rFonts w:cs="Times New Roman" w:ascii="Times New Roman" w:hAnsi="Times New Roman"/>
          <w:sz w:val="20"/>
        </w:rPr>
        <w:t xml:space="preserve">  As a standard Guildsman, in that a Trader learns Modern Languages and Local History as he or she advances in level.  A Trader does not, however, have the ability to inspire or motivate others through their speeches, nor do they learn the leader</w:t>
        <w:softHyphen/>
        <w:t>ship skills that allow a standard Guildsman to increase their Charisma scor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 xml:space="preserve">In addition to the normal benefits of </w:t>
      </w:r>
      <w:r>
        <w:rPr>
          <w:rFonts w:cs="Times New Roman" w:ascii="Times New Roman" w:hAnsi="Times New Roman"/>
          <w:b/>
          <w:i/>
          <w:sz w:val="20"/>
        </w:rPr>
        <w:t>Public Relations</w:t>
      </w:r>
      <w:r>
        <w:rPr>
          <w:rFonts w:cs="Times New Roman" w:ascii="Times New Roman" w:hAnsi="Times New Roman"/>
          <w:sz w:val="20"/>
        </w:rPr>
        <w:t xml:space="preserve">, however, Traders are extremely facile with spoken languages, which allows him or her to learn how to speak (but not read) </w:t>
      </w:r>
      <w:r>
        <w:rPr>
          <w:rFonts w:cs="Times New Roman" w:ascii="Times New Roman" w:hAnsi="Times New Roman"/>
          <w:b/>
          <w:sz w:val="20"/>
          <w:u w:val="single"/>
        </w:rPr>
        <w:t>two</w:t>
      </w:r>
      <w:r>
        <w:rPr>
          <w:rFonts w:cs="Times New Roman" w:ascii="Times New Roman" w:hAnsi="Times New Roman"/>
          <w:sz w:val="20"/>
        </w:rPr>
        <w:t xml:space="preserve"> Modern Languages for every slot spent on this profi</w:t>
        <w:softHyphen/>
        <w:t>ciency (</w:t>
      </w:r>
      <w:r>
        <w:rPr>
          <w:rFonts w:cs="Times New Roman" w:ascii="Times New Roman" w:hAnsi="Times New Roman"/>
          <w:b/>
          <w:sz w:val="20"/>
          <w:u w:val="single"/>
        </w:rPr>
        <w:t>not</w:t>
      </w:r>
      <w:r>
        <w:rPr>
          <w:rFonts w:cs="Times New Roman" w:ascii="Times New Roman" w:hAnsi="Times New Roman"/>
          <w:sz w:val="20"/>
        </w:rPr>
        <w:t xml:space="preserve"> including the free languages gained at every five levels).  A Trader may also attempt to use his or her linguistic skills to initiate communication with a creature whose language he or she does not under</w:t>
        <w:softHyphen/>
        <w:t>stand.  The creature must have a spoken language and at least Low Intelli</w:t>
        <w:softHyphen/>
        <w:t>gence (5-7), and must be within 10' of the Trader and paying full attention to him or her.  By successfully rolling his or her Read Languages percentage each time an attempt is made to interpret the speech of the creature or to meaningfully com</w:t>
        <w:softHyphen/>
        <w:t>mu</w:t>
        <w:softHyphen/>
        <w:t>nicate back to it, the Trader can successfully interact.  A failed roll simply indicates a total lack of under</w:t>
        <w:softHyphen/>
        <w:t>standing but carries no other ill effects.  Penalties to this roll may apply if there are many distractions near</w:t>
        <w:softHyphen/>
        <w:t>by (e.g., com</w:t>
        <w:softHyphen/>
        <w:t>bat, a thunder</w:t>
        <w:softHyphen/>
        <w:t>storm) or if the Trader and the subject creature are of radically different species (e.g., communicating with an intelligent reptile or insec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In the process of trading with the people they en</w:t>
        <w:softHyphen/>
        <w:t>coun</w:t>
        <w:softHyphen/>
        <w:t>ter, Traders hear a lot of news in their travels, and in many places their commerce in rumor and in</w:t>
        <w:softHyphen/>
        <w:t>forma</w:t>
        <w:softHyphen/>
        <w:t>tion is worth as much as their commerce in trade goods.  Since they always keep their ears out for gossip, anytime rumors are generated for PCs a Trader will learn one extra rumor.  Even if a rumor list is not included for a given adventure, the DM should make up at least one rumor and pass it on at the outset of any adventur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b/>
          <w:i/>
          <w:sz w:val="20"/>
        </w:rPr>
        <w:t>Smuggling:</w:t>
      </w:r>
      <w:r>
        <w:rPr>
          <w:rFonts w:cs="Times New Roman" w:ascii="Times New Roman" w:hAnsi="Times New Roman"/>
          <w:sz w:val="20"/>
        </w:rPr>
        <w:t xml:space="preserve">  Their professional contacts in the many places to which they travel allow them a 5% chance per level of being able to buy or sell goods or items in an area where they are not usually available on the open market (e.g., fine wine from a hostile nation that is under a trade embargo, holy water or items within the borders of an evil city-state, or poison in a predominantly lawful good area).</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Unlike other Guildsmen, Traders are independent agents and are not a part of any established guild or organization (though some can and do found their own businesses or trading companies).  As a result, they do not gain the ad</w:t>
        <w:softHyphen/>
        <w:t xml:space="preserve">vantages of </w:t>
      </w:r>
      <w:r>
        <w:rPr>
          <w:rFonts w:cs="Times New Roman" w:ascii="Times New Roman" w:hAnsi="Times New Roman"/>
          <w:b/>
          <w:i/>
          <w:sz w:val="20"/>
        </w:rPr>
        <w:t>Guild Membership</w:t>
      </w:r>
      <w:r>
        <w:rPr>
          <w:rFonts w:cs="Times New Roman" w:ascii="Times New Roman" w:hAnsi="Times New Roman"/>
          <w:sz w:val="20"/>
        </w:rPr>
        <w:t xml:space="preserve"> or </w:t>
      </w:r>
      <w:r>
        <w:rPr>
          <w:rFonts w:cs="Times New Roman" w:ascii="Times New Roman" w:hAnsi="Times New Roman"/>
          <w:b/>
          <w:i/>
          <w:sz w:val="20"/>
        </w:rPr>
        <w:t>Guild Training</w:t>
      </w:r>
      <w:r>
        <w:rPr>
          <w:rFonts w:cs="Times New Roman" w:ascii="Times New Roman" w:hAnsi="Times New Roman"/>
          <w:sz w:val="20"/>
        </w:rPr>
        <w:t xml:space="preserve">, nor do they have the opportunity to attain </w:t>
      </w:r>
      <w:r>
        <w:rPr>
          <w:rFonts w:cs="Times New Roman" w:ascii="Times New Roman" w:hAnsi="Times New Roman"/>
          <w:b/>
          <w:i/>
          <w:sz w:val="20"/>
        </w:rPr>
        <w:t>Guild Ad</w:t>
        <w:softHyphen/>
        <w:t>vance</w:t>
        <w:softHyphen/>
        <w:t>ment</w:t>
      </w:r>
      <w:r>
        <w:rPr>
          <w:rFonts w:cs="Times New Roman" w:ascii="Times New Roman" w:hAnsi="Times New Roman"/>
          <w:sz w:val="20"/>
        </w:rPr>
        <w:t xml:space="preserve"> or </w:t>
      </w:r>
      <w:r>
        <w:rPr>
          <w:rFonts w:cs="Times New Roman" w:ascii="Times New Roman" w:hAnsi="Times New Roman"/>
          <w:b/>
          <w:i/>
          <w:sz w:val="20"/>
        </w:rPr>
        <w:t>Guild Leadership</w:t>
      </w:r>
      <w:r>
        <w:rPr>
          <w:rFonts w:cs="Times New Roman" w:ascii="Times New Roman" w:hAnsi="Times New Roman"/>
          <w:sz w:val="20"/>
        </w:rPr>
        <w:t>.  In addition, many NPCs consider Traders to be rather unseemly folk, landless drifters with no solid roots, always obstreperously hawking their wares and often untrustworthy com</w:t>
        <w:softHyphen/>
        <w:t>par</w:t>
        <w:softHyphen/>
        <w:t xml:space="preserve">ed to larger, more established mercantile concerns, which results in a much-reduced </w:t>
      </w:r>
      <w:r>
        <w:rPr>
          <w:rFonts w:cs="Times New Roman" w:ascii="Times New Roman" w:hAnsi="Times New Roman"/>
          <w:b/>
          <w:i/>
          <w:sz w:val="20"/>
        </w:rPr>
        <w:t>Public Relations</w:t>
      </w:r>
      <w:r>
        <w:rPr>
          <w:rFonts w:cs="Times New Roman" w:ascii="Times New Roman" w:hAnsi="Times New Roman"/>
          <w:sz w:val="20"/>
        </w:rPr>
        <w:t xml:space="preserve"> ability.  They also gain only half the normal bonus (i.e., +1 to Charisma) when using the Local History proficiency with any character who is not also a mer</w:t>
        <w:softHyphen/>
        <w:t>chant or trader of some sor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t>Traders also highly value mobility, allowing them to get out of trouble fast in pressure situations.  Because of this, even though Traders can technically wear any type of armor they wish they tend to favor those that are light and do not impede their movement.  A Trad</w:t>
        <w:softHyphen/>
        <w:t>er who is operating above his or her unencumber</w:t>
        <w:softHyphen/>
        <w:t>ed carrying capacity suffers a -1 penalty to attack rolls and saving throws or ability checks that involve Dexterity or the ability to dodge out of the way.  A Trader will generally leave cumbersome burdens be</w:t>
        <w:softHyphen/>
        <w:t>hind in order to save his or her own skin (and have a chance to come back later and reclaim the stolen good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sz w:val="20"/>
        </w:rPr>
        <w:t>Finally, Traders are basically loners by nature, making relatively few long-term friends.  They may have only one hench</w:t>
        <w:softHyphen/>
        <w:t xml:space="preserve">man at a time, regardless of their Charisma score, and may attract only one-half (rounding up) the normal number of henchmen during their career.  A Trader's </w:t>
      </w:r>
      <w:r>
        <w:rPr>
          <w:rFonts w:cs="Times New Roman" w:ascii="Times New Roman" w:hAnsi="Times New Roman"/>
          <w:b/>
          <w:i/>
          <w:sz w:val="20"/>
        </w:rPr>
        <w:t>Agents</w:t>
      </w:r>
      <w:r>
        <w:rPr>
          <w:rFonts w:cs="Times New Roman" w:ascii="Times New Roman" w:hAnsi="Times New Roman"/>
          <w:sz w:val="20"/>
        </w:rPr>
        <w:t xml:space="preserve"> (q.v.) are not counted against this total.  It must also be noted that Traders are not restricted in their ability to hire clerks, mercenary guards, managers, or other employees for any business they may own or operat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Haggling</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b/>
          <w:sz w:val="20"/>
        </w:rPr>
        <w:t>Preferred Proficiencies:</w:t>
      </w:r>
      <w:r>
        <w:rPr>
          <w:rFonts w:cs="Times New Roman" w:ascii="Times New Roman" w:hAnsi="Times New Roman"/>
          <w:sz w:val="20"/>
        </w:rPr>
        <w:t xml:space="preserve">  Acting, Alertness, Animal Care, Animal Handling, Animal Train</w:t>
        <w:softHyphen/>
        <w:t>ing, Appraising, Awareness, Blather, Bureaucracy, Cartography, Charioteering, Direction Sense, Disguise, Distance Sense, Endurance, Etiquette, Fast-talking, Gaming, Information Gathering, Language (Modern), Law, Mercantilism, Navigation, Numeracy, Numismatics, Reading/Writing, Rope Use, Survival (any), Trail Marking, Trail Sign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r>
        <w:br w:type="page"/>
      </w:r>
    </w:p>
    <w:p>
      <w:pPr>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pStyle w:val="Normal"/>
        <w:numPr>
          <w:ilvl w:val="0"/>
          <w:numId w:val="0"/>
        </w:numPr>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3"/>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sz w:val="20"/>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b/>
        <w:sz w:val="20"/>
      </w:rPr>
      <w:tab/>
      <w:t>Character Classes:  Rogue (Guildsman)</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b/>
        <w:sz w:val="20"/>
      </w:rPr>
      <w:tab/>
      <w:t>Character Classes:  Rogue (Guildsman)</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1:16:00Z</dcterms:created>
  <dc:creator>Ann Webberley</dc:creator>
  <dc:description/>
  <dc:language>en-US</dc:language>
  <cp:lastModifiedBy>Ann Webberley</cp:lastModifiedBy>
  <dcterms:modified xsi:type="dcterms:W3CDTF">1999-08-16T21:17:00Z</dcterms:modified>
  <cp:revision>3</cp:revision>
  <dc:subject/>
  <dc:title>GUILDSMAN</dc:title>
</cp:coreProperties>
</file>