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Fighters are the quintessential warriors, masters of personal combat in all forms.  Their primary function is combat, and many Fighters are simple, square, solid warriors who are ready, willing, and able to do the hard physical work in a fight.  That stated, Fighters run the entire range of imaginable character types, from simple peasant soldiers to enslaved gladiators and from grizzled mercenary veterans to seafaring marines.  Many adventuring Fighters are recently discharged from the military forces of their country or from a mercenary battalion, choosing to take their martial skill and attempt to make their fortune.  Others may be brash youths, merry and light-hearted show</w:t>
        <w:noBreakHyphen/>
        <w:t>offs, dangerous and sinister battle leaders, or simply muscle-bound crushers out to intimidate and battle their way to fame (or infamy).  Though Fighters may make alliances of convenience or for reasons or motivations of their own, but as a rule they are hardy and self-sufficient and are free to follow any path they choose and follow the true calling of their heart, from noble and pure to the depths of darkn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Fighters use the Fighter advancement table and use ten-sided hit dice.  They use the warrior THAC0 and saving throw tables and have the standard multiple attack progression of warriors.  Fighters begin with 4 weapon and 3 non-weapon proficiency slots and gain new slots in each every 3 levels.  Fighters can be of any alignment and of any race.  A Fighter must have Strength of at least 9 and Constitution of at least 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Fighter can wear any armor and use any type of shield or weapon desi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Fighter is able to gain proficiency and/or specialization in weapons, shields, and a variety of special combat techniques, as described be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Unlike other character classes, who are entitled to onl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free attack' against foes closing for unarmed combat, enemies fleeing from combat, and so on, a Fighter is entitled to make a number of </w:t>
      </w: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in a given combat round equal to </w:t>
      </w:r>
      <w:r>
        <w:rPr>
          <w:rFonts w:eastAsia="Times New Roman" w:cs="Times New Roman" w:ascii="Times New Roman" w:hAnsi="Times New Roman"/>
          <w:b/>
          <w:bCs/>
          <w:sz w:val="20"/>
          <w:szCs w:val="20"/>
          <w:u w:val="single"/>
        </w:rPr>
        <w:t>twice</w:t>
      </w:r>
      <w:r>
        <w:rPr>
          <w:rFonts w:eastAsia="Times New Roman" w:cs="Times New Roman" w:ascii="Times New Roman" w:hAnsi="Times New Roman"/>
          <w:sz w:val="20"/>
          <w:szCs w:val="20"/>
        </w:rPr>
        <w:t xml:space="preserve"> his or her normal allotment of attacks per round.  A Fighter still cannot take more than one </w:t>
      </w:r>
      <w:r>
        <w:rPr>
          <w:rFonts w:eastAsia="Times New Roman" w:cs="Times New Roman" w:ascii="Times New Roman" w:hAnsi="Times New Roman"/>
          <w:b/>
          <w:bCs/>
          <w:i/>
          <w:iCs/>
          <w:sz w:val="20"/>
          <w:szCs w:val="20"/>
        </w:rPr>
        <w:t>Attack of Opportunity</w:t>
      </w:r>
      <w:r>
        <w:rPr>
          <w:rFonts w:eastAsia="Times New Roman" w:cs="Times New Roman" w:ascii="Times New Roman" w:hAnsi="Times New Roman"/>
          <w:sz w:val="20"/>
          <w:szCs w:val="20"/>
        </w:rPr>
        <w:t xml:space="preserve"> against a particular opponent each rou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The intensive and rigorous training and exercise regimen of Fighters allows them to improve not only their fighting skills but also their physical capabilities.  When a Fighter begins his or her career, the character gains percentile rolls for his or her Strength, Dexterity, and Constitution scores.  At each level thereafter, the Fighter should roll 2d10 for each score and add that to the percentile score.  When a percentile score reaches 100, the Fighter has gained a full point in that ability score and the percentile begins to accumulate again.  For example, a Fighter begins with a 16 Dexterity and rolls 88 for his percentile.  Upon attaining 2nd level, he or she rolls 2d10 for Strength, Dexterity, and Constitution and adds this number to each percentile.  The roll for Dexterity is 14; added to 88 this makes 102, so the Dexterity score increases from 16/88 to 17/02.  Other than certain special situations (DM's discretion), these percentile scores do not provide any added bonus over the base ability score until a full point has been ad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When battling against much weaker opponents who are attacking the Fighter and his or her cohorts in large numbers, a Fighter has the ability to mak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normal allotment of attacks.  In order to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the Fighter's side must be outnumbered at least 2 to 1 or else the Fighter him- or herself must be outnumbered in personal combat at least 3 to 1.  In addition, the Fighter's enemies must be at least </w:t>
      </w:r>
      <w:r>
        <w:rPr>
          <w:rFonts w:eastAsia="Times New Roman" w:cs="Times New Roman" w:ascii="Times New Roman" w:hAnsi="Times New Roman"/>
          <w:b/>
          <w:bCs/>
          <w:sz w:val="20"/>
          <w:szCs w:val="20"/>
          <w:u w:val="single"/>
        </w:rPr>
        <w:t>ten</w:t>
      </w:r>
      <w:r>
        <w:rPr>
          <w:rFonts w:eastAsia="Times New Roman" w:cs="Times New Roman" w:ascii="Times New Roman" w:hAnsi="Times New Roman"/>
          <w:sz w:val="20"/>
          <w:szCs w:val="20"/>
        </w:rPr>
        <w:t xml:space="preserve"> hit dice (ignoring pluses) or levels below his or her own level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must have fewer than one hit die.  Thus, a Fighter of any level can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gainst kobolds or giant rats, while a 13th level Fighter could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gainst gnolls, bugbears, wolves, or even human fighters of up to 3rd lev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Fighters are masters of weapons of all types and can become proficient or specialized in as many weapons as they desire throughout their career, subject to the limit of weapon proficiency slots they possess.  A Fighter can begin play with Skilled Specialization in an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but if they do so they cannot begin with proficiency in any other weapon.  A Fighter can also 'save' proficiency slots for later use.  A Fighter can train for weapon proficiency or specialization no more than once per experience level.  Fighters may also spend slots on Fencing, Punching, Shield, or Wrestling proficiency or speciali</w:t>
        <w:softHyphen/>
        <w:t>zation.  They may improve their level of specialization or gain proficiency or specialization in other weapons at any time after the character is created that the character has sufficient time and money to invest in train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ote that in addition to the normal benefits for </w:t>
      </w: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 Fighter whose 'effective level' (i.e., experience level plus level of specialization) exceeds 20 is able to attack </w:t>
      </w:r>
      <w:r>
        <w:rPr>
          <w:rFonts w:eastAsia="Times New Roman" w:cs="Times New Roman" w:ascii="Times New Roman" w:hAnsi="Times New Roman"/>
          <w:b/>
          <w:bCs/>
          <w:sz w:val="20"/>
          <w:szCs w:val="20"/>
          <w:u w:val="single"/>
        </w:rPr>
        <w:t>three</w:t>
      </w:r>
      <w:r>
        <w:rPr>
          <w:rFonts w:eastAsia="Times New Roman" w:cs="Times New Roman" w:ascii="Times New Roman" w:hAnsi="Times New Roman"/>
          <w:sz w:val="20"/>
          <w:szCs w:val="20"/>
        </w:rPr>
        <w:t xml:space="preserve"> times per round rather than the usual two attack per round maximum.  As usual, this bonus attack applies only with a primary weapon; a weapon wielded in the off-hand can never be used for more than one attack per rou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ny Fighter who reaches 9th level becomes, in effect, a 'Lord' as a result of their reputation for skill and bravery in combat.  A Fighter of this level can petition a ruler for a land grant, which will always be granted (assuming alignments are compatible or the ruler has some interest in retaining the fighter as a vassal).  Most often, this is a charter to establish a minor domain in a borderland region of the ruler's lands or to clear and settle an area of wilderness and thereby extend his or her liege's influence.  A Fighter can, of course, simply hack out his or her own piece of territory in the wilderness, but doing so without first contacting nearby established rulers may bring the would-be Lord into contact with others.  It may also lead them to question the legitimacy of the Fighter's lordsh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ny event, if a Fighter Lord builds a stronghold (whether or not he or she officially establishes a domain in the surrounding lands), he or she will automatically attract a retinue of followers, as described in the </w:t>
      </w:r>
      <w:r>
        <w:rPr>
          <w:rFonts w:eastAsia="Times New Roman" w:cs="Times New Roman" w:ascii="Times New Roman" w:hAnsi="Times New Roman"/>
          <w:i/>
          <w:iCs/>
          <w:sz w:val="20"/>
          <w:szCs w:val="20"/>
        </w:rPr>
        <w:t>Player's Handbook</w:t>
      </w:r>
      <w:r>
        <w:rPr>
          <w:rFonts w:eastAsia="Times New Roman" w:cs="Times New Roman" w:ascii="Times New Roman" w:hAnsi="Times New Roman"/>
          <w:sz w:val="20"/>
          <w:szCs w:val="20"/>
        </w:rPr>
        <w:t>.  In addition, the Fighter gains an additional 10 follower men-at-arms with a command</w:t>
        <w:softHyphen/>
        <w:t>ing 1st level sergeant for each level that he or she gains thereafter.  If the Fighter Lord's followers have been involved in any sort of military action during the previous level, this is increased to 1d4 x 10 new followers.  These troops will usually be drawn from the "Troops/Followers" table, but there is a 5% chance per level over 9th that they will instead be drawn from the "Elite Units" table.  Each time that such additional followers come into the Fighter's service, there is also a 5% chance per 10 troops gained that they will be accompanied by a captain from the "Leader" table.  These additional troops are treated exactly as followers already gained, in terms of loyalty, morale, starting equipment, and the lik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Fighters often learn to fight with a variety of different weapons and in a variety of special fighting styles.  Any Fighter can choose to learn one or more of the following </w:t>
      </w:r>
      <w:r>
        <w:rPr>
          <w:rFonts w:eastAsia="Times New Roman" w:cs="Times New Roman" w:ascii="Times New Roman" w:hAnsi="Times New Roman"/>
          <w:b/>
          <w:bCs/>
          <w:i/>
          <w:iCs/>
          <w:sz w:val="20"/>
          <w:szCs w:val="20"/>
        </w:rPr>
        <w:t>Style Specializations</w:t>
      </w:r>
      <w:r>
        <w:rPr>
          <w:rFonts w:eastAsia="Times New Roman" w:cs="Times New Roman" w:ascii="Times New Roman" w:hAnsi="Times New Roman"/>
          <w:sz w:val="20"/>
          <w:szCs w:val="20"/>
        </w:rPr>
        <w:t xml:space="preserve"> at a cost of one proficiency slot each (note that these can be learned using weapon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non-weapon slots).  A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is not a generic benefit--it must be learned for use with a specific weapon or combination of weapons, and the benefits appl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hen using that weapon or combination (e.g., spear and body shield, two-handed sword, shortsword and buckler, rapier and main-gauche, paired hand axes).  Mounted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must be selected with a specific weapon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a specific type of mount (or a type of chariot or similar conveyance).  The possible choices and their effects are described be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rawling:</w:t>
      </w:r>
      <w:r>
        <w:rPr>
          <w:rFonts w:eastAsia="Times New Roman" w:cs="Times New Roman" w:ascii="Times New Roman" w:hAnsi="Times New Roman"/>
          <w:sz w:val="20"/>
          <w:szCs w:val="20"/>
        </w:rPr>
        <w:t xml:space="preserve">  Make a free Punching attack in addition to normal melee attacks (often with a shield or the hilt or haft of a weapon being used, although a fist can of course be used), without the normal penalty for making a weaponless attack in melee.</w:t>
      </w:r>
    </w:p>
    <w:p>
      <w:pPr>
        <w:pStyle w:val="Normal"/>
        <w:rPr/>
      </w:pPr>
      <w:r>
        <w:rPr>
          <w:rFonts w:eastAsia="Times New Roman" w:cs="Times New Roman" w:ascii="Times New Roman" w:hAnsi="Times New Roman"/>
          <w:b/>
          <w:bCs/>
          <w:sz w:val="20"/>
          <w:szCs w:val="20"/>
        </w:rPr>
        <w:t>Missile Weapon:</w:t>
      </w:r>
      <w:r>
        <w:rPr>
          <w:rFonts w:eastAsia="Times New Roman" w:cs="Times New Roman" w:ascii="Times New Roman" w:hAnsi="Times New Roman"/>
          <w:sz w:val="20"/>
          <w:szCs w:val="20"/>
        </w:rPr>
        <w:t xml:space="preserve">  Move on foot at half speed and still fire full normal number of missiles or move at full speed and fire half normal number of missiles without penalty.</w:t>
      </w:r>
    </w:p>
    <w:p>
      <w:pPr>
        <w:pStyle w:val="Normal"/>
        <w:rPr/>
      </w:pPr>
      <w:r>
        <w:rPr>
          <w:rFonts w:eastAsia="Times New Roman" w:cs="Times New Roman" w:ascii="Times New Roman" w:hAnsi="Times New Roman"/>
          <w:b/>
          <w:bCs/>
          <w:sz w:val="20"/>
          <w:szCs w:val="20"/>
        </w:rPr>
        <w:t>Mounted Archery:</w:t>
      </w:r>
      <w:r>
        <w:rPr>
          <w:rFonts w:eastAsia="Times New Roman" w:cs="Times New Roman" w:ascii="Times New Roman" w:hAnsi="Times New Roman"/>
          <w:sz w:val="20"/>
          <w:szCs w:val="20"/>
        </w:rPr>
        <w:t xml:space="preserve">  As the </w:t>
      </w:r>
      <w:r>
        <w:rPr>
          <w:rFonts w:eastAsia="Times New Roman" w:cs="Times New Roman" w:ascii="Times New Roman" w:hAnsi="Times New Roman"/>
          <w:b/>
          <w:bCs/>
          <w:sz w:val="20"/>
          <w:szCs w:val="20"/>
        </w:rPr>
        <w:t>Missile Weap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but while the fighter is mounted on a particular type of animal rather than afoot.</w:t>
      </w:r>
    </w:p>
    <w:p>
      <w:pPr>
        <w:pStyle w:val="Normal"/>
        <w:rPr/>
      </w:pPr>
      <w:r>
        <w:rPr>
          <w:rFonts w:eastAsia="Times New Roman" w:cs="Times New Roman" w:ascii="Times New Roman" w:hAnsi="Times New Roman"/>
          <w:b/>
          <w:bCs/>
          <w:sz w:val="20"/>
          <w:szCs w:val="20"/>
        </w:rPr>
        <w:t>Mounted Catch &amp; Drag:</w:t>
      </w:r>
      <w:r>
        <w:rPr>
          <w:rFonts w:eastAsia="Times New Roman" w:cs="Times New Roman" w:ascii="Times New Roman" w:hAnsi="Times New Roman"/>
          <w:sz w:val="20"/>
          <w:szCs w:val="20"/>
        </w:rPr>
        <w:t xml:space="preserve">  Attack with a flexible weapon while astride a chosen mount.  If hit, inflict half damage but catch/entangle opponent and attempt to drag behind mount for 1d4 points of damage per round (2 Strength checks to get free).  If target smaller than mount, dragging is automatic.  If twice the size of mount, dragging is impossible.  If same size up to twice size, save vs. petrification to avoid being dragged.</w:t>
      </w:r>
    </w:p>
    <w:p>
      <w:pPr>
        <w:pStyle w:val="Normal"/>
        <w:rPr/>
      </w:pPr>
      <w:r>
        <w:rPr>
          <w:rFonts w:eastAsia="Times New Roman" w:cs="Times New Roman" w:ascii="Times New Roman" w:hAnsi="Times New Roman"/>
          <w:b/>
          <w:bCs/>
          <w:sz w:val="20"/>
          <w:szCs w:val="20"/>
        </w:rPr>
        <w:t>Mounted Charge:</w:t>
      </w:r>
      <w:r>
        <w:rPr>
          <w:rFonts w:eastAsia="Times New Roman" w:cs="Times New Roman" w:ascii="Times New Roman" w:hAnsi="Times New Roman"/>
          <w:sz w:val="20"/>
          <w:szCs w:val="20"/>
        </w:rPr>
        <w:t xml:space="preserve">  Make an impaling attack astride a chosen mount with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thrusting weapon (note:  all lances can be used in this way without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for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damage (Strength bonu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included) on a successful hit; however, there is a 1 in 6 chance the weapon will break and a 2 in 6 chance the weapon will get stuck in the opponent and must be let go or else a round spent to recover it.</w:t>
      </w:r>
    </w:p>
    <w:p>
      <w:pPr>
        <w:pStyle w:val="Normal"/>
        <w:rPr/>
      </w:pPr>
      <w:r>
        <w:rPr>
          <w:rFonts w:eastAsia="Times New Roman" w:cs="Times New Roman" w:ascii="Times New Roman" w:hAnsi="Times New Roman"/>
          <w:b/>
          <w:bCs/>
          <w:sz w:val="20"/>
          <w:szCs w:val="20"/>
        </w:rPr>
        <w:t>Mounted Sweep:</w:t>
      </w:r>
      <w:r>
        <w:rPr>
          <w:rFonts w:eastAsia="Times New Roman" w:cs="Times New Roman" w:ascii="Times New Roman" w:hAnsi="Times New Roman"/>
          <w:sz w:val="20"/>
          <w:szCs w:val="20"/>
        </w:rPr>
        <w:t xml:space="preserve">  Move at full normal mounted speed astride a chosen mount and make one normal attack with any one-handed weapon in same round.  The mount and rider both gain +1 AC bonus vs. opponents on foot.</w:t>
      </w:r>
    </w:p>
    <w:p>
      <w:pPr>
        <w:pStyle w:val="Normal"/>
        <w:rPr/>
      </w:pPr>
      <w:r>
        <w:rPr>
          <w:rFonts w:eastAsia="Times New Roman" w:cs="Times New Roman" w:ascii="Times New Roman" w:hAnsi="Times New Roman"/>
          <w:b/>
          <w:bCs/>
          <w:sz w:val="20"/>
          <w:szCs w:val="20"/>
        </w:rPr>
        <w:t>One-handed Weapon:</w:t>
      </w:r>
      <w:r>
        <w:rPr>
          <w:rFonts w:eastAsia="Times New Roman" w:cs="Times New Roman" w:ascii="Times New Roman" w:hAnsi="Times New Roman"/>
          <w:sz w:val="20"/>
          <w:szCs w:val="20"/>
        </w:rPr>
        <w:t xml:space="preserve">  +2 bonus to frontal AC vs. melee attacks, but no bonus vs. missile attacks;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be used with a weapon or shield in the off-hand</w:t>
      </w:r>
    </w:p>
    <w:p>
      <w:pPr>
        <w:pStyle w:val="Normal"/>
        <w:rPr/>
      </w:pPr>
      <w:r>
        <w:rPr>
          <w:rFonts w:eastAsia="Times New Roman" w:cs="Times New Roman" w:ascii="Times New Roman" w:hAnsi="Times New Roman"/>
          <w:b/>
          <w:bCs/>
          <w:sz w:val="20"/>
          <w:szCs w:val="20"/>
        </w:rPr>
        <w:t>Two-handed Weapon:</w:t>
      </w:r>
      <w:r>
        <w:rPr>
          <w:rFonts w:eastAsia="Times New Roman" w:cs="Times New Roman" w:ascii="Times New Roman" w:hAnsi="Times New Roman"/>
          <w:sz w:val="20"/>
          <w:szCs w:val="20"/>
        </w:rPr>
        <w:t xml:space="preserve">  -3 bonus to speed factor with a two-handed weapon.</w:t>
      </w:r>
    </w:p>
    <w:p>
      <w:pPr>
        <w:pStyle w:val="Normal"/>
        <w:rPr/>
      </w:pPr>
      <w:r>
        <w:rPr>
          <w:rFonts w:eastAsia="Times New Roman" w:cs="Times New Roman" w:ascii="Times New Roman" w:hAnsi="Times New Roman"/>
          <w:b/>
          <w:bCs/>
          <w:sz w:val="20"/>
          <w:szCs w:val="20"/>
        </w:rPr>
        <w:t>Two-weapon:</w:t>
      </w:r>
      <w:r>
        <w:rPr>
          <w:rFonts w:eastAsia="Times New Roman" w:cs="Times New Roman" w:ascii="Times New Roman" w:hAnsi="Times New Roman"/>
          <w:sz w:val="20"/>
          <w:szCs w:val="20"/>
        </w:rPr>
        <w:t xml:space="preserve">  May use two equal-sized weapons simultaneously; if wearing studded leather or lighter armor (or elven chain) can fight with two weapons with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penalty (though each suffers a -1 penalty to hit if different actions are performed--e.g., one attack and one Block or Disarm).</w:t>
      </w:r>
    </w:p>
    <w:p>
      <w:pPr>
        <w:pStyle w:val="Normal"/>
        <w:rPr/>
      </w:pPr>
      <w:r>
        <w:rPr>
          <w:rFonts w:eastAsia="Times New Roman" w:cs="Times New Roman" w:ascii="Times New Roman" w:hAnsi="Times New Roman"/>
          <w:b/>
          <w:bCs/>
          <w:sz w:val="20"/>
          <w:szCs w:val="20"/>
        </w:rPr>
        <w:t>Weapon &amp; Shield:</w:t>
      </w:r>
      <w:r>
        <w:rPr>
          <w:rFonts w:eastAsia="Times New Roman" w:cs="Times New Roman" w:ascii="Times New Roman" w:hAnsi="Times New Roman"/>
          <w:sz w:val="20"/>
          <w:szCs w:val="20"/>
        </w:rPr>
        <w:t xml:space="preserve">  +1 bonus to frontal AC vs. all attack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none</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l Warrior proficiencies</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v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hether convicted of a crime or merely accused by some noble or jurist, the result is the same for a Convict--he or she has been branded a criminal, the consequences for which are imprisonment and often slavery.  The unfortunate Convict therefore either spends the rest of his or her life at hard labor or else manages to break free and learn to survive by their strength and skill in combat.  Convicts often take up careers fighting in legal and illegal gladiatorial arenas even while still under the thumb of their masters or captors, having little or nothing to lose and potentially much to gain, including time to plan for the day they achieve their freedom and exact revenge upon their captors (or simply slink away glad to be free).  Convicts who take the arena fighter road know full well that their only purpose is to provide as much entertainment as possible before they die for their masters and their associates.  In many areas, combat in such arenas is used for carrying out death sentences (in hopeless matches against impossible odds) or simply for sentences that cover a particular amount of time or number of matches that a Convict must survive in order to discharge his or her sentence.  A PC Convict is assumed to have discharged his or her debt and lived to tell the tale or else to have somehow managed to bribe or break their way out of captivity and are now on the run from those who imprisoned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Convicts are very jaded by their experience and eschew all extreme alignments; thus they must have some neutral component to their alignments.  They must also be strong, swift, and (most of all) very hardy to survive their grueling imprisonment, and thus a Convict must have Strength and Dexterity of at least 12 and Constitution of at least 14.  Humans, half-elves, half-orcs, half-ogres, and dwarves are the only races able to survive long enough in rough captivity to become Convic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Convicts spend a great deal of their time among thieves, and their selection of weapons reflects this.  Thus, they are limited to selecting proficiency in the following weapons:  blowgun, bolas, bow (short), club (any), crossbow (hand, light), dagger/knife (any), dart, garrote, lasso, net, sap, sling, staff, sword (short), whip, and wrist raz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victs can wear any armor and use any type of shiel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onvicts can use the usual specialization rules for Fighters, but they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begin play specialized in a weapon.  They do, however, have a number of special kit abilities that reflect their unique start to their adventuring care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 save that Convicts make rear attacks at a +4 to bonus h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This ability represents the opportunities a Convict has had to learn how to fight dirty against an opponent.  Although the exact methods vary from character to character, the ability allows a Convict to distract an opponent must long enough to get away with something not otherwise possible.  The method of trickery must necessarily vary depending on terrain, the opponent, and numerous other factors.  Even weather can have a serious effect on the tricks a character can pla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 successful </w:t>
      </w:r>
      <w:r>
        <w:rPr>
          <w:rFonts w:eastAsia="Times New Roman" w:cs="Times New Roman" w:ascii="Times New Roman" w:hAnsi="Times New Roman"/>
          <w:b/>
          <w:bCs/>
          <w:i/>
          <w:iCs/>
          <w:sz w:val="20"/>
          <w:szCs w:val="20"/>
        </w:rPr>
        <w:t>Dirty Trick</w:t>
      </w:r>
      <w:r>
        <w:rPr>
          <w:rFonts w:eastAsia="Times New Roman" w:cs="Times New Roman" w:ascii="Times New Roman" w:hAnsi="Times New Roman"/>
          <w:sz w:val="20"/>
          <w:szCs w:val="20"/>
        </w:rPr>
        <w:t xml:space="preserve"> requires a description of the action by the player and a Charisma check with a +1 bonus for every three levels of the Convict (rounding up).  If successful, </w:t>
      </w: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give a +1 bonus to the Convict's attack rolls, damage rolls, or initiative.  The Convict can also choose to apply the bonus as a penalty to his or her opponent's die rolls of the same type.  The type of </w:t>
      </w:r>
      <w:r>
        <w:rPr>
          <w:rFonts w:eastAsia="Times New Roman" w:cs="Times New Roman" w:ascii="Times New Roman" w:hAnsi="Times New Roman"/>
          <w:b/>
          <w:bCs/>
          <w:i/>
          <w:iCs/>
          <w:sz w:val="20"/>
          <w:szCs w:val="20"/>
        </w:rPr>
        <w:t>Dirty Trick</w:t>
      </w:r>
      <w:r>
        <w:rPr>
          <w:rFonts w:eastAsia="Times New Roman" w:cs="Times New Roman" w:ascii="Times New Roman" w:hAnsi="Times New Roman"/>
          <w:sz w:val="20"/>
          <w:szCs w:val="20"/>
        </w:rPr>
        <w:t xml:space="preserve"> being attempted must be announced before initiative is rolled.  A failed roll negates the use of </w:t>
      </w: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that round, though the Convict can try again in the next rou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ote that the Convict's opponent is entitled to a Wisdom check with a -1 bonus for every three levels of the Convict (rounded up) to detect the use of </w:t>
      </w: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if successful, he or she is alert to such tricks and will not fall prey to them later in the same combat.  Each </w:t>
      </w:r>
      <w:r>
        <w:rPr>
          <w:rFonts w:eastAsia="Times New Roman" w:cs="Times New Roman" w:ascii="Times New Roman" w:hAnsi="Times New Roman"/>
          <w:b/>
          <w:bCs/>
          <w:i/>
          <w:iCs/>
          <w:sz w:val="20"/>
          <w:szCs w:val="20"/>
        </w:rPr>
        <w:t>Dirty Trick</w:t>
      </w:r>
      <w:r>
        <w:rPr>
          <w:rFonts w:eastAsia="Times New Roman" w:cs="Times New Roman" w:ascii="Times New Roman" w:hAnsi="Times New Roman"/>
          <w:sz w:val="20"/>
          <w:szCs w:val="20"/>
        </w:rPr>
        <w:t xml:space="preserve"> used by the Convict against the same enemy gives a +2 cumulative bonus on the enemy's Wisdom check, unless it can be reasonably expected that the foe would not remember the PC (DM's discretion).  This also applies if the PC has a reputation for using </w:t>
      </w: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and is facing someone who would know of this reputation, as well as other characters involved in a battle who could reasonably have seen the Convict's </w:t>
      </w: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used on an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Dirty Tricks</w:t>
      </w:r>
      <w:r>
        <w:rPr>
          <w:rFonts w:eastAsia="Times New Roman" w:cs="Times New Roman" w:ascii="Times New Roman" w:hAnsi="Times New Roman"/>
          <w:sz w:val="20"/>
          <w:szCs w:val="20"/>
        </w:rPr>
        <w:t xml:space="preserve"> generally work only once or twice against any given opponent, no matter what forms are used.  They remember those who engage in such tricks against them, usually with negative overtones.  Only those with Average or lower Intelligence will succumb to a </w:t>
      </w:r>
      <w:r>
        <w:rPr>
          <w:rFonts w:eastAsia="Times New Roman" w:cs="Times New Roman" w:ascii="Times New Roman" w:hAnsi="Times New Roman"/>
          <w:b/>
          <w:bCs/>
          <w:i/>
          <w:iCs/>
          <w:sz w:val="20"/>
          <w:szCs w:val="20"/>
        </w:rPr>
        <w:t>Dirty Trick</w:t>
      </w:r>
      <w:r>
        <w:rPr>
          <w:rFonts w:eastAsia="Times New Roman" w:cs="Times New Roman" w:ascii="Times New Roman" w:hAnsi="Times New Roman"/>
          <w:sz w:val="20"/>
          <w:szCs w:val="20"/>
        </w:rPr>
        <w:t xml:space="preserve"> played twice unless it is exceptionally clever.  Players are encouraged to think of the tricks themselves, rather than simply rolling the dice.  Sample Dirty Tricks include throwing sand in a foe's eyes, playing dead to lure an enemy into striking distance, clouting a foe in sensitive areas, and so for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Improvised Weapons:</w:t>
      </w:r>
      <w:r>
        <w:rPr>
          <w:rFonts w:eastAsia="Times New Roman" w:cs="Times New Roman" w:ascii="Times New Roman" w:hAnsi="Times New Roman"/>
          <w:sz w:val="20"/>
          <w:szCs w:val="20"/>
        </w:rPr>
        <w:t xml:space="preserve">  All Convicts have found themselves in dangerous situations where ready weapons were not available, and so they have become masters of taking whatever they find near at hand and using it as a weapon.  Thus, they gain </w:t>
      </w:r>
      <w:r>
        <w:rPr>
          <w:rFonts w:eastAsia="Times New Roman" w:cs="Times New Roman" w:ascii="Times New Roman" w:hAnsi="Times New Roman"/>
          <w:b/>
          <w:bCs/>
          <w:sz w:val="20"/>
          <w:szCs w:val="20"/>
          <w:u w:val="single"/>
        </w:rPr>
        <w:t>free</w:t>
      </w:r>
      <w:r>
        <w:rPr>
          <w:rFonts w:eastAsia="Times New Roman" w:cs="Times New Roman" w:ascii="Times New Roman" w:hAnsi="Times New Roman"/>
          <w:sz w:val="20"/>
          <w:szCs w:val="20"/>
        </w:rPr>
        <w:t xml:space="preserve"> proficiency in Weapon Improvisation, and this proficiency improves by 1 for every three levels of the Convict (rounded up).  In addition, when fighting with such a weapon a Convict gains a +1 bonus to hit and damage, though as usual such a weapon has a high chance of breakage each time it is used.  A Convict can attempt a Weapon Improvisation check once per round in order to scrounge around for items usable as weapons (often to replace a temporary weapon that has brok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hady Skills:</w:t>
      </w:r>
      <w:r>
        <w:rPr>
          <w:rFonts w:eastAsia="Times New Roman" w:cs="Times New Roman" w:ascii="Times New Roman" w:hAnsi="Times New Roman"/>
          <w:sz w:val="20"/>
          <w:szCs w:val="20"/>
        </w:rPr>
        <w:t xml:space="preserve">  As noted, Convicts spend a great deal of time around people of very seedy backgrounds and larcenous skills, and while imprisoned they have a chance to learn a number of these skills.  Thus, Convicts can select proficiencies from the Rogue list without penalty, and all Convicts learn to speak Thieves' Cant.  In addition, all Convicts can choose any three thieving abilities (e.g., Move Silently, Open Locks, Pick Pockets) at 1st level.  Normal adjustments apply for high ability scores, race, and the like, but a Convict never gains any more thieving abilities.  At every level of experience after 1st, a Convict gains 10 discretionary points, which must be applied to a single skill that he or she has used during the previous lev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a Convict cannot select the Backstab ability, he or she does receive a +4 bonus to hit when attacking from surprise, as a Thief does.  A Convict also gains a +1 bonus to surprise others and a +1 bonus to avoid surpri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because a Convict spends so much time around rogues of all types and learns their habits, his or her saving throws will be as for the Rogue or Warrior class, whichever is more favor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save that a Convict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begin play specialized in a weap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s a standard Fighter, save that a Convict cannot begin play with any form of mounted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Convict's largest hindrance is his or her highly questionable position in the eyes of the law.  Convicts are often branded or tattooed before being placed in captivity and especially if they are put in the ring as pit fighters.  In the latter case, very gaudy markings or hair dyes are often used, often of a color or pattern that symbolizes the crime of the Convict.  Since such brands and tattoos are permanent and since many law enforcement officials can recognize a Convict's markings for what they are even if they are from a foreign land, it can be very difficult for a Convict who has won his or her freedom to find employment or even acceptance, even if they were released after serving their 'debt to society'.  Their markings often make them easy to spot in a crowd, and free Convicts always stand the risk of being arrested or at least 'brought in for questioning' if they happen to be nearby when a crime is commit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 similar vein, a Convict will never gain the acceptance necessary to establish a lordly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nd attract men-at-arms to follow his or her banner.  Convicts also begin play very poor, often having had their former possessions impounded or stolen or having to spend all they were able to scrimp together in order to bribe their way out of prison.  As a result, a Convict is able to begin play with only 6d6 g.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Jumping, Weapon Improvisation</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Drinking, Endurance, Gaming, Immovability, Instant Stand, Leatherworking, Prone Fighting, Street Fighting, Tactics, Tumbling, Tattooing, Torture, Venom Handling</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rsai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orsairs are warriors born to the sea, unencumbered by bulky armor, accustomed to swift moves and running battles over open water.  Corsairs value bravery, honesty among allies, leadership by example, and advancement by merit.  They exist on the borders of society, travelling between the great seaports with no single place to call home.  Some are explorers, some are pirates, and some are former military sailors, but all love the sea.  On land, they may become tentative and unsure of themselves, but on board ship or beneath the waves they spring natur</w:t>
        <w:softHyphen/>
        <w:t>ally and forcefully into command, and wise allies will follow their lea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Corsairs may be of any alignment, but they must be fairly nimble and sturdy enough to withstand the rigors of sea travel, and so must have at least a 13 in both Constitution and Dexterity.  Humans, half-elves, half-orcs, aasimar, tieflings, and moon elves can select this k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Corsairs can wear any armor they choose, though they usually wear only very light armor or no armor at all.  They may also use shields, though they generally choose to wield a secondary weapon instead (see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 Corsairs must take proficiency with the cutlass at first level and must eventually gain proficiency in the following weapons:  chain, club (belaying pin), crossbow (any), dart, firearms (any), gaff/hook, knife (any), net, spear (any).  Other weapon proficiencies may be gained, but at least half of the Corsair's proficiency slots must be spent on these weap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orsairs share most of the abilities of a standard Fighter, plus unique abilities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As a standard Fighter, save that the exertions and activities of Corsairs lie in keeping themselves nimble and hardy rather than maximizing brute strength.  As a result, Corsairs gain percentiles and incremental level-based advancement as normal for their Dexterity and Constitution scores, </w:t>
      </w:r>
      <w:r>
        <w:rPr>
          <w:rFonts w:eastAsia="Times New Roman" w:cs="Times New Roman" w:ascii="Times New Roman" w:hAnsi="Times New Roman"/>
          <w:b/>
          <w:bCs/>
          <w:sz w:val="20"/>
          <w:szCs w:val="20"/>
          <w:u w:val="single"/>
        </w:rPr>
        <w:t>but not for Strength</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ea Legs:</w:t>
      </w:r>
      <w:r>
        <w:rPr>
          <w:rFonts w:eastAsia="Times New Roman" w:cs="Times New Roman" w:ascii="Times New Roman" w:hAnsi="Times New Roman"/>
          <w:sz w:val="20"/>
          <w:szCs w:val="20"/>
        </w:rPr>
        <w:t xml:space="preserve">  Corsairs are expert fighters aboard ship and in the water, suffering no penalty to initiative when fighting in aquatic settings of any type, although this does not allow him or her to use non-thrusting weapons effectively underwater.  When fighting creatures on board ship or in aquatic settings who are not themselves aquatic creature or Corsairs, Mariners, or similar characters, they gain a -2 initiative bonus and a +1 bonus to hit and on Armor Cla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sairs also have a fine sense of balance, developed from years of working on pitching decks and shimmying up masts and yardarms.  Under normal circumstances, a Corsair will never slip or fall when negotiating narrow or precarious footing.  If forced to make a Dexterity check or saving throw to maintain his or her balance, a Corsair gains a +2 bon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ea Lore:</w:t>
      </w:r>
      <w:r>
        <w:rPr>
          <w:rFonts w:eastAsia="Times New Roman" w:cs="Times New Roman" w:ascii="Times New Roman" w:hAnsi="Times New Roman"/>
          <w:sz w:val="20"/>
          <w:szCs w:val="20"/>
        </w:rPr>
        <w:t xml:space="preserve">  All Corsairs have a deep understanding of the sea and its denizens and can attempt an Intelligence check with a +1 bonus for every three levels of experience to identify various species of marine animal and plant life.  In addition, a Corsair can use their </w:t>
      </w:r>
      <w:r>
        <w:rPr>
          <w:rFonts w:eastAsia="Times New Roman" w:cs="Times New Roman" w:ascii="Times New Roman" w:hAnsi="Times New Roman"/>
          <w:b/>
          <w:bCs/>
          <w:i/>
          <w:iCs/>
          <w:sz w:val="20"/>
          <w:szCs w:val="20"/>
        </w:rPr>
        <w:t>Sea Lore</w:t>
      </w:r>
      <w:r>
        <w:rPr>
          <w:rFonts w:eastAsia="Times New Roman" w:cs="Times New Roman" w:ascii="Times New Roman" w:hAnsi="Times New Roman"/>
          <w:sz w:val="20"/>
          <w:szCs w:val="20"/>
        </w:rPr>
        <w:t xml:space="preserve"> to predict tides, currents, and even storms at sea, though this type of check applies a -5 penalty to his or her normal chance of suc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ea Trade:</w:t>
      </w:r>
      <w:r>
        <w:rPr>
          <w:rFonts w:eastAsia="Times New Roman" w:cs="Times New Roman" w:ascii="Times New Roman" w:hAnsi="Times New Roman"/>
          <w:sz w:val="20"/>
          <w:szCs w:val="20"/>
        </w:rPr>
        <w:t xml:space="preserve">  Corsairs have frequent contacts with merchants of all types, gaining a +1 reaction modifier with such individuals.  Their interaction with roguish individuals also allows them to select proficiencies from the Rogue list at no penalty.  In addition, Corsairs gain a good eye for exotic trade goods (frequently including booty purloined through piratical activity) and an awareness of the tricks merchants use to try to get a good price.  Thus, a Corsair gains a +2 bonus to Appraising, Haggling, Mercantilism, and similar trade-related proficiency checks when evaluating items of special interest to them (often items they have carried as cargo on previous voyages).  One such item can be 'learned' by the Corsair at each level of experience; thus, a 5th level Corsair gains this bonus with respect to three specific items.  When possible, the Corsair should choose items based on those he or she has had an opportunity to see and study.  The items chosen should be fairly specific (e.g., Thayan spellbooks, drowic religious items sacred to Lolth, rather than 'Thayan goods' or 'Underdark valuables').  Note that a Corsair must know one or more of these trading proficiencies in order to gain this bonus; they are not gained automatically, but must be selected normally using proficiency slo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save that a Corsair is limited to </w:t>
      </w: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in one of their preferred weapons (see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s a standard Fighter, with the unusual twist that a Corsair must purchase or build a warship rather than building a land-based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in order to attract men-at-arms to his or her banner.  It is very rare for a Corsair to be granted a noble title or land grant by a liege lord, though they may occasionally be granted certain proprietary sea trading rights or perhaps the right to establish a trading base or colony on an island or a foreign coast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Two-weapon Use:</w:t>
      </w:r>
      <w:r>
        <w:rPr>
          <w:rFonts w:eastAsia="Times New Roman" w:cs="Times New Roman" w:ascii="Times New Roman" w:hAnsi="Times New Roman"/>
          <w:sz w:val="20"/>
          <w:szCs w:val="20"/>
        </w:rPr>
        <w:t xml:space="preserve">  A Corsair who is wearing studded leather or lighter armor can attack with a weapon in each hand at no penalty, as long as both weapons are chosen from their 'preferred weapon list' (see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All normal rules for attacks with two weapons apply, but the Corsair suffers no penalties to attack rolls or initiative.  A Corsair still suffers a -1 penalty to hit with each hand if he or she performs different actions with each weapon (e.g., an attack with one weapon and a Block with the other).  A Corsair using a weapon not on their preferred list suffers all normal penalties for two-weapon use (e.g., a Corsair could use two cutlasses without penalty, or a trident and net, but using a broad sword or mace as one of their weapons would impose normal penalties for two-weapon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orsairs are limited in many ways by their attachment to the sea.  Many of their special abilities are of little or no value if the Corsair is not near, on, or in the sea or other body of water.  In addition, because they train so extensively for operations in water they tend to shun heavy armor because of the danger of drowning that it poses.  A Corsair cannot begin play with armor heavier than studded leather, and a Corsair suffers double the normal Dexterity check or encumbrance penalty for wearing heavy armor; thus, armor counts 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its actual weight when figuring encumbrance.  In addition, a Corsair wearing armor heavier than studded leather cannot use their </w:t>
      </w:r>
      <w:r>
        <w:rPr>
          <w:rFonts w:eastAsia="Times New Roman" w:cs="Times New Roman" w:ascii="Times New Roman" w:hAnsi="Times New Roman"/>
          <w:b/>
          <w:bCs/>
          <w:i/>
          <w:iCs/>
          <w:sz w:val="20"/>
          <w:szCs w:val="20"/>
        </w:rPr>
        <w:t>Sea Legs</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i/>
          <w:iCs/>
          <w:sz w:val="20"/>
          <w:szCs w:val="20"/>
        </w:rPr>
        <w:t>Two-weapon Use</w:t>
      </w:r>
      <w:r>
        <w:rPr>
          <w:rFonts w:eastAsia="Times New Roman" w:cs="Times New Roman" w:ascii="Times New Roman" w:hAnsi="Times New Roman"/>
          <w:sz w:val="20"/>
          <w:szCs w:val="20"/>
        </w:rPr>
        <w:t xml:space="preserve"> special abilities.  Corsairs also focus their attention and training with regard to weapon use upon their familiar maritime weapons and thus cannot specialize in any weapon that is not on their 'preferred list.'  Likewise, they focus on their two-weapon fighting style to the exclusion of others, and thus they cannot gain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s other Fighters can.  Corsairs tend to begin play having already spent much of their initial funds on passage to the campaign area, and thus they start with only 3d4 x 10 g.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to these restrictions, land-dwelling NPCs regard all sailors as rather unsavory characters, and a Corsair will suffer a -2 reaction penalty when dealing with such NPCs (save for merchants, as noted under </w:t>
      </w:r>
      <w:r>
        <w:rPr>
          <w:rFonts w:eastAsia="Times New Roman" w:cs="Times New Roman" w:ascii="Times New Roman" w:hAnsi="Times New Roman"/>
          <w:b/>
          <w:bCs/>
          <w:i/>
          <w:iCs/>
          <w:sz w:val="20"/>
          <w:szCs w:val="20"/>
        </w:rPr>
        <w:t>Sea Trade</w:t>
      </w:r>
      <w:r>
        <w:rPr>
          <w:rFonts w:eastAsia="Times New Roman" w:cs="Times New Roman" w:ascii="Times New Roman" w:hAnsi="Times New Roman"/>
          <w:sz w:val="20"/>
          <w:szCs w:val="20"/>
        </w:rPr>
        <w:t>), who can easily spot the Corsair as a man of the sea unless he or she is magically disguised.  Corsairs also have a very strong emotional attachment to the sea, and if a Corsair must remain away from large bodies of water for more days than he or she has points of Wisdom, he or she will suffer a -2 penalty to morale (if an NPC), saves vs. mind-affecting attacks, and ability checks and will suffer -1 on rolls to hit in comb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eamanship, Swimming</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tillerist (naval), Boat Building, Boating, Carpentry, Cartography, Direction Sense, Distance Sense, Drinking, Endurance, Engineer-Shipwright, Excellent Vision, Fishing, Gaming, Haggling, Jumping, Mercantilism, Naviga</w:t>
        <w:softHyphen/>
        <w:t>tion, Riding (Sea-based), Rope Use, Seamstress/Tailor, Signaling, Survival (ocean surface), Tattooing, Tightrope Walking, Tumbling, Weather Sense</w:t>
      </w:r>
    </w:p>
    <w:p>
      <w:pPr>
        <w:pStyle w:val="Normal"/>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Rural, Subterranean, or Wilderness proficiencies</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uel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Duelist is a sophisticated, urbane, witty, and generally lightly armed and armored hero who flourishes best in a city-based campaign, plying their immense skill at fencing and fighting to the benefit of themselves and their allies.  While a Duelist is certainly capable of putting on heavy armor and toting a heavy mace or bastard sword alongside other tank-like warriors, he or she really shines when free to move and flow with catlike grace through the dance he or she lovingly knows as battle.  In a campaign, a Duelist tends to be a happy-go-lucky hero with a ready wit and a flashing blade, always ready to meet any challenge with a disarming smile and a slightly contemptuous smirk.  For a Duelist, a sword fight is not a job, it is an artist, and every Duelist strives to become a master at his or her craft.  While a Duelist's appearance and charming manner are generally less than imposing, he or she is a deadly warrior, and enemies often under</w:t>
        <w:softHyphen/>
        <w:t>estimate him or her and learn their error only too late.  Duelists are noted for their blinding speed in combat and often prefer to live a solitary life, not closely engaging with any of their many superficial friends and acquaintances, for their first love is always the swo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 Duelist can be of any alignment, though the freedom embodied in chaotic alignments tends to fit better with the mindset of most Duelists than highly restrictive lawful mores.  Humans, elves, half-elves, aasimar, and tieflings can all become Duelists, as long as they have scores of at least 13 in Intelligence and Dexterity and 9 in Strength and Charis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Duelist will rarely wear any armor at all as a matter of choice, nor will they use a shield, though they can do so (heavy armor hinders their kit abilities--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Duelists can become proficient in any weapon they wish, though they prefer to use 'Fencing Blades' whenever 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Duelists can be very charming when they wish to be, particularly with respect to characters of the opposite sex; hence, they gain a +2 reaction bonus with such characters.  In addition, they gain the following special abil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As a standard Fighter, save that a Duelist trains in a very focused way at improving balance and agility to the exclusion of all other abilities.  Thus, they gain the benefits of this abilit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ith regard to Dexterity.  They do, how</w:t>
        <w:softHyphen/>
        <w:t xml:space="preserve">ever, add </w:t>
      </w:r>
      <w:r>
        <w:rPr>
          <w:rFonts w:eastAsia="Times New Roman" w:cs="Times New Roman" w:ascii="Times New Roman" w:hAnsi="Times New Roman"/>
          <w:b/>
          <w:bCs/>
          <w:sz w:val="20"/>
          <w:szCs w:val="20"/>
          <w:u w:val="single"/>
        </w:rPr>
        <w:t>3d10</w:t>
      </w:r>
      <w:r>
        <w:rPr>
          <w:rFonts w:eastAsia="Times New Roman" w:cs="Times New Roman" w:ascii="Times New Roman" w:hAnsi="Times New Roman"/>
          <w:sz w:val="20"/>
          <w:szCs w:val="20"/>
        </w:rPr>
        <w:t xml:space="preserve"> per level after 1st to their Dexterity score, rather than the usual 2d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Fencing Mastery:</w:t>
      </w:r>
      <w:r>
        <w:rPr>
          <w:rFonts w:eastAsia="Times New Roman" w:cs="Times New Roman" w:ascii="Times New Roman" w:hAnsi="Times New Roman"/>
          <w:sz w:val="20"/>
          <w:szCs w:val="20"/>
        </w:rPr>
        <w:t xml:space="preserve">  All Duelists are experts in the use of traditional fencing weapons, and they begin with free Narrow Group proficiency in Fencing Blades.  They can use any of these weapons to great effect, and all of the following benefits of </w:t>
      </w:r>
      <w:r>
        <w:rPr>
          <w:rFonts w:eastAsia="Times New Roman" w:cs="Times New Roman" w:ascii="Times New Roman" w:hAnsi="Times New Roman"/>
          <w:b/>
          <w:bCs/>
          <w:i/>
          <w:iCs/>
          <w:sz w:val="20"/>
          <w:szCs w:val="20"/>
        </w:rPr>
        <w:t>Fencing Mastery</w:t>
      </w:r>
      <w:r>
        <w:rPr>
          <w:rFonts w:eastAsia="Times New Roman" w:cs="Times New Roman" w:ascii="Times New Roman" w:hAnsi="Times New Roman"/>
          <w:sz w:val="20"/>
          <w:szCs w:val="20"/>
        </w:rPr>
        <w:t xml:space="preserve"> apply when</w:t>
        <w:softHyphen/>
        <w:t>ever a Duelist uses one of these blades (though they cannot be used with other weap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 Duelist can utilize a variety of special combat maneuvers (e.g., Block, Disarm, Weapon Pin, Called Shot) while fencing, gaining a +1 bonus to attack rolls and applying a -1 penalty to opponent saving throws (where applicable) for every four levels of experience (rounding up).  In fact, a Duelist can attempt one such maneuver every round of combat </w:t>
      </w:r>
      <w:r>
        <w:rPr>
          <w:rFonts w:eastAsia="Times New Roman" w:cs="Times New Roman" w:ascii="Times New Roman" w:hAnsi="Times New Roman"/>
          <w:b/>
          <w:bCs/>
          <w:sz w:val="20"/>
          <w:szCs w:val="20"/>
          <w:u w:val="single"/>
        </w:rPr>
        <w:t>in addition to</w:t>
      </w:r>
      <w:r>
        <w:rPr>
          <w:rFonts w:eastAsia="Times New Roman" w:cs="Times New Roman" w:ascii="Times New Roman" w:hAnsi="Times New Roman"/>
          <w:sz w:val="20"/>
          <w:szCs w:val="20"/>
        </w:rPr>
        <w:t xml:space="preserve"> his or her normal 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uelists are highly skilled in using their weapons for defense as well as attack.  Hence, Duelists gain an AC bonus </w:t>
      </w:r>
      <w:r>
        <w:rPr>
          <w:rFonts w:eastAsia="Times New Roman" w:cs="Times New Roman" w:ascii="Times New Roman" w:hAnsi="Times New Roman"/>
          <w:b/>
          <w:bCs/>
          <w:sz w:val="20"/>
          <w:szCs w:val="20"/>
          <w:u w:val="single"/>
        </w:rPr>
        <w:t>equal to their level</w:t>
      </w:r>
      <w:r>
        <w:rPr>
          <w:rFonts w:eastAsia="Times New Roman" w:cs="Times New Roman" w:ascii="Times New Roman" w:hAnsi="Times New Roman"/>
          <w:sz w:val="20"/>
          <w:szCs w:val="20"/>
        </w:rPr>
        <w:t xml:space="preserve"> if they do nothing but Parry for an entire round (rather than the usual warrior parrying bonus), and they are able to slip in attacks against those who strike at them in melee while Parrying (see </w:t>
      </w:r>
      <w:r>
        <w:rPr>
          <w:rFonts w:eastAsia="Times New Roman" w:cs="Times New Roman" w:ascii="Times New Roman" w:hAnsi="Times New Roman"/>
          <w:b/>
          <w:bCs/>
          <w:i/>
          <w:iCs/>
          <w:sz w:val="20"/>
          <w:szCs w:val="20"/>
        </w:rPr>
        <w:t>Riposte</w:t>
      </w:r>
      <w:r>
        <w:rPr>
          <w:rFonts w:eastAsia="Times New Roman" w:cs="Times New Roman" w:ascii="Times New Roman" w:hAnsi="Times New Roman"/>
          <w:sz w:val="20"/>
          <w:szCs w:val="20"/>
        </w:rPr>
        <w:t xml:space="preserve"> be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ven if a Duelist does not spend the round parrying in this fashion, he or she gains considerable defensive benefits from his or her exquisite swordsmanship.  In any round in which a Duelist wins initiative, he or she gains a bonus to Armor Class equal to one-half his or her level (rounding up).  Even if a Duelist fails to win initiative, he or she gains a bonus to AC equal to his or her level of specialization with the blade in his or her primary hand.  These AC bonuses apply only when a Duelist is battling creatures of size L or smaller using size S or size M weapons hurled or hand-held weapons.  Larger creatures or larger wea</w:t>
        <w:softHyphen/>
        <w:t>pons are able to ignore the parries and blocks and defensive cuts and thrusts of a Duelist's slim blades.  These bonuses also do not apply vs. missile fire with bows and similar weapons.  They also do not apply if a Duelist is surprised or struck from behind, being essentially similar to Dexterity-type bonu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Duelists have the unique ability to trade off their offensive and defensive capabilities in the course of combat.  During any melee round, a Duelist can sacri</w:t>
        <w:softHyphen/>
        <w:t>fice one or more points of THAC0 and add them to his or her AC, reflecting defensive positioning and skill at the expense of aggressive attack.  They can also do exactly the opposite, leaving themselves somewhat open to counterstrike in order to gain a favorable attack position and improve their chance to hit (i.e., improving their THAC0 at the expense of a worsened A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This adjustment can never cause the Duelist's AC to become worse than 10, nor can it worsen his or her THAC0 beyond 20, and it cannot exceed one-half the Duelist's level (rounding down).  A bonus or penalty to AC applies for all attacks made against the Duelist during a round, and THAC0 penalties also apply for all attacks made during the round (missile or melee).  A bonus to THAC0, however, can be applied to all to one attack (up to a maximum of +3) or spread out over several attacks; it does not apply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attacks made that round.  If a Duelist elects to sacrifice sufficient AC to grant a bonus beyond +3, he or she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apportion out the bonus over several attacks, and the bonus to be applied must be declared prior to the attack ro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Fencing Styles:</w:t>
      </w:r>
      <w:r>
        <w:rPr>
          <w:rFonts w:eastAsia="Times New Roman" w:cs="Times New Roman" w:ascii="Times New Roman" w:hAnsi="Times New Roman"/>
          <w:sz w:val="20"/>
          <w:szCs w:val="20"/>
        </w:rPr>
        <w:t xml:space="preserve">  A Duelist learns these in lieu of the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of a standard Fighter.  As usual, each </w:t>
      </w:r>
      <w:r>
        <w:rPr>
          <w:rFonts w:eastAsia="Times New Roman" w:cs="Times New Roman" w:ascii="Times New Roman" w:hAnsi="Times New Roman"/>
          <w:b/>
          <w:bCs/>
          <w:i/>
          <w:iCs/>
          <w:sz w:val="20"/>
          <w:szCs w:val="20"/>
        </w:rPr>
        <w:t>Fencing Style</w:t>
      </w:r>
      <w:r>
        <w:rPr>
          <w:rFonts w:eastAsia="Times New Roman" w:cs="Times New Roman" w:ascii="Times New Roman" w:hAnsi="Times New Roman"/>
          <w:sz w:val="20"/>
          <w:szCs w:val="20"/>
        </w:rPr>
        <w:t xml:space="preserve"> must be learned for use with a particular weapon, which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be a Fencing Bla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mnian:</w:t>
      </w:r>
      <w:r>
        <w:rPr>
          <w:rFonts w:eastAsia="Times New Roman" w:cs="Times New Roman" w:ascii="Times New Roman" w:hAnsi="Times New Roman"/>
          <w:sz w:val="20"/>
          <w:szCs w:val="20"/>
        </w:rPr>
        <w:t xml:space="preserve">  use a fencing blade in the primary hand and a main-gauche in the other without penalty even if different actions are taken with the primary and secondary weapons (e.g., one attack and one parry).</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apopero:</w:t>
      </w:r>
      <w:r>
        <w:rPr>
          <w:rFonts w:eastAsia="Times New Roman" w:cs="Times New Roman" w:ascii="Times New Roman" w:hAnsi="Times New Roman"/>
          <w:sz w:val="20"/>
          <w:szCs w:val="20"/>
        </w:rPr>
        <w:t xml:space="preserve">  force enemy to save vs. petrification each round (modified by difference in levels between attacker and defender) or lose one-half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AC bonuses related to blocking or deflecting maneuvers with weapons and shields (including Parrying) or based on terrain cover or concealment.  This includes other </w:t>
      </w:r>
      <w:r>
        <w:rPr>
          <w:rFonts w:eastAsia="Times New Roman" w:cs="Times New Roman" w:ascii="Times New Roman" w:hAnsi="Times New Roman"/>
          <w:b/>
          <w:bCs/>
          <w:i/>
          <w:iCs/>
          <w:sz w:val="20"/>
          <w:szCs w:val="20"/>
        </w:rPr>
        <w:t>Style Specializations</w:t>
      </w:r>
      <w:r>
        <w:rPr>
          <w:rFonts w:eastAsia="Times New Roman" w:cs="Times New Roman" w:ascii="Times New Roman" w:hAnsi="Times New Roman"/>
          <w:sz w:val="20"/>
          <w:szCs w:val="20"/>
        </w:rPr>
        <w:t xml:space="preserve"> that provide AC bonuses.</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Hizaglipa:</w:t>
      </w:r>
      <w:r>
        <w:rPr>
          <w:rFonts w:eastAsia="Times New Roman" w:cs="Times New Roman" w:ascii="Times New Roman" w:hAnsi="Times New Roman"/>
          <w:sz w:val="20"/>
          <w:szCs w:val="20"/>
        </w:rPr>
        <w:t xml:space="preserve">  same as </w:t>
      </w:r>
      <w:r>
        <w:rPr>
          <w:rFonts w:eastAsia="Times New Roman" w:cs="Times New Roman" w:ascii="Times New Roman" w:hAnsi="Times New Roman"/>
          <w:b/>
          <w:bCs/>
          <w:sz w:val="20"/>
          <w:szCs w:val="20"/>
        </w:rPr>
        <w:t>Capopero</w:t>
      </w:r>
      <w:r>
        <w:rPr>
          <w:rFonts w:eastAsia="Times New Roman" w:cs="Times New Roman" w:ascii="Times New Roman" w:hAnsi="Times New Roman"/>
          <w:sz w:val="20"/>
          <w:szCs w:val="20"/>
        </w:rPr>
        <w:t xml:space="preserve">, but applies instead vs. speed or agility-based AC bonuses (e.g., Dexterity, Tumbling, </w:t>
      </w:r>
      <w:r>
        <w:rPr>
          <w:rFonts w:eastAsia="Times New Roman" w:cs="Times New Roman" w:ascii="Times New Roman" w:hAnsi="Times New Roman"/>
          <w:i/>
          <w:iCs/>
          <w:sz w:val="20"/>
          <w:szCs w:val="20"/>
        </w:rPr>
        <w:t>boots of speed</w:t>
      </w:r>
      <w:r>
        <w:rPr>
          <w:rFonts w:eastAsia="Times New Roman" w:cs="Times New Roman" w:ascii="Times New Roman" w:hAnsi="Times New Roman"/>
          <w:sz w:val="20"/>
          <w:szCs w:val="20"/>
        </w:rPr>
        <w:t xml:space="preserve">).  In addition, it negates the use of </w:t>
      </w:r>
      <w:r>
        <w:rPr>
          <w:rFonts w:eastAsia="Times New Roman" w:cs="Times New Roman" w:ascii="Times New Roman" w:hAnsi="Times New Roman"/>
          <w:b/>
          <w:bCs/>
          <w:sz w:val="20"/>
          <w:szCs w:val="20"/>
        </w:rPr>
        <w:t>Tybalt</w:t>
      </w:r>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ybalt:</w:t>
      </w:r>
      <w:r>
        <w:rPr>
          <w:rFonts w:eastAsia="Times New Roman" w:cs="Times New Roman" w:ascii="Times New Roman" w:hAnsi="Times New Roman"/>
          <w:sz w:val="20"/>
          <w:szCs w:val="20"/>
        </w:rPr>
        <w:t xml:space="preserve">  adds +2 to hit for Block, Disarm, and Weapon Pin attacks.  In addition, it cancels out </w:t>
      </w:r>
      <w:r>
        <w:rPr>
          <w:rFonts w:eastAsia="Times New Roman" w:cs="Times New Roman" w:ascii="Times New Roman" w:hAnsi="Times New Roman"/>
          <w:b/>
          <w:bCs/>
          <w:sz w:val="20"/>
          <w:szCs w:val="20"/>
        </w:rPr>
        <w:t>Capopero</w:t>
      </w:r>
      <w:r>
        <w:rPr>
          <w:rFonts w:eastAsia="Times New Roman" w:cs="Times New Roman" w:ascii="Times New Roman" w:hAnsi="Times New Roman"/>
          <w:sz w:val="20"/>
          <w:szCs w:val="20"/>
        </w:rPr>
        <w:t xml:space="preserve"> (i.e., save automatically successful).</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Venzetti's Defense:</w:t>
      </w:r>
      <w:r>
        <w:rPr>
          <w:rFonts w:eastAsia="Times New Roman" w:cs="Times New Roman" w:ascii="Times New Roman" w:hAnsi="Times New Roman"/>
          <w:sz w:val="20"/>
          <w:szCs w:val="20"/>
        </w:rPr>
        <w:t xml:space="preserve">  can only be used in rocky terrain or other areas with uneven footing and irregular obstacles; provides a +2 bonus to A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 but only against weapon-using opponents.  A Duelist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gainst weaponless fo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Riposte:</w:t>
      </w:r>
      <w:r>
        <w:rPr>
          <w:rFonts w:eastAsia="Times New Roman" w:cs="Times New Roman" w:ascii="Times New Roman" w:hAnsi="Times New Roman"/>
          <w:sz w:val="20"/>
          <w:szCs w:val="20"/>
        </w:rPr>
        <w:t xml:space="preserve">  Duelists are masterful at the art of disarming their foes and parrying their blows and still being able to get in an attack at the same time.  As a result, any time a Duelist successfully executes a Block, Disarm, or Weapon Pin he or she is entitled to also take a 'free' attack at a -4 penalty to hit against the same target.  A successful hit will inflict half normal damage.  A Duelist does not gain this </w:t>
      </w:r>
      <w:r>
        <w:rPr>
          <w:rFonts w:eastAsia="Times New Roman" w:cs="Times New Roman" w:ascii="Times New Roman" w:hAnsi="Times New Roman"/>
          <w:b/>
          <w:bCs/>
          <w:i/>
          <w:iCs/>
          <w:sz w:val="20"/>
          <w:szCs w:val="20"/>
        </w:rPr>
        <w:t>Riposte</w:t>
      </w:r>
      <w:r>
        <w:rPr>
          <w:rFonts w:eastAsia="Times New Roman" w:cs="Times New Roman" w:ascii="Times New Roman" w:hAnsi="Times New Roman"/>
          <w:sz w:val="20"/>
          <w:szCs w:val="20"/>
        </w:rPr>
        <w:t xml:space="preserve"> if his or her initial combat maneuver fail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if a Duelist chooses to spend the entire round Parrying (see </w:t>
      </w:r>
      <w:r>
        <w:rPr>
          <w:rFonts w:eastAsia="Times New Roman" w:cs="Times New Roman" w:ascii="Times New Roman" w:hAnsi="Times New Roman"/>
          <w:b/>
          <w:bCs/>
          <w:i/>
          <w:iCs/>
          <w:sz w:val="20"/>
          <w:szCs w:val="20"/>
        </w:rPr>
        <w:t>Fencing Mastery</w:t>
      </w:r>
      <w:r>
        <w:rPr>
          <w:rFonts w:eastAsia="Times New Roman" w:cs="Times New Roman" w:ascii="Times New Roman" w:hAnsi="Times New Roman"/>
          <w:sz w:val="20"/>
          <w:szCs w:val="20"/>
        </w:rPr>
        <w:t xml:space="preserve">) any creature attempting to attack him or her in melee must save vs. petrification (at -1 per three levels of the Duelist, rounding up) or suffer damage equal to half the Duelist's level (rounding up).  Of course, the damage inflicted in this way cannot be greater than normal for the weapon being used to parry; e.g., a 12th level Duelist Parrying with only a main-gauche dagger could not inflict his or her normal 6 points of </w:t>
      </w:r>
      <w:r>
        <w:rPr>
          <w:rFonts w:eastAsia="Times New Roman" w:cs="Times New Roman" w:ascii="Times New Roman" w:hAnsi="Times New Roman"/>
          <w:b/>
          <w:bCs/>
          <w:i/>
          <w:iCs/>
          <w:sz w:val="20"/>
          <w:szCs w:val="20"/>
        </w:rPr>
        <w:t>Riposte</w:t>
      </w:r>
      <w:r>
        <w:rPr>
          <w:rFonts w:eastAsia="Times New Roman" w:cs="Times New Roman" w:ascii="Times New Roman" w:hAnsi="Times New Roman"/>
          <w:sz w:val="20"/>
          <w:szCs w:val="20"/>
        </w:rPr>
        <w:t xml:space="preserve"> damage unless he or she possessed a Strength bonus or a magical dag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save that a Duelist must specialize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Fencing weapons before he or she gains </w:t>
      </w: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in any other weap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wiftstrike:</w:t>
      </w:r>
      <w:r>
        <w:rPr>
          <w:rFonts w:eastAsia="Times New Roman" w:cs="Times New Roman" w:ascii="Times New Roman" w:hAnsi="Times New Roman"/>
          <w:sz w:val="20"/>
          <w:szCs w:val="20"/>
        </w:rPr>
        <w:t xml:space="preserve">  Duelists favor blindingly swift strokes with their flashing blades, and unlike other Fighters their speed factor can drop </w:t>
      </w:r>
      <w:r>
        <w:rPr>
          <w:rFonts w:eastAsia="Times New Roman" w:cs="Times New Roman" w:ascii="Times New Roman" w:hAnsi="Times New Roman"/>
          <w:b/>
          <w:bCs/>
          <w:sz w:val="20"/>
          <w:szCs w:val="20"/>
          <w:u w:val="single"/>
        </w:rPr>
        <w:t>below zero</w:t>
      </w:r>
      <w:r>
        <w:rPr>
          <w:rFonts w:eastAsia="Times New Roman" w:cs="Times New Roman" w:ascii="Times New Roman" w:hAnsi="Times New Roman"/>
          <w:sz w:val="20"/>
          <w:szCs w:val="20"/>
        </w:rPr>
        <w:t xml:space="preserve"> as a result of Specialization or other modifiers with their weapon.  In addition, because of their quick reflexes and extensive training a Duelist has the ability to provide an additional bonus to his or her initiative rolls throughout the course of a battle.  During the course of any combat encounter, a Duelist can allocate a number of points equal to his or her experience level in order to modify one or more initiative rolls.  The decision of whether to modify a roll and by how much (maximum bonus of -3) must be made before initia</w:t>
        <w:softHyphen/>
        <w:t xml:space="preserve">tive is rolled, and it applies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to the Duelist, not to his or her all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to this initiative bonus, once per day a Duelist can attempt to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normal number of attacks per round.  This ability requires a successful Wisdom check with a +1 bonus for every three levels of the Duelist in order to marshal his or her concentration for this amazing feat.  If this check is failed, the ability cannot be used that day.  If it succeeds, the Duelist is able to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usual number of attacks (or to take a full round of movement and still attack without penalty).  Note that an off-hand weapon used in this way is also entitled to doubled attacks (though all normal penalties for two-weapon use 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Use of this ability is not without risk, however, as at the end of each round of doubled attacks the Duelist temporarily loses Strength due to the rapid onset of exhaustion.  After one round of doubled attacks, the Duelist loses 1 point of Strength (or 'step' of exceptional Strength), and with each round of doubled attacks thereafter he or she loses 1d4 points of Strength.  A Duelist who drops to 0 Strength collapses from exhaustion and remains unconscious until fully rested (see below); however, since the loss of Strength occurs at the </w:t>
      </w:r>
      <w:r>
        <w:rPr>
          <w:rFonts w:eastAsia="Times New Roman" w:cs="Times New Roman" w:ascii="Times New Roman" w:hAnsi="Times New Roman"/>
          <w:b/>
          <w:bCs/>
          <w:sz w:val="20"/>
          <w:szCs w:val="20"/>
          <w:u w:val="single"/>
        </w:rPr>
        <w:t>end</w:t>
      </w:r>
      <w:r>
        <w:rPr>
          <w:rFonts w:eastAsia="Times New Roman" w:cs="Times New Roman" w:ascii="Times New Roman" w:hAnsi="Times New Roman"/>
          <w:sz w:val="20"/>
          <w:szCs w:val="20"/>
        </w:rPr>
        <w:t xml:space="preserve"> of the round he or she is still entitled to a full round of attacks before this occu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t the beginning of each round of doubled attacks after the first, the Duelist must make a Constitution check with a cumulative -1 penalty per round of doubled attacks or else be unable to continue.  All normal Strength-related factors (e.g., combat bonuses, weight allowance) are figured based on the Duelist's </w:t>
      </w:r>
      <w:r>
        <w:rPr>
          <w:rFonts w:eastAsia="Times New Roman" w:cs="Times New Roman" w:ascii="Times New Roman" w:hAnsi="Times New Roman"/>
          <w:b/>
          <w:bCs/>
          <w:sz w:val="20"/>
          <w:szCs w:val="20"/>
          <w:u w:val="single"/>
        </w:rPr>
        <w:t>current</w:t>
      </w:r>
      <w:r>
        <w:rPr>
          <w:rFonts w:eastAsia="Times New Roman" w:cs="Times New Roman" w:ascii="Times New Roman" w:hAnsi="Times New Roman"/>
          <w:sz w:val="20"/>
          <w:szCs w:val="20"/>
        </w:rPr>
        <w:t xml:space="preserve"> Strength level.  Lost points of Strength are restored as soon as the Duelist spends one turn resting completely for every point of Strength that was lo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Duelists are highly skilled at boasting, goading, teasing, and generally annoying and being irritating to their opponents.  A Duelist may attempt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at any time, though if his or her opponent cannot understand his or her speech it will have no effect.  If the Duelist's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is understood, his or her opponent must make a save vs. paralyzation with a -1 penalty for every three levels of the Duelist (rounding up) or become becomes enraged, suffering a -2 penalty to attack rolls and a -1 penalty to Armor Class as they become so blinded by rage that they fail to notice the small details essential to good combat.  It is important to note that the Duelist's opponent does gain a +1 bonus to dam</w:t>
        <w:softHyphen/>
        <w:t xml:space="preserve">age while so enrag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reatures with Wisdom of 15 or greater or who are 5 or more levels higher than the Duelist's level are unaffected by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as they recognize it for what it is and may choose to disregard its effects if they wish.  Player characters are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immune to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though when possible they should play out their natural reactions to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Thee DM should always take the personality of the taunted character, whether PC or NPC, into accou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ote that while a Duelist's </w:t>
      </w:r>
      <w:r>
        <w:rPr>
          <w:rFonts w:eastAsia="Times New Roman" w:cs="Times New Roman" w:ascii="Times New Roman" w:hAnsi="Times New Roman"/>
          <w:b/>
          <w:bCs/>
          <w:i/>
          <w:iCs/>
          <w:sz w:val="20"/>
          <w:szCs w:val="20"/>
        </w:rPr>
        <w:t>Taunting</w:t>
      </w:r>
      <w:r>
        <w:rPr>
          <w:rFonts w:eastAsia="Times New Roman" w:cs="Times New Roman" w:ascii="Times New Roman" w:hAnsi="Times New Roman"/>
          <w:sz w:val="20"/>
          <w:szCs w:val="20"/>
        </w:rPr>
        <w:t xml:space="preserve"> may be very colorful and provocative and may involve considerable boasting on the part of the Duelist, a Duelist will almost never directly show contempt or derision for his or her foe and their fighting skill (though they may mock treachery or cowardice or even just bad taste in clothes on the part of their oppon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Weakness Identification:</w:t>
      </w:r>
      <w:r>
        <w:rPr>
          <w:rFonts w:eastAsia="Times New Roman" w:cs="Times New Roman" w:ascii="Times New Roman" w:hAnsi="Times New Roman"/>
          <w:sz w:val="20"/>
          <w:szCs w:val="20"/>
        </w:rPr>
        <w:t xml:space="preserve">  This ability allows the Duelist to assess an opponent for signs of weakness by spending a round in combat with that foe.  A successful Intelligence check means that the Duelist has located the foe's weakness, whether it lies in fighting style or a fault in the opponent's armor.  Note that a Duelist can add a +1 bonus for every three levels of experience if he or she is willing to spend a round observing his or her opponent without attacking (though parrying is allowed), simply allowing his or her opponent to reveal weak points under the careful and watchful eye of the Duelist.  A Duelist can also attempt </w:t>
      </w:r>
      <w:r>
        <w:rPr>
          <w:rFonts w:eastAsia="Times New Roman" w:cs="Times New Roman" w:ascii="Times New Roman" w:hAnsi="Times New Roman"/>
          <w:b/>
          <w:bCs/>
          <w:i/>
          <w:iCs/>
          <w:sz w:val="20"/>
          <w:szCs w:val="20"/>
        </w:rPr>
        <w:t>Weakness Identification</w:t>
      </w:r>
      <w:r>
        <w:rPr>
          <w:rFonts w:eastAsia="Times New Roman" w:cs="Times New Roman" w:ascii="Times New Roman" w:hAnsi="Times New Roman"/>
          <w:sz w:val="20"/>
          <w:szCs w:val="20"/>
        </w:rPr>
        <w:t xml:space="preserve"> without actually engaging a creature in combat if he or she can observe it fighting another creature for a round (during which time the Duelist cannot attack but may parry) or by simply watching a creature and carefully examining it in a noncombat situation for a full turn; in either of these cases, the check is made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using the Duelist's Intelligence plus the level bonus described above) because of the relative difficulty of finding a creature's weakness without engaging it direct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Once a Duelist has successfully used </w:t>
      </w:r>
      <w:r>
        <w:rPr>
          <w:rFonts w:eastAsia="Times New Roman" w:cs="Times New Roman" w:ascii="Times New Roman" w:hAnsi="Times New Roman"/>
          <w:b/>
          <w:bCs/>
          <w:i/>
          <w:iCs/>
          <w:sz w:val="20"/>
          <w:szCs w:val="20"/>
        </w:rPr>
        <w:t>Weakness Identification</w:t>
      </w:r>
      <w:r>
        <w:rPr>
          <w:rFonts w:eastAsia="Times New Roman" w:cs="Times New Roman" w:ascii="Times New Roman" w:hAnsi="Times New Roman"/>
          <w:sz w:val="20"/>
          <w:szCs w:val="20"/>
        </w:rPr>
        <w:t xml:space="preserve">, he or she can attempt one or more 'called shots' (with the usual penalties of +1 to initiative and -4 to hit) in order to inflic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damage with each blow to the opponent fo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attacks for one round.  A Duelist can attempt to 'share' this bonus with his or her allies; however, if the creature under attack understands the language used to communicate information about its weakness, anyone attacking the creature does so with a -2 penalty, as it is then able to compensate for their tacti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fter a round of attacks against his or her weak spot, any creature with at least Average intelligence will be able to adjust its fighting style so that the weakness is no longer exposed.  Creatures with Low intelligence or less simply try to minimize the danger by presenting a different side to the attacker.  Thus, if two or more Duelists attack such a creature there is a good chance that they can continue exploiting its weakness throughout the battle as it shifts the damaged area from one side to the 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Duelists are devoted to their chosen weapons to a fanatic degree, and they suffer serious hindrances when using other weapons.  Many of their special class abilities functio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ith Fencing Blades and cannot be used otherwise.  In addition, a Duelist can never gain multiple attacks with any weapon other than a Fencing Blade, regardless of his or her level, even if specialized in a weapon of another type.  They also must spend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weapon proficiency slots to become proficient or specialized with any missile weapon or with any melee weapon that is not a sword, dagger, or knif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elists also like to be unburdened and to have great freedom of movement, and they will suffer handicaps if they are at all encumbered.  A Duelist who exceeds his or her unencumbered Weight Allowance will be able to function as if only half his or her true level when using special kit abilities.  The same applies if they wear any armor heavier than lea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uelists have their own very idiosyncratic style of fighting, and they may not learn the sorts of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that other Fighters can (though they have their own special styles).  Duelists are individualistic by nature and do not like being tied down, and they will thus almost never build a </w:t>
      </w:r>
      <w:r>
        <w:rPr>
          <w:rFonts w:eastAsia="Times New Roman" w:cs="Times New Roman" w:ascii="Times New Roman" w:hAnsi="Times New Roman"/>
          <w:b/>
          <w:bCs/>
          <w:i/>
          <w:iCs/>
          <w:sz w:val="20"/>
          <w:szCs w:val="20"/>
        </w:rPr>
        <w:t>Strong</w:t>
        <w:softHyphen/>
        <w:t>hold</w:t>
      </w:r>
      <w:r>
        <w:rPr>
          <w:rFonts w:eastAsia="Times New Roman" w:cs="Times New Roman" w:ascii="Times New Roman" w:hAnsi="Times New Roman"/>
          <w:sz w:val="20"/>
          <w:szCs w:val="20"/>
        </w:rPr>
        <w:t xml:space="preserve"> (though may retain a fine home) or attract men-at-arms to follow them.  A Duelist can attract only half the normal number of henchm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inally, Duelists are very concerned about personal honor and conduct on the field of battle.  They will never strike an opponent without warning and will never engage in mortal combat with an opponent who is not their equal in skill unless they are forced by circumstances beyond their control.  This does not mean a Duelist will not defend him- or herself, but rather if attacked by an inferior opponent a Duelist will first attempt to drive off or disable the foe rather than engaging earnestly in combat.  A Duelist will never strike his or her opponent until the opponent is ready to receive his or her blow.  This includes opponents who are unarmed, surprised, or unaware of the Duelist.  They will also never pursue or attack a fleeing foe (thus, they never take </w:t>
      </w: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for it earns the victor no honor to hunt and kill an opponent who has already conceded defe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elists believe that melee should be resolved between two individuals wherever possible and that in many ways it is less honorable to suffer defeat than to win only through sheer strength of numbers.  It is not uncommon to see a Duelist on the field of battle standing around waiting for their friends or allies to 'settle their own fights', though a Duelist will rally to a friend's aid if he or she is confronted by a foe of significantly greater ability, since that foe has already acted dishonorably by picking on a weaker combatant in the first pla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tiquette</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y Arts, any Urban, Appraising, Charm, Disguise, Display Weapon Prowess, Drinking, Eating Fast-talking, Forgery, Gaming, Heraldry, Jest, Juggling, Jumping, Persuasion, Reading Lips, Seduction, Tightrope Walking, Tumbling, Ventriloquism, Voice Mimicry, Weaponsmithing</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ladia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gladiator is a showman-warrior from a society where public combat competitions are popular sport.  The gladiator is a professional warrior with some emphasis on versatility and showmanship and flair as well as brutal efficiency.  The appearance of these strong, capable warriors appeals to different circles within the crowd.  Some professional Gladiators are loved for their mastery and artful use of weapons, others for the brutality they employ to crush the life from their opponents.  Professional Gladiators are at the pinnacle of their field, having learned the arts of flashy combat and spending considerable time and effort on becoming the best.  In some ways, Gladiators represent the dreams and difficulties of the lives in cultures where they are popular.  The harshness of daily life is seen reflected in the dangers that Gladiators face every time they enter the arena.  The ability to overcome adversity and to earn glory and riches are the very same things the common citizen can dream about, and in the days leading up to their arena matches they are considered celebrities, with their prominence usually growing in direct proportion to the amount of money bet on their matches.  They are shown off at parties given in their honor, and it is not unusual to find children's drawings of their favorite gladiators on the city walls and in back alleys.  The names of some are spoken with a reverence usually reserved for k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Gladiators can be of any alignment, but in addition to standard Fighter requirements a Gladiator must have Charisma and Dexterity scores of at least 13.  Gladiators may be humans, half-orcs, half-elves, half-ogres, dwarves, or tiefl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Gladiators can wear any armor and use any type of shield, though they most often wear light armor to enable them freedom of mov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Gladiators do not become proficient in the use of individual melee weapons; instead, they learn the use of Narrow and Broad Weapon Groups (at a reduced cost, as described under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Gladiator cannot begin play with proficiency in any missile fire device, though hurled weapons may be known (also,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Gladiators may train free of charge in their home city as long as he or she is not currently being sought for any crimes in that city and as long as there is a gladiator at the arena at least 2 levels higher than his or her own level.  In addition, they gain an array of special abilities that relate their combat abilities and showmansh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rena Acting:</w:t>
      </w:r>
      <w:r>
        <w:rPr>
          <w:rFonts w:eastAsia="Times New Roman" w:cs="Times New Roman" w:ascii="Times New Roman" w:hAnsi="Times New Roman"/>
          <w:sz w:val="20"/>
          <w:szCs w:val="20"/>
        </w:rPr>
        <w:t xml:space="preserve">  This ability allows a Gladiator to feign weakness in combat to trick his or her opponent, requiring a successful Charisma check.  If actually fighting in an arena situation, a Gladiator gains a +1 bonus to this check for every three levels of experience (rounding up), while it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f a Gladiator attempts to use it against another Gladiator (who is often wise to the tricks used in </w:t>
      </w:r>
      <w:r>
        <w:rPr>
          <w:rFonts w:eastAsia="Times New Roman" w:cs="Times New Roman" w:ascii="Times New Roman" w:hAnsi="Times New Roman"/>
          <w:b/>
          <w:bCs/>
          <w:i/>
          <w:iCs/>
          <w:sz w:val="20"/>
          <w:szCs w:val="20"/>
        </w:rPr>
        <w:t>Arena Acting</w:t>
      </w:r>
      <w:r>
        <w:rPr>
          <w:rFonts w:eastAsia="Times New Roman" w:cs="Times New Roman" w:ascii="Times New Roman" w:hAnsi="Times New Roman"/>
          <w:sz w:val="20"/>
          <w:szCs w:val="20"/>
        </w:rPr>
        <w:t xml:space="preserve">).  If the check is successful, the Gladiator has been able to fake a weakness that he or she does not really possess (e.g., that his or her left side is overexposed or that his or her weapons are unfamiliar).  If the enemy attacks the Gladiator's assumed weakness, the PC can attack his or her foe with a +3 bonus to hit and damage for the first round of combat, reflecting the surprise that the target feels upon realizing that he or she has been duped.  </w:t>
      </w:r>
      <w:r>
        <w:rPr>
          <w:rFonts w:eastAsia="Times New Roman" w:cs="Times New Roman" w:ascii="Times New Roman" w:hAnsi="Times New Roman"/>
          <w:b/>
          <w:bCs/>
          <w:i/>
          <w:iCs/>
          <w:sz w:val="20"/>
          <w:szCs w:val="20"/>
        </w:rPr>
        <w:t>Arena Acting</w:t>
      </w:r>
      <w:r>
        <w:rPr>
          <w:rFonts w:eastAsia="Times New Roman" w:cs="Times New Roman" w:ascii="Times New Roman" w:hAnsi="Times New Roman"/>
          <w:sz w:val="20"/>
          <w:szCs w:val="20"/>
        </w:rPr>
        <w:t xml:space="preserve"> can only be used once against any given opponent; thereafter, the enemy is far more cautious in his or her attacks.  Using </w:t>
      </w:r>
      <w:r>
        <w:rPr>
          <w:rFonts w:eastAsia="Times New Roman" w:cs="Times New Roman" w:ascii="Times New Roman" w:hAnsi="Times New Roman"/>
          <w:b/>
          <w:bCs/>
          <w:i/>
          <w:iCs/>
          <w:sz w:val="20"/>
          <w:szCs w:val="20"/>
        </w:rPr>
        <w:t>Arena Acting</w:t>
      </w:r>
      <w:r>
        <w:rPr>
          <w:rFonts w:eastAsia="Times New Roman" w:cs="Times New Roman" w:ascii="Times New Roman" w:hAnsi="Times New Roman"/>
          <w:sz w:val="20"/>
          <w:szCs w:val="20"/>
        </w:rPr>
        <w:t xml:space="preserve"> applies a penalty of +1d6 to the Gladiator's initiative ro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rmor Optimization:</w:t>
      </w:r>
      <w:r>
        <w:rPr>
          <w:rFonts w:eastAsia="Times New Roman" w:cs="Times New Roman" w:ascii="Times New Roman" w:hAnsi="Times New Roman"/>
          <w:sz w:val="20"/>
          <w:szCs w:val="20"/>
        </w:rPr>
        <w:t xml:space="preserve">  Gladiators are trained to fight with little in the way of armor protection, often no more than a buckler or one or two sections of piecemeal armor.  They therefore learn a great deal about defensive positioning and narrowly avoiding blows when in light armor.  Hence, a Gladiator wearing studded leather or lighter armor (or equivalent piece armor granting no better than AC 7) can improve his or her armor class by 1 for every five levels (rounding up; e.g., +1 at 1st-5th level, +2 at 6th-10th level), in addition to his or her Dexterity bonus and any other adjust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As a standard Fighter, save that a Gladiator is more able to focus his or her training.  As a result, instead of rolling 2d10 and adding to each of Strength, Dexterity, and Constitution each time a Gladiator gains a level, he or she assign his or her six ten-sided dice as desired.  Thus, a Gladiator might choose to apply 5d10 to Strength, 1d10 to Constitution, and nothing to Dexterity at 2nd level, and then a different combination at 3rd level.  In any event, no more than 6d10 can be rolled at each level, and the number of dice assigned to each stat must be decided before dice are roll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Massage:</w:t>
      </w:r>
      <w:r>
        <w:rPr>
          <w:rFonts w:eastAsia="Times New Roman" w:cs="Times New Roman" w:ascii="Times New Roman" w:hAnsi="Times New Roman"/>
          <w:sz w:val="20"/>
          <w:szCs w:val="20"/>
        </w:rPr>
        <w:t xml:space="preserve">  This ability allows a Gladiator to help partners maintain their form longer during matches.  By applying this therapy between matches, a Gladiator ensures that the muscles of the subject remain loose and relaxed, essential for good combat.  Any Gladiator who receives Massage in between bouts gains +2 to Endurance proficiency checks during the next hour.  This ability can only be used on oth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but a Gladiator who wishes to begin with </w:t>
      </w: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in a weapon can begin with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Narrow Group proficiency (see </w:t>
      </w:r>
      <w:r>
        <w:rPr>
          <w:rFonts w:eastAsia="Times New Roman" w:cs="Times New Roman" w:ascii="Times New Roman" w:hAnsi="Times New Roman"/>
          <w:b/>
          <w:bCs/>
          <w:i/>
          <w:iCs/>
          <w:sz w:val="20"/>
          <w:szCs w:val="20"/>
        </w:rPr>
        <w:t>Weapons Expertis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Skilled Specialization in one weapon.  They cannot gain </w:t>
      </w: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or proficiency in other weapons until la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rike to Injure:</w:t>
      </w:r>
      <w:r>
        <w:rPr>
          <w:rFonts w:eastAsia="Times New Roman" w:cs="Times New Roman" w:ascii="Times New Roman" w:hAnsi="Times New Roman"/>
          <w:sz w:val="20"/>
          <w:szCs w:val="20"/>
        </w:rPr>
        <w:t xml:space="preserve">  A Gladiator is a consummate warrior who is skilled at maiming and injuring his or her opponents in a variety of ways, not always involving lethal force.  As a result, any time a Gladiator hits an opponent by a margin of 10 or more, the target must save vs. petrification (modified by the difference between the Gladiator's level and the target's level) or suffer one of the following effec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10 roll</w:t>
        <w:tab/>
        <w:tab/>
        <w:t>Effect</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i/>
          <w:iCs/>
          <w:sz w:val="20"/>
          <w:szCs w:val="20"/>
        </w:rPr>
        <w:tab/>
        <w:t>Scarred</w:t>
      </w:r>
      <w:r>
        <w:rPr>
          <w:rFonts w:eastAsia="Times New Roman" w:cs="Times New Roman" w:ascii="Times New Roman" w:hAnsi="Times New Roman"/>
          <w:sz w:val="20"/>
          <w:szCs w:val="20"/>
        </w:rPr>
        <w:t xml:space="preserve"> (-2 to Charisma if scar not covered or disguised)</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4</w:t>
      </w:r>
      <w:r>
        <w:rPr>
          <w:rFonts w:eastAsia="Times New Roman" w:cs="Times New Roman" w:ascii="Times New Roman" w:hAnsi="Times New Roman"/>
          <w:i/>
          <w:iCs/>
          <w:sz w:val="20"/>
          <w:szCs w:val="20"/>
        </w:rPr>
        <w:tab/>
        <w:t>Crippled</w:t>
      </w:r>
      <w:r>
        <w:rPr>
          <w:rFonts w:eastAsia="Times New Roman" w:cs="Times New Roman" w:ascii="Times New Roman" w:hAnsi="Times New Roman"/>
          <w:sz w:val="20"/>
          <w:szCs w:val="20"/>
        </w:rPr>
        <w:t xml:space="preserve"> (movement halved and -2 attack roll penalty until wound healed)</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6</w:t>
      </w:r>
      <w:r>
        <w:rPr>
          <w:rFonts w:eastAsia="Times New Roman" w:cs="Times New Roman" w:ascii="Times New Roman" w:hAnsi="Times New Roman"/>
          <w:i/>
          <w:iCs/>
          <w:sz w:val="20"/>
          <w:szCs w:val="20"/>
        </w:rPr>
        <w:tab/>
        <w:t>Vital organs hit</w:t>
      </w:r>
      <w:r>
        <w:rPr>
          <w:rFonts w:eastAsia="Times New Roman" w:cs="Times New Roman" w:ascii="Times New Roman" w:hAnsi="Times New Roman"/>
          <w:sz w:val="20"/>
          <w:szCs w:val="20"/>
        </w:rPr>
        <w:t xml:space="preserve"> (weapon damage doubled)</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8</w:t>
      </w:r>
      <w:r>
        <w:rPr>
          <w:rFonts w:eastAsia="Times New Roman" w:cs="Times New Roman" w:ascii="Times New Roman" w:hAnsi="Times New Roman"/>
          <w:i/>
          <w:iCs/>
          <w:sz w:val="20"/>
          <w:szCs w:val="20"/>
        </w:rPr>
        <w:tab/>
        <w:t>Bleeding wound</w:t>
      </w:r>
      <w:r>
        <w:rPr>
          <w:rFonts w:eastAsia="Times New Roman" w:cs="Times New Roman" w:ascii="Times New Roman" w:hAnsi="Times New Roman"/>
          <w:sz w:val="20"/>
          <w:szCs w:val="20"/>
        </w:rPr>
        <w:t xml:space="preserve"> (internal or external, lose 1 hp/round for 1d6 rounds)</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0</w:t>
      </w:r>
      <w:r>
        <w:rPr>
          <w:rFonts w:eastAsia="Times New Roman" w:cs="Times New Roman" w:ascii="Times New Roman" w:hAnsi="Times New Roman"/>
          <w:i/>
          <w:iCs/>
          <w:sz w:val="20"/>
          <w:szCs w:val="20"/>
        </w:rPr>
        <w:tab/>
        <w:t>Dazed</w:t>
      </w:r>
      <w:r>
        <w:rPr>
          <w:rFonts w:eastAsia="Times New Roman" w:cs="Times New Roman" w:ascii="Times New Roman" w:hAnsi="Times New Roman"/>
          <w:sz w:val="20"/>
          <w:szCs w:val="20"/>
        </w:rPr>
        <w:t xml:space="preserve"> (dizzy for 1d12 rds, +2 to be hit, lose DEX bonuses, further hits force DEX check or fall o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This need not be declared as an action and is an automatic function of a Gladiator's weapons training and skill in flashy fighting techniques and vital spots, but normally it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applies against basically humanoid targets of up to size L.  It is possible, however, for a Gladiator to spend a weapon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non-weapon proficiency slot to learn the anatomy and weak points of a single size H creature or a non-humanoid creature of any size (up to size H) and thereby gain the ability to </w:t>
      </w:r>
      <w:r>
        <w:rPr>
          <w:rFonts w:eastAsia="Times New Roman" w:cs="Times New Roman" w:ascii="Times New Roman" w:hAnsi="Times New Roman"/>
          <w:b/>
          <w:bCs/>
          <w:i/>
          <w:iCs/>
          <w:sz w:val="20"/>
          <w:szCs w:val="20"/>
        </w:rPr>
        <w:t>Strike to Injure</w:t>
      </w:r>
      <w:r>
        <w:rPr>
          <w:rFonts w:eastAsia="Times New Roman" w:cs="Times New Roman" w:ascii="Times New Roman" w:hAnsi="Times New Roman"/>
          <w:sz w:val="20"/>
          <w:szCs w:val="20"/>
        </w:rPr>
        <w:t xml:space="preserve"> such fo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s a standard Fighter, except a Gladiator is first and foremost a melee combatant who fights alone and cannot learn any mounted or missile-oriented sty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Unarmed Expertise:</w:t>
      </w:r>
      <w:r>
        <w:rPr>
          <w:rFonts w:eastAsia="Times New Roman" w:cs="Times New Roman" w:ascii="Times New Roman" w:hAnsi="Times New Roman"/>
          <w:sz w:val="20"/>
          <w:szCs w:val="20"/>
        </w:rPr>
        <w:t xml:space="preserve">  Gladiators are highly skilled in unarmed combat, reducing the speed factor of their weaponless attacks by 1 for every four levels of experience (rounding up), to a minimum of 0.  They are able to ignore the 'weapons in defense' rule and therefore do not suffer any special penalties when fighting a creature with a weapon when they themselves are unarm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When attacking with their bare hands, Gladiators can use their </w:t>
      </w:r>
      <w:r>
        <w:rPr>
          <w:rFonts w:eastAsia="Times New Roman" w:cs="Times New Roman" w:ascii="Times New Roman" w:hAnsi="Times New Roman"/>
          <w:b/>
          <w:bCs/>
          <w:i/>
          <w:iCs/>
          <w:sz w:val="20"/>
          <w:szCs w:val="20"/>
        </w:rPr>
        <w:t>Unarmed Expertise</w:t>
      </w:r>
      <w:r>
        <w:rPr>
          <w:rFonts w:eastAsia="Times New Roman" w:cs="Times New Roman" w:ascii="Times New Roman" w:hAnsi="Times New Roman"/>
          <w:sz w:val="20"/>
          <w:szCs w:val="20"/>
        </w:rPr>
        <w:t xml:space="preserve"> to inflict 1d4 points of damage plus one point per three levels of experience (rounding down) with a successful attack roll, in addition to their Strength bonus (if any).  In addition, if the attack roll is 5 or more higher than that needed to score a hit (or a natural 20 in any event), the target must save vs. paralyzation or be stunned for 1d6 rounds.  Creatures more than twice the Gladiator's body weight cannot be stunned and suffer only half damage from the Gladiator's blows.  Half of the damage inflicted by these blows is only temporary and will be healed immediately if the target spends a full turn at rest.  A Gladiator who learns the </w:t>
      </w:r>
      <w:r>
        <w:rPr>
          <w:rFonts w:eastAsia="Times New Roman" w:cs="Times New Roman" w:ascii="Times New Roman" w:hAnsi="Times New Roman"/>
          <w:b/>
          <w:bCs/>
          <w:sz w:val="20"/>
          <w:szCs w:val="20"/>
        </w:rPr>
        <w:t>Brawling</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can substitute this unarmed attack for a standard punching attack, and he or she can apply Punching specialization bonuses to hit and damage for this special unarmed atta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Gladiators can also become highly skilled in the more usual realms of unarmed combat if they elect to spend slots on Punching and Wrestling Specialization.  When attempting to learn such specialization, it takes them only one-half the normal amount of time to learn and they gain a +20% bonus to their chance of success.  In addition, by making a 'called shot' (including the usual penalties of -4 to hit and +1 to initiative) with a punching or wrestling attack they can </w:t>
      </w:r>
      <w:r>
        <w:rPr>
          <w:rFonts w:eastAsia="Times New Roman" w:cs="Times New Roman" w:ascii="Times New Roman" w:hAnsi="Times New Roman"/>
          <w:b/>
          <w:bCs/>
          <w:sz w:val="20"/>
          <w:szCs w:val="20"/>
          <w:u w:val="single"/>
        </w:rPr>
        <w:t>choose</w:t>
      </w:r>
      <w:r>
        <w:rPr>
          <w:rFonts w:eastAsia="Times New Roman" w:cs="Times New Roman" w:ascii="Times New Roman" w:hAnsi="Times New Roman"/>
          <w:sz w:val="20"/>
          <w:szCs w:val="20"/>
        </w:rPr>
        <w:t xml:space="preserve"> the result of their attack on the Punch</w:t>
        <w:softHyphen/>
        <w:t>ing/Wrestling chart (e.g., a Combination, Headlock, or Bear hug), regardless of the result of their attack roll.  They can also roll to hit normally and apply any 'chart bonus' that might accrue based on their level of special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Weapons Expertise:</w:t>
      </w:r>
      <w:r>
        <w:rPr>
          <w:rFonts w:eastAsia="Times New Roman" w:cs="Times New Roman" w:ascii="Times New Roman" w:hAnsi="Times New Roman"/>
          <w:sz w:val="20"/>
          <w:szCs w:val="20"/>
        </w:rPr>
        <w:t xml:space="preserve">  Gladiators train in a wide variety of weapons, and as a result their non-proficiency penalty with melee weapons is reduced to -1 to hit and damage (though they still cannot gain multiple attacks with non-proficient weapons).  In addition they can learn Narrow Group proficiency with melee weapons at a cost of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proficiency slot and Broad Groups at a cost of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lots; hence, they never become proficient in individual melee weapons.  This benefit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pply to missile weapon groups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When training for new melee weapon group proficiency, a Gladiator gains a +10% bonus to the chance of suc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When fighting with a weapon, a Gladiator's habitually flashy combat style results in automatic use of the Display Weapon Prowess proficiency (other Gladiators are immune to this effect).  In addition, when wielding a weapon in which he or she is specialized, a Gladiator adds a bonus to his or her proficiency score equal to his or her level of specialization.  If a Gladiator chooses to spend an entire round using Display Weapon Prowess rather than attacking (as per the normal use of the proficiency), he or she can add an </w:t>
      </w:r>
      <w:r>
        <w:rPr>
          <w:rFonts w:eastAsia="Times New Roman" w:cs="Times New Roman" w:ascii="Times New Roman" w:hAnsi="Times New Roman"/>
          <w:b/>
          <w:bCs/>
          <w:sz w:val="20"/>
          <w:szCs w:val="20"/>
          <w:u w:val="single"/>
        </w:rPr>
        <w:t>additional</w:t>
      </w:r>
      <w:r>
        <w:rPr>
          <w:rFonts w:eastAsia="Times New Roman" w:cs="Times New Roman" w:ascii="Times New Roman" w:hAnsi="Times New Roman"/>
          <w:sz w:val="20"/>
          <w:szCs w:val="20"/>
        </w:rPr>
        <w:t xml:space="preserve"> bonus equal to one-third his or her level (rounding up).  Creatures who fail their morale check when confronted with a Gladiator's flashing blades must immediately flee at least 10' from the Gladiator and will attempt to keep that distance for the remainder of the combat, seeking out other opponents if possible or fleeing in panic if the Gladiator is the only available combatant, and suffer a -1 penalty to all die rolls if within 10' of the Gladiator for the remainder of the battle.  The ability automatically fails if the Gladiator has been struck by his or her opponent previously during the encoun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inally, Gladiators are experts at parrying and similar combat maneuvers.  When they Parry for a full round, a Gladiator gains the normal AC bonus but also gains an additional +1 bonus vs. device-launched missiles, +2 vs. hurled weapons, and +3 vs. melee attacks.  When rolling to hit for a Block, Disarm, Expert Disarm, or similar maneuver (DM's discretion), a Gladiator gains a +2 bonus to hit,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to +4 if his or her opponent is not a Warrior (note that against other Gladiators he or she gain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bon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cause Gladiators are trained to prolong combat rather than going for the quick kill, they suffer a -1 penalty to all damage rolls (minimum of 1 point per hit).  As a Gladiator gradually becomes more acclimated toward the lethal combat usually seen in the adventuring life, this penalty tends to disappear.  Each time a Gladiator gains a level, he or she has a chance equal to 5% times the new level (e.g., 10% upon reaching 2nd, 15% at 3rd) to be able to over</w:t>
        <w:softHyphen/>
        <w:t>come this ingrained habit to pull their blows slightly and negate this damage penal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or the obvious reason that missile weapons are considered hazardous to crowds (as well as arena managers), Gladiators receive almost no instruction in the use of missiles.  Hence, Gladiators suffer a -2 penalty to hit with missile weapons, and this penalty is cumulative with non-proficiency penalties.  In addition, for a Gladiator to become proficient in a missile weapon or weapon group including missile weapons (either missile fire devices or hurled missiles) requir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weapon proficiency slots.  If a Gladiator does not pay this extra cost for 'dual-purpose' weapons or weapon groups (i.e., weapons usable in melee or as missiles), he or she is considered proficient in such weapons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for melee use; if using them as missiles, he or she is considered non-profici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Gladiators focus on individual combat, particularly one-on-one duels.  As a result, they are less expert at fighting large groups than are other Fighters.  Thus, they do not gain the ability to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They also project an image of dedication to their particular art of single combat, rather than battlefield leadership, and as a result they gain none of the usual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benefits of other Fighters, though a Gladiator can of course build a stronghold or fortress if he or she wishes.  Likewise, they can gain only half the normal number of henchmen allowed for their Charis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adiators love the adulation of the crowds, and their general mannerisms reflect this.  Hence, Gladiators tend to have a notable air about them; that is, they are very recognizable in a crowd.  If a Gladiator is involved in any sort of situation where he or she might attempt to go incognito, he or she will have a very hard time escaping notice unless his or her appearance is magically disguised.  Gladiators must also spend at least 10% of all earnings must be spent on special equipment, training materials, lessons and contacts from other warriors that they may meet (to learn new tricks to use in the arena), and publicity and promotion of themselves and their fighting career.  Despite their efforts at self-promotion, Gladiators have little time or inclination for social graces and tend to be gruff and direct in their manner and very unrefined, and thus they incur a -1 reaction penal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adiator PCs are generally from areas outside the main campaign area, and so may need to spend proficiency slots to learn the local language.  They may not begin play with the Reading/Writing proficiency, though this may be gained later.  Gladiators begin play little in the way of wealth or equipment.  They can choose any single melee weapon at no cost (a gift from their trainers), but gain only 1d4+1 x 10 g.p. with which to make their other purcha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inally, a Gladiator focuses so much on the study of combat that they gain only half the normal number of non-weapon proficiency slots (rounding down) and gain new slots only every four levels.  In additio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f a Gladiator's initial non-weapon proficiency slots must be spent on the Preferred Proficiencies listed below or for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or learning special creature types for use of the </w:t>
      </w:r>
      <w:r>
        <w:rPr>
          <w:rFonts w:eastAsia="Times New Roman" w:cs="Times New Roman" w:ascii="Times New Roman" w:hAnsi="Times New Roman"/>
          <w:b/>
          <w:bCs/>
          <w:i/>
          <w:iCs/>
          <w:sz w:val="20"/>
          <w:szCs w:val="20"/>
        </w:rPr>
        <w:t>Strike to Injure</w:t>
      </w:r>
      <w:r>
        <w:rPr>
          <w:rFonts w:eastAsia="Times New Roman" w:cs="Times New Roman" w:ascii="Times New Roman" w:hAnsi="Times New Roman"/>
          <w:sz w:val="20"/>
          <w:szCs w:val="20"/>
        </w:rPr>
        <w:t xml:space="preserve"> abil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Display Weapon Prowess, Endurance</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imal Care, Animal Handling, Animal Lore, Animal Training, Armor Optimization, Armorer, Blind-fighting, Charioteering, Drinking, Etiquette, Gaming, Immovability, Instant Stand, Prone Fighting, Tactics, Tumbling, Weapon Improvisation, Weaponsmithing</w:t>
      </w:r>
    </w:p>
    <w:p>
      <w:pPr>
        <w:pStyle w:val="Normal"/>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griculture, Boat Building, Boating, Fishing, Mining, Seamanship, Tunnelling</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c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mercenary is a career soldier, a professional warrior for hire.  Mercenaries do not fight out of loyalty or duty, but rather for money, pure and simple.  The more money involved, the harder they fight.  They tend to avoid getting wrapped up in specific causes, and their professional dispassion and cultivated jaundiced eye on life requires that the Mercenary have at least a partially neutral alignment.  This is not to say that Mercenaries have no scruples, as many adhere to their own code of honor or set of ideals.  Many Mercenaries, however, place the highest priority on looking out for their own interests, and their scruples are negotiable if the price is righ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Mercenaries are jaded by their considerable experience with the rough side of life, and must have at least one neutral component of their alignment.  Mercenaries can be humans, dwarves, half-orcs, half-ogres, half-elves, or tieflings.  A Mercenary's rugged life requires scores of at least 12 in both Strength and Constit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Mercenaries can wear armor and use any shield, and they can become proficient in any weapon; however, Mercenaries are often called upon to wield a variety of weapons, so all Mercenaries must take at least one Group Proficiency at 1st lev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ercenaries have the following unique kit abilities, in addition to their basic Fighter skil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Martial Manner:</w:t>
      </w:r>
      <w:r>
        <w:rPr>
          <w:rFonts w:eastAsia="Times New Roman" w:cs="Times New Roman" w:ascii="Times New Roman" w:hAnsi="Times New Roman"/>
          <w:sz w:val="20"/>
          <w:szCs w:val="20"/>
        </w:rPr>
        <w:t xml:space="preserve">  Mercenaries tend to conduct themselves in a very crisp and professional manner when offering their services for sale.  In any situation in which the Mercenary or his or her party encounter a potential employer, a +2 bonus is added to the reaction roll.  In addition, when leading troops in battle their grim efficiency inspires all allied NPCs within 15 yards, granting a +1 bonus to mora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Military Background:</w:t>
      </w:r>
      <w:r>
        <w:rPr>
          <w:rFonts w:eastAsia="Times New Roman" w:cs="Times New Roman" w:ascii="Times New Roman" w:hAnsi="Times New Roman"/>
          <w:sz w:val="20"/>
          <w:szCs w:val="20"/>
        </w:rPr>
        <w:t xml:space="preserve">  As a consummate warrior, a Mercenary also gains a +1 bonus to any non-weapon profi</w:t>
        <w:softHyphen/>
        <w:t>ciencies from the Warrior list.  All Mercenaries also begin play with a single weapon of their choice at no cost, a souvenir of their military service.  They also begin with free proficiency in club and spear at 1st level, as these weapons are so commonly u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s a standard Fighter, save that only very rarely will a Mercenary receive a land grant or noble title from a higher ruler.  Rather, a Mercenary's reputation grows so great that he or she attracts a body of men-at-arms seeking to follow the Mercenary as their captain, forming a new mercenary company with the PC Mercenary at their head.  This body of troops will be attracted </w:t>
      </w:r>
      <w:r>
        <w:rPr>
          <w:rFonts w:eastAsia="Times New Roman" w:cs="Times New Roman" w:ascii="Times New Roman" w:hAnsi="Times New Roman"/>
          <w:b/>
          <w:bCs/>
          <w:sz w:val="20"/>
          <w:szCs w:val="20"/>
          <w:u w:val="single"/>
        </w:rPr>
        <w:t>regardless</w:t>
      </w:r>
      <w:r>
        <w:rPr>
          <w:rFonts w:eastAsia="Times New Roman" w:cs="Times New Roman" w:ascii="Times New Roman" w:hAnsi="Times New Roman"/>
          <w:sz w:val="20"/>
          <w:szCs w:val="20"/>
        </w:rPr>
        <w:t xml:space="preserve"> of whether the Mercenary establishes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and in fact most mercenaries never do so), but he or she must still travel through areas where mercenaries and other unattached men-at-arms can be fou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Tactics:</w:t>
      </w:r>
      <w:r>
        <w:rPr>
          <w:rFonts w:eastAsia="Times New Roman" w:cs="Times New Roman" w:ascii="Times New Roman" w:hAnsi="Times New Roman"/>
          <w:sz w:val="20"/>
          <w:szCs w:val="20"/>
        </w:rPr>
        <w:t xml:space="preserve">  Mercenaries are experts in the realm of military tactics, gaining a +1 bonus to their Tactics proficiency score for every three levels of experience (rounding up).  In addition, a Mercenary gains a +1 bonus to attack rolls vs. an opponent against whom he or she has made a Tactics check.  Finally, if a Mercenary makes his or her Tactics check by a margin of 10 or more, he or she gains the usual Tactics bonuses </w:t>
      </w:r>
      <w:r>
        <w:rPr>
          <w:rFonts w:eastAsia="Times New Roman" w:cs="Times New Roman" w:ascii="Times New Roman" w:hAnsi="Times New Roman"/>
          <w:b/>
          <w:bCs/>
          <w:sz w:val="20"/>
          <w:szCs w:val="20"/>
          <w:u w:val="single"/>
        </w:rPr>
        <w:t>immediately</w:t>
      </w:r>
      <w:r>
        <w:rPr>
          <w:rFonts w:eastAsia="Times New Roman" w:cs="Times New Roman" w:ascii="Times New Roman" w:hAnsi="Times New Roman"/>
          <w:sz w:val="20"/>
          <w:szCs w:val="20"/>
        </w:rPr>
        <w:t>, rather than having to observe his or her opponents for the usual amount of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to this use of Tactics, a Mercenary may choose to study a particular race or creature type in order to better understand its tendencies, expending one additional non-weapon proficiency slot per creature type studied.  If this is done, the Mercenary gain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Tactics bonus on a successful proficiency che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 Mercenary's </w:t>
      </w:r>
      <w:r>
        <w:rPr>
          <w:rFonts w:eastAsia="Times New Roman" w:cs="Times New Roman" w:ascii="Times New Roman" w:hAnsi="Times New Roman"/>
          <w:b/>
          <w:bCs/>
          <w:i/>
          <w:iCs/>
          <w:sz w:val="20"/>
          <w:szCs w:val="20"/>
        </w:rPr>
        <w:t>Tactics</w:t>
      </w:r>
      <w:r>
        <w:rPr>
          <w:rFonts w:eastAsia="Times New Roman" w:cs="Times New Roman" w:ascii="Times New Roman" w:hAnsi="Times New Roman"/>
          <w:sz w:val="20"/>
          <w:szCs w:val="20"/>
        </w:rPr>
        <w:t xml:space="preserve"> work best when facing relatively small numbers of foes, equal to or less than the Mercenary's level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fighting a creature type he or she has devoted a proficiency slot to studying).  For every creature over this number, the Mercenary suffers a -1 penalty to his or her proficiency che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Mercenary is easily recognizable by others by his or her military demeanor, erect posture, disciplined mannerisms, etc.  In addition, Mercenaries tend to have a rather unpleasant reputation as untrustworthy, greedy, shiftless vultures, incurring a reaction penalty of -2 when dealing with nonmilitary folk.  Even having a Mercenary in an adventuring party casts something of a bad light on those who associate with him or her, incurring a -1 reaction penalty for any encounters wherein the Mercenary is present.  A Mercenary can also never have more than a single henchman at a time, though the total number of henchmen they may acquire is not affec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Mercenaries also must spend a great deal of their time making contacts and traveling from place to place looking for work.  As a result, Mercenaries do not gain the </w:t>
      </w: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benefit of other Fighters.  They also know only too well the benefits of traveling light and keeping their possessions to a minimum.  Hence, a Mercenary will never keep more wealth or possessions than he or she can carry, except that a Mercenary who has attracted a body of men-at-arms to follow him or her can of course carry along a strongbox and supplies for his or her troops as part of their pack tra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Tactics</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Animal Handling, Charioteering, Cooking, Fire-building, Reading/Writing, Riding (Land-based), Seamanship, Survival, Swimming, plus all Warrior proficiencies</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ntin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entinels are masters of defensive tactics of all kinds.  They are highly valued for their ability to prevent harm to individuals and property, and all manner of scholars, nobles, and merchants (especially those with aggressive competitors) seek assistance from Sentinels in order to keep themselves safe.  Sentinels generally see themselves as serving society by protecting them from those with dangerous ambitions, and they seek to maintain vigilance to dangers of all types, both hidden and obvious.  They are called upon to act as guards for employers of all types, and they are most effective when working alone or with other Sentinels and are sometimes enlisted for forward sentry duty at remote outposts in dangerous areas.  They are also very good at organizing the defenses of a fortress or military base.  In any potential danger situation, however, the heightened awareness possessed by a Sentinel is always valu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Sentinels must be of lawful alignment, but may be of any race except half-orcs, tieflings, and gnomes, which are simply seen as not sufficiently trustworthy or reliable for such a career.  A Sentinel must have Wisdom, Dexterity, and Constitution of at least 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Sentinel can wear any armor and use any kind of shield (though they do not generally use shields because of their chosen weapons).  A Sentinel must begin with proficiency in the following weapons:  dagger/knife (any), polearm (any), spear, and any one missile fire device.  At later levels, a Sentinel can specialize in one or more of these weapons or become proficient in other weap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entinels specialize in defensive skills, and they gain the following unique kit abil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Base Defense:</w:t>
      </w:r>
      <w:r>
        <w:rPr>
          <w:rFonts w:eastAsia="Times New Roman" w:cs="Times New Roman" w:ascii="Times New Roman" w:hAnsi="Times New Roman"/>
          <w:sz w:val="20"/>
          <w:szCs w:val="20"/>
        </w:rPr>
        <w:t xml:space="preserve">  Sentinels are very knowledgeable about defensive tactics of all sorts.  If they have had time to carefully study a building or small outdoor area, they will be able to notice and memorize small details of layout and access and thereby can determine how best to take advantage of the terrain and restrictions of that area in order to guard it.  While fighting within an area that has been studied in this way, a Sentinel gains a +2 bonus to Armor Class and saving throws vs. any attack form that could be blocked or obstructed by the physical barriers and structures (including furniture, trees, boulders, doorways, and so on) that are present.  In addition, he or she gains a +1 bonus to attack enemies while fighting within such an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This ability normally requires 24 hours of study of a given locale and can be applied to only a single area; i.e., studying a new area will cause the new tactical study to replace and eliminate the previous one.  When a Sentinel reaches 3rd level, the time required is reduced to 12 hours, and at 6th level it is reduced to 1d4 hours.  In addition, a 6th level Sentinel can retain memory of two separate areas, with one normally being his or her 'home base' and the other 'slot' being used as a Sentinel travels, generally to safeguard his or her campsite.  The area studied must have some sort of obstacles or constrained spaces within it (i.e., it could not be used in the middle of an empty field or desert or inside an unfurnished tent or hut), and the total size of the area studied cannot exceed a 10 yard radius for every level of experience of the Sentinel outdoors or the interior of a single building or structure of any siz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to this weapon training, a Sentinel is able to Find/Remove (and Set) Traps as a Thief, beginning with a base score of 10% and modified normally by race, ability scores, etc.  This ability improves by 5 per level of the Sentinel, up to a maximum of 90%.  In addition, if multiple Sentinels work together at setting a trap the ability of </w:t>
      </w:r>
      <w:r>
        <w:rPr>
          <w:rFonts w:eastAsia="Times New Roman" w:cs="Times New Roman" w:ascii="Times New Roman" w:hAnsi="Times New Roman"/>
          <w:b/>
          <w:bCs/>
          <w:sz w:val="20"/>
          <w:szCs w:val="20"/>
          <w:u w:val="single"/>
        </w:rPr>
        <w:t>every</w:t>
      </w:r>
      <w:r>
        <w:rPr>
          <w:rFonts w:eastAsia="Times New Roman" w:cs="Times New Roman" w:ascii="Times New Roman" w:hAnsi="Times New Roman"/>
          <w:sz w:val="20"/>
          <w:szCs w:val="20"/>
        </w:rPr>
        <w:t xml:space="preserve"> Sentinel present using the same ability is increased by 10% for every </w:t>
      </w:r>
      <w:r>
        <w:rPr>
          <w:rFonts w:eastAsia="Times New Roman" w:cs="Times New Roman" w:ascii="Times New Roman" w:hAnsi="Times New Roman"/>
          <w:b/>
          <w:bCs/>
          <w:sz w:val="20"/>
          <w:szCs w:val="20"/>
          <w:u w:val="single"/>
        </w:rPr>
        <w:t>other</w:t>
      </w:r>
      <w:r>
        <w:rPr>
          <w:rFonts w:eastAsia="Times New Roman" w:cs="Times New Roman" w:ascii="Times New Roman" w:hAnsi="Times New Roman"/>
          <w:sz w:val="20"/>
          <w:szCs w:val="20"/>
        </w:rPr>
        <w:t xml:space="preserve"> Sentinel cooperating in the effort (hence, three Sentinels working together would each receive a +20% bonus to their attemp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Sentinels train rigorously in the areas of endurance and reflexes, but not in simple brute strength.  As a result, they gain the benefits of </w:t>
      </w: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only with respect to Dexterity and Constitution, not Streng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Defensive Tactics:</w:t>
      </w:r>
      <w:r>
        <w:rPr>
          <w:rFonts w:eastAsia="Times New Roman" w:cs="Times New Roman" w:ascii="Times New Roman" w:hAnsi="Times New Roman"/>
          <w:sz w:val="20"/>
          <w:szCs w:val="20"/>
        </w:rPr>
        <w:t xml:space="preserve">  A Sentinel is also trained in how to counter an enemy's weapons.  Beginning at 3rd level and every three levels thereafter, a Sentinel can choose to study a single weapon of any type (including weapons that he or she cannot use).  Once a weapon has been studied in this fashion, the Sentinel gains a +1 Armor Class bonus whenever a weapon of that type is used against him or her. A Sentinel can choose to select the same weapon twice for study in this way, gaining a +2 Armor Class bonus, but this is the maximum possible bonus.  Whenever a Sentinel is Parrying on behalf of another character (see below), this AC bonus for </w:t>
      </w:r>
      <w:r>
        <w:rPr>
          <w:rFonts w:eastAsia="Times New Roman" w:cs="Times New Roman" w:ascii="Times New Roman" w:hAnsi="Times New Roman"/>
          <w:b/>
          <w:bCs/>
          <w:i/>
          <w:iCs/>
          <w:sz w:val="20"/>
          <w:szCs w:val="20"/>
        </w:rPr>
        <w:t>Defensive Tactics</w:t>
      </w:r>
      <w:r>
        <w:rPr>
          <w:rFonts w:eastAsia="Times New Roman" w:cs="Times New Roman" w:ascii="Times New Roman" w:hAnsi="Times New Roman"/>
          <w:sz w:val="20"/>
          <w:szCs w:val="20"/>
        </w:rPr>
        <w:t xml:space="preserve"> applies to that character </w:t>
      </w:r>
      <w:r>
        <w:rPr>
          <w:rFonts w:eastAsia="Times New Roman" w:cs="Times New Roman" w:ascii="Times New Roman" w:hAnsi="Times New Roman"/>
          <w:b/>
          <w:bCs/>
          <w:sz w:val="20"/>
          <w:szCs w:val="20"/>
          <w:u w:val="single"/>
        </w:rPr>
        <w:t>instead of</w:t>
      </w:r>
      <w:r>
        <w:rPr>
          <w:rFonts w:eastAsia="Times New Roman" w:cs="Times New Roman" w:ascii="Times New Roman" w:hAnsi="Times New Roman"/>
          <w:sz w:val="20"/>
          <w:szCs w:val="20"/>
        </w:rPr>
        <w:t xml:space="preserve"> the Sentin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 Sentinel is also highly skilled at Parrying, especially on behalf of others.  When Parrying with a weapon in which he or she is specialized, a Sentinel gains an additional AC bonus equal to his or her level of specialization (rather than the usual 'effective level bonus' of a specialist).  In addition, a Sentinel can Parry in order to provide his or her full Parrying AC bonus to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creature within melee range.  Note that when this is done the Sentinel receives no AC benefit for him- or herself.  A Sentinel is also able to Parry or Block an attack on behalf of another creature with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weapon, rather than only with a polearm, as is the case for other characters, though when using a polearm to Parry or Block for another character, a Sentinel gains a +1 bonus to hit for a Block and provides an addi</w:t>
        <w:softHyphen/>
        <w:t>tional +1 AC bonus when Parry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 save that a Sentinel's attacks are </w:t>
      </w:r>
      <w:r>
        <w:rPr>
          <w:rFonts w:eastAsia="Times New Roman" w:cs="Times New Roman" w:ascii="Times New Roman" w:hAnsi="Times New Roman"/>
          <w:b/>
          <w:bCs/>
          <w:sz w:val="20"/>
          <w:szCs w:val="20"/>
          <w:u w:val="single"/>
        </w:rPr>
        <w:t>tripled</w:t>
      </w:r>
      <w:r>
        <w:rPr>
          <w:rFonts w:eastAsia="Times New Roman" w:cs="Times New Roman" w:ascii="Times New Roman" w:hAnsi="Times New Roman"/>
          <w:sz w:val="20"/>
          <w:szCs w:val="20"/>
        </w:rPr>
        <w:t xml:space="preserve"> when engaging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within an area that he or she is guarding with </w:t>
      </w:r>
      <w:r>
        <w:rPr>
          <w:rFonts w:eastAsia="Times New Roman" w:cs="Times New Roman" w:ascii="Times New Roman" w:hAnsi="Times New Roman"/>
          <w:b/>
          <w:bCs/>
          <w:i/>
          <w:iCs/>
          <w:sz w:val="20"/>
          <w:szCs w:val="20"/>
        </w:rPr>
        <w:t>Base Defense</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Mental Resistance:</w:t>
      </w:r>
      <w:r>
        <w:rPr>
          <w:rFonts w:eastAsia="Times New Roman" w:cs="Times New Roman" w:ascii="Times New Roman" w:hAnsi="Times New Roman"/>
          <w:sz w:val="20"/>
          <w:szCs w:val="20"/>
        </w:rPr>
        <w:t xml:space="preserve">  In addition, this bonus vs. surprise also applies to saving throws vs. any form of magical or psionic mind-affecting power that would cause the Sentinel to forsake his or her guardianship (e.g., </w:t>
      </w:r>
      <w:r>
        <w:rPr>
          <w:rFonts w:eastAsia="Times New Roman" w:cs="Times New Roman" w:ascii="Times New Roman" w:hAnsi="Times New Roman"/>
          <w:i/>
          <w:iCs/>
          <w:sz w:val="20"/>
          <w:szCs w:val="20"/>
        </w:rPr>
        <w:t>fear, sleep, domination, aversion, charm</w:t>
      </w:r>
      <w:r>
        <w:rPr>
          <w:rFonts w:eastAsia="Times New Roman" w:cs="Times New Roman" w:ascii="Times New Roman" w:hAnsi="Times New Roman"/>
          <w:sz w:val="20"/>
          <w:szCs w:val="20"/>
        </w:rPr>
        <w:t xml:space="preserve">), deceive his or her senses (e.g., </w:t>
      </w:r>
      <w:r>
        <w:rPr>
          <w:rFonts w:eastAsia="Times New Roman" w:cs="Times New Roman" w:ascii="Times New Roman" w:hAnsi="Times New Roman"/>
          <w:i/>
          <w:iCs/>
          <w:sz w:val="20"/>
          <w:szCs w:val="20"/>
        </w:rPr>
        <w:t>invisibility, phantasmal force, change self</w:t>
      </w:r>
      <w:r>
        <w:rPr>
          <w:rFonts w:eastAsia="Times New Roman" w:cs="Times New Roman" w:ascii="Times New Roman" w:hAnsi="Times New Roman"/>
          <w:sz w:val="20"/>
          <w:szCs w:val="20"/>
        </w:rPr>
        <w:t xml:space="preserve">), or cause the Sentinel to reveal information against his or her will (e.g., </w:t>
      </w:r>
      <w:r>
        <w:rPr>
          <w:rFonts w:eastAsia="Times New Roman" w:cs="Times New Roman" w:ascii="Times New Roman" w:hAnsi="Times New Roman"/>
          <w:i/>
          <w:iCs/>
          <w:sz w:val="20"/>
          <w:szCs w:val="20"/>
        </w:rPr>
        <w:t>ESP, probe, truthear, know alignment, memory read</w:t>
      </w:r>
      <w:r>
        <w:rPr>
          <w:rFonts w:eastAsia="Times New Roman" w:cs="Times New Roman" w:ascii="Times New Roman" w:hAnsi="Times New Roman"/>
          <w:sz w:val="20"/>
          <w:szCs w:val="20"/>
        </w:rPr>
        <w:t xml:space="preserve">), as well as to checks to notice divination or scrying attempts or to notice disguises (consider this bonus as a negative penalty to a character's Disguise proficiency score).  Even if one of these effects normally allows no saving throw, a Sentinel is entitled to a save vs. spells to resist their effects (e.g., see through a </w:t>
      </w:r>
      <w:r>
        <w:rPr>
          <w:rFonts w:eastAsia="Times New Roman" w:cs="Times New Roman" w:ascii="Times New Roman" w:hAnsi="Times New Roman"/>
          <w:i/>
          <w:iCs/>
          <w:sz w:val="20"/>
          <w:szCs w:val="20"/>
        </w:rPr>
        <w:t>change self</w:t>
      </w:r>
      <w:r>
        <w:rPr>
          <w:rFonts w:eastAsia="Times New Roman" w:cs="Times New Roman" w:ascii="Times New Roman" w:hAnsi="Times New Roman"/>
          <w:sz w:val="20"/>
          <w:szCs w:val="20"/>
        </w:rPr>
        <w:t xml:space="preserve"> spell, ignore a </w:t>
      </w:r>
      <w:r>
        <w:rPr>
          <w:rFonts w:eastAsia="Times New Roman" w:cs="Times New Roman" w:ascii="Times New Roman" w:hAnsi="Times New Roman"/>
          <w:i/>
          <w:iCs/>
          <w:sz w:val="20"/>
          <w:szCs w:val="20"/>
        </w:rPr>
        <w:t>sleep</w:t>
      </w:r>
      <w:r>
        <w:rPr>
          <w:rFonts w:eastAsia="Times New Roman" w:cs="Times New Roman" w:ascii="Times New Roman" w:hAnsi="Times New Roman"/>
          <w:sz w:val="20"/>
          <w:szCs w:val="20"/>
        </w:rPr>
        <w:t xml:space="preserve"> spell at low level).  In most cases, this is an </w:t>
      </w:r>
      <w:r>
        <w:rPr>
          <w:rFonts w:eastAsia="Times New Roman" w:cs="Times New Roman" w:ascii="Times New Roman" w:hAnsi="Times New Roman"/>
          <w:b/>
          <w:bCs/>
          <w:sz w:val="20"/>
          <w:szCs w:val="20"/>
          <w:u w:val="single"/>
        </w:rPr>
        <w:t>unmodified</w:t>
      </w:r>
      <w:r>
        <w:rPr>
          <w:rFonts w:eastAsia="Times New Roman" w:cs="Times New Roman" w:ascii="Times New Roman" w:hAnsi="Times New Roman"/>
          <w:sz w:val="20"/>
          <w:szCs w:val="20"/>
        </w:rPr>
        <w:t xml:space="preserve"> saving throw; however, if guarding an area using </w:t>
      </w:r>
      <w:r>
        <w:rPr>
          <w:rFonts w:eastAsia="Times New Roman" w:cs="Times New Roman" w:ascii="Times New Roman" w:hAnsi="Times New Roman"/>
          <w:b/>
          <w:bCs/>
          <w:i/>
          <w:iCs/>
          <w:sz w:val="20"/>
          <w:szCs w:val="20"/>
        </w:rPr>
        <w:t>Base Defense</w:t>
      </w:r>
      <w:r>
        <w:rPr>
          <w:rFonts w:eastAsia="Times New Roman" w:cs="Times New Roman" w:ascii="Times New Roman" w:hAnsi="Times New Roman"/>
          <w:sz w:val="20"/>
          <w:szCs w:val="20"/>
        </w:rPr>
        <w:t xml:space="preserve"> a Sentinel gains all normal saving throw bonuses (except for the one normally provided by </w:t>
      </w:r>
      <w:r>
        <w:rPr>
          <w:rFonts w:eastAsia="Times New Roman" w:cs="Times New Roman" w:ascii="Times New Roman" w:hAnsi="Times New Roman"/>
          <w:b/>
          <w:bCs/>
          <w:i/>
          <w:iCs/>
          <w:sz w:val="20"/>
          <w:szCs w:val="20"/>
        </w:rPr>
        <w:t>Mental Resistance</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ensitivity to Observation:</w:t>
      </w:r>
      <w:r>
        <w:rPr>
          <w:rFonts w:eastAsia="Times New Roman" w:cs="Times New Roman" w:ascii="Times New Roman" w:hAnsi="Times New Roman"/>
          <w:sz w:val="20"/>
          <w:szCs w:val="20"/>
        </w:rPr>
        <w:t xml:space="preserve">  When alone or in the company of other Sentinels, a Sentinel is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surprised, </w:t>
      </w:r>
      <w:r>
        <w:rPr>
          <w:rFonts w:eastAsia="Times New Roman" w:cs="Times New Roman" w:ascii="Times New Roman" w:hAnsi="Times New Roman"/>
          <w:b/>
          <w:bCs/>
          <w:sz w:val="20"/>
          <w:szCs w:val="20"/>
          <w:u w:val="single"/>
        </w:rPr>
        <w:t>even if asleep</w:t>
      </w:r>
      <w:r>
        <w:rPr>
          <w:rFonts w:eastAsia="Times New Roman" w:cs="Times New Roman" w:ascii="Times New Roman" w:hAnsi="Times New Roman"/>
          <w:sz w:val="20"/>
          <w:szCs w:val="20"/>
        </w:rPr>
        <w:t xml:space="preserve">.  When in the company of anyone other than a Sentinel, they still gain a bonus of +1 per five levels of experience (rounding up;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guarding an area using his or her </w:t>
      </w:r>
      <w:r>
        <w:rPr>
          <w:rFonts w:eastAsia="Times New Roman" w:cs="Times New Roman" w:ascii="Times New Roman" w:hAnsi="Times New Roman"/>
          <w:b/>
          <w:bCs/>
          <w:i/>
          <w:iCs/>
          <w:sz w:val="20"/>
          <w:szCs w:val="20"/>
        </w:rPr>
        <w:t>Base Defense</w:t>
      </w:r>
      <w:r>
        <w:rPr>
          <w:rFonts w:eastAsia="Times New Roman" w:cs="Times New Roman" w:ascii="Times New Roman" w:hAnsi="Times New Roman"/>
          <w:sz w:val="20"/>
          <w:szCs w:val="20"/>
        </w:rPr>
        <w:t xml:space="preserve"> ability) to avoid surprise.  In addition to a Sentinel's personal bonus to resist surprise, he or she is able to help set up camps and organize parties in such a way that the </w:t>
      </w:r>
      <w:r>
        <w:rPr>
          <w:rFonts w:eastAsia="Times New Roman" w:cs="Times New Roman" w:ascii="Times New Roman" w:hAnsi="Times New Roman"/>
          <w:b/>
          <w:bCs/>
          <w:sz w:val="20"/>
          <w:szCs w:val="20"/>
          <w:u w:val="single"/>
        </w:rPr>
        <w:t>entire party</w:t>
      </w:r>
      <w:r>
        <w:rPr>
          <w:rFonts w:eastAsia="Times New Roman" w:cs="Times New Roman" w:ascii="Times New Roman" w:hAnsi="Times New Roman"/>
          <w:sz w:val="20"/>
          <w:szCs w:val="20"/>
        </w:rPr>
        <w:t xml:space="preserve"> receives a +1 bonus to avoid surprise, assuming they follow the Sentinel's advice (i.e., if the Sentinel is unconscious or unable to communicate, this bonus is lost until he or she is well enough to help coordinate the defense of the par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Sentinel who is not surprised can react instantaneously, meaning that he or she can act immediately rather than having to spend a round waking up or readying a weapon.  In addition, a Sentinel who is not surprised gains a -3 bonus to initiative on the first round of combat, -2 on the second round, and -1 on the third round, due to his or her ability to react with deadly efficiency in chaotic situations.  Note that these benefits do not apply if a Sentinel has been rendered unconscious (e.g., reduced to negative hit points) or is magically asleep or incapacit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inally, a Sentinel's acute senses grant a +1 bonus to his or her Observation proficiency score for every three levels of experience.  A Sentinel also gains the Detect Noise ability as a thief, with a base score of 15 and improving by 5 per level.  This ability is subject to all normal modifiers, but in addition if several Sentinels cooperate in attempting to pick up or locate a source of noise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entinels gain a +10% bonus for every </w:t>
      </w:r>
      <w:r>
        <w:rPr>
          <w:rFonts w:eastAsia="Times New Roman" w:cs="Times New Roman" w:ascii="Times New Roman" w:hAnsi="Times New Roman"/>
          <w:b/>
          <w:bCs/>
          <w:sz w:val="20"/>
          <w:szCs w:val="20"/>
          <w:u w:val="single"/>
        </w:rPr>
        <w:t>other</w:t>
      </w:r>
      <w:r>
        <w:rPr>
          <w:rFonts w:eastAsia="Times New Roman" w:cs="Times New Roman" w:ascii="Times New Roman" w:hAnsi="Times New Roman"/>
          <w:sz w:val="20"/>
          <w:szCs w:val="20"/>
        </w:rPr>
        <w:t xml:space="preserve"> Sentinel present (cf. </w:t>
      </w:r>
      <w:r>
        <w:rPr>
          <w:rFonts w:eastAsia="Times New Roman" w:cs="Times New Roman" w:ascii="Times New Roman" w:hAnsi="Times New Roman"/>
          <w:b/>
          <w:bCs/>
          <w:i/>
          <w:iCs/>
          <w:sz w:val="20"/>
          <w:szCs w:val="20"/>
        </w:rPr>
        <w:t>Base Defense</w:t>
      </w:r>
      <w:r>
        <w:rPr>
          <w:rFonts w:eastAsia="Times New Roman" w:cs="Times New Roman" w:ascii="Times New Roman" w:hAnsi="Times New Roman"/>
          <w:sz w:val="20"/>
          <w:szCs w:val="20"/>
        </w:rPr>
        <w:t xml:space="preserve"> ab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save that a Sentinel must specialize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f his or her 'preferred weapons' before specializing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other weap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cause all of their initial weapon proficiency slots are filled, Sentinels cannot specialize in a weapon until at least 3rd level, and they must specialize first of all in their 'preferred weapons'.  In addition, a Sentinel specializes in the defense of the citadels and fixed locations rather than pure combat, and they cannot learn the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of other Fighters.  In addition, their career path is not particularly glamorous, and although a Sentinel could choose to build a fortress he or she does not gain the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xml:space="preserve"> benefit (including attracting men-at-arms to service) that other Fighters 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cause a Sentinel has trained him- or herself to sleep lightly, his or her rest is vitally important to good functioning.  For every day during which a Sentinel does not get at least 8 hours of uninterrupted sleep, he or she loses 1 point from both Dexterity and Constitution scores.  Lost points are regained at the rate of 1 point per ability score for every 8 hours the Sentinel spends asleep; hence, someone who pulled strenuous duty for three days in a row could regain all lost points by staying in bed for a full day thereaf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Sentinels gain full experience for creatures defeated only if such actions are directly in the line of duty of protecting their wards; otherwise, only half the usual experience points are gained.  For every person under their care who dies or is lost or kidnapped,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entinels who were supposed to be protecting them will </w:t>
      </w:r>
      <w:r>
        <w:rPr>
          <w:rFonts w:eastAsia="Times New Roman" w:cs="Times New Roman" w:ascii="Times New Roman" w:hAnsi="Times New Roman"/>
          <w:b/>
          <w:bCs/>
          <w:sz w:val="20"/>
          <w:szCs w:val="20"/>
          <w:u w:val="single"/>
        </w:rPr>
        <w:t>lose</w:t>
      </w:r>
      <w:r>
        <w:rPr>
          <w:rFonts w:eastAsia="Times New Roman" w:cs="Times New Roman" w:ascii="Times New Roman" w:hAnsi="Times New Roman"/>
          <w:sz w:val="20"/>
          <w:szCs w:val="20"/>
        </w:rPr>
        <w:t xml:space="preserve"> experience points equal to the normal x.p. value of the creatures lost, and the commanding (highest level) Sentinel will los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is amount.  This loss can never cause a Sentinel to lose a level, but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lost experience must be regained before normal advancement can continue.  Loss of extremely valuable items under their care is treated similarly, unless sacrifice of such items was necessary to safeguard lives also under the Sentinel's care (unless evil, Sentinels will never value objects or items above liv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ote the Sentinels do gain an x.p. bonus for completing successful guardianship of a person, place, or item, equal to the x.p. award that another would have gained for defeating persons under their care or stealing or taking items or places.  This award can be made upon completion of a long journey or other significant milestone, but it should be given at least at the end of each year of successful guardianship by the character.  Note that if no significant danger was faced in protecting a Sentinel's ward, this x.p. bonus is reduced to one-fourth normal.  In addition, if more than one Sentinel is protecting the same ward, the x.p. bonus is divided between all of them, with x.p. shares being proportional to the level of each Sentin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entinels must adhere to a strictly lawful code of behavior and ethics.  The fundamental rule is to provide protection at any cost, even at the risk of personal injury or death.  If a Sentinel has been assigned or hired to protect a person, place, or thing, he or she must put the safety of his or her charge ahead of personal welfare in all decisions.  For instance, if a Sentinel is traveling with his or her client (as is common) and they are attacked, the Sentinel must expend every effort to get his or her charge to safety regardless of personal risk, even to the point of interposing his or her body to accept blows meant for the protected individual.  To do otherwise, especially in the presence of witnesses, is to denounce everything that the honorable profession of warden stands f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Observation</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lertness, Armor Optimiza</w:t>
        <w:softHyphen/>
        <w:t>tion, Armorer, Artillerist, Awareness, Blind-fighting, Bowyer/Fletcher, Camouflage, Close-quarter Fighting, Direction Sense, Excellent Vision, Fortification, Healing, Immovability, Lightning Reflexes, Mental Resistance, Night Vision, Siegecraft, Sixth Sense, Survival, Torture (only if evil), Tracking</w:t>
      </w:r>
    </w:p>
    <w:p>
      <w:pPr>
        <w:pStyle w:val="Normal"/>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FIGHTER K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ra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slave trade exists in many areas throughout the Realms, including Calimshan, Amn, the Vilhon Reach, the Moonsea, Mulhorand, the Un</w:t>
        <w:softHyphen/>
        <w:t>der</w:t>
        <w:softHyphen/>
        <w:t>dark, and of course They.  The practice of slavery is open in some areas but in other areas is covert, only done in secret.  Many are captured and enslaved every year, but some also manage to escape their torment, entering the free areas of the Realms with few skills or possessions but with a terrible desire to be forever free.  Thralls represent these fugitive slaves, appearing most often in areas adjacent to realms that permit slavery.  They may have only been enslaved for a relatively short while (a few years perhaps) and may be able to return home, or they may have been born into slavery and have no outside homeland.  In all cases, a Thrall is someone who was brought into slavery before reaching adultho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rall's first priority is to keep his or her freedom.  This may mean flight and hiding in disguise for life, or it may mean hunting down and killing everyone who would imprison him or her again.  A Thrall is willing to gain new friends and allies but is always wary in case one decides to turn him or her over to former captors, especially if rewards are offered for return of captured slaves.  A Thrall is not likely to have any ability to read or write nor any hands-on knowledge of how to save money, conduct a business, buy items in a shop, and so on, as he or she had little or no opportunity to learn about such things earlier in life.  A Thrall is often confused and frustrated by life in a free society and might be very intimidated or mistrust</w:t>
        <w:softHyphen/>
        <w:t>ful of spellcasters, especially if (as in Thay) such persons were their masters in slavery.  Experience is the best teacher in this regard, and by the time a Thrall reaches 3rd level he or she will be able to fit in well in their adopted socie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Thralls can be of any alignment, though because of their upbringing and the need to 'fend for themselves' and their general mistrust of strong authority figures, lawful Thralls are very rare and most are of chaotic alignment.  Thralls have standard Fighter ability scores and can be of any ra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Thralls can use any type of weapon, armor, and shield desired, though their choice of weapon proficiencies is severely limited at 1st level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hile there are no advantages at all to being a slave, Thralls have certain special abilities granted to them by virtue of their harsh existence prior to freedom and their incredible desire to remain fr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Attacks of Opportunit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Continuous Conditioning:</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Free Will:</w:t>
      </w:r>
      <w:r>
        <w:rPr>
          <w:rFonts w:eastAsia="Times New Roman" w:cs="Times New Roman" w:ascii="Times New Roman" w:hAnsi="Times New Roman"/>
          <w:sz w:val="20"/>
          <w:szCs w:val="20"/>
        </w:rPr>
        <w:t xml:space="preserve">  Thralls gain a +4 bonus to any and all mind-control or mind-influencing spells (or psionic attacks), as a measure of their self-will and determi</w:t>
        <w:softHyphen/>
        <w:t>nation not to be controlled, gaining an unmodified save vs. mind-affecting attacks that normally allow no sa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if a Thrall is placed under any form of </w:t>
      </w:r>
      <w:r>
        <w:rPr>
          <w:rFonts w:eastAsia="Times New Roman" w:cs="Times New Roman" w:ascii="Times New Roman" w:hAnsi="Times New Roman"/>
          <w:i/>
          <w:iCs/>
          <w:sz w:val="20"/>
          <w:szCs w:val="20"/>
        </w:rPr>
        <w:t>charm</w:t>
      </w:r>
      <w:r>
        <w:rPr>
          <w:rFonts w:eastAsia="Times New Roman" w:cs="Times New Roman" w:ascii="Times New Roman" w:hAnsi="Times New Roman"/>
          <w:sz w:val="20"/>
          <w:szCs w:val="20"/>
        </w:rPr>
        <w:t xml:space="preserve"> spell, he or she gains new periodic saving throws as if his or her Intelligence was 3 points higher than its actual level, and each periodic save gains his or her usual +4 bonus.  A Thrall also gains periodic saves against </w:t>
      </w:r>
      <w:r>
        <w:rPr>
          <w:rFonts w:eastAsia="Times New Roman" w:cs="Times New Roman" w:ascii="Times New Roman" w:hAnsi="Times New Roman"/>
          <w:i/>
          <w:iCs/>
          <w:sz w:val="20"/>
          <w:szCs w:val="20"/>
        </w:rPr>
        <w:t>gea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spells as if they were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spel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s a standard Figh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Physical Tolerance:</w:t>
      </w:r>
      <w:r>
        <w:rPr>
          <w:rFonts w:eastAsia="Times New Roman" w:cs="Times New Roman" w:ascii="Times New Roman" w:hAnsi="Times New Roman"/>
          <w:sz w:val="20"/>
          <w:szCs w:val="20"/>
        </w:rPr>
        <w:t xml:space="preserve">  As a result of their years of grueling work and punishment during enslavement, a Thrall has a better chance to reduce pain and stress.  A Thrall thus gains a +3 bonus to his or her Consti</w:t>
        <w:softHyphen/>
        <w:t>tution and Strength ability checks (including all non-weapon proficiencies that depend on these abilities).  In addition, a Thrall makes system shock rolls as if his or her Constitution was 3 points higher than its actual level, and his or her Strength-based carrying capacity should be determined as if his or her Strength was 3 points hig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addition to this enhanced </w:t>
      </w:r>
      <w:r>
        <w:rPr>
          <w:rFonts w:eastAsia="Times New Roman" w:cs="Times New Roman" w:ascii="Times New Roman" w:hAnsi="Times New Roman"/>
          <w:b/>
          <w:bCs/>
          <w:i/>
          <w:iCs/>
          <w:sz w:val="20"/>
          <w:szCs w:val="20"/>
        </w:rPr>
        <w:t>Physical Tolerance</w:t>
      </w:r>
      <w:r>
        <w:rPr>
          <w:rFonts w:eastAsia="Times New Roman" w:cs="Times New Roman" w:ascii="Times New Roman" w:hAnsi="Times New Roman"/>
          <w:sz w:val="20"/>
          <w:szCs w:val="20"/>
        </w:rPr>
        <w:t>, a Thrall can summon and focus his or her willpower once per day and channel it into a sudden burst of energy that raises his or her Strength by 3 points for as many rounds as he or she has levels.  This can be used during combat, when attempting to bend bars, lift gates, or open a door, or under any other circumstance when strength is nee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 Thrall can survive on a minimum of food and water each day, requiring only half the normal amount for a character of his or her race.  A free Thrall develops better eating habits, but he or she can survive with little food and water in an emergen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pecialization:</w:t>
      </w:r>
      <w:r>
        <w:rPr>
          <w:rFonts w:eastAsia="Times New Roman" w:cs="Times New Roman" w:ascii="Times New Roman" w:hAnsi="Times New Roman"/>
          <w:sz w:val="20"/>
          <w:szCs w:val="20"/>
        </w:rPr>
        <w:t xml:space="preserve">  As a standard Fighter, except that a Thrall cannot begin with specialization in any weapon.  He or she can, however, spend </w:t>
      </w:r>
      <w:r>
        <w:rPr>
          <w:rFonts w:eastAsia="Times New Roman" w:cs="Times New Roman" w:ascii="Times New Roman" w:hAnsi="Times New Roman"/>
          <w:b/>
          <w:bCs/>
          <w:sz w:val="20"/>
          <w:szCs w:val="20"/>
          <w:u w:val="single"/>
        </w:rPr>
        <w:t>non-weapon proficiency</w:t>
      </w:r>
      <w:r>
        <w:rPr>
          <w:rFonts w:eastAsia="Times New Roman" w:cs="Times New Roman" w:ascii="Times New Roman" w:hAnsi="Times New Roman"/>
          <w:sz w:val="20"/>
          <w:szCs w:val="20"/>
        </w:rPr>
        <w:t xml:space="preserve"> slots to begin play with either Punching or Wrestling specialization or to improve those specializations as he or she advances in lev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s a standard Fighter, except a Thrall cannot select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t 1st level.  He or she can only learn </w:t>
      </w:r>
      <w:r>
        <w:rPr>
          <w:rFonts w:eastAsia="Times New Roman" w:cs="Times New Roman" w:ascii="Times New Roman" w:hAnsi="Times New Roman"/>
          <w:b/>
          <w:bCs/>
          <w:i/>
          <w:iCs/>
          <w:sz w:val="20"/>
          <w:szCs w:val="20"/>
        </w:rPr>
        <w:t>Style Specializations</w:t>
      </w:r>
      <w:r>
        <w:rPr>
          <w:rFonts w:eastAsia="Times New Roman" w:cs="Times New Roman" w:ascii="Times New Roman" w:hAnsi="Times New Roman"/>
          <w:sz w:val="20"/>
          <w:szCs w:val="20"/>
        </w:rPr>
        <w:t xml:space="preserve"> as he or she advances in level and gains new proficiency slo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ugitive slaves have little opportunity to learn the use of any sort of weapon before 1st level.  Weapons training and practice must be performed in secret and almost always by using a normal tool as a weapon (or sometimes in weapons that a Thrall may have used as a minor overseer of other slaves).  Thus, a Thrall gains only a single initial weapon proficiency slot, which must be selected from the following weapons:  axe (hatchet), chain, club (any), flail (threshing), gaff/hook, hammer (mallet), ice pick, knife (or razor), net, pick (any except horse</w:t>
        <w:softHyphen/>
        <w:t xml:space="preserve">man's), quarterstaff, scythe, sickle, or whip.  A Thrall will not have had the opportunity to learn any type of weapon specialization or </w:t>
      </w:r>
      <w:r>
        <w:rPr>
          <w:rFonts w:eastAsia="Times New Roman" w:cs="Times New Roman" w:ascii="Times New Roman" w:hAnsi="Times New Roman"/>
          <w:b/>
          <w:bCs/>
          <w:i/>
          <w:iCs/>
          <w:sz w:val="20"/>
          <w:szCs w:val="20"/>
        </w:rPr>
        <w:t>Style Specialization</w:t>
      </w:r>
      <w:r>
        <w:rPr>
          <w:rFonts w:eastAsia="Times New Roman" w:cs="Times New Roman" w:ascii="Times New Roman" w:hAnsi="Times New Roman"/>
          <w:sz w:val="20"/>
          <w:szCs w:val="20"/>
        </w:rPr>
        <w:t xml:space="preserve"> at 1st level, though proficiency slots gained later may be used for this purpose, as well as to gain proficiency in other weap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Thrall's general unfamiliarity with weapons and combat (relative to other Fighters) also means that his or her non-proficiency penalty with weapons begins at -4 at first level, decreasing to -3 at 2nd level and then to its normal level of -2 at 3rd level and beyond, as he or she masters the arts of fighting to a greater degree.  Likewise, a Thrall cannot select any initial non-weapon proficiencies from the Warrior list, being restricted to General proficiencies.  Any non-weapon proficiency slots gained at later levels can be spent as desi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ralls begin play with basically no money (and only relatively little concept of money and how it works).  They are likely to have only rags for clothing, a single weapon, and a ragged sack containing a bit of food and perhaps a few tools or other minor items worth not more than 10 g.p. in to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Thralls tend to be suspicious of others and do not trust others easily, as always in the back of their minds lurks the suspicion that they are being pursued by their former masters.  In actual point of fact, a Thrall may well be hunted by his or her former owner, often using the aid of professional bounty hunters, assassins, and the like.  This pursuit can go on for years, until the former owner and anyone else with an interest in the Thrall dies or is distracted by more pressing concerns.  The punishment for a Thrall who is caught is nearly always death by torture.  How ardent this pursuit is depends entirely on the campaign situation and the DM's prerogat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s a result of this fear of pursuit, Thralls do not generally attempt to make large circles of friends or put themselves forward in social situations.  After a lifetime of being forbidden to do or possess anything without the consent of their masters (and living under the threat of anything and everything being taken away in an instant on a whim), Thralls sometimes will purchase fine-quality or brightly colored clothing just to celebrate their independence.  Such flirtations with success are generally short-lived, however, as Thralls know all too well the danger of showing off.  They normally appear downcast and passive, rarely looking up to meet the eyes of those they encounter, doing what they can to conceal their identity and live a low-key life to avoid attracting any unwanted attention.  It would be almost unheard of for a Thrall to build a </w:t>
      </w:r>
      <w:r>
        <w:rPr>
          <w:rFonts w:eastAsia="Times New Roman" w:cs="Times New Roman" w:ascii="Times New Roman" w:hAnsi="Times New Roman"/>
          <w:b/>
          <w:bCs/>
          <w:i/>
          <w:iCs/>
          <w:sz w:val="20"/>
          <w:szCs w:val="20"/>
        </w:rPr>
        <w:t>Stronghold</w:t>
      </w:r>
      <w:r>
        <w:rPr>
          <w:rFonts w:eastAsia="Times New Roman" w:cs="Times New Roman" w:ascii="Times New Roman" w:hAnsi="Times New Roman"/>
          <w:sz w:val="20"/>
          <w:szCs w:val="20"/>
        </w:rPr>
        <w:t>, and even if one did so they would not attract followers to serve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An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Preferred Proficiency</w:t>
      </w:r>
    </w:p>
    <w:p>
      <w:pPr>
        <w:pStyle w:val="Normal"/>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griculture, Animal Handling, Artistic Ability, Blacksmithing, Brewing, Carpentry, Cooking, Endurance, Etiquette, Fire-building, Fishing, Leatherworking, Mining, Running, Seamstress/Tailor, Singing, Stonemasonry, Survival, Swimming, Weapon Improvisation, Weav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720" w:top="1080" w:footer="0" w:bottom="1080"/>
          <w:pgNumType w:start="1" w:fmt="decimal"/>
          <w:cols w:num="2" w:space="708" w:equalWidth="true" w:sep="false"/>
          <w:formProt w:val="false"/>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72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arrior (Fighter)</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04:00Z</dcterms:created>
  <dc:creator>Karen J. Rarick</dc:creator>
  <dc:description/>
  <dc:language>en-US</dc:language>
  <cp:lastModifiedBy>Karen J. Rarick</cp:lastModifiedBy>
  <cp:lastPrinted>1999-03-21T10:35:00Z</cp:lastPrinted>
  <dcterms:modified xsi:type="dcterms:W3CDTF">1999-03-23T19:39:00Z</dcterms:modified>
  <cp:revision>7</cp:revision>
  <dc:subject/>
  <dc:title>FIGHTER</dc:title>
</cp:coreProperties>
</file>