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rPr>
      </w:pPr>
      <w:r>
        <w:rPr>
          <w:rFonts w:cs="Times New Roman" w:ascii="Times New Roman" w:hAnsi="Times New Roman"/>
          <w:b/>
          <w:sz w:val="20"/>
          <w:u w:val="single"/>
        </w:rPr>
        <w:t>ELEMENTALIST</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Description:</w:t>
      </w:r>
      <w:r>
        <w:rPr>
          <w:rFonts w:cs="Times New Roman" w:ascii="Times New Roman" w:hAnsi="Times New Roman"/>
          <w:sz w:val="20"/>
        </w:rPr>
        <w:t xml:space="preserve">  Elementalism is quite simply the art of magic that deals with the powers of the four primary alchemical elements--air, earth, fire, and water.  To an Elementalist, magical power flows through and mani</w:t>
        <w:softHyphen/>
        <w:t>fests itself through these four elements, either singly or in some form of combination.  All of reality can be represented by defining the presence and proportions of these four primal elements.  Elementalists eschew magical applications that transcend the tangible physical world, choosing instead to study and work with what can be measured and circumscribed.  They realize that elements themselves are neither good nor evil, but simply tools that can be used by anyone with the will and understanding to learn their secrets.  The power of elemental magic flows through and resides within all things, and Elementalists seek to harness and channel these fundamental forces and substances in order to work their magical wonder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Requirements:</w:t>
      </w:r>
      <w:r>
        <w:rPr>
          <w:rFonts w:cs="Times New Roman" w:ascii="Times New Roman" w:hAnsi="Times New Roman"/>
          <w:sz w:val="20"/>
        </w:rPr>
        <w:t xml:space="preserve">  Elementalists use the Wizard advance</w:t>
        <w:softHyphen/>
        <w:t xml:space="preserve">ment table and have four-sided hit dice and use the Wizard THAC0 and saving throw tables.  Enchanters begin with 1 weapon and 4 non-weapon proficiencies, and they gain one weapon and </w:t>
      </w:r>
      <w:r>
        <w:rPr>
          <w:rFonts w:cs="Times New Roman" w:ascii="Times New Roman" w:hAnsi="Times New Roman"/>
          <w:b/>
          <w:sz w:val="20"/>
          <w:u w:val="single"/>
        </w:rPr>
        <w:t>two</w:t>
      </w:r>
      <w:r>
        <w:rPr>
          <w:rFonts w:cs="Times New Roman" w:ascii="Times New Roman" w:hAnsi="Times New Roman"/>
          <w:sz w:val="20"/>
        </w:rPr>
        <w:t xml:space="preserve"> non-weapon slots every six levels of experience.  Elementalists may be of any alignment, but they must have Intelligence, Wisdom, and Constitution scores of at least 13.  Humans, elves, half-elves, and tieflings can become Elementalist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Weapon Proficiencies:</w:t>
      </w:r>
      <w:r>
        <w:rPr>
          <w:rFonts w:cs="Times New Roman" w:ascii="Times New Roman" w:hAnsi="Times New Roman"/>
          <w:sz w:val="20"/>
        </w:rPr>
        <w:t xml:space="preserve">  Like other wizards, Element</w:t>
        <w:softHyphen/>
        <w:t>al</w:t>
        <w:softHyphen/>
        <w:t>ists cannot wear armor or use shields.  Elementalists are limited to the following weapons:  blowgun, dart (any), knife/dagger (any), sling (any), or staff.</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Magical Philosophy:</w:t>
      </w:r>
      <w:r>
        <w:rPr>
          <w:rFonts w:cs="Times New Roman" w:ascii="Times New Roman" w:hAnsi="Times New Roman"/>
          <w:sz w:val="20"/>
        </w:rPr>
        <w:t xml:space="preserve">  Much like Enchanters, Element</w:t>
        <w:softHyphen/>
        <w:t xml:space="preserve">alists focus strongly in the realm of the observable world, though they seek to understand the hidden relationships of the primal elements that give shape, form, substance, and energy to the reality that surrounds them.  Their Primary FOS, of course, is in the Realm of Elementalism.  As to their specific interests outside this area, Elementalists can be as different as the elements themselves.  As a baseline, all Elementalists can be assumed to have Minor FOS in Conjuration, Enchantment, Lore, and Sorcery.  It is possible, however, for a given Elementalist to choose to study one of these areas in greater depth, in essence 'trading' </w:t>
      </w:r>
      <w:r>
        <w:rPr>
          <w:rFonts w:cs="Times New Roman" w:ascii="Times New Roman" w:hAnsi="Times New Roman"/>
          <w:b/>
          <w:sz w:val="20"/>
          <w:u w:val="single"/>
        </w:rPr>
        <w:t>two</w:t>
      </w:r>
      <w:r>
        <w:rPr>
          <w:rFonts w:cs="Times New Roman" w:ascii="Times New Roman" w:hAnsi="Times New Roman"/>
          <w:sz w:val="20"/>
        </w:rPr>
        <w:t xml:space="preserve"> Minor FOS for </w:t>
      </w:r>
      <w:r>
        <w:rPr>
          <w:rFonts w:cs="Times New Roman" w:ascii="Times New Roman" w:hAnsi="Times New Roman"/>
          <w:b/>
          <w:sz w:val="20"/>
          <w:u w:val="single"/>
        </w:rPr>
        <w:t>one</w:t>
      </w:r>
      <w:r>
        <w:rPr>
          <w:rFonts w:cs="Times New Roman" w:ascii="Times New Roman" w:hAnsi="Times New Roman"/>
          <w:sz w:val="20"/>
        </w:rPr>
        <w:t xml:space="preserve"> Major FOS in an</w:t>
        <w:softHyphen/>
        <w:t xml:space="preserve">other area.  Thus, instead of having Minor FOS in all four of the above Realms, a given Elementalist might have a Major FOS in one of them and Minor FOS in two others, or might choose two as Major FOS and have </w:t>
      </w:r>
      <w:r>
        <w:rPr>
          <w:rFonts w:cs="Times New Roman" w:ascii="Times New Roman" w:hAnsi="Times New Roman"/>
          <w:b/>
          <w:sz w:val="20"/>
          <w:u w:val="single"/>
        </w:rPr>
        <w:t>no</w:t>
      </w:r>
      <w:r>
        <w:rPr>
          <w:rFonts w:cs="Times New Roman" w:ascii="Times New Roman" w:hAnsi="Times New Roman"/>
          <w:sz w:val="20"/>
        </w:rPr>
        <w:t xml:space="preserve"> Minor FOS, giving up the other two Realms entirely.</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Regardless of how they choose to assign their level of study in these areas, Elementalists have little interest or expertise in Realms of Magic that deal with ephem</w:t>
        <w:softHyphen/>
        <w:t>eral issues of life and thought--matters that transcend primal elemental formulation.  A body's elemental composition is not affected by life or death, while the power of thought and the presence of life belong si</w:t>
        <w:softHyphen/>
        <w:t>multaneously to all and none of the elements, defying manipulation or circumscription by elemental con</w:t>
        <w:softHyphen/>
        <w:t>cepts.  As a result of this distancing of themselves from transcendent (or irrelevant, as an Elementalist would say) matters, Elementalists have no facility in the Realms of Illusion and Necromancy.</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Special Benefits:</w:t>
      </w:r>
      <w:r>
        <w:rPr>
          <w:rFonts w:cs="Times New Roman" w:ascii="Times New Roman" w:hAnsi="Times New Roman"/>
          <w:sz w:val="20"/>
        </w:rPr>
        <w:t xml:space="preserve">  Elementalists are very knowledge</w:t>
        <w:softHyphen/>
        <w:t>able about the planes from which they draw their power and how to maximize the power thereby gained.</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Elemental Expertise:</w:t>
      </w:r>
      <w:r>
        <w:rPr>
          <w:rFonts w:cs="Times New Roman" w:ascii="Times New Roman" w:hAnsi="Times New Roman"/>
          <w:sz w:val="20"/>
        </w:rPr>
        <w:t xml:space="preserve">  Elementalists, as might be guessed, are master prac</w:t>
        <w:softHyphen/>
        <w:t xml:space="preserve">titioners of elemental magic.  When using </w:t>
      </w:r>
      <w:r>
        <w:rPr>
          <w:rFonts w:cs="Times New Roman" w:ascii="Times New Roman" w:hAnsi="Times New Roman"/>
          <w:b/>
          <w:sz w:val="20"/>
          <w:u w:val="single"/>
        </w:rPr>
        <w:t>any</w:t>
      </w:r>
      <w:r>
        <w:rPr>
          <w:rFonts w:cs="Times New Roman" w:ascii="Times New Roman" w:hAnsi="Times New Roman"/>
          <w:sz w:val="20"/>
        </w:rPr>
        <w:t xml:space="preserve"> elemental spell, their effective casting level is increased by one (i.e., a </w:t>
      </w:r>
      <w:r>
        <w:rPr>
          <w:rFonts w:cs="Times New Roman" w:ascii="Times New Roman" w:hAnsi="Times New Roman"/>
          <w:i/>
          <w:sz w:val="20"/>
        </w:rPr>
        <w:t>fireball</w:t>
      </w:r>
      <w:r>
        <w:rPr>
          <w:rFonts w:cs="Times New Roman" w:ascii="Times New Roman" w:hAnsi="Times New Roman"/>
          <w:sz w:val="20"/>
        </w:rPr>
        <w:t xml:space="preserve"> cast by a 5th level Elementalist would inflict </w:t>
      </w:r>
      <w:r>
        <w:rPr>
          <w:rFonts w:cs="Times New Roman" w:ascii="Times New Roman" w:hAnsi="Times New Roman"/>
          <w:b/>
          <w:sz w:val="20"/>
          <w:u w:val="single"/>
        </w:rPr>
        <w:t>6d6</w:t>
      </w:r>
      <w:r>
        <w:rPr>
          <w:rFonts w:cs="Times New Roman" w:ascii="Times New Roman" w:hAnsi="Times New Roman"/>
          <w:sz w:val="20"/>
        </w:rPr>
        <w:t xml:space="preserve"> points of damage and have all other level-based factors treated as if the Elementalist was 6th level).  Once per day, an Elemen</w:t>
        <w:softHyphen/>
        <w:t xml:space="preserve">talist can gather a great surge of magical power and cast any single elemental spell as if he or she was 1d4 levels higher than his or her normal level (note that this is instead of--not in addition to--the normal one-level bonus).  Targets of their elemental spells suffer a -1 penalty to their saving throws, and Elementalists themselves gain a +1 bonus to saving throws vs. </w:t>
      </w:r>
      <w:r>
        <w:rPr>
          <w:rFonts w:cs="Times New Roman" w:ascii="Times New Roman" w:hAnsi="Times New Roman"/>
          <w:b/>
          <w:sz w:val="20"/>
          <w:u w:val="single"/>
        </w:rPr>
        <w:t>all</w:t>
      </w:r>
      <w:r>
        <w:rPr>
          <w:rFonts w:cs="Times New Roman" w:ascii="Times New Roman" w:hAnsi="Times New Roman"/>
          <w:sz w:val="20"/>
        </w:rPr>
        <w:t xml:space="preserve"> forms of elemental attacks (i.e., all air, earth, fire, or water-based attack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Elemental Knowledge:</w:t>
      </w:r>
      <w:r>
        <w:rPr>
          <w:rFonts w:cs="Times New Roman" w:ascii="Times New Roman" w:hAnsi="Times New Roman"/>
          <w:sz w:val="20"/>
        </w:rPr>
        <w:t xml:space="preserve">  Elementalists automatically gain the benefit of the Planology proficiency </w:t>
      </w:r>
      <w:r>
        <w:rPr>
          <w:rFonts w:cs="Times New Roman" w:ascii="Times New Roman" w:hAnsi="Times New Roman"/>
          <w:b/>
          <w:sz w:val="20"/>
          <w:u w:val="single"/>
        </w:rPr>
        <w:t>without the normal -4 penalty</w:t>
      </w:r>
      <w:r>
        <w:rPr>
          <w:rFonts w:cs="Times New Roman" w:ascii="Times New Roman" w:hAnsi="Times New Roman"/>
          <w:sz w:val="20"/>
        </w:rPr>
        <w:t>, but their knowledge is restricted to the Elemental (including Quasi- and Para-Elemental) Planes and their denizens.  They are also very well acquainted with elemental creatures and their likes and dislikes, gaining a +2 reaction bonus when dealing with creatures from those planes.  An Elementalist gains a +10% bonus when attempting to learn ele</w:t>
        <w:softHyphen/>
        <w:t>mental spells, and any attempt to research such spells should be treated as if the spell in question was one level lower than its actual level for determining cost, difficulty, etc.</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Their knowledge of and relationship with elemental creatures is such that, beginning at 15th level, an Elementalist need not fear that a summoned elemental will turn on him or her if concentration is broken while controlling it (it will simply disappear).  An Elementalist of 20th level or above need not even concentrate upon controlling a summoned elemental; rather it will follow the caster's instructions in a basically friendly fashion, akin to an elemental summoned by a priest.</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 xml:space="preserve">An Elementalist of 15th level or above also has the ability to dispel or banish an elemental creature back to its home plane once per day.  This has a range of 30 yards and requires nothing more than one round of concentration.  The chance of success is akin to that of a </w:t>
      </w:r>
      <w:r>
        <w:rPr>
          <w:rFonts w:cs="Times New Roman" w:ascii="Times New Roman" w:hAnsi="Times New Roman"/>
          <w:i/>
          <w:sz w:val="20"/>
        </w:rPr>
        <w:t>dispel magic</w:t>
      </w:r>
      <w:r>
        <w:rPr>
          <w:rFonts w:cs="Times New Roman" w:ascii="Times New Roman" w:hAnsi="Times New Roman"/>
          <w:sz w:val="20"/>
        </w:rPr>
        <w:t xml:space="preserve"> spell, comparing the Elementalist's level to that of the summoner of the elemental crea</w:t>
        <w:softHyphen/>
        <w:t>ture (or to the creature's hit dice, if it is a free-willed creature); if the roll is successful, the creature is banished with no saving throw or magic resistance check allowed.  This ability can banish only a single elemental creatur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Elementalists are sometimes seen as strange or alien because of their way of viewing the world as a set of elemental interactions and combina</w:t>
        <w:softHyphen/>
        <w:t>tions, rather than accepting things based on their surface appearance.  They therefore suffer a -2 reaction penalty with non-wizards.  Elementalists also are not highly skilled in their subsidiary fields of study, suffering a -10% penalty to learn such spells in addition to any other modifiers, as their true attention and passion are devoted to the elements themselve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Planology (see </w:t>
      </w:r>
      <w:r>
        <w:rPr>
          <w:rFonts w:cs="Times New Roman" w:ascii="Times New Roman" w:hAnsi="Times New Roman"/>
          <w:b/>
          <w:sz w:val="20"/>
        </w:rPr>
        <w:t>Special Benefits</w:t>
      </w:r>
      <w:r>
        <w:rPr>
          <w:rFonts w:cs="Times New Roman" w:ascii="Times New Roman" w:hAnsi="Times New Roman"/>
          <w:sz w:val="20"/>
        </w:rPr>
        <w:t>)</w:t>
      </w:r>
    </w:p>
    <w:p>
      <w:pPr>
        <w:pStyle w:val="Normal"/>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Reading/Writing</w:t>
      </w:r>
    </w:p>
    <w:p>
      <w:pPr>
        <w:pStyle w:val="Normal"/>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Calligraphy, Ceremony/Ri</w:t>
        <w:softHyphen/>
        <w:t>tual, Diplomacy, Direction Sense, Distance Sense, Languages (Ancient--including planar tongues), Navigation, Planar Sense, Research, Rune Lore, Sixth Sense, Spellcraft, Time Sense, Weather Sense, all Wizard proficiencies</w:t>
      </w:r>
    </w:p>
    <w:p>
      <w:pPr>
        <w:pStyle w:val="Normal"/>
        <w:suppressAutoHyphens w:val="true"/>
        <w:rPr>
          <w:rFonts w:ascii="Times New Roman" w:hAnsi="Times New Roman" w:cs="Times New Roman"/>
          <w:sz w:val="20"/>
        </w:rPr>
      </w:pPr>
      <w:r>
        <w:br w:type="column"/>
      </w:r>
      <w:r>
        <w:rPr>
          <w:rFonts w:cs="Times New Roman" w:ascii="Times New Roman" w:hAnsi="Times New Roman"/>
          <w:b/>
          <w:sz w:val="20"/>
          <w:u w:val="single"/>
        </w:rPr>
        <w:t>ELEMENTALIST KIT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b/>
          <w:sz w:val="20"/>
        </w:rPr>
        <w:t>Aeromancer</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Description:</w:t>
      </w:r>
      <w:r>
        <w:rPr>
          <w:rFonts w:cs="Times New Roman" w:ascii="Times New Roman" w:hAnsi="Times New Roman"/>
          <w:sz w:val="20"/>
        </w:rPr>
        <w:t xml:space="preserve">  Beyond ordinary Elementalists are a set of specialists, sometimes lone experimenters and some</w:t>
        <w:softHyphen/>
        <w:t>times organizing into radical cult-like sects devoted to the study of a single element.  Aeromancers constitute one branch of these elemental specialists, concerning themselves particularly with the powers of air, wind, and (to a much lesser extent) weather and gases of all types.  Aeromancers tend to look with disdain on practitioners of other types of ele</w:t>
        <w:softHyphen/>
        <w:t>mental magic, and consider Elementalists as poor, misguided cousins who simply have not had revealed to them the full truth of the dominance of matters of air and wind over the other elements.  After all, what could be more obvious than the simple observation that the atmosphere covers and blankets all other elements and provides the immediate and vital stuff of life--without air, virtually all life would be ended.  Given this, it is clear (to Aeromancers at least) that the element of air is of greatest importance and power.  The fact that to soar on the winds and ascend to the clouds is glorious bliss and the dream of so many land-bound folk only lends credence to the basic truth that air deserves to be studied, understood, and even venerated.</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Aeromancers often seem flighty or scatterbrained to others, prone to dance at the passing of a breeze and to give thanks for even stifling desert winds or chill arctic blasts.  Though Aeromancers see their element rising above and beyond all others, they also see their own role in a sense as sweeping across and sometimes interfering (though rarely with open antagonism) with other wizards.  They strive to keep the balance be</w:t>
        <w:softHyphen/>
        <w:t>tween the 'lesser elements' and to prevent individual mages from overpowering their fellows or establishing tyrannical governments based on their magical prow</w:t>
        <w:softHyphen/>
        <w:t>ess.  They find other wizards to be somewhat quarrel</w:t>
        <w:softHyphen/>
        <w:t>some and more than a little tedious, squabbling chil</w:t>
        <w:softHyphen/>
        <w:t>dren who must be carefully watched, and Aeroman</w:t>
        <w:softHyphen/>
        <w:t>cers see themselves as the perfect ones for the job.</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Elementalist, but in addition an Aeromancer must have Intelligence of at least 15 and Dexterity of at least 13.</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Weapon Proficiencies:</w:t>
      </w:r>
      <w:r>
        <w:rPr>
          <w:rFonts w:cs="Times New Roman" w:ascii="Times New Roman" w:hAnsi="Times New Roman"/>
          <w:sz w:val="20"/>
        </w:rPr>
        <w:t xml:space="preserve">  Because they venerate the powers of the air and understand the uses of air in combat, an Aeromancer can become proficient in </w:t>
      </w:r>
      <w:r>
        <w:rPr>
          <w:rFonts w:cs="Times New Roman" w:ascii="Times New Roman" w:hAnsi="Times New Roman"/>
          <w:b/>
          <w:sz w:val="20"/>
          <w:u w:val="single"/>
        </w:rPr>
        <w:t>any</w:t>
      </w:r>
      <w:r>
        <w:rPr>
          <w:rFonts w:cs="Times New Roman" w:ascii="Times New Roman" w:hAnsi="Times New Roman"/>
          <w:sz w:val="20"/>
        </w:rPr>
        <w:t xml:space="preserve"> weapon that can be used as a missile weapon, in</w:t>
        <w:softHyphen/>
        <w:t>clud</w:t>
        <w:softHyphen/>
        <w:t>ing weapons that can be used as missiles or in mele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Special Benefits:</w:t>
      </w:r>
      <w:r>
        <w:rPr>
          <w:rFonts w:cs="Times New Roman" w:ascii="Times New Roman" w:hAnsi="Times New Roman"/>
          <w:sz w:val="20"/>
        </w:rPr>
        <w:t xml:space="preserve">  An Aeromancer is so familiar with the subtle currents and actions of the air and its elemental structure that he or she gains several unusual benefits, described below:</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Aerial Understanding:</w:t>
      </w:r>
      <w:r>
        <w:rPr>
          <w:rFonts w:cs="Times New Roman" w:ascii="Times New Roman" w:hAnsi="Times New Roman"/>
          <w:sz w:val="20"/>
        </w:rPr>
        <w:t xml:space="preserve">  Aeromancers can use their knowledge of the air to considerable advantage when fighting in the air, in missile combat, or against aerial creatures.  They gain a +1 bonus to attack rolls with missiles and to their AC versus missile attacks in all situations (except underwater or in other exotic circumstances) because of their intimate understanding of aerodynamics.  In addition, while on the ground they gain a +1 bonus to attack rolls and AC versus flying creatures of all types.  If an Aeromancer is in flight, he or she gains the same bonus versus ground-bound targets (this does not apply if the Aeromancer is simply hovering or 'flying' just above ground level--the Aeromancer must be at least 10' above the ground and in motion in order to gain this bonus versus terrestrial opponent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In addition to these combat bonuses, an Aeromancer in flight can improve the maneuverability class of his or her flying mount or a magical device or spell being used to fly by one step (e.g., from D to C).  The exception to this is that an Aeromancer cannot convey the ability to hover--even if the Aeromancer (or his or her mount) is improved from C to B for the purpose of maneuvering in midair, hovering will still not be possible for a creature or other flying method with a normal maneuverability class of C or worse.  This ability provides no benefit to a creature with maneuverability class A, and it can only be used for as long as the Aeromancer is using that flight method.</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Elemental Expertise:</w:t>
      </w:r>
      <w:r>
        <w:rPr>
          <w:rFonts w:cs="Times New Roman" w:ascii="Times New Roman" w:hAnsi="Times New Roman"/>
          <w:sz w:val="20"/>
        </w:rPr>
        <w:t xml:space="preserve">  As a standard Elementalist, save as follows.  An Aeromancer's effective casting level is boosted </w:t>
      </w:r>
      <w:r>
        <w:rPr>
          <w:rFonts w:cs="Times New Roman" w:ascii="Times New Roman" w:hAnsi="Times New Roman"/>
          <w:b/>
          <w:sz w:val="20"/>
          <w:u w:val="single"/>
        </w:rPr>
        <w:t>only</w:t>
      </w:r>
      <w:r>
        <w:rPr>
          <w:rFonts w:cs="Times New Roman" w:ascii="Times New Roman" w:hAnsi="Times New Roman"/>
          <w:sz w:val="20"/>
        </w:rPr>
        <w:t xml:space="preserve"> when casting spells based on the element of air.  They apply a -2 saving throw penalty to the saves of creatures targeted with their air-based spells, and damage from such spells is increased by one point per die.  Aeromancers themselves gain a +2 bonus to saves vs. air, wind, or gas-based attacks and reduce damage from such attacks by one point per die (in</w:t>
        <w:softHyphen/>
        <w:t>cluding attacks by air elemental creatures), but they gain no bonus to saves vs. other elemental attack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 xml:space="preserve">In addition to the standard benefits of </w:t>
      </w:r>
      <w:r>
        <w:rPr>
          <w:rFonts w:cs="Times New Roman" w:ascii="Times New Roman" w:hAnsi="Times New Roman"/>
          <w:b/>
          <w:i/>
          <w:sz w:val="20"/>
        </w:rPr>
        <w:t>Elemental Expertise</w:t>
      </w:r>
      <w:r>
        <w:rPr>
          <w:rFonts w:cs="Times New Roman" w:ascii="Times New Roman" w:hAnsi="Times New Roman"/>
          <w:sz w:val="20"/>
        </w:rPr>
        <w:t xml:space="preserve">, Aeromancers' skill with air-based spells enables them to reduce the casting time of such spells by 1 (this has no effect on spells with a casting time of 1 round or greater).  In addition, since they frequently must engage in aerial combat at long range with their enemies an Aeromancer of 5th level or above is able to increase the range of all air-based spells by 50%.  This has no effect on spells with a range of 0 or Touch.  At 10th level, </w:t>
      </w:r>
      <w:r>
        <w:rPr>
          <w:rFonts w:cs="Times New Roman" w:ascii="Times New Roman" w:hAnsi="Times New Roman"/>
          <w:b/>
          <w:sz w:val="20"/>
          <w:u w:val="single"/>
        </w:rPr>
        <w:t>all</w:t>
      </w:r>
      <w:r>
        <w:rPr>
          <w:rFonts w:cs="Times New Roman" w:ascii="Times New Roman" w:hAnsi="Times New Roman"/>
          <w:sz w:val="20"/>
        </w:rPr>
        <w:t xml:space="preserve"> spells cast by an Aero</w:t>
        <w:softHyphen/>
        <w:t>mancer gain this range increas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Elemental Knowledge:</w:t>
      </w:r>
      <w:r>
        <w:rPr>
          <w:rFonts w:cs="Times New Roman" w:ascii="Times New Roman" w:hAnsi="Times New Roman"/>
          <w:sz w:val="20"/>
        </w:rPr>
        <w:t xml:space="preserve">  As a standard Elementalist, save that an Aeromancer's knowledge extends only with respect to the Elemental Plane of Air and adjoining Para- and Quasi-Elemental Planes (i.e., Smoke, Ice, Lightning, and Vacuum).  An Aeromancer does, however, gain a +1 bonus to his or her Planology proficiency for every three levels of experience (rounding up).  An Aeromancer can also attempt a like proficiency check to identify aerial creatures native to the Prime Material Plan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Aeromancers gain a +20% bonus when attempting to learn spells dealing with the element of air.  They are also so skilled at using spells of their element that they can cast one additional air-based spell of each level that they can cast each day--e.g., a 3rd level Aeromancer would gain one bonus 1st and one bonus 2nd level spell.</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 xml:space="preserve">When dealing with creatures native to the Elemental Plane of Air, it should be noted that an air elemental summoned by an Aeromancer will not turn on him or her, and at 15th level and above he or she need not concentrate in order to direct its actions.  In addition, an Aeromancer of </w:t>
      </w:r>
      <w:r>
        <w:rPr>
          <w:rFonts w:cs="Times New Roman" w:ascii="Times New Roman" w:hAnsi="Times New Roman"/>
          <w:b/>
          <w:sz w:val="20"/>
          <w:u w:val="single"/>
        </w:rPr>
        <w:t>any</w:t>
      </w:r>
      <w:r>
        <w:rPr>
          <w:rFonts w:cs="Times New Roman" w:ascii="Times New Roman" w:hAnsi="Times New Roman"/>
          <w:sz w:val="20"/>
        </w:rPr>
        <w:t xml:space="preserve"> level may attempt to dispel or banish an air elemental creature, as described for an Elementalist, but he or she may attempt such banish</w:t>
        <w:softHyphen/>
        <w:t xml:space="preserve">ment once per day for every five levels of experience (rounding down).  In addition to dispelling air elemental creatures, an Aeromancer can use this power to dispel air, wind, weather, or gas-based spells, just as if it was a short-range </w:t>
      </w:r>
      <w:r>
        <w:rPr>
          <w:rFonts w:cs="Times New Roman" w:ascii="Times New Roman" w:hAnsi="Times New Roman"/>
          <w:i/>
          <w:sz w:val="20"/>
        </w:rPr>
        <w:t>dispel magic</w:t>
      </w:r>
      <w:r>
        <w:rPr>
          <w:rFonts w:cs="Times New Roman" w:ascii="Times New Roman" w:hAnsi="Times New Roman"/>
          <w:sz w:val="20"/>
        </w:rPr>
        <w:t xml:space="preserve"> spell, requiring nothing more than concentration to cast.</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The largest hindrance faced by an Aeromancer is that, as a result of his or her near-fanatic devotion to the study of elemental air, he or she is incapable of using any other elements--i.e., no spells of earth, fire, or water can ever be learned.  In addition, an Aeromancer can never use magical items based upon those elements; only air-based or non-elemental magical items will be used.  Their intensive and exclusive study of aerial magic also imposes a -20% penalty to learn spells of all other type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As a final note, an Aeromancer's connections with the powers of the air and the essential elemental substance of the wind are so close that when he or she casts a spell the discharge of magical energy is always accompanied by a noticeable breeze that swirls around the caster (often accentuated by the loose, flowing garments favored by Aeromancers) as well as a moaning, rushing, whistling, or even howling sound of wind passing just overhead.  The intensity of the breeze and the sound are proportional to the level of the spell being invoked (though precise identification of the magic being used is impossible through simply 'listening to the wind'), but in any event they are never sufficient to injure or impair other creatures.  They do, however, clearly mark out the caster as a wielder of magic and one who invokes the power of the wind as his or her patron.</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Bonus Proficiency:</w:t>
      </w:r>
      <w:r>
        <w:rPr>
          <w:rFonts w:cs="Times New Roman" w:ascii="Times New Roman" w:hAnsi="Times New Roman"/>
          <w:sz w:val="20"/>
        </w:rPr>
        <w:t xml:space="preserve">  Planology (see </w:t>
      </w:r>
      <w:r>
        <w:rPr>
          <w:rFonts w:cs="Times New Roman" w:ascii="Times New Roman" w:hAnsi="Times New Roman"/>
          <w:b/>
          <w:sz w:val="20"/>
        </w:rPr>
        <w:t>Special Benefits</w:t>
      </w:r>
      <w:r>
        <w:rPr>
          <w:rFonts w:cs="Times New Roman" w:ascii="Times New Roman" w:hAnsi="Times New Roman"/>
          <w:sz w:val="20"/>
        </w:rPr>
        <w:t>), Weather Sense</w:t>
      </w:r>
    </w:p>
    <w:p>
      <w:pPr>
        <w:pStyle w:val="Normal"/>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Reading/Writing</w:t>
      </w:r>
    </w:p>
    <w:p>
      <w:pPr>
        <w:pStyle w:val="Normal"/>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nimal Lore, Animal Training (birds only), Astrology, Direction Sense, Distance Sense, Excellent Vision, Juggling, Jumping, Night Vision, Riding (Airborne), Tightrope Walking, Tumbling</w:t>
      </w:r>
    </w:p>
    <w:p>
      <w:pPr>
        <w:pStyle w:val="Normal"/>
        <w:suppressAutoHyphens w:val="true"/>
        <w:rPr>
          <w:rFonts w:ascii="Times New Roman" w:hAnsi="Times New Roman" w:cs="Times New Roman"/>
          <w:sz w:val="20"/>
        </w:rPr>
      </w:pPr>
      <w:r>
        <w:br w:type="column"/>
      </w:r>
      <w:r>
        <w:rPr>
          <w:rFonts w:cs="Times New Roman" w:ascii="Times New Roman" w:hAnsi="Times New Roman"/>
          <w:b/>
          <w:sz w:val="20"/>
          <w:u w:val="single"/>
        </w:rPr>
        <w:t>ELEMENTALIST KIT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b/>
          <w:sz w:val="20"/>
        </w:rPr>
        <w:t>Geomancer</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Description:</w:t>
      </w:r>
      <w:r>
        <w:rPr>
          <w:rFonts w:cs="Times New Roman" w:ascii="Times New Roman" w:hAnsi="Times New Roman"/>
          <w:sz w:val="20"/>
        </w:rPr>
        <w:t xml:space="preserve">  Geomancers constitute that branch of elemental specialists devoted to the powers of earth, stone, and metal.  Geomancers promote the simple truth that earth forms the solid underpinning that gives form and shape to the entire world.  With</w:t>
        <w:softHyphen/>
        <w:t>out earth and its solid permanence, all would be form</w:t>
        <w:softHyphen/>
        <w:t>less and chaotic void.  Geomancers do see the benefits of other forms of elemental study; while they see the element of earth as the most powerful and useful of all elements, they have a keen interest in all knowledge and are usually more than happy to discuss the nature of their own specialty in exchange for information about other areas.  They enjoy collecting information for its own sake, even if they do not actually care to study its magical applications, and they do not generally disparage those who study other elements or other areas of magic (or even no magic at all).  They do, however, try to impart the wisdom of their posi</w:t>
        <w:softHyphen/>
        <w:t>tion to those with whom they discuss such things.  Geomancers tend to be cautious and occasionally secretive, hoarding new theories or discoveries until they find someone else with information to share or trade and being prone to long and involved debates on even simple or minute issues.  They take the long view of things, representing the geological time scale with which their researches and magical powers must contend.</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In general, Geomancers are steadfast and dedicated.  They have very deeply rooted opinions, held very close to their hearts.  While their thoughts may change even as the sands of the deserts shift, their basic principles are as unchanging and eternal as the bedrock and the mountains.  Geomancers tend to be more physical than other wizards, loving the feel of earth and stone on their feet and hands, and they are more than willing to do even hard physical labor when necessary.  They tend toward caution (often viewed as indecisiveness by others) and dislike being rushed, complaining for days when forced to action precipitously.  They are accepting of others but never forget a slight, and though not prone to seeking fights once engaged they are as harsh and unyielding as the stone they lov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Elementalist, but in addition an Aeromancer must have Intelligence of at least 15 and Strength of at least 13.  Among elves only drow can become Geomancers.  In addition to standard Elementalist races, gnomes can become Geomancers.  Geomancers tend not to follow chaotic alignments, but this is not a hard-and-fast rul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Weapon Proficiencies:</w:t>
      </w:r>
      <w:r>
        <w:rPr>
          <w:rFonts w:cs="Times New Roman" w:ascii="Times New Roman" w:hAnsi="Times New Roman"/>
          <w:sz w:val="20"/>
        </w:rPr>
        <w:t xml:space="preserve">  Because they venerate the powers of the earth, Geomancers can use </w:t>
      </w:r>
      <w:r>
        <w:rPr>
          <w:rFonts w:cs="Times New Roman" w:ascii="Times New Roman" w:hAnsi="Times New Roman"/>
          <w:b/>
          <w:sz w:val="20"/>
          <w:u w:val="single"/>
        </w:rPr>
        <w:t>any</w:t>
      </w:r>
      <w:r>
        <w:rPr>
          <w:rFonts w:cs="Times New Roman" w:ascii="Times New Roman" w:hAnsi="Times New Roman"/>
          <w:sz w:val="20"/>
        </w:rPr>
        <w:t xml:space="preserve"> weapon manufactured from stone or metal.  They prefer melee weapons over missile weapons, and they cannot gain proficiency in any missile fire device, though hurled weapons are allowed.</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Special Benefits:</w:t>
      </w:r>
      <w:r>
        <w:rPr>
          <w:rFonts w:cs="Times New Roman" w:ascii="Times New Roman" w:hAnsi="Times New Roman"/>
          <w:sz w:val="20"/>
        </w:rPr>
        <w:t xml:space="preserve">  A Geomancer is very knowledge</w:t>
        <w:softHyphen/>
        <w:t>able about the interactions of earth, stone, soil, and metal with the rest of the natural world, allowing them the following benefit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Elemental Expertise:</w:t>
      </w:r>
      <w:r>
        <w:rPr>
          <w:rFonts w:cs="Times New Roman" w:ascii="Times New Roman" w:hAnsi="Times New Roman"/>
          <w:sz w:val="20"/>
        </w:rPr>
        <w:t xml:space="preserve">  As a standard Elementalist, save as follows.  A Geomancer's effective casting level is boosted </w:t>
      </w:r>
      <w:r>
        <w:rPr>
          <w:rFonts w:cs="Times New Roman" w:ascii="Times New Roman" w:hAnsi="Times New Roman"/>
          <w:b/>
          <w:sz w:val="20"/>
          <w:u w:val="single"/>
        </w:rPr>
        <w:t>only</w:t>
      </w:r>
      <w:r>
        <w:rPr>
          <w:rFonts w:cs="Times New Roman" w:ascii="Times New Roman" w:hAnsi="Times New Roman"/>
          <w:sz w:val="20"/>
        </w:rPr>
        <w:t xml:space="preserve"> when casting spells based on the element of earth.  They apply a -2 saving throw penalty to the saves of creatures targeted with their earth-based spells and inflict one additional point of damage per die.  Geo</w:t>
        <w:softHyphen/>
        <w:t>mancers themselves gain a +2 bonus to saves vs. earth, stone, sand, or metal-based attacks (including petrification) and reduce damage from such attacks by one point per die (including attacks by earth elemental creatures), but they gain no bonus to saves vs. other elemental attack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 xml:space="preserve">In addition to the standard benefits of </w:t>
      </w:r>
      <w:r>
        <w:rPr>
          <w:rFonts w:cs="Times New Roman" w:ascii="Times New Roman" w:hAnsi="Times New Roman"/>
          <w:b/>
          <w:i/>
          <w:sz w:val="20"/>
        </w:rPr>
        <w:t>Elemental Expertise</w:t>
      </w:r>
      <w:r>
        <w:rPr>
          <w:rFonts w:cs="Times New Roman" w:ascii="Times New Roman" w:hAnsi="Times New Roman"/>
          <w:sz w:val="20"/>
        </w:rPr>
        <w:t>, Geomancers' skill with earth-based spells enables them to reduce the casting time of such spells by 1 (this has no effect on spells with a casting time of 1 round or greater).  In addition, a Geomancer's spell</w:t>
        <w:softHyphen/>
        <w:t xml:space="preserve">casting embodies to an extent the lasting permanence of the earth itself.  Hence, earth-based spells cast by a Geomancer of 5th level or above have their duration increased by one 'time unit' (e.g., round, turn, hour) for every two levels of the Geomancer (rounding up; thus, if a spell's duration is measured in rounds, a 5th level Geomancer's spell would last an additional three rounds).  At 10th level, this benefit applies to </w:t>
      </w:r>
      <w:r>
        <w:rPr>
          <w:rFonts w:cs="Times New Roman" w:ascii="Times New Roman" w:hAnsi="Times New Roman"/>
          <w:b/>
          <w:sz w:val="20"/>
          <w:u w:val="single"/>
        </w:rPr>
        <w:t>all</w:t>
      </w:r>
      <w:r>
        <w:rPr>
          <w:rFonts w:cs="Times New Roman" w:ascii="Times New Roman" w:hAnsi="Times New Roman"/>
          <w:sz w:val="20"/>
        </w:rPr>
        <w:t xml:space="preserve"> of a Geomancer's spells.  This has no effect on spell's with an Instantaneous, Permanent or Special duration.</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Elemental Knowledge:</w:t>
      </w:r>
      <w:r>
        <w:rPr>
          <w:rFonts w:cs="Times New Roman" w:ascii="Times New Roman" w:hAnsi="Times New Roman"/>
          <w:sz w:val="20"/>
        </w:rPr>
        <w:t xml:space="preserve">  As a standard Elementalist, save that an Geomancer's knowledge extends only with respect to the Elemental Plane of Earth and adjoining Para- and Quasi-Elemental Planes (i.e., Ooze, Magma, Mineral, and Dust).  A Geomancer does, however, gain a +1 bonus to his or her Planology proficiency for every three levels of experience (rounding up).  A Geomancer can also attempt a like proficiency check to identify subterranean creatures native to the Prime Material Plan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Geomancers gain a +20% bonus when attempting to learn spells dealing with the element of earth.  They are also so skilled at using spells of their element that they can cast one additional earth-based spell of each level that they can cast each day--e.g., a 3rd level Geomancer would gain one bonus 1st and one bonus 2nd level spell.</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When dealing with creatures native to the Elemental Plane of Earth, it should be noted that an earth ele</w:t>
        <w:softHyphen/>
        <w:t xml:space="preserve">mental summoned by a Geomancer will not turn on him or her, and at 15th level and above he or she need not concentrate in order to direct its actions.  In addition, a Geomancer of </w:t>
      </w:r>
      <w:r>
        <w:rPr>
          <w:rFonts w:cs="Times New Roman" w:ascii="Times New Roman" w:hAnsi="Times New Roman"/>
          <w:b/>
          <w:sz w:val="20"/>
          <w:u w:val="single"/>
        </w:rPr>
        <w:t>any</w:t>
      </w:r>
      <w:r>
        <w:rPr>
          <w:rFonts w:cs="Times New Roman" w:ascii="Times New Roman" w:hAnsi="Times New Roman"/>
          <w:sz w:val="20"/>
        </w:rPr>
        <w:t xml:space="preserve"> level may attempt to dispel or banish an earth elemental creature, as described for an Elementalist, but he or she may attempt such banish</w:t>
        <w:softHyphen/>
        <w:t xml:space="preserve">ment once per day for every five levels of experience (rounding down).  In addition to dispelling earth elemental creatures, a Geomancer can use this power to dispel earth, sand, stone, and metal-based spells, just as if it was a short-range </w:t>
      </w:r>
      <w:r>
        <w:rPr>
          <w:rFonts w:cs="Times New Roman" w:ascii="Times New Roman" w:hAnsi="Times New Roman"/>
          <w:i/>
          <w:sz w:val="20"/>
        </w:rPr>
        <w:t>dispel magic</w:t>
      </w:r>
      <w:r>
        <w:rPr>
          <w:rFonts w:cs="Times New Roman" w:ascii="Times New Roman" w:hAnsi="Times New Roman"/>
          <w:sz w:val="20"/>
        </w:rPr>
        <w:t xml:space="preserve"> spell, requiring nothing more than concentration to cast.</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Stone Sense:</w:t>
      </w:r>
      <w:r>
        <w:rPr>
          <w:rFonts w:cs="Times New Roman" w:ascii="Times New Roman" w:hAnsi="Times New Roman"/>
          <w:sz w:val="20"/>
        </w:rPr>
        <w:t xml:space="preserve">  Geomancers have a number of special abilities related to their extensive knowledge of earth and stone, which mimic in many ways the mining abilities possessed by subterranean races.  In effect, Geomancers gain the same detection abilities with respect to earth and stone as a gnome (as described in the </w:t>
      </w:r>
      <w:r>
        <w:rPr>
          <w:rFonts w:cs="Times New Roman" w:ascii="Times New Roman" w:hAnsi="Times New Roman"/>
          <w:i/>
          <w:sz w:val="20"/>
        </w:rPr>
        <w:t>Player's Handbook</w:t>
      </w:r>
      <w:r>
        <w:rPr>
          <w:rFonts w:cs="Times New Roman" w:ascii="Times New Roman" w:hAnsi="Times New Roman"/>
          <w:sz w:val="20"/>
        </w:rPr>
        <w:t>).  In the case of a drow elf or gnome Geomancer, they retain their natural abilities, with a +1 bonus to the chance of success for each ability.</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In addition, Geomancers are very sensitive to vibrations and minute indications of the presence of other creatures.  As a result, Geomancers gain a +1 bonus to avoid surprise from any creature walking on the ground, and this bonus is doubled to +2 if they are underground.  Geomancers do not, however, gain any improved ability to surprise other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The largest hindrance faced by a Geomancer is that, as a result of his or her devotion to the study of elemental earth, he or she is incapable of using any other elements--i.e., no spells of air, fire, or water can ever be learned.  In addition, a Geoman</w:t>
        <w:softHyphen/>
        <w:t>cer can never use magical items based upon those elements; only earth-based or non-elemental magical items will be used.  Their intensive and exclusive study of earth magic also imposes a -20% penalty to learn spells of all other type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As a final note, a Geomancer's connections with the powers of the earth and the essential elemental sub</w:t>
        <w:softHyphen/>
        <w:t>stance of the land are so close that when he or she casts a spell the discharge of magical energy is always accompanied by a noticeable rumbling and creaking sound (as of twisting metal or stone) and vib</w:t>
        <w:softHyphen/>
        <w:t>ration or tremor of the earth centered on the caster, causing metal or stone trinkets and devices carried by the caster to jingle and clatter noisily.  The intensity of the tremor and noise are proportional to the level of the spell being invoked, but in any event they are never sufficient to injure or impair other creatures.  They do, however, clearly indicate the caster's inti</w:t>
        <w:softHyphen/>
        <w:t>mate relationship with the powers of the earth.</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Bonus Proficiency:</w:t>
      </w:r>
      <w:r>
        <w:rPr>
          <w:rFonts w:cs="Times New Roman" w:ascii="Times New Roman" w:hAnsi="Times New Roman"/>
          <w:sz w:val="20"/>
        </w:rPr>
        <w:t xml:space="preserve">  Mining, Planology (see </w:t>
      </w:r>
      <w:r>
        <w:rPr>
          <w:rFonts w:cs="Times New Roman" w:ascii="Times New Roman" w:hAnsi="Times New Roman"/>
          <w:b/>
          <w:sz w:val="20"/>
        </w:rPr>
        <w:t>Special Benefits</w:t>
      </w:r>
      <w:r>
        <w:rPr>
          <w:rFonts w:cs="Times New Roman" w:ascii="Times New Roman" w:hAnsi="Times New Roman"/>
          <w:sz w:val="20"/>
        </w:rPr>
        <w:t>)</w:t>
      </w:r>
    </w:p>
    <w:p>
      <w:pPr>
        <w:pStyle w:val="Normal"/>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Reading/Writing</w:t>
      </w:r>
    </w:p>
    <w:p>
      <w:pPr>
        <w:pStyle w:val="Normal"/>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griculture, Animal Lore, Armorer, Blacksmithing, Carpentry, Ecology, Endurance, Gem Cutting, Herbalism, Immovability, Metallurgy, Metalworking, Mining, Monster Lore, Mountaineering, Pottery, Stonemasonry, Survival (hills/mountains), Weaponsmithing</w:t>
      </w:r>
    </w:p>
    <w:p>
      <w:pPr>
        <w:pStyle w:val="Normal"/>
        <w:suppressAutoHyphens w:val="true"/>
        <w:rPr>
          <w:rFonts w:ascii="Times New Roman" w:hAnsi="Times New Roman" w:cs="Times New Roman"/>
          <w:sz w:val="20"/>
        </w:rPr>
      </w:pPr>
      <w:r>
        <w:br w:type="column"/>
      </w:r>
      <w:r>
        <w:rPr>
          <w:rFonts w:cs="Times New Roman" w:ascii="Times New Roman" w:hAnsi="Times New Roman"/>
          <w:b/>
          <w:sz w:val="20"/>
          <w:u w:val="single"/>
        </w:rPr>
        <w:t>ELEMENTALIST KIT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b/>
          <w:sz w:val="20"/>
        </w:rPr>
        <w:t>Hydromancer</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Description:</w:t>
      </w:r>
      <w:r>
        <w:rPr>
          <w:rFonts w:cs="Times New Roman" w:ascii="Times New Roman" w:hAnsi="Times New Roman"/>
          <w:sz w:val="20"/>
        </w:rPr>
        <w:t xml:space="preserve">  Hydromancers are Elementalists who study the element of water as their specialty.  They acknowledge the utility and functionality of each of the elements, but to a Hydromancer water is the true keystone of life and the fundamental essence of all movement and dynamic fluidity that exists in the uni</w:t>
        <w:softHyphen/>
        <w:t>verse.  They do not disparage other elements and other areas of magic, but they see them as being like common metal that makes the 'gold' of their studies all the more valuable.  Hydromancers are not aggres</w:t>
        <w:softHyphen/>
        <w:t>sive proselytizers, however, and if anything they are secretive, evasive, and deceptive as a matter of course.  Trying to pin them down on any point is almost al</w:t>
        <w:softHyphen/>
        <w:t>ways fruitless, as they will simply slip away from direct inquiries like water through a siev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Hydromancers are generally perceived as untrust</w:t>
        <w:softHyphen/>
        <w:t>worthy and strange by others, and they are known to espouse a viewpoint on interpersonal rela</w:t>
        <w:softHyphen/>
        <w:t>tions that views all people as having a "deep self" (the true core of that person's character, which ultimately decides the course of their lives) and a "shore self" (which they project and pretend to others on a day-to-day basis.  The "shore self" is inherently changeable and tailored to the environment where it will be used, and many Hydromancers shift apparent personalities into entirely different modes (including using disguises and elaborate schemes) depending on their situation; this "sea change" can be very disconcerting to those who thought they knew a Hydromancer well.  They can be devious and double-minded, as deceptive as the mirrored depths that hide dangerous rip tide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Restrictions:</w:t>
      </w:r>
      <w:r>
        <w:rPr>
          <w:rFonts w:cs="Times New Roman" w:ascii="Times New Roman" w:hAnsi="Times New Roman"/>
          <w:sz w:val="20"/>
        </w:rPr>
        <w:t xml:space="preserve">  As a standard Elementalist, save that they must have at least a 13 Charisma and 15 Intel</w:t>
        <w:softHyphen/>
        <w:t>ligence.  Hydromancers tend not to follow lawful alignments, but this is not a hard-and-fast rul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Weapon Proficiencies:</w:t>
      </w:r>
      <w:r>
        <w:rPr>
          <w:rFonts w:cs="Times New Roman" w:ascii="Times New Roman" w:hAnsi="Times New Roman"/>
          <w:sz w:val="20"/>
        </w:rPr>
        <w:t xml:space="preserve">  Because they look for the hand of water and its action in all things, Hydro</w:t>
        <w:softHyphen/>
        <w:t xml:space="preserve">mancers can make use of </w:t>
      </w:r>
      <w:r>
        <w:rPr>
          <w:rFonts w:cs="Times New Roman" w:ascii="Times New Roman" w:hAnsi="Times New Roman"/>
          <w:b/>
          <w:sz w:val="20"/>
          <w:u w:val="single"/>
        </w:rPr>
        <w:t>any</w:t>
      </w:r>
      <w:r>
        <w:rPr>
          <w:rFonts w:cs="Times New Roman" w:ascii="Times New Roman" w:hAnsi="Times New Roman"/>
          <w:sz w:val="20"/>
        </w:rPr>
        <w:t xml:space="preserve"> weapon formed of organic material (having been sustained by water during its formation), including wood, rope, leather, and bone.  The type of weapon is irrelevant to them; it is the material of construction that represents their devotion to water.</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sz w:val="20"/>
        </w:rPr>
        <w:t>Special Benefits:</w:t>
      </w:r>
      <w:r>
        <w:rPr>
          <w:rFonts w:cs="Times New Roman" w:ascii="Times New Roman" w:hAnsi="Times New Roman"/>
          <w:sz w:val="20"/>
        </w:rPr>
        <w:t xml:space="preserve">  Hydromancers are very knowledge</w:t>
        <w:softHyphen/>
        <w:t>able about the ebb and flow of water in all its forms, from polar ice caps to tropical waterfalls and even rain.  They also pay attention to the role of water in nour</w:t>
        <w:softHyphen/>
        <w:t>ishing and nurturing the natural world, granting them the following benefit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Elemental Expertise:</w:t>
      </w:r>
      <w:r>
        <w:rPr>
          <w:rFonts w:cs="Times New Roman" w:ascii="Times New Roman" w:hAnsi="Times New Roman"/>
          <w:sz w:val="20"/>
        </w:rPr>
        <w:t xml:space="preserve">  As a standard Elementalist, save as follows.  A Hydromancer's effective casting level is boosted </w:t>
      </w:r>
      <w:r>
        <w:rPr>
          <w:rFonts w:cs="Times New Roman" w:ascii="Times New Roman" w:hAnsi="Times New Roman"/>
          <w:b/>
          <w:sz w:val="20"/>
          <w:u w:val="single"/>
        </w:rPr>
        <w:t>only</w:t>
      </w:r>
      <w:r>
        <w:rPr>
          <w:rFonts w:cs="Times New Roman" w:ascii="Times New Roman" w:hAnsi="Times New Roman"/>
          <w:sz w:val="20"/>
        </w:rPr>
        <w:t xml:space="preserve"> when casting spells based on the element of water.  They apply a -2 saving throw penalty to the saves of creatures targeted with their water-based spells and inflict one additional point of damage per die with such spells.  Hydromancers themselves gain a +2 bo</w:t>
        <w:softHyphen/>
        <w:t>nus to saves vs. water, steam, and ice-based attacks, as well as other harmful liquids (including poison and acid) and reduce damage from such attacks by one point per die (including attacks by water elemental creatures), but they gain no bonus to saves vs. other elemental attack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 xml:space="preserve">In addition to the standard benefits of </w:t>
      </w:r>
      <w:r>
        <w:rPr>
          <w:rFonts w:cs="Times New Roman" w:ascii="Times New Roman" w:hAnsi="Times New Roman"/>
          <w:b/>
          <w:i/>
          <w:sz w:val="20"/>
        </w:rPr>
        <w:t>Elemental Expertise</w:t>
      </w:r>
      <w:r>
        <w:rPr>
          <w:rFonts w:cs="Times New Roman" w:ascii="Times New Roman" w:hAnsi="Times New Roman"/>
          <w:sz w:val="20"/>
        </w:rPr>
        <w:t>, Hydromancers' skill with water-based spells enables them to reduce the casting time of such spells by 1 (this has no effect on spells with a casting time of 1 round or greater).</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Elemental Knowledge:</w:t>
      </w:r>
      <w:r>
        <w:rPr>
          <w:rFonts w:cs="Times New Roman" w:ascii="Times New Roman" w:hAnsi="Times New Roman"/>
          <w:sz w:val="20"/>
        </w:rPr>
        <w:t xml:space="preserve">  As a standard Elementalist, save that a Hydromancer's knowledge extends only with respect to the Elemental Plane of Water and adjoining Para- and Quasi-Elemental Planes (i.e., Ooze, Ice, Steam, and Salt).  A Hydromancer does, however, gain a +1 bonus to his or her Planology proficiency for every three levels of experience (rounding up).  A Hydromancer can also attempt a like proficiency check to identify aquatic creatures native to the Prime Material Plan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Hydromancers gain a +20% bonus when attempting to learn spells dealing with the element of water.  They are also so skilled at using spells of their element that they can cast one additional water-based spell of each level that they can cast each day--e.g., a 3rd level Hydromancer would gain one bonus 1st and one bonus 2nd level spell.</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When dealing with creatures native to the Elemental Plane of Water, it should be noted that a water ele</w:t>
        <w:softHyphen/>
        <w:t xml:space="preserve">mental summoned by a Hydromancer will not turn on him or her, and at 15th level and above he or she need not concentrate in order to direct its actions.  In addition, a Hydromancer of </w:t>
      </w:r>
      <w:r>
        <w:rPr>
          <w:rFonts w:cs="Times New Roman" w:ascii="Times New Roman" w:hAnsi="Times New Roman"/>
          <w:b/>
          <w:sz w:val="20"/>
          <w:u w:val="single"/>
        </w:rPr>
        <w:t>any</w:t>
      </w:r>
      <w:r>
        <w:rPr>
          <w:rFonts w:cs="Times New Roman" w:ascii="Times New Roman" w:hAnsi="Times New Roman"/>
          <w:sz w:val="20"/>
        </w:rPr>
        <w:t xml:space="preserve"> level may attempt to dispel or banish a water elemental creature, as described for an Elementalist, but he or she may attempt such banish</w:t>
        <w:softHyphen/>
        <w:t xml:space="preserve">ment once per day for every five levels of experience (rounding down).  In addition to dispelling water elemental creatures, a Hydromancer can use this power to dispel water, ice, steam, acid, and poison-based spells, just as if it was a short-range </w:t>
      </w:r>
      <w:r>
        <w:rPr>
          <w:rFonts w:cs="Times New Roman" w:ascii="Times New Roman" w:hAnsi="Times New Roman"/>
          <w:i/>
          <w:sz w:val="20"/>
        </w:rPr>
        <w:t>dispel magic</w:t>
      </w:r>
      <w:r>
        <w:rPr>
          <w:rFonts w:cs="Times New Roman" w:ascii="Times New Roman" w:hAnsi="Times New Roman"/>
          <w:sz w:val="20"/>
        </w:rPr>
        <w:t xml:space="preserve"> spell, requiring nothing more than concentration to cast.</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Water Manipulation:</w:t>
      </w:r>
      <w:r>
        <w:rPr>
          <w:rFonts w:cs="Times New Roman" w:ascii="Times New Roman" w:hAnsi="Times New Roman"/>
          <w:sz w:val="20"/>
        </w:rPr>
        <w:t xml:space="preserve">  As noted above, Hydromancers view the element of water as the giver and sustainer of all life.  They have devoted considerable attention and effort over time at the subtle use of magical manipu</w:t>
        <w:softHyphen/>
        <w:t xml:space="preserve">lation of the fundamental water element within all things and being able, through concentration, to perform an array of seemingly miraculous feats.  A Hydromancer can perform one </w:t>
      </w:r>
      <w:r>
        <w:rPr>
          <w:rFonts w:cs="Times New Roman" w:ascii="Times New Roman" w:hAnsi="Times New Roman"/>
          <w:b/>
          <w:i/>
          <w:sz w:val="20"/>
        </w:rPr>
        <w:t>Water Manipulation</w:t>
      </w:r>
      <w:r>
        <w:rPr>
          <w:rFonts w:cs="Times New Roman" w:ascii="Times New Roman" w:hAnsi="Times New Roman"/>
          <w:sz w:val="20"/>
        </w:rPr>
        <w:t xml:space="preserve"> per level of experience, and with each use of this ability a Hydromancer can perform one of the following feat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ind w:left="432" w:hanging="432"/>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i/>
          <w:sz w:val="20"/>
        </w:rPr>
        <w:tab/>
        <w:t>Extract</w:t>
      </w:r>
      <w:r>
        <w:rPr>
          <w:rFonts w:cs="Times New Roman" w:ascii="Times New Roman" w:hAnsi="Times New Roman"/>
          <w:sz w:val="20"/>
        </w:rPr>
        <w:t xml:space="preserve"> one quart of water from one cubic foot of soil or any organic substance (without harm to the substance in question).</w:t>
      </w:r>
    </w:p>
    <w:p>
      <w:pPr>
        <w:pStyle w:val="Normal"/>
        <w:tabs>
          <w:tab w:val="left" w:pos="-720" w:leader="none"/>
          <w:tab w:val="left" w:pos="0" w:leader="none"/>
          <w:tab w:val="left" w:pos="432" w:leader="none"/>
          <w:tab w:val="left" w:pos="720" w:leader="none"/>
        </w:tabs>
        <w:suppressAutoHyphens w:val="true"/>
        <w:ind w:left="432" w:hanging="432"/>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i/>
          <w:sz w:val="20"/>
        </w:rPr>
        <w:tab/>
        <w:t>Purify</w:t>
      </w:r>
      <w:r>
        <w:rPr>
          <w:rFonts w:cs="Times New Roman" w:ascii="Times New Roman" w:hAnsi="Times New Roman"/>
          <w:sz w:val="20"/>
        </w:rPr>
        <w:t xml:space="preserve"> one cubic foot of water (removing any parasites, salt, silt, poisons, or other impurities)</w:t>
      </w:r>
    </w:p>
    <w:p>
      <w:pPr>
        <w:pStyle w:val="Normal"/>
        <w:tabs>
          <w:tab w:val="left" w:pos="-720" w:leader="none"/>
          <w:tab w:val="left" w:pos="0" w:leader="none"/>
          <w:tab w:val="left" w:pos="432" w:leader="none"/>
          <w:tab w:val="left" w:pos="720" w:leader="none"/>
        </w:tabs>
        <w:suppressAutoHyphens w:val="true"/>
        <w:ind w:left="432" w:hanging="432"/>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i/>
          <w:sz w:val="20"/>
        </w:rPr>
        <w:tab/>
        <w:t>Filter</w:t>
      </w:r>
      <w:r>
        <w:rPr>
          <w:rFonts w:cs="Times New Roman" w:ascii="Times New Roman" w:hAnsi="Times New Roman"/>
          <w:sz w:val="20"/>
        </w:rPr>
        <w:t xml:space="preserve"> a creature's bloodstream, granting a +2 bonus to saves vs. poison or disease that has taken effect within one round (though it will not benefit a victim of a poison that has already taken effect).  If a Hydromancer uses this power on him- or herself, this bonus is cumulative with his or her normal +2 bonus to saves vs. poison.</w:t>
      </w:r>
    </w:p>
    <w:p>
      <w:pPr>
        <w:pStyle w:val="Normal"/>
        <w:tabs>
          <w:tab w:val="left" w:pos="-720" w:leader="none"/>
          <w:tab w:val="left" w:pos="0" w:leader="none"/>
          <w:tab w:val="left" w:pos="432" w:leader="none"/>
          <w:tab w:val="left" w:pos="720" w:leader="none"/>
        </w:tabs>
        <w:suppressAutoHyphens w:val="true"/>
        <w:ind w:left="432" w:hanging="432"/>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i/>
          <w:sz w:val="20"/>
        </w:rPr>
        <w:tab/>
        <w:t>Heal</w:t>
      </w:r>
      <w:r>
        <w:rPr>
          <w:rFonts w:cs="Times New Roman" w:ascii="Times New Roman" w:hAnsi="Times New Roman"/>
          <w:sz w:val="20"/>
        </w:rPr>
        <w:t xml:space="preserve"> 1d3-1 points of damage to any organic living creature (cannot be used more than once upon a given creature each day)</w:t>
      </w:r>
    </w:p>
    <w:p>
      <w:pPr>
        <w:pStyle w:val="Normal"/>
        <w:tabs>
          <w:tab w:val="left" w:pos="-720" w:leader="none"/>
          <w:tab w:val="left" w:pos="0" w:leader="none"/>
          <w:tab w:val="left" w:pos="432" w:leader="none"/>
          <w:tab w:val="left" w:pos="720" w:leader="none"/>
        </w:tabs>
        <w:suppressAutoHyphens w:val="true"/>
        <w:ind w:left="432" w:hanging="432"/>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i/>
          <w:sz w:val="20"/>
        </w:rPr>
        <w:tab/>
        <w:t>Evaporate</w:t>
      </w:r>
      <w:r>
        <w:rPr>
          <w:rFonts w:cs="Times New Roman" w:ascii="Times New Roman" w:hAnsi="Times New Roman"/>
          <w:sz w:val="20"/>
        </w:rPr>
        <w:t xml:space="preserve"> one cubic foot of water into steam</w:t>
      </w:r>
    </w:p>
    <w:p>
      <w:pPr>
        <w:pStyle w:val="Normal"/>
        <w:tabs>
          <w:tab w:val="left" w:pos="-720" w:leader="none"/>
          <w:tab w:val="left" w:pos="0" w:leader="none"/>
          <w:tab w:val="left" w:pos="432" w:leader="none"/>
          <w:tab w:val="left" w:pos="720" w:leader="none"/>
        </w:tabs>
        <w:suppressAutoHyphens w:val="true"/>
        <w:ind w:left="432" w:hanging="432"/>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i/>
          <w:sz w:val="20"/>
        </w:rPr>
        <w:tab/>
        <w:t>Freeze</w:t>
      </w:r>
      <w:r>
        <w:rPr>
          <w:rFonts w:cs="Times New Roman" w:ascii="Times New Roman" w:hAnsi="Times New Roman"/>
          <w:sz w:val="20"/>
        </w:rPr>
        <w:t xml:space="preserve"> one cubic foot of water into ice</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sz w:val="20"/>
        </w:rPr>
        <w:t xml:space="preserve">A Hydromancer can also perform </w:t>
      </w:r>
      <w:r>
        <w:rPr>
          <w:rFonts w:cs="Times New Roman" w:ascii="Times New Roman" w:hAnsi="Times New Roman"/>
          <w:i/>
          <w:sz w:val="20"/>
        </w:rPr>
        <w:t>cantrip</w:t>
      </w:r>
      <w:r>
        <w:rPr>
          <w:rFonts w:cs="Times New Roman" w:ascii="Times New Roman" w:hAnsi="Times New Roman"/>
          <w:sz w:val="20"/>
        </w:rPr>
        <w:t xml:space="preserve">-like feats (e.g., turning water odd colors, or causing it to swirl and churn or take on fanciful shapes, for as long as the caster concentrates) through the use of </w:t>
      </w:r>
      <w:r>
        <w:rPr>
          <w:rFonts w:cs="Times New Roman" w:ascii="Times New Roman" w:hAnsi="Times New Roman"/>
          <w:b/>
          <w:i/>
          <w:sz w:val="20"/>
        </w:rPr>
        <w:t>Water Manipu</w:t>
        <w:softHyphen/>
        <w:t>lation</w:t>
      </w:r>
      <w:r>
        <w:rPr>
          <w:rFonts w:cs="Times New Roman" w:ascii="Times New Roman" w:hAnsi="Times New Roman"/>
          <w:sz w:val="20"/>
        </w:rPr>
        <w:t xml:space="preserve">.  Use of any of these powers does not require spellcasting, but a Hydromancer must concentrate for a full round and must make a successful Wisdom check with a +1 bonus for every three levels of experience (rounding down) in order to attempt </w:t>
      </w:r>
      <w:r>
        <w:rPr>
          <w:rFonts w:cs="Times New Roman" w:ascii="Times New Roman" w:hAnsi="Times New Roman"/>
          <w:b/>
          <w:i/>
          <w:sz w:val="20"/>
        </w:rPr>
        <w:t>Water Manipulation</w:t>
      </w:r>
      <w:r>
        <w:rPr>
          <w:rFonts w:cs="Times New Roman" w:ascii="Times New Roman" w:hAnsi="Times New Roman"/>
          <w:sz w:val="20"/>
        </w:rPr>
        <w:t xml:space="preserve">; once this total reaches 20, success becomes automatic and Wisdom checks are no longer necessary when using this ability.  Each attempt to use </w:t>
      </w:r>
      <w:r>
        <w:rPr>
          <w:rFonts w:cs="Times New Roman" w:ascii="Times New Roman" w:hAnsi="Times New Roman"/>
          <w:b/>
          <w:i/>
          <w:sz w:val="20"/>
        </w:rPr>
        <w:t>Water Manipulation</w:t>
      </w:r>
      <w:r>
        <w:rPr>
          <w:rFonts w:cs="Times New Roman" w:ascii="Times New Roman" w:hAnsi="Times New Roman"/>
          <w:sz w:val="20"/>
        </w:rPr>
        <w:t>, successful or not, counts against the number of attempts he or she is allowed each day.  It is not possible to directly harm a creature using this ability--steam formed by this power is warm but not scalding, and ice forms too slowly to trap or directly injure any creature.</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The largest hindrance faced by a Hydromancer is that, as a result of his or her devotion to the study of elemental water, he or she is incapable of using any other elements--i.e., no spells of air, earth, or fire can ever be learned.  In addition, a Hydroman</w:t>
        <w:softHyphen/>
        <w:t>cer can never use magical items based upon those elements; only water-based or non-elemental magical items will be used.  Their intensive and exclusive study of water magic also imposes a -20% penalty to learn spells of all other types.</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t>As a final note, a Hydromancer's connections with the powers of water and the essential elemental sub</w:t>
        <w:softHyphen/>
        <w:t>stance of the sea are so close that when he or she casts a spell the discharge of magical energy is always accompanied by a noticeable sound of trickling water, rushing streams, or even crashing waves as well as a brief but palpable sense of dampness centered on the caster.  The intensity of the moisture and noise are propor</w:t>
        <w:softHyphen/>
        <w:t>tional to the level of the spell being invoked, but in any event they are never sufficient to injure or impair other creatures.  They do, however, clearly indicate the caster's inti</w:t>
        <w:softHyphen/>
        <w:t>mate relationship with the powers of water.</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sz w:val="20"/>
        </w:rPr>
        <w:t>Bonus Proficiency:</w:t>
      </w:r>
      <w:r>
        <w:rPr>
          <w:rFonts w:cs="Times New Roman" w:ascii="Times New Roman" w:hAnsi="Times New Roman"/>
          <w:sz w:val="20"/>
        </w:rPr>
        <w:t xml:space="preserve">  Planology (see </w:t>
      </w:r>
      <w:r>
        <w:rPr>
          <w:rFonts w:cs="Times New Roman" w:ascii="Times New Roman" w:hAnsi="Times New Roman"/>
          <w:b/>
          <w:sz w:val="20"/>
        </w:rPr>
        <w:t>Special Benefits</w:t>
      </w:r>
      <w:r>
        <w:rPr>
          <w:rFonts w:cs="Times New Roman" w:ascii="Times New Roman" w:hAnsi="Times New Roman"/>
          <w:sz w:val="20"/>
        </w:rPr>
        <w:t>), Swimming</w:t>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Reading/Writing</w:t>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Boat Building, Boating, Direction Sense, Distance Sense, Fishing, Navigation, Riding (sea-based), Rope Use, Seamanship, Survival (swamp, fresh water, salt water), Weather Sense</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br w:type="column"/>
      </w:r>
      <w:r>
        <w:rPr>
          <w:rFonts w:cs="Times New Roman" w:ascii="Times New Roman" w:hAnsi="Times New Roman"/>
          <w:b/>
          <w:sz w:val="20"/>
          <w:u w:val="single"/>
        </w:rPr>
        <w:t>ELEMENTALIST KITS</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b/>
          <w:sz w:val="20"/>
        </w:rPr>
        <w:t>Pyromancer</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Like other elemental specialists, Pyro</w:t>
        <w:softHyphen/>
        <w:t>mancers hold general Elementalists in at least some degree of contempt as unvarnished dabblers who deny the obvious primacy of the fundamental energy of fire that provides the light and heat the make the world the vibrant living place that it is, rather than a cold, lifeless mass of nothing.  Elementalists who study the flame are more oriented toward the forces of power and violence.  They are by nature very active indi</w:t>
        <w:softHyphen/>
        <w:t>viduals who tend to move about a great deal, not remaining in any one place for any length of time, often investing their time and efforts at inflaming the passions and hearts of men through agitation and en</w:t>
        <w:softHyphen/>
        <w:t>couragement (or subversion and sedition) as a symbol</w:t>
        <w:softHyphen/>
        <w:t>ic representation of their element.  They are known for occasional flares of temper (sometimes a low sim</w:t>
        <w:softHyphen/>
        <w:t>mer, other times a roaring and uncontrollable fire</w:t>
        <w:softHyphen/>
        <w:t>storm of rage).  Pyromancers are most often aggressive and manipulative, rarely passive or patient, driven to get what they want or achieve what they believe is the best result no matter the cost or the opposition.</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t>Pyromancers are well-armed with powerful combat magic to back up their aggressive attitudes.  Their spells are more directly dangerous and damaging to others, and they know how to use them to very good effect.  They are rightly respected and feared for their mastery of this most dangerous of elements.</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Elementalist, save that a Pyromancer must have Intelligence and Wisdom of at least 15.  Most Pyromancers are not of good align</w:t>
        <w:softHyphen/>
        <w:t>ment, but this is not a hard-and-fast restriction.  Elves cannot become Pyromancers.</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sz w:val="20"/>
        </w:rPr>
        <w:t>Weapon Proficiencies:</w:t>
      </w:r>
      <w:r>
        <w:rPr>
          <w:rFonts w:cs="Times New Roman" w:ascii="Times New Roman" w:hAnsi="Times New Roman"/>
          <w:sz w:val="20"/>
        </w:rPr>
        <w:t xml:space="preserve">  A Pyromancer's choice of weapons reflects his or her love of fiery things.  They may become proficient in </w:t>
      </w:r>
      <w:r>
        <w:rPr>
          <w:rFonts w:cs="Times New Roman" w:ascii="Times New Roman" w:hAnsi="Times New Roman"/>
          <w:b/>
          <w:sz w:val="20"/>
          <w:u w:val="single"/>
        </w:rPr>
        <w:t>any</w:t>
      </w:r>
      <w:r>
        <w:rPr>
          <w:rFonts w:cs="Times New Roman" w:ascii="Times New Roman" w:hAnsi="Times New Roman"/>
          <w:sz w:val="20"/>
        </w:rPr>
        <w:t xml:space="preserve"> weapon; however, they may only </w:t>
      </w:r>
      <w:r>
        <w:rPr>
          <w:rFonts w:cs="Times New Roman" w:ascii="Times New Roman" w:hAnsi="Times New Roman"/>
          <w:b/>
          <w:sz w:val="20"/>
          <w:u w:val="single"/>
        </w:rPr>
        <w:t>use</w:t>
      </w:r>
      <w:r>
        <w:rPr>
          <w:rFonts w:cs="Times New Roman" w:ascii="Times New Roman" w:hAnsi="Times New Roman"/>
          <w:sz w:val="20"/>
        </w:rPr>
        <w:t xml:space="preserve"> weapons that are made of special materials.  Obsidian weapons are acceptable, as are weapons of bronze or similar metal inlaid with fiery patterns (giving the appearance of flames).  Pyroman</w:t>
        <w:softHyphen/>
        <w:t xml:space="preserve">cers may also use any weapon that is actually afire--including Greek fire (either hurled or used with a blowpipe), flaming arrows and similar weapons, and other weapons that have been prepared with 'enflaming oil' (see </w:t>
      </w:r>
      <w:r>
        <w:rPr>
          <w:rFonts w:cs="Times New Roman" w:ascii="Times New Roman" w:hAnsi="Times New Roman"/>
          <w:b/>
          <w:sz w:val="20"/>
        </w:rPr>
        <w:t>Weapon Accessories</w:t>
      </w:r>
      <w:r>
        <w:rPr>
          <w:rFonts w:cs="Times New Roman" w:ascii="Times New Roman" w:hAnsi="Times New Roman"/>
          <w:sz w:val="20"/>
        </w:rPr>
        <w:t xml:space="preserve"> in the general equipment lists, also described in the </w:t>
      </w:r>
      <w:r>
        <w:rPr>
          <w:rFonts w:cs="Times New Roman" w:ascii="Times New Roman" w:hAnsi="Times New Roman"/>
          <w:i/>
          <w:sz w:val="20"/>
        </w:rPr>
        <w:t>Complete Thief's Handbook</w:t>
      </w:r>
      <w:r>
        <w:rPr>
          <w:rFonts w:cs="Times New Roman" w:ascii="Times New Roman" w:hAnsi="Times New Roman"/>
          <w:sz w:val="20"/>
        </w:rPr>
        <w:t xml:space="preserve"> under 'Weaponblack').  Pyromancers make frequent use of such items as well as spells or magical items that surround weapons with a flaming aura.</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Pyromancers are experts in all things fiery, dealing with heat and flame as almost living entities representing the best and purest of the elemental fire that suffuses all things in various pro</w:t>
        <w:softHyphen/>
        <w:t>portions.  Their deep and thorough understanding of the ways of fire provides the following benefits:</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i/>
          <w:sz w:val="20"/>
        </w:rPr>
        <w:t>Elemental Expertise:</w:t>
      </w:r>
      <w:r>
        <w:rPr>
          <w:rFonts w:cs="Times New Roman" w:ascii="Times New Roman" w:hAnsi="Times New Roman"/>
          <w:sz w:val="20"/>
        </w:rPr>
        <w:t xml:space="preserve">  As a standard Elementalist, save as follows.  A Pyromancer's effective casting level is boosted </w:t>
      </w:r>
      <w:r>
        <w:rPr>
          <w:rFonts w:cs="Times New Roman" w:ascii="Times New Roman" w:hAnsi="Times New Roman"/>
          <w:b/>
          <w:sz w:val="20"/>
          <w:u w:val="single"/>
        </w:rPr>
        <w:t>only</w:t>
      </w:r>
      <w:r>
        <w:rPr>
          <w:rFonts w:cs="Times New Roman" w:ascii="Times New Roman" w:hAnsi="Times New Roman"/>
          <w:sz w:val="20"/>
        </w:rPr>
        <w:t xml:space="preserve"> when casting spells based on the element of fire.  They apply a -2 saving throw penalty to the saves of creatures targeted with their fire-based spells and inflict one additional point of damage per die with such spells.  Pyromancers themselves gain a +2 bonus to saves vs. fire, heat, and light-based attacks and reduce damage from such attacks by one point per die (including attacks by fire elemental creatures), but they gain no bonus to saves vs. other elemental attacks.</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sz w:val="20"/>
        </w:rPr>
        <w:t xml:space="preserve">In addition to the standard benefits of </w:t>
      </w:r>
      <w:r>
        <w:rPr>
          <w:rFonts w:cs="Times New Roman" w:ascii="Times New Roman" w:hAnsi="Times New Roman"/>
          <w:b/>
          <w:i/>
          <w:sz w:val="20"/>
        </w:rPr>
        <w:t>Elemental Expertise</w:t>
      </w:r>
      <w:r>
        <w:rPr>
          <w:rFonts w:cs="Times New Roman" w:ascii="Times New Roman" w:hAnsi="Times New Roman"/>
          <w:sz w:val="20"/>
        </w:rPr>
        <w:t>, Pyromancers' skill with fire-based spells enables them to reduce the casting time of such spells by 1 (this has no effect on spells with a casting time of 1 round or greater).</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i/>
          <w:sz w:val="20"/>
        </w:rPr>
        <w:t>Elemental Knowledge:</w:t>
      </w:r>
      <w:r>
        <w:rPr>
          <w:rFonts w:cs="Times New Roman" w:ascii="Times New Roman" w:hAnsi="Times New Roman"/>
          <w:sz w:val="20"/>
        </w:rPr>
        <w:t xml:space="preserve">  As a standard Elementalist, save that a Pyromancer's knowledge extends only with respect to the Elemental Plane of Fire and adjoining Para- and Quasi-Elemental Planes (i.e., Magma, Smoke, Radiance, and Ash).  A Pyromancer does, however, gain a +1 bonus to his or her Planology proficiency for every three levels of experience (rounding up).  A Pyromancer can also attempt a like proficiency check to identify fire-using or fire-dwelling creatures native to the Prime Material Plane.</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t>Pyromancers gain a +20% bonus when attempting to learn spells dealing with the element of fire.  They are also so skilled at using spells of their element that they can cast one additional fire-based spell of each level that they can cast each day--e.g., a 3rd level Pyromancer would gain one bonus 1st and one bonus 2nd level spell.</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sz w:val="20"/>
        </w:rPr>
        <w:t>When dealing with creatures native to the Elemental Plane of Fire, it should be noted that a fire ele</w:t>
        <w:softHyphen/>
        <w:t xml:space="preserve">mental summoned by a Pyromancer will not turn on him or her, and at 15th level and above he or she need not concentrate in order to direct its actions.  In addition, a Pyromancer of </w:t>
      </w:r>
      <w:r>
        <w:rPr>
          <w:rFonts w:cs="Times New Roman" w:ascii="Times New Roman" w:hAnsi="Times New Roman"/>
          <w:b/>
          <w:sz w:val="20"/>
          <w:u w:val="single"/>
        </w:rPr>
        <w:t>any</w:t>
      </w:r>
      <w:r>
        <w:rPr>
          <w:rFonts w:cs="Times New Roman" w:ascii="Times New Roman" w:hAnsi="Times New Roman"/>
          <w:sz w:val="20"/>
        </w:rPr>
        <w:t xml:space="preserve"> level may attempt to dispel or banish a fire elemental creature, as described for an Elementalist, but he or she may attempt such banish</w:t>
        <w:softHyphen/>
        <w:t xml:space="preserve">ment once per day for every five levels of experience (rounding down).  In addition to dispelling fire elemental creatures, a Pyromancer can use this power to dispel fire, heat, and magma-based spells, just as if it was a short-range </w:t>
      </w:r>
      <w:r>
        <w:rPr>
          <w:rFonts w:cs="Times New Roman" w:ascii="Times New Roman" w:hAnsi="Times New Roman"/>
          <w:i/>
          <w:sz w:val="20"/>
        </w:rPr>
        <w:t>dispel magic</w:t>
      </w:r>
      <w:r>
        <w:rPr>
          <w:rFonts w:cs="Times New Roman" w:ascii="Times New Roman" w:hAnsi="Times New Roman"/>
          <w:sz w:val="20"/>
        </w:rPr>
        <w:t xml:space="preserve"> spell, requiring nothing more than concentration to cast.</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i/>
          <w:sz w:val="20"/>
        </w:rPr>
        <w:t>Fire Manipulation:</w:t>
      </w:r>
      <w:r>
        <w:rPr>
          <w:rFonts w:cs="Times New Roman" w:ascii="Times New Roman" w:hAnsi="Times New Roman"/>
          <w:sz w:val="20"/>
        </w:rPr>
        <w:t xml:space="preserve">  As noted above, Pyromancers view the element of fire as the vital power that energizes the world, and through this study and much research they have devised means to channel and control small amounts of fiery energies without the need for actual spellcasting.</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t>At 1st level, a Pyromancer can control any flame up to the size of a torch head, causing it to smother, spread, or move about, as long as the flame remains in contact with combustible material.  It is possible for a Pyromancer to cause the flame to perform short 'leaps' through the air, up to 6 inches per level.  This control can be done at will but requires the Pyro</w:t>
        <w:softHyphen/>
        <w:t>mancer's full concentration.  He or she can move at up to half speed but cannot perform other actions while controlling a flame.</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t>At 5th level, a Pyromancer can create a small flame (the size of a candle flame) at will within 1 yard per level.  This flame has the same chance to set objects alight, the same chance to be extinguished, and sheds the same amount of light as a normal candle flame but inflicts no direct physical damage and cannot disrupt spellcasting (though it could potentially ignite a scroll or spellbook).  Creating a flame requires one round of concentration, and the flame lasts for as long as the Pyromancer concentrates on it, unless it is doused or smothered (though he or she could of course simply create a new flame the next round).</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sz w:val="20"/>
        </w:rPr>
        <w:t xml:space="preserve">At 10th level, a Pyromancer can use </w:t>
      </w:r>
      <w:r>
        <w:rPr>
          <w:rFonts w:cs="Times New Roman" w:ascii="Times New Roman" w:hAnsi="Times New Roman"/>
          <w:b/>
          <w:i/>
          <w:sz w:val="20"/>
        </w:rPr>
        <w:t>Fire Manipulation</w:t>
      </w:r>
      <w:r>
        <w:rPr>
          <w:rFonts w:cs="Times New Roman" w:ascii="Times New Roman" w:hAnsi="Times New Roman"/>
          <w:sz w:val="20"/>
        </w:rPr>
        <w:t xml:space="preserve"> to </w:t>
      </w:r>
      <w:r>
        <w:rPr>
          <w:rFonts w:cs="Times New Roman" w:ascii="Times New Roman" w:hAnsi="Times New Roman"/>
          <w:i/>
          <w:sz w:val="20"/>
        </w:rPr>
        <w:t>affect normal fires</w:t>
      </w:r>
      <w:r>
        <w:rPr>
          <w:rFonts w:cs="Times New Roman" w:ascii="Times New Roman" w:hAnsi="Times New Roman"/>
          <w:sz w:val="20"/>
        </w:rPr>
        <w:t xml:space="preserve"> at will.</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The largest hindrance faced by a Pyromancer is that, as a result of his or her devotion to the study of elemental fire, he or she is incapable of using any other elements--i.e., no spells of air, earth, or water can ever be learned.  In addition, a Pyroman</w:t>
        <w:softHyphen/>
        <w:t>cer can never use magical items based upon those elements; only fire-based or non-elemental magical items will be used.  Their intensive and exclusive study of fire magic also imposes a -20% penalty to learn spells of all other types.</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t>As a final note, a Pyromancer's connections with the powers of fire and the essential elemental sub</w:t>
        <w:softHyphen/>
        <w:t>stance of flame are so tight that when he or she casts a spell the discharge of magical energy is always accompanied by a noticeable sound of crackling or roaring fire and momentary waves of heat radiating from the caster, with a flickering fiery aura dancing around him or her as well.  The intensity of the heat, fiery aura, and noise are propor</w:t>
        <w:softHyphen/>
        <w:t>tional to the level of the spell being invoked, but in any event they are never sufficient to injure or impair other creatures.  They do, however, clearly indicate the caster's inti</w:t>
        <w:softHyphen/>
        <w:t>mate relationship with the powers of fire.</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sz w:val="20"/>
        </w:rPr>
        <w:t>Bonus Proficiency:</w:t>
      </w:r>
      <w:r>
        <w:rPr>
          <w:rFonts w:cs="Times New Roman" w:ascii="Times New Roman" w:hAnsi="Times New Roman"/>
          <w:sz w:val="20"/>
        </w:rPr>
        <w:t xml:space="preserve">  Fire-building, Planology (see </w:t>
      </w:r>
      <w:r>
        <w:rPr>
          <w:rFonts w:cs="Times New Roman" w:ascii="Times New Roman" w:hAnsi="Times New Roman"/>
          <w:b/>
          <w:sz w:val="20"/>
        </w:rPr>
        <w:t>Special Benefits</w:t>
      </w:r>
      <w:r>
        <w:rPr>
          <w:rFonts w:cs="Times New Roman" w:ascii="Times New Roman" w:hAnsi="Times New Roman"/>
          <w:sz w:val="20"/>
        </w:rPr>
        <w:t>)</w:t>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Reading/Writing</w:t>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lchemy, Armorer, Battle Magic, Blacksmithing, Charm, Hypnosis, Luck, Night Vision, Seduction, Survival (desert), Weaponsmithing</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br w:type="column"/>
      </w:r>
      <w:r>
        <w:rPr>
          <w:rFonts w:cs="Times New Roman" w:ascii="Times New Roman" w:hAnsi="Times New Roman"/>
          <w:b/>
          <w:sz w:val="20"/>
          <w:u w:val="single"/>
        </w:rPr>
        <w:t>ELEMENTALIST KITS</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b/>
          <w:sz w:val="20"/>
        </w:rPr>
        <w:t>Hyperspecialist</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It has been stated that Aeromancers, Geomancers, Hydromancers, and Pyromancers are generally considered at least borderline fanatics regarding their chosen element.  Even among those wizards, however, there stand out those devoted (or insane, or both) fanatics </w:t>
      </w:r>
      <w:r>
        <w:rPr>
          <w:rFonts w:cs="Times New Roman" w:ascii="Times New Roman" w:hAnsi="Times New Roman"/>
          <w:b/>
          <w:sz w:val="20"/>
          <w:u w:val="single"/>
        </w:rPr>
        <w:t>among</w:t>
      </w:r>
      <w:r>
        <w:rPr>
          <w:rFonts w:cs="Times New Roman" w:ascii="Times New Roman" w:hAnsi="Times New Roman"/>
          <w:sz w:val="20"/>
        </w:rPr>
        <w:t xml:space="preserve"> fanatics, and those are the Hyperspecialists.  They not only believe in the exclusive primacy of their chosen field among the provinces of elemental magic, but over </w:t>
      </w:r>
      <w:r>
        <w:rPr>
          <w:rFonts w:cs="Times New Roman" w:ascii="Times New Roman" w:hAnsi="Times New Roman"/>
          <w:b/>
          <w:sz w:val="20"/>
          <w:u w:val="single"/>
        </w:rPr>
        <w:t>all</w:t>
      </w:r>
      <w:r>
        <w:rPr>
          <w:rFonts w:cs="Times New Roman" w:ascii="Times New Roman" w:hAnsi="Times New Roman"/>
          <w:sz w:val="20"/>
        </w:rPr>
        <w:t xml:space="preserve"> magic.  A Hyperspecialist devotes him- or herself mind, body, and soul to the practice of his or her chosen elemental magic and </w:t>
      </w:r>
      <w:r>
        <w:rPr>
          <w:rFonts w:cs="Times New Roman" w:ascii="Times New Roman" w:hAnsi="Times New Roman"/>
          <w:b/>
          <w:sz w:val="20"/>
          <w:u w:val="single"/>
        </w:rPr>
        <w:t>only</w:t>
      </w:r>
      <w:r>
        <w:rPr>
          <w:rFonts w:cs="Times New Roman" w:ascii="Times New Roman" w:hAnsi="Times New Roman"/>
          <w:sz w:val="20"/>
        </w:rPr>
        <w:t xml:space="preserve"> that magic!  A Hyperspecialist eschews other magic as irrelevant and pointless in the face of the clear superiority and glorious purity of their elemental mastery, and can be very dangerous indi</w:t>
        <w:softHyphen/>
        <w:t>viduals for others (particularly other wizards) to deal with, both because of their great power within their field and also because of their generally temperamental and hot-tempered personalities.  The entire concept of the Hyperspecialist is considered very 'out there' by other wizards, even other Elementalists, and most give Hyperspecialists a wide berth whenever possible.</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t>The Hyperspecialist is in effect a 'sub-kit' that can be overlaid on any of the four elemental specialist kits.  The information given below applies equally to any of the four when taken to the Hyperspecialist extreme.</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sz w:val="20"/>
        </w:rPr>
        <w:t>Restrictions:</w:t>
      </w:r>
      <w:r>
        <w:rPr>
          <w:rFonts w:cs="Times New Roman" w:ascii="Times New Roman" w:hAnsi="Times New Roman"/>
          <w:sz w:val="20"/>
        </w:rPr>
        <w:t xml:space="preserve">  As a standard Elementalist of the base kit type (Aero-, Geo-, Hydro-, or Pyromancer).  In addition to the ability score requirements for their particular specialty, all Hyperspecialists must have scores of at least 15 in Intelligence, Wisdom, and Constitution.</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sz w:val="20"/>
        </w:rPr>
        <w:t>Weapon Proficiencies:</w:t>
      </w:r>
      <w:r>
        <w:rPr>
          <w:rFonts w:cs="Times New Roman" w:ascii="Times New Roman" w:hAnsi="Times New Roman"/>
          <w:sz w:val="20"/>
        </w:rPr>
        <w:t xml:space="preserve">  As a standard Elementalist of the base kit type (Aero-, Geo-, Hydro-, or Pyromancer).</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Hyperspecialists gain all of the benefits of an Elementalist of the appropriate elemental specialist type (save that they do </w:t>
      </w:r>
      <w:r>
        <w:rPr>
          <w:rFonts w:cs="Times New Roman" w:ascii="Times New Roman" w:hAnsi="Times New Roman"/>
          <w:b/>
          <w:sz w:val="20"/>
          <w:u w:val="single"/>
        </w:rPr>
        <w:t>not</w:t>
      </w:r>
      <w:r>
        <w:rPr>
          <w:rFonts w:cs="Times New Roman" w:ascii="Times New Roman" w:hAnsi="Times New Roman"/>
          <w:sz w:val="20"/>
        </w:rPr>
        <w:t xml:space="preserve"> gain the normal bonus when learning spells of their element, substituting instead their </w:t>
      </w:r>
      <w:r>
        <w:rPr>
          <w:rFonts w:cs="Times New Roman" w:ascii="Times New Roman" w:hAnsi="Times New Roman"/>
          <w:b/>
          <w:i/>
          <w:sz w:val="20"/>
        </w:rPr>
        <w:t>Elemental Spell</w:t>
        <w:softHyphen/>
        <w:t>craft</w:t>
      </w:r>
      <w:r>
        <w:rPr>
          <w:rFonts w:cs="Times New Roman" w:ascii="Times New Roman" w:hAnsi="Times New Roman"/>
          <w:sz w:val="20"/>
        </w:rPr>
        <w:t xml:space="preserve"> ability described below), with the following modifications:</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i/>
          <w:sz w:val="20"/>
        </w:rPr>
        <w:t>Elemental Defense:</w:t>
      </w:r>
      <w:r>
        <w:rPr>
          <w:rFonts w:cs="Times New Roman" w:ascii="Times New Roman" w:hAnsi="Times New Roman"/>
          <w:sz w:val="20"/>
        </w:rPr>
        <w:t xml:space="preserve">  A Hyperspecialist an additional +2 saving throw bonus over and above those normally gained vs. his or her chosen element and suffers only half damage (or half duration of effects) from attacks of his or her element.  In addition, a Hyperspecialist of 10th level or above can use his or her mastery of elemental forces to avoid harm from his or her chosen element once per day for a number of rounds equal to half his or her level, essentially ignoring elemental effects and objects as if they did not exist and allowing a Hyperspecialist to survive even on the Elemental Plane of the appropriate type.  This power could enable a Geomancer to walk through stone or ignore metal weapons, a Pyromancer to ignore red dragon breath, and so on.</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t>Note that this power can be invoked only once per day regard</w:t>
        <w:softHyphen/>
        <w:t>less of how many rounds it is maintained.  Upon reaching 20th level, this ability becomes usable as often and for as long as the Hyperspecialist desires; hence, unless surprised or asleep a high-level Hyper</w:t>
        <w:softHyphen/>
        <w:t>specialist essentially cannot be harmed by his or her chosen element.  This power is activated by force of will, precluding spell</w:t>
        <w:softHyphen/>
        <w:t>casting during the round of initiation, but it does not interfere with spellcasting or other activities while it is being maintained.  This ability is 'reflexive' to a certain extent; that is, a Hyperspe</w:t>
        <w:softHyphen/>
        <w:t>cialist can elect to abandon another ac</w:t>
        <w:softHyphen/>
        <w:t>tion during the round if he or she is suddenly struck with an elemental attack of his or her type, in order to use this power to avoid harm.</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i/>
          <w:sz w:val="20"/>
        </w:rPr>
        <w:t>Elemental Mastery:</w:t>
      </w:r>
      <w:r>
        <w:rPr>
          <w:rFonts w:cs="Times New Roman" w:ascii="Times New Roman" w:hAnsi="Times New Roman"/>
          <w:sz w:val="20"/>
        </w:rPr>
        <w:t xml:space="preserve">  A Hyperspecialist's elemental spells take effect as if he or she was 2 levels higher than his or her actual level.  In addition to this, every time a Hyperspecialist casts an elemental spell, he or she can modify its effects in one of the following ways.  The caster can choose one of these modifications for every ten levels of experience (rounding up), but no modifi</w:t>
        <w:softHyphen/>
        <w:t>cation may be chosen more than twice (e.g., range, duration, damage, or area of effect can never be increased by more than 50%):</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ind w:left="432" w:hanging="43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Increase range by 25%</w:t>
      </w:r>
    </w:p>
    <w:p>
      <w:pPr>
        <w:pStyle w:val="Normal"/>
        <w:tabs>
          <w:tab w:val="left" w:pos="-720" w:leader="none"/>
          <w:tab w:val="left" w:pos="0" w:leader="none"/>
          <w:tab w:val="left" w:pos="432" w:leader="none"/>
          <w:tab w:val="left" w:pos="720" w:leader="none"/>
        </w:tabs>
        <w:suppressAutoHyphens w:val="true"/>
        <w:ind w:left="432" w:hanging="43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tab/>
        <w:t>Increase duration by 25%</w:t>
      </w:r>
    </w:p>
    <w:p>
      <w:pPr>
        <w:pStyle w:val="Normal"/>
        <w:tabs>
          <w:tab w:val="left" w:pos="-720" w:leader="none"/>
          <w:tab w:val="left" w:pos="0" w:leader="none"/>
          <w:tab w:val="left" w:pos="432" w:leader="none"/>
          <w:tab w:val="left" w:pos="720" w:leader="none"/>
        </w:tabs>
        <w:suppressAutoHyphens w:val="true"/>
        <w:ind w:left="432" w:hanging="43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tab/>
        <w:t>Increase damage by 25%</w:t>
      </w:r>
    </w:p>
    <w:p>
      <w:pPr>
        <w:pStyle w:val="Normal"/>
        <w:tabs>
          <w:tab w:val="left" w:pos="-720" w:leader="none"/>
          <w:tab w:val="left" w:pos="0" w:leader="none"/>
          <w:tab w:val="left" w:pos="432" w:leader="none"/>
          <w:tab w:val="left" w:pos="720" w:leader="none"/>
        </w:tabs>
        <w:suppressAutoHyphens w:val="true"/>
        <w:ind w:left="432" w:hanging="43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tab/>
        <w:t>Increase area of effect (radius or number of targets) by 25%</w:t>
      </w:r>
    </w:p>
    <w:p>
      <w:pPr>
        <w:pStyle w:val="Normal"/>
        <w:tabs>
          <w:tab w:val="left" w:pos="-720" w:leader="none"/>
          <w:tab w:val="left" w:pos="0" w:leader="none"/>
          <w:tab w:val="left" w:pos="432" w:leader="none"/>
          <w:tab w:val="left" w:pos="720" w:leader="none"/>
        </w:tabs>
        <w:suppressAutoHyphens w:val="true"/>
        <w:ind w:left="432" w:hanging="43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Reduce casting time by 1 per 2 levels of experience (round down), to a minimum of 0</w:t>
      </w:r>
    </w:p>
    <w:p>
      <w:pPr>
        <w:pStyle w:val="Normal"/>
        <w:tabs>
          <w:tab w:val="left" w:pos="-720" w:leader="none"/>
          <w:tab w:val="left" w:pos="0" w:leader="none"/>
          <w:tab w:val="left" w:pos="432" w:leader="none"/>
          <w:tab w:val="left" w:pos="720" w:leader="none"/>
        </w:tabs>
        <w:suppressAutoHyphens w:val="true"/>
        <w:ind w:left="432" w:hanging="43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Omit one component (verbal, somatic, or material) from spellcasting</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t>A Hyperspecialist never needs to concentrate to control a sum</w:t>
        <w:softHyphen/>
        <w:t>mon</w:t>
        <w:softHyphen/>
        <w:t>ed elemental or elemental creature, and such a creature will never turn on him or her.</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i/>
          <w:sz w:val="20"/>
        </w:rPr>
        <w:t>Elemental Spellcraft:</w:t>
      </w:r>
      <w:r>
        <w:rPr>
          <w:rFonts w:cs="Times New Roman" w:ascii="Times New Roman" w:hAnsi="Times New Roman"/>
          <w:sz w:val="20"/>
        </w:rPr>
        <w:t xml:space="preserve">  A Hyperspecialist is automatic</w:t>
        <w:softHyphen/>
        <w:t>ally able to recognize the words of magic, regardless of the type of magical writing, of spells of his or her element.  Hyperspecial</w:t>
        <w:softHyphen/>
        <w:t xml:space="preserve">ists do not use or need the </w:t>
      </w:r>
      <w:r>
        <w:rPr>
          <w:rFonts w:cs="Times New Roman" w:ascii="Times New Roman" w:hAnsi="Times New Roman"/>
          <w:i/>
          <w:sz w:val="20"/>
        </w:rPr>
        <w:t>read magic</w:t>
      </w:r>
      <w:r>
        <w:rPr>
          <w:rFonts w:cs="Times New Roman" w:ascii="Times New Roman" w:hAnsi="Times New Roman"/>
          <w:sz w:val="20"/>
        </w:rPr>
        <w:t xml:space="preserve"> spell, having a chance equal to their base Chance to Know Spell per</w:t>
        <w:softHyphen/>
        <w:t>centage, plus 1% per level of experience, to be able to read, recognize (either in written form or when such a spell is cast), and under</w:t>
        <w:softHyphen/>
        <w:t>stand any magical spell, item command word, scroll spell, or other magical writing relevant to their school.  This percentage also applies as a chance to recognize magical items, once their dweomer has been detected, as being empowered with their chosen element.  Un</w:t>
        <w:softHyphen/>
        <w:t xml:space="preserve">like other wizards, Hyperspecialists can attempt to learn spells that they could not previously understand </w:t>
      </w:r>
      <w:r>
        <w:rPr>
          <w:rFonts w:cs="Times New Roman" w:ascii="Times New Roman" w:hAnsi="Times New Roman"/>
          <w:b/>
          <w:sz w:val="20"/>
          <w:u w:val="single"/>
        </w:rPr>
        <w:t>each time they are trained</w:t>
      </w:r>
      <w:r>
        <w:rPr>
          <w:rFonts w:cs="Times New Roman" w:ascii="Times New Roman" w:hAnsi="Times New Roman"/>
          <w:sz w:val="20"/>
        </w:rPr>
        <w:t xml:space="preserve"> (e.g., if a Pyromancer Hyperspecialist had previously failed to learn </w:t>
      </w:r>
      <w:r>
        <w:rPr>
          <w:rFonts w:cs="Times New Roman" w:ascii="Times New Roman" w:hAnsi="Times New Roman"/>
          <w:i/>
          <w:sz w:val="20"/>
        </w:rPr>
        <w:t>fireball</w:t>
      </w:r>
      <w:r>
        <w:rPr>
          <w:rFonts w:cs="Times New Roman" w:ascii="Times New Roman" w:hAnsi="Times New Roman"/>
          <w:sz w:val="20"/>
        </w:rPr>
        <w:t xml:space="preserve"> and then trained up to 7th level, he or she could attempt to learn </w:t>
      </w:r>
      <w:r>
        <w:rPr>
          <w:rFonts w:cs="Times New Roman" w:ascii="Times New Roman" w:hAnsi="Times New Roman"/>
          <w:i/>
          <w:sz w:val="20"/>
        </w:rPr>
        <w:t>fireball</w:t>
      </w:r>
      <w:r>
        <w:rPr>
          <w:rFonts w:cs="Times New Roman" w:ascii="Times New Roman" w:hAnsi="Times New Roman"/>
          <w:sz w:val="20"/>
        </w:rPr>
        <w:t xml:space="preserve"> again using his or her current Chance to Know Spell, adjusted for level).</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sz w:val="20"/>
        </w:rPr>
        <w:t>When researching spells of his or her school, a Hyper</w:t>
        <w:softHyphen/>
        <w:t xml:space="preserve">specialist treats them as if they were </w:t>
      </w:r>
      <w:r>
        <w:rPr>
          <w:rFonts w:cs="Times New Roman" w:ascii="Times New Roman" w:hAnsi="Times New Roman"/>
          <w:b/>
          <w:sz w:val="20"/>
          <w:u w:val="single"/>
        </w:rPr>
        <w:t>two</w:t>
      </w:r>
      <w:r>
        <w:rPr>
          <w:rFonts w:cs="Times New Roman" w:ascii="Times New Roman" w:hAnsi="Times New Roman"/>
          <w:sz w:val="20"/>
        </w:rPr>
        <w:t xml:space="preserve"> levels lower than their actual level (a net result of 0 or less should be treated as 1/2) for determining cost, success, etc., and in any event research requires only half the usual amount of time.</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Hyperspecialists are considered at least slightly mentally imbalanced by others, par</w:t>
        <w:softHyphen/>
        <w:t>ticularly other wizards, and they suffer a -3 reaction penalty with other wizards (reduced to -2 for Elemen</w:t>
        <w:softHyphen/>
        <w:t>talists and -1 for specialists in their chosen element).  Common folk see them as little different from other wizards, but the fanatic gleam that burns in their eyes does tend to put them off a bit, imposing a -1 reaction penalty with non-wizards of all types.</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sz w:val="20"/>
        </w:rPr>
        <w:t xml:space="preserve">A much larger hindrance, however, is the fact that other than the Realm of Universal Magic and the spells contained therein, a Hyperspecialist is incapable of using </w:t>
      </w:r>
      <w:r>
        <w:rPr>
          <w:rFonts w:cs="Times New Roman" w:ascii="Times New Roman" w:hAnsi="Times New Roman"/>
          <w:b/>
          <w:sz w:val="20"/>
          <w:u w:val="single"/>
        </w:rPr>
        <w:t>any</w:t>
      </w:r>
      <w:r>
        <w:rPr>
          <w:rFonts w:cs="Times New Roman" w:ascii="Times New Roman" w:hAnsi="Times New Roman"/>
          <w:sz w:val="20"/>
        </w:rPr>
        <w:t xml:space="preserve"> spell that is not associated with their chosen element.  He or she also cannot use magical items of that draw upon magical powers not associated with their element (in the case of multi-function items, such as a </w:t>
      </w:r>
      <w:r>
        <w:rPr>
          <w:rFonts w:cs="Times New Roman" w:ascii="Times New Roman" w:hAnsi="Times New Roman"/>
          <w:i/>
          <w:sz w:val="20"/>
        </w:rPr>
        <w:t>staff of power</w:t>
      </w:r>
      <w:r>
        <w:rPr>
          <w:rFonts w:cs="Times New Roman" w:ascii="Times New Roman" w:hAnsi="Times New Roman"/>
          <w:sz w:val="20"/>
        </w:rPr>
        <w:t xml:space="preserve"> or </w:t>
      </w:r>
      <w:r>
        <w:rPr>
          <w:rFonts w:cs="Times New Roman" w:ascii="Times New Roman" w:hAnsi="Times New Roman"/>
          <w:i/>
          <w:sz w:val="20"/>
        </w:rPr>
        <w:t>helm of brilliance</w:t>
      </w:r>
      <w:r>
        <w:rPr>
          <w:rFonts w:cs="Times New Roman" w:ascii="Times New Roman" w:hAnsi="Times New Roman"/>
          <w:sz w:val="20"/>
        </w:rPr>
        <w:t>, they may use only those powers that are aligned with their ele</w:t>
        <w:softHyphen/>
        <w:t xml:space="preserve">ment).  Exceptions to this rule include protective magical items without special abilities, such as </w:t>
      </w:r>
      <w:r>
        <w:rPr>
          <w:rFonts w:cs="Times New Roman" w:ascii="Times New Roman" w:hAnsi="Times New Roman"/>
          <w:i/>
          <w:sz w:val="20"/>
        </w:rPr>
        <w:t>rings</w:t>
      </w:r>
      <w:r>
        <w:rPr>
          <w:rFonts w:cs="Times New Roman" w:ascii="Times New Roman" w:hAnsi="Times New Roman"/>
          <w:sz w:val="20"/>
        </w:rPr>
        <w:t xml:space="preserve"> and </w:t>
      </w:r>
      <w:r>
        <w:rPr>
          <w:rFonts w:cs="Times New Roman" w:ascii="Times New Roman" w:hAnsi="Times New Roman"/>
          <w:i/>
          <w:sz w:val="20"/>
        </w:rPr>
        <w:t>cloaks of protection</w:t>
      </w:r>
      <w:r>
        <w:rPr>
          <w:rFonts w:cs="Times New Roman" w:ascii="Times New Roman" w:hAnsi="Times New Roman"/>
          <w:sz w:val="20"/>
        </w:rPr>
        <w:t xml:space="preserve"> and </w:t>
      </w:r>
      <w:r>
        <w:rPr>
          <w:rFonts w:cs="Times New Roman" w:ascii="Times New Roman" w:hAnsi="Times New Roman"/>
          <w:i/>
          <w:sz w:val="20"/>
        </w:rPr>
        <w:t>bracers of defense</w:t>
      </w:r>
      <w:r>
        <w:rPr>
          <w:rFonts w:cs="Times New Roman" w:ascii="Times New Roman" w:hAnsi="Times New Roman"/>
          <w:sz w:val="20"/>
        </w:rPr>
        <w:t xml:space="preserve">), </w:t>
      </w:r>
      <w:r>
        <w:rPr>
          <w:rFonts w:cs="Times New Roman" w:ascii="Times New Roman" w:hAnsi="Times New Roman"/>
          <w:i/>
          <w:sz w:val="20"/>
        </w:rPr>
        <w:t>rings of wizardry, pearls of power, Zagyg's spell component case, robes of the arch-magi</w:t>
      </w:r>
      <w:r>
        <w:rPr>
          <w:rFonts w:cs="Times New Roman" w:ascii="Times New Roman" w:hAnsi="Times New Roman"/>
          <w:sz w:val="20"/>
        </w:rPr>
        <w:t>, magical books, tomes, manuals, and librams, protection scrolls, potions, and magical weapons (of appropriate types) with no special func</w:t>
        <w:softHyphen/>
        <w:t>tions or powers.  All other magical items will be shunned.</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t>In addition to the above, the intimate connection of Hyperspecialists with the elemental forces he or she studies renders them somewhat more vulnerable to certain forms of damage, as noted below:</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sz w:val="20"/>
        </w:rPr>
        <w:t>Aeromancer</w:t>
      </w:r>
      <w:r>
        <w:rPr>
          <w:rFonts w:cs="Times New Roman" w:ascii="Times New Roman" w:hAnsi="Times New Roman"/>
          <w:sz w:val="20"/>
        </w:rPr>
        <w:tab/>
        <w:t>-2 to saves vs. fire</w:t>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sz w:val="20"/>
        </w:rPr>
        <w:t>Geomancer</w:t>
      </w:r>
      <w:r>
        <w:rPr>
          <w:rFonts w:cs="Times New Roman" w:ascii="Times New Roman" w:hAnsi="Times New Roman"/>
          <w:sz w:val="20"/>
        </w:rPr>
        <w:tab/>
        <w:t>-2 to saves vs. acid</w:t>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sz w:val="20"/>
        </w:rPr>
        <w:t>Hydromancer</w:t>
      </w:r>
      <w:r>
        <w:rPr>
          <w:rFonts w:cs="Times New Roman" w:ascii="Times New Roman" w:hAnsi="Times New Roman"/>
          <w:sz w:val="20"/>
        </w:rPr>
        <w:tab/>
        <w:t>-2 to saves vs. electricity</w:t>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sz w:val="20"/>
        </w:rPr>
        <w:t>Pyromancer</w:t>
      </w:r>
      <w:r>
        <w:rPr>
          <w:rFonts w:cs="Times New Roman" w:ascii="Times New Roman" w:hAnsi="Times New Roman"/>
          <w:sz w:val="20"/>
        </w:rPr>
        <w:tab/>
        <w:t>-2 to saves vs. water &amp; cold</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sz w:val="20"/>
        </w:rPr>
        <w:t xml:space="preserve">Hyperspecialists naturally share all of the </w:t>
      </w:r>
      <w:r>
        <w:rPr>
          <w:rFonts w:cs="Times New Roman" w:ascii="Times New Roman" w:hAnsi="Times New Roman"/>
          <w:b/>
          <w:sz w:val="20"/>
        </w:rPr>
        <w:t>Special Hindrances</w:t>
      </w:r>
      <w:r>
        <w:rPr>
          <w:rFonts w:cs="Times New Roman" w:ascii="Times New Roman" w:hAnsi="Times New Roman"/>
          <w:sz w:val="20"/>
        </w:rPr>
        <w:t xml:space="preserve"> of other elemental specialists of their type, though if anything the elemental 'energy sig</w:t>
        <w:softHyphen/>
        <w:t>na</w:t>
        <w:softHyphen/>
        <w:t>ture' of their spellcasting is even more pronounced, usually surrounding a hyperspecialist with an aura of blue-white (air), brown-gold (earth), red-orange (fire), or blue-green (water) light of a brightness that reflects the power of the spell being invoked.</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As a standard Elementalist of the base kit type (Aero-, Geo-, Hydro-, or Pyromancer)</w:t>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Reading/Writing, Spellcraft</w:t>
      </w:r>
    </w:p>
    <w:p>
      <w:pPr>
        <w:pStyle w:val="Normal"/>
        <w:tabs>
          <w:tab w:val="left" w:pos="-720" w:leader="none"/>
          <w:tab w:val="left" w:pos="0" w:leader="none"/>
          <w:tab w:val="left" w:pos="432" w:leader="none"/>
          <w:tab w:val="left" w:pos="72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s a standard Elementalist of the base kit type (Aero-, Geo-, Hydro-, or Pyromancer)</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sectPr>
          <w:headerReference w:type="default" r:id="rId2"/>
          <w:type w:val="nextPage"/>
          <w:pgSz w:w="12240" w:h="15840"/>
          <w:pgMar w:left="1080" w:right="1080" w:gutter="0" w:header="1440" w:top="1496" w:footer="0" w:bottom="1440"/>
          <w:pgNumType w:start="1" w:fmt="decimal"/>
          <w:cols w:num="2" w:space="708" w:equalWidth="true" w:sep="false"/>
          <w:formProt w:val="false"/>
          <w:textDirection w:val="lrTb"/>
          <w:docGrid w:type="default" w:linePitch="360" w:charSpace="0"/>
        </w:sectPr>
      </w:pP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t;a href="mail to:tjaden@u.washington.edu"&gt;Jason Eric Nelson &lt;/a&gt; &lt; tjaden@u.washington.edu &gt;</w:t>
      </w:r>
    </w:p>
    <w:p>
      <w:pPr>
        <w:pStyle w:val="Normal"/>
        <w:tabs>
          <w:tab w:val="left" w:pos="-720" w:leader="none"/>
          <w:tab w:val="left" w:pos="0" w:leader="none"/>
          <w:tab w:val="left" w:pos="432"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sectPr>
      <w:type w:val="continuous"/>
      <w:pgSz w:w="12240" w:h="15840"/>
      <w:pgMar w:left="1080" w:right="108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Times New Roman" w:hAnsi="Times New Roman" w:cs="Times New Roman"/>
        <w:sz w:val="20"/>
      </w:rPr>
    </w:pPr>
    <w:r>
      <w:rPr>
        <w:rFonts w:cs="Times New Roman" w:ascii="Times New Roman" w:hAnsi="Times New Roman"/>
        <w:sz w:val="20"/>
      </w:rPr>
      <w:t xml:space="preserve">Ver 2.2 -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r>
      <w:rPr>
        <w:rFonts w:cs="Times New Roman" w:ascii="Times New Roman" w:hAnsi="Times New Roman"/>
        <w:b/>
        <w:sz w:val="20"/>
      </w:rPr>
      <w:tab/>
      <w:t>Character Classes:  Wizard (Elementalist)</w: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7:32:00Z</dcterms:created>
  <dc:creator>Ann Webberley</dc:creator>
  <dc:description/>
  <dc:language>en-US</dc:language>
  <cp:lastModifiedBy>Ann Webberley</cp:lastModifiedBy>
  <cp:lastPrinted>1999-07-18T08:44:00Z</cp:lastPrinted>
  <dcterms:modified xsi:type="dcterms:W3CDTF">1999-07-21T17:32:00Z</dcterms:modified>
  <cp:revision>2</cp:revision>
  <dc:subject/>
  <dc:title>ELEMENTALIST</dc:title>
</cp:coreProperties>
</file>