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Stonehenge" w:ascii="Stonehenge" w:hAnsi="Stonehenge"/>
          <w:b/>
          <w:sz w:val="48"/>
        </w:rPr>
        <w:t>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Description:</w:t>
      </w:r>
      <w:r>
        <w:rPr>
          <w:rFonts w:cs="Garamond" w:ascii="Garamond" w:hAnsi="Garamond"/>
          <w:sz w:val="20"/>
        </w:rPr>
        <w:t xml:space="preserve">  Mysterious guardians of sacred wood</w:t>
        <w:softHyphen/>
        <w:t>land groves, wise counselors to monarchs, cunning masters of shapeshifting, friends of animals, and defenders of unspoiled nature, Druids take as their highest responsibility the maintenance of their view of 'the balance'.  All Druids, regardless of the terrain where they make their homes, worship Nature and pay at least nominal obeisance to the Grand Druid of their world.  Every far-flung branch of druidical society shares a common ethos, though each differs in the details and their approach to their mission.  Some rivalry exists between different branches of the druid</w:t>
        <w:softHyphen/>
        <w:t>ical faith, and that portion which sees to the mainten</w:t>
        <w:softHyphen/>
        <w:t>ance of forests tends to be the dominant branch and to set itself in a posi</w:t>
        <w:softHyphen/>
        <w:t>tion of primacy over others.  Druids keep to them</w:t>
        <w:softHyphen/>
        <w:t>selves and can be very intention</w:t>
        <w:softHyphen/>
        <w:t>ally ob</w:t>
        <w:softHyphen/>
        <w:t>scure and cryptic when it suits their purposes (which is most of the time), revealing only as much of their plans as is necessary to induce others to cooperate with them and their designs.  They are skilled at ingratiating them</w:t>
        <w:softHyphen/>
        <w:t>selves with others and persuading them to come to the Druid's way of seeing things, often without ever realizing how they have been manipula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ments:</w:t>
      </w:r>
      <w:r>
        <w:rPr>
          <w:rFonts w:cs="Garamond" w:ascii="Garamond" w:hAnsi="Garamond"/>
          <w:sz w:val="20"/>
        </w:rPr>
        <w:t xml:space="preserve">  Druids use the Druid experience point table and gain six-sided hit dice.  They use the Rogue THAC0 progression but gain Priest saving throws.  Druids begin with 2 weapon and 4 non-weapon proficiencies, and they gain one weapon and </w:t>
      </w:r>
      <w:r>
        <w:rPr>
          <w:rFonts w:cs="Garamond" w:ascii="Garamond" w:hAnsi="Garamond"/>
          <w:b/>
          <w:sz w:val="20"/>
          <w:u w:val="single"/>
        </w:rPr>
        <w:t>two</w:t>
      </w:r>
      <w:r>
        <w:rPr>
          <w:rFonts w:cs="Garamond" w:ascii="Garamond" w:hAnsi="Garamond"/>
          <w:sz w:val="20"/>
        </w:rPr>
        <w:t xml:space="preserve"> non-weapon proficiency slots every 5 levels.  Druids must be of absolute and unswerving true neutral alignment and must have Wisdom of at least 12 and Charisma of at least 15.  Only humans, wild elves, and half-elves can become Drui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Weapons &amp; Armor:</w:t>
      </w:r>
      <w:r>
        <w:rPr>
          <w:rFonts w:cs="Garamond" w:ascii="Garamond" w:hAnsi="Garamond"/>
          <w:sz w:val="20"/>
        </w:rPr>
        <w:t xml:space="preserve">  Druids attempt to blend in wherever they go and try to put forth a nonthreat</w:t>
        <w:softHyphen/>
        <w:t>en</w:t>
        <w:softHyphen/>
        <w:t>ing appearance.  Thus, though they may not wear any armor or use a shield.  They may become proficient in any weapon, though they will usually choose those that are most common in their homelands so as not to arouse suspic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Abilities:</w:t>
      </w:r>
      <w:r>
        <w:rPr>
          <w:rFonts w:cs="Garamond" w:ascii="Garamond" w:hAnsi="Garamond"/>
          <w:sz w:val="20"/>
        </w:rPr>
        <w:t xml:space="preserve">  Druids are potent spellcasters, with major access to the Animal, Charm, Elemental (all), Nature, Plant, Travelers, and Weather spheres.  They also gain major access to the Healing sphere and minor access to the Divination, Protec</w:t>
        <w:softHyphen/>
        <w:t xml:space="preserve">tion, and Sun spheres, but spells of these spheres count as one level higher than normal when cast by a Druid (e.g., </w:t>
      </w:r>
      <w:r>
        <w:rPr>
          <w:rFonts w:cs="Garamond" w:ascii="Garamond" w:hAnsi="Garamond"/>
          <w:i/>
          <w:sz w:val="20"/>
        </w:rPr>
        <w:t>cure light wounds</w:t>
      </w:r>
      <w:r>
        <w:rPr>
          <w:rFonts w:cs="Garamond" w:ascii="Garamond" w:hAnsi="Garamond"/>
          <w:sz w:val="20"/>
        </w:rPr>
        <w:t xml:space="preserve"> would be a 2nd level spell for a Druid).  Druids are entitled to cast any unique spells of their particular faith.  Besides their ability to cast priest spells, Druids gain the following special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e Lore:</w:t>
      </w:r>
      <w:r>
        <w:rPr>
          <w:rFonts w:cs="Garamond" w:ascii="Garamond" w:hAnsi="Garamond"/>
          <w:sz w:val="20"/>
        </w:rPr>
        <w:t xml:space="preserve">  Druids learn a great deal about nature and its ways, and they can identify any plant or ani</w:t>
        <w:softHyphen/>
        <w:t xml:space="preserve">mal and whether water is pure or tainted by making a Wisdom check with a +1 bonus for every three levels of experience (rounding </w:t>
      </w:r>
      <w:r>
        <w:rPr>
          <w:rFonts w:cs="Garamond" w:ascii="Garamond" w:hAnsi="Garamond"/>
          <w:b/>
          <w:sz w:val="20"/>
          <w:u w:val="single"/>
        </w:rPr>
        <w:t>down</w:t>
      </w:r>
      <w:r>
        <w:rPr>
          <w:rFonts w:cs="Garamond" w:ascii="Garamond" w:hAnsi="Garamond"/>
          <w:sz w:val="20"/>
        </w:rPr>
        <w:t xml:space="preserve">).  As a general rule, their </w:t>
      </w:r>
      <w:r>
        <w:rPr>
          <w:rFonts w:cs="Garamond" w:ascii="Garamond" w:hAnsi="Garamond"/>
          <w:b/>
          <w:i/>
          <w:sz w:val="20"/>
        </w:rPr>
        <w:t>Nature Lore</w:t>
      </w:r>
      <w:r>
        <w:rPr>
          <w:rFonts w:cs="Garamond" w:ascii="Garamond" w:hAnsi="Garamond"/>
          <w:sz w:val="20"/>
        </w:rPr>
        <w:t xml:space="preserve"> does not apply to exotic or supernatural monsters.  A Druid's knowledge of plants and natural substances is sufficient to provide the benefits of the Herbalism proficiency with a +1 bonus for every three levels of experience (rounding </w:t>
      </w:r>
      <w:r>
        <w:rPr>
          <w:rFonts w:cs="Garamond" w:ascii="Garamond" w:hAnsi="Garamond"/>
          <w:b/>
          <w:sz w:val="20"/>
          <w:u w:val="single"/>
        </w:rPr>
        <w:t>down</w:t>
      </w:r>
      <w:r>
        <w:rPr>
          <w:rFonts w:cs="Garamond" w:ascii="Garamond" w:hAnsi="Garamond"/>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Persuasion:</w:t>
      </w:r>
      <w:r>
        <w:rPr>
          <w:rFonts w:cs="Garamond" w:ascii="Garamond" w:hAnsi="Garamond"/>
          <w:sz w:val="20"/>
        </w:rPr>
        <w:t xml:space="preserve">  Druids are very skilled at appearing friendly, inoffensive, wise, and even indispensable to creatures with whom they interact and at getting them to come around to their way of thinking, especially on issues of importance to the Druid and/or his or her circle.  They are skilled at communicating with others, gaining one free Mod</w:t>
        <w:softHyphen/>
        <w:t xml:space="preserve">ern Language proficiency for every three levels of experience (rounding </w:t>
      </w:r>
      <w:r>
        <w:rPr>
          <w:rFonts w:cs="Garamond" w:ascii="Garamond" w:hAnsi="Garamond"/>
          <w:b/>
          <w:sz w:val="20"/>
          <w:u w:val="single"/>
        </w:rPr>
        <w:t>down</w:t>
      </w:r>
      <w:r>
        <w:rPr>
          <w:rFonts w:cs="Garamond" w:ascii="Garamond" w:hAnsi="Garamond"/>
          <w:sz w:val="20"/>
        </w:rPr>
        <w:t>).  In addition, when they are traveling or conversing with others, they are able to pick up small bits of lore, which enables them to use the Local History profi</w:t>
        <w:softHyphen/>
        <w:t xml:space="preserve">ciency with a +1 bonus for every three levels of experience (rounding </w:t>
      </w:r>
      <w:r>
        <w:rPr>
          <w:rFonts w:cs="Garamond" w:ascii="Garamond" w:hAnsi="Garamond"/>
          <w:b/>
          <w:sz w:val="20"/>
          <w:u w:val="single"/>
        </w:rPr>
        <w:t>down</w:t>
      </w:r>
      <w:r>
        <w:rPr>
          <w:rFonts w:cs="Garamond" w:ascii="Garamond" w:hAnsi="Garamond"/>
          <w:sz w:val="20"/>
        </w:rPr>
        <w:t>) with respect to any crea</w:t>
        <w:softHyphen/>
        <w:t>ture, race, nation, or culture for which he or she knows the language.  A Druid's depth of knowledge is not always great, but he or she picks up little bits of local custom and tradition that are very impressive to folk from that community, causing them to be in</w:t>
        <w:softHyphen/>
        <w:t>clin</w:t>
        <w:softHyphen/>
        <w:t>ed to treat a Druid as a valued and welcome member or addition for the community, even if he or she is obviously a foreigner or strang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In addition to the above, because Druids are master manipulators themselves they are attuned to attempts by others to manipulate or control them.  They gain a +2 bonus to saves vs. mental attacks of all sorts, and they can attempt an unmodified save vs. spells to resist mental attacks that normally allow no save.  In addi</w:t>
        <w:softHyphen/>
        <w:t xml:space="preserve">tion, Druids of 7th level and above are completely immune to </w:t>
      </w:r>
      <w:r>
        <w:rPr>
          <w:rFonts w:cs="Garamond" w:ascii="Garamond" w:hAnsi="Garamond"/>
          <w:i/>
          <w:sz w:val="20"/>
        </w:rPr>
        <w:t>charm</w:t>
      </w:r>
      <w:r>
        <w:rPr>
          <w:rFonts w:cs="Garamond" w:ascii="Garamond" w:hAnsi="Garamond"/>
          <w:sz w:val="20"/>
        </w:rPr>
        <w:t xml:space="preserve"> attempts, though they are still subject to more powerful mental control, such as </w:t>
      </w:r>
      <w:r>
        <w:rPr>
          <w:rFonts w:cs="Garamond" w:ascii="Garamond" w:hAnsi="Garamond"/>
          <w:i/>
          <w:sz w:val="20"/>
        </w:rPr>
        <w:t>domination, geas</w:t>
      </w:r>
      <w:r>
        <w:rPr>
          <w:rFonts w:cs="Garamond" w:ascii="Garamond" w:hAnsi="Garamond"/>
          <w:sz w:val="20"/>
        </w:rPr>
        <w:t xml:space="preserve">, and </w:t>
      </w:r>
      <w:r>
        <w:rPr>
          <w:rFonts w:cs="Garamond" w:ascii="Garamond" w:hAnsi="Garamond"/>
          <w:i/>
          <w:sz w:val="20"/>
        </w:rPr>
        <w:t>quest</w:t>
      </w:r>
      <w:r>
        <w:rPr>
          <w:rFonts w:cs="Garamond" w:ascii="Garamond" w:hAnsi="Garamond"/>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ecret Society:</w:t>
      </w:r>
      <w:r>
        <w:rPr>
          <w:rFonts w:cs="Garamond" w:ascii="Garamond" w:hAnsi="Garamond"/>
          <w:sz w:val="20"/>
        </w:rPr>
        <w:t xml:space="preserve">  All Druids belong to an order or 'circle' of other Druids, which ultimately loosely are coordi</w:t>
        <w:softHyphen/>
        <w:t>nated by the Grand Druid.  At the DM's option, there may be one Grand Druid for each continent (or major continental area) or perhaps only a single such individ</w:t>
        <w:softHyphen/>
        <w:t>ual in the entire world.  In any event, the will of the Grand Druid in maintaining (or restoring) the balance in the world is enacted by the Great Druids, each of whom has local responsibility for a large realm or territory, and their Archdruid and Druid underlings.  All Druids below 12th level are considered local operatives or initiates.  Those who wish to aspire to high level in the druidical heirarchy (or even to transcend it, reaching the status of Hierophant Druid at 16th level and above) must present themselves to the local druidical circle and state their case.  Depending on the campaign situation, this may re</w:t>
        <w:softHyphen/>
        <w:t xml:space="preserve">quire a quest by the aspiring druid to prove his or her worthiness (especially if he or she is filling a position vacated by the death or retirement of a previous druid), a direct challenge to a sitting heirarch (i.e., a Druid of the level he or she seeks to attain), or any other method the DM may wish to devise.  A Druid who attains high office will gain a retinue of druidical attendants and those who reach the Hierophant levels also gain an assortment of other special abilities, as described in the </w:t>
      </w:r>
      <w:r>
        <w:rPr>
          <w:rFonts w:cs="Garamond" w:ascii="Garamond" w:hAnsi="Garamond"/>
          <w:i/>
          <w:sz w:val="20"/>
        </w:rPr>
        <w:t>Player's Handbook</w:t>
      </w:r>
      <w:r>
        <w:rPr>
          <w:rFonts w:cs="Garamond" w:ascii="Garamond" w:hAnsi="Garamond"/>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b/>
          <w:i/>
          <w:sz w:val="20"/>
        </w:rPr>
        <w:t>DM's Note:</w:t>
      </w:r>
      <w:r>
        <w:rPr>
          <w:rFonts w:cs="Garamond" w:ascii="Garamond" w:hAnsi="Garamond"/>
          <w:i/>
          <w:sz w:val="20"/>
        </w:rPr>
        <w:t xml:space="preserve">  For suggestions, DM's may use the basic system or heirarchy outlined in the </w:t>
      </w:r>
      <w:r>
        <w:rPr>
          <w:rFonts w:cs="Garamond" w:ascii="Garamond" w:hAnsi="Garamond"/>
          <w:b/>
          <w:i/>
          <w:sz w:val="20"/>
        </w:rPr>
        <w:t>Player's Handbook</w:t>
      </w:r>
      <w:r>
        <w:rPr>
          <w:rFonts w:cs="Garamond" w:ascii="Garamond" w:hAnsi="Garamond"/>
          <w:i/>
          <w:sz w:val="20"/>
        </w:rPr>
        <w:t xml:space="preserve"> (pg.s 37-38) and are also referred to the </w:t>
      </w:r>
      <w:r>
        <w:rPr>
          <w:rFonts w:cs="Garamond" w:ascii="Garamond" w:hAnsi="Garamond"/>
          <w:b/>
          <w:i/>
          <w:sz w:val="20"/>
        </w:rPr>
        <w:t>Complete Druid's Handbook</w:t>
      </w:r>
      <w:r>
        <w:rPr>
          <w:rFonts w:cs="Garamond" w:ascii="Garamond" w:hAnsi="Garamond"/>
          <w:i/>
          <w:sz w:val="20"/>
        </w:rPr>
        <w:t xml:space="preserve">, especially </w:t>
      </w:r>
      <w:r>
        <w:rPr>
          <w:rFonts w:cs="Garamond" w:ascii="Garamond" w:hAnsi="Garamond"/>
          <w:b/>
          <w:i/>
          <w:sz w:val="20"/>
        </w:rPr>
        <w:t>Chapter 3:  The Druidic Order</w:t>
      </w:r>
      <w:r>
        <w:rPr>
          <w:rFonts w:cs="Garamond" w:ascii="Garamond" w:hAnsi="Garamond"/>
          <w:i/>
          <w:sz w:val="20"/>
        </w:rPr>
        <w:t xml:space="preserve">.  Likewise, high-level Druid abilities (particularly for Hierophant Druids) can be used as described in the </w:t>
      </w:r>
      <w:r>
        <w:rPr>
          <w:rFonts w:cs="Garamond" w:ascii="Garamond" w:hAnsi="Garamond"/>
          <w:b/>
          <w:i/>
          <w:sz w:val="20"/>
        </w:rPr>
        <w:t>Player's Handbook</w:t>
      </w:r>
      <w:r>
        <w:rPr>
          <w:rFonts w:cs="Garamond" w:ascii="Garamond" w:hAnsi="Garamond"/>
          <w:i/>
          <w:sz w:val="20"/>
        </w:rPr>
        <w:t xml:space="preserve">, or those from 1st Ed. AD&amp;D could be substituted, as described in </w:t>
      </w:r>
      <w:r>
        <w:rPr>
          <w:rFonts w:cs="Garamond" w:ascii="Garamond" w:hAnsi="Garamond"/>
          <w:b/>
          <w:i/>
          <w:sz w:val="20"/>
        </w:rPr>
        <w:t>Unearthed Arcana</w:t>
      </w:r>
      <w:r>
        <w:rPr>
          <w:rFonts w:cs="Garamond" w:ascii="Garamond" w:hAnsi="Garamond"/>
          <w:i/>
          <w:sz w:val="20"/>
        </w:rPr>
        <w:t xml:space="preserve"> and reprinted in </w:t>
      </w:r>
      <w:r>
        <w:rPr>
          <w:rFonts w:cs="Garamond" w:ascii="Garamond" w:hAnsi="Garamond"/>
          <w:b/>
          <w:i/>
          <w:sz w:val="20"/>
        </w:rPr>
        <w:t>Appendix A</w:t>
      </w:r>
      <w:r>
        <w:rPr>
          <w:rFonts w:cs="Garamond" w:ascii="Garamond" w:hAnsi="Garamond"/>
          <w:i/>
          <w:sz w:val="20"/>
        </w:rPr>
        <w:t xml:space="preserve"> of the </w:t>
      </w:r>
      <w:r>
        <w:rPr>
          <w:rFonts w:cs="Garamond" w:ascii="Garamond" w:hAnsi="Garamond"/>
          <w:b/>
          <w:i/>
          <w:sz w:val="20"/>
        </w:rPr>
        <w:t>Complete Druid's Hand</w:t>
        <w:softHyphen/>
        <w:t>book</w:t>
      </w:r>
      <w:r>
        <w:rPr>
          <w:rFonts w:cs="Garamond" w:ascii="Garamond" w:hAnsi="Garamond"/>
          <w:i/>
          <w:sz w:val="20"/>
        </w:rPr>
        <w:t xml:space="preserve"> (pgs. 119-123).</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Regardless of the specific druidical heirarchy in place in the campaign world, all Druids are taught a 'secret language' (Druidic), which is analogous to Thieves' Cant in the sense that it is not so much a true lan</w:t>
        <w:softHyphen/>
        <w:t xml:space="preserve">guage of its own but rather a special variant of secret signs, gestures, code-words, and the like that can be sprinkled throughout conversation in </w:t>
      </w:r>
      <w:r>
        <w:rPr>
          <w:rFonts w:cs="Garamond" w:ascii="Garamond" w:hAnsi="Garamond"/>
          <w:b/>
          <w:sz w:val="20"/>
          <w:u w:val="single"/>
        </w:rPr>
        <w:t>any</w:t>
      </w:r>
      <w:r>
        <w:rPr>
          <w:rFonts w:cs="Garamond" w:ascii="Garamond" w:hAnsi="Garamond"/>
          <w:sz w:val="20"/>
        </w:rPr>
        <w:t xml:space="preserve"> language and can allow Druids to hold an innocuous conversa</w:t>
        <w:softHyphen/>
        <w:t>tion, unremarkable to any eavesdroppers, while at the same time passing vital information that only another Druid could understand.  The exact limits on this 'secret language' are up to the DM, but its use should generally be restricted to topics involving nature or interpersonal relationships (e.g., dropping in a code phrase and a gesture that indicates "the king wants to throw you in jai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hapeshifting:</w:t>
      </w:r>
      <w:r>
        <w:rPr>
          <w:rFonts w:cs="Garamond" w:ascii="Garamond" w:hAnsi="Garamond"/>
          <w:sz w:val="20"/>
        </w:rPr>
        <w:t xml:space="preserve">  At 7th level, Druids gain the power to alter their shape by simply concentrating for one round (note that this must be done when resuming his or her normal form as well).  When this ability is gained, the Druid must select one size S or M natur</w:t>
        <w:softHyphen/>
        <w:t xml:space="preserve">al animal or humanoid race whose form he or she will learn to take through </w:t>
      </w:r>
      <w:r>
        <w:rPr>
          <w:rFonts w:cs="Garamond" w:ascii="Garamond" w:hAnsi="Garamond"/>
          <w:b/>
          <w:i/>
          <w:sz w:val="20"/>
        </w:rPr>
        <w:t>Shapeshifting</w:t>
      </w:r>
      <w:r>
        <w:rPr>
          <w:rFonts w:cs="Garamond" w:ascii="Garamond" w:hAnsi="Garamond"/>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b/>
          <w:i/>
          <w:sz w:val="20"/>
        </w:rPr>
        <w:t>DM's Note:</w:t>
      </w:r>
      <w:r>
        <w:rPr>
          <w:rFonts w:cs="Garamond" w:ascii="Garamond" w:hAnsi="Garamond"/>
          <w:i/>
          <w:sz w:val="20"/>
        </w:rPr>
        <w:t xml:space="preserve">  Depending on the campaign, it may be per</w:t>
        <w:softHyphen/>
        <w:t>missible for Druids to learn the forms of faerie creatures (e.g., pixies, sprites, dryads, brownies, satyrs), though in no case would a Druid gain the innate magical powers or abilities of such creatur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If the Druid learns </w:t>
      </w:r>
      <w:r>
        <w:rPr>
          <w:rFonts w:cs="Garamond" w:ascii="Garamond" w:hAnsi="Garamond"/>
          <w:b/>
          <w:i/>
          <w:sz w:val="20"/>
        </w:rPr>
        <w:t>Shapeshifting</w:t>
      </w:r>
      <w:r>
        <w:rPr>
          <w:rFonts w:cs="Garamond" w:ascii="Garamond" w:hAnsi="Garamond"/>
          <w:sz w:val="20"/>
        </w:rPr>
        <w:t xml:space="preserve"> to take on the form of a humanoid race (</w:t>
      </w:r>
      <w:r>
        <w:rPr>
          <w:rFonts w:cs="Garamond" w:ascii="Garamond" w:hAnsi="Garamond"/>
          <w:b/>
          <w:sz w:val="20"/>
          <w:u w:val="single"/>
        </w:rPr>
        <w:t>including his or her own race</w:t>
      </w:r>
      <w:r>
        <w:rPr>
          <w:rFonts w:cs="Garamond" w:ascii="Garamond" w:hAnsi="Garamond"/>
          <w:sz w:val="20"/>
        </w:rPr>
        <w:t>), he or she can take on any basic appearance desired within that race, from apparent childhood to old age, up to a maximum change in apparent height and/or weight of 50%.  Gender change is not possible, and it is also not possible to exactly duplicate or mimic the appearance of a particular humanoid, al</w:t>
        <w:softHyphen/>
        <w:t>though a similar appear</w:t>
        <w:softHyphen/>
        <w:t>ance can be adopted (DM's discretion required, but a Druid will never be able to pass more than cursory examination by someone fam</w:t>
        <w:softHyphen/>
        <w:t>iliar with the person being imita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Regardless of what form is adopted, a Druid can use </w:t>
      </w:r>
      <w:r>
        <w:rPr>
          <w:rFonts w:cs="Garamond" w:ascii="Garamond" w:hAnsi="Garamond"/>
          <w:b/>
          <w:i/>
          <w:sz w:val="20"/>
        </w:rPr>
        <w:t>Shape</w:t>
        <w:softHyphen/>
        <w:t>shifting</w:t>
      </w:r>
      <w:r>
        <w:rPr>
          <w:rFonts w:cs="Garamond" w:ascii="Garamond" w:hAnsi="Garamond"/>
          <w:sz w:val="20"/>
        </w:rPr>
        <w:t xml:space="preserve"> to take on that creature's form once per day and can main</w:t>
        <w:softHyphen/>
        <w:t>tain that form for as long as desired; however, if a Druid remains in any form for longer than one hour per level of experience he or she must attempt a save vs. polymorph in order to resume his or her normal form.  If the save fails, he or she will be 'locked' in his or her present form.  A new saving throw is allowed for each day that passes to enable the Druid to break the 'lock' and return to his or her normal for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When using </w:t>
      </w:r>
      <w:r>
        <w:rPr>
          <w:rFonts w:cs="Garamond" w:ascii="Garamond" w:hAnsi="Garamond"/>
          <w:b/>
          <w:i/>
          <w:sz w:val="20"/>
        </w:rPr>
        <w:t>Shapeshifting</w:t>
      </w:r>
      <w:r>
        <w:rPr>
          <w:rFonts w:cs="Garamond" w:ascii="Garamond" w:hAnsi="Garamond"/>
          <w:sz w:val="20"/>
        </w:rPr>
        <w:t>, the Druid re</w:t>
        <w:softHyphen/>
        <w:t xml:space="preserve">tains his or her normal hit points and THAC0 (and ability scores, if a humanoid form is adopted) but gains the Armor Class, movement rate, and attack routine of the assumed form.  If he or she suffers damage while in this form, returning to his or her normal form will restore 10-60% (1d6 x 10%) of this damage.  Damage suffered by a Druid in his or her natural form cannot be restored by </w:t>
      </w:r>
      <w:r>
        <w:rPr>
          <w:rFonts w:cs="Garamond" w:ascii="Garamond" w:hAnsi="Garamond"/>
          <w:b/>
          <w:i/>
          <w:sz w:val="20"/>
        </w:rPr>
        <w:t>Shapeshifting</w:t>
      </w:r>
      <w:r>
        <w:rPr>
          <w:rFonts w:cs="Garamond" w:ascii="Garamond" w:hAnsi="Garamond"/>
          <w:sz w:val="20"/>
        </w:rPr>
        <w:t>.  If killed or knocked unconscious, a Druid will always revert to his or her normal shape within one round.  Spellcasting is possible in a humanoid form, but not in any sort of animal for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As a Druid advances in level, he or she can learn one new form to use for </w:t>
      </w:r>
      <w:r>
        <w:rPr>
          <w:rFonts w:cs="Garamond" w:ascii="Garamond" w:hAnsi="Garamond"/>
          <w:b/>
          <w:i/>
          <w:sz w:val="20"/>
        </w:rPr>
        <w:t>Shapeshifting</w:t>
      </w:r>
      <w:r>
        <w:rPr>
          <w:rFonts w:cs="Garamond" w:ascii="Garamond" w:hAnsi="Garamond"/>
          <w:sz w:val="20"/>
        </w:rPr>
        <w:t xml:space="preserve">, and each new form can be adopted only once per day.  It must be noted that a Druid </w:t>
      </w:r>
      <w:r>
        <w:rPr>
          <w:rFonts w:cs="Garamond" w:ascii="Garamond" w:hAnsi="Garamond"/>
          <w:b/>
          <w:sz w:val="20"/>
          <w:u w:val="single"/>
        </w:rPr>
        <w:t>cannot</w:t>
      </w:r>
      <w:r>
        <w:rPr>
          <w:rFonts w:cs="Garamond" w:ascii="Garamond" w:hAnsi="Garamond"/>
          <w:sz w:val="20"/>
        </w:rPr>
        <w:t xml:space="preserve"> shift directly from one shape to another; he or she must first resume normal form and then re-initiate his or her </w:t>
      </w:r>
      <w:r>
        <w:rPr>
          <w:rFonts w:cs="Garamond" w:ascii="Garamond" w:hAnsi="Garamond"/>
          <w:b/>
          <w:i/>
          <w:sz w:val="20"/>
        </w:rPr>
        <w:t>Shapeshifting</w:t>
      </w:r>
      <w:r>
        <w:rPr>
          <w:rFonts w:cs="Garamond" w:ascii="Garamond" w:hAnsi="Garamond"/>
          <w:sz w:val="20"/>
        </w:rPr>
        <w:t xml:space="preserve"> pow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At 12th level, a Druid can choose to learn a particular form more than once, which would allow transforma</w:t>
        <w:softHyphen/>
        <w:t xml:space="preserve">tion into that shape once per day for each time that it has been learned.  In addition to this, a Druid who has invested an extra 'slot' of </w:t>
      </w:r>
      <w:r>
        <w:rPr>
          <w:rFonts w:cs="Garamond" w:ascii="Garamond" w:hAnsi="Garamond"/>
          <w:b/>
          <w:i/>
          <w:sz w:val="20"/>
        </w:rPr>
        <w:t>Shapeshifting</w:t>
      </w:r>
      <w:r>
        <w:rPr>
          <w:rFonts w:cs="Garamond" w:ascii="Garamond" w:hAnsi="Garamond"/>
          <w:sz w:val="20"/>
        </w:rPr>
        <w:t xml:space="preserve"> ability in one particular creature can learn to adopt the form of an animal as small as size T (though no smaller than a hummingbird or mouse in any event) or up to size L.  Thus, by sacrificing a degree of flexibility in the use of his or her </w:t>
      </w:r>
      <w:r>
        <w:rPr>
          <w:rFonts w:cs="Garamond" w:ascii="Garamond" w:hAnsi="Garamond"/>
          <w:b/>
          <w:i/>
          <w:sz w:val="20"/>
        </w:rPr>
        <w:t>Shapeshifting</w:t>
      </w:r>
      <w:r>
        <w:rPr>
          <w:rFonts w:cs="Garamond" w:ascii="Garamond" w:hAnsi="Garamond"/>
          <w:sz w:val="20"/>
        </w:rPr>
        <w:t>, a Druid can 'specialize' in one or two typ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At 16th level (Hierophant Druid) and above, a Druid can use </w:t>
      </w:r>
      <w:r>
        <w:rPr>
          <w:rFonts w:cs="Garamond" w:ascii="Garamond" w:hAnsi="Garamond"/>
          <w:b/>
          <w:i/>
          <w:sz w:val="20"/>
        </w:rPr>
        <w:t>Shapeshifting</w:t>
      </w:r>
      <w:r>
        <w:rPr>
          <w:rFonts w:cs="Garamond" w:ascii="Garamond" w:hAnsi="Garamond"/>
          <w:sz w:val="20"/>
        </w:rPr>
        <w:t xml:space="preserve"> as often as desired (though he or she is still limited in terms of which forms can be adopted), and it requires only an initiative modifier of +1 but does not other</w:t>
        <w:softHyphen/>
        <w:t>wise interfere with the Druid's actions for the round (though only one transformation can be made each roun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It must be stressed that a Druid's </w:t>
      </w:r>
      <w:r>
        <w:rPr>
          <w:rFonts w:cs="Garamond" w:ascii="Garamond" w:hAnsi="Garamond"/>
          <w:b/>
          <w:i/>
          <w:sz w:val="20"/>
        </w:rPr>
        <w:t>Shapeshifting</w:t>
      </w:r>
      <w:r>
        <w:rPr>
          <w:rFonts w:cs="Garamond" w:ascii="Garamond" w:hAnsi="Garamond"/>
          <w:sz w:val="20"/>
        </w:rPr>
        <w:t xml:space="preserve"> ability is </w:t>
      </w:r>
      <w:r>
        <w:rPr>
          <w:rFonts w:cs="Garamond" w:ascii="Garamond" w:hAnsi="Garamond"/>
          <w:b/>
          <w:sz w:val="20"/>
          <w:u w:val="single"/>
        </w:rPr>
        <w:t>not</w:t>
      </w:r>
      <w:r>
        <w:rPr>
          <w:rFonts w:cs="Garamond" w:ascii="Garamond" w:hAnsi="Garamond"/>
          <w:sz w:val="20"/>
        </w:rPr>
        <w:t xml:space="preserve"> magical and is </w:t>
      </w:r>
      <w:r>
        <w:rPr>
          <w:rFonts w:cs="Garamond" w:ascii="Garamond" w:hAnsi="Garamond"/>
          <w:b/>
          <w:sz w:val="20"/>
          <w:u w:val="single"/>
        </w:rPr>
        <w:t>not</w:t>
      </w:r>
      <w:r>
        <w:rPr>
          <w:rFonts w:cs="Garamond" w:ascii="Garamond" w:hAnsi="Garamond"/>
          <w:sz w:val="20"/>
        </w:rPr>
        <w:t xml:space="preserve"> an illusion.  It cannot be detected or dispelled as such (nor is it impacted in any way by dead magic or wild magic zones or spells such as </w:t>
      </w:r>
      <w:r>
        <w:rPr>
          <w:rFonts w:cs="Garamond" w:ascii="Garamond" w:hAnsi="Garamond"/>
          <w:i/>
          <w:sz w:val="20"/>
        </w:rPr>
        <w:t>anti-magic shell</w:t>
      </w:r>
      <w:r>
        <w:rPr>
          <w:rFonts w:cs="Garamond" w:ascii="Garamond" w:hAnsi="Garamond"/>
          <w:sz w:val="20"/>
        </w:rPr>
        <w:t xml:space="preserve">), though certain spells such as </w:t>
      </w:r>
      <w:r>
        <w:rPr>
          <w:rFonts w:cs="Garamond" w:ascii="Garamond" w:hAnsi="Garamond"/>
          <w:i/>
          <w:sz w:val="20"/>
        </w:rPr>
        <w:t>penetrate disguise, detect shapechanger</w:t>
      </w:r>
      <w:r>
        <w:rPr>
          <w:rFonts w:cs="Garamond" w:ascii="Garamond" w:hAnsi="Garamond"/>
          <w:sz w:val="20"/>
        </w:rPr>
        <w:t xml:space="preserve">, and </w:t>
      </w:r>
      <w:r>
        <w:rPr>
          <w:rFonts w:cs="Garamond" w:ascii="Garamond" w:hAnsi="Garamond"/>
          <w:i/>
          <w:sz w:val="20"/>
        </w:rPr>
        <w:t>true seeing</w:t>
      </w:r>
      <w:r>
        <w:rPr>
          <w:rFonts w:cs="Garamond" w:ascii="Garamond" w:hAnsi="Garamond"/>
          <w:sz w:val="20"/>
        </w:rPr>
        <w:t xml:space="preserve"> will reveal the Druid's true form.  If a Druid changes into another humanoid form, it must be stressed that his or her equipment is not changed in any way (and may be damaged by the change, if there is a large size discrepancy); only the Druid's person is affected by </w:t>
      </w:r>
      <w:r>
        <w:rPr>
          <w:rFonts w:cs="Garamond" w:ascii="Garamond" w:hAnsi="Garamond"/>
          <w:b/>
          <w:i/>
          <w:sz w:val="20"/>
        </w:rPr>
        <w:t>Shapeshifting</w:t>
      </w:r>
      <w:r>
        <w:rPr>
          <w:rFonts w:cs="Garamond" w:ascii="Garamond" w:hAnsi="Garamond"/>
          <w:sz w:val="20"/>
        </w:rPr>
        <w:t xml:space="preserve">.  If he or she assumes an animal form, then the Druid's clothing and one item held in each hand at the time </w:t>
      </w:r>
      <w:r>
        <w:rPr>
          <w:rFonts w:cs="Garamond" w:ascii="Garamond" w:hAnsi="Garamond"/>
          <w:b/>
          <w:i/>
          <w:sz w:val="20"/>
        </w:rPr>
        <w:t>Shapeshifting</w:t>
      </w:r>
      <w:r>
        <w:rPr>
          <w:rFonts w:cs="Garamond" w:ascii="Garamond" w:hAnsi="Garamond"/>
          <w:sz w:val="20"/>
        </w:rPr>
        <w:t xml:space="preserve"> is used are absorbed into his or her new form but do not function as long as he or she is in a form other than his or her own.  All other items are left behin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b/>
          <w:i/>
          <w:sz w:val="20"/>
        </w:rPr>
        <w:t>DM's Note:</w:t>
      </w:r>
      <w:r>
        <w:rPr>
          <w:rFonts w:cs="Garamond" w:ascii="Garamond" w:hAnsi="Garamond"/>
          <w:i/>
          <w:sz w:val="20"/>
        </w:rPr>
        <w:t xml:space="preserve">  At the DM's option, continuous-effect items such as magical rings, particularly </w:t>
      </w:r>
      <w:r>
        <w:rPr>
          <w:rFonts w:cs="Garamond" w:ascii="Garamond" w:hAnsi="Garamond"/>
          <w:b/>
          <w:i/>
          <w:sz w:val="20"/>
        </w:rPr>
        <w:t>rings of protection</w:t>
      </w:r>
      <w:r>
        <w:rPr>
          <w:rFonts w:cs="Garamond" w:ascii="Garamond" w:hAnsi="Garamond"/>
          <w:i/>
          <w:sz w:val="20"/>
        </w:rPr>
        <w:t xml:space="preserve">, may be allowed to function while a Druid is using </w:t>
      </w:r>
      <w:r>
        <w:rPr>
          <w:rFonts w:cs="Garamond" w:ascii="Garamond" w:hAnsi="Garamond"/>
          <w:b/>
          <w:i/>
          <w:sz w:val="20"/>
        </w:rPr>
        <w:t>Shapeshifting</w:t>
      </w:r>
      <w:r>
        <w:rPr>
          <w:rFonts w:cs="Garamond" w:ascii="Garamond" w:hAnsi="Garamond"/>
          <w:i/>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A Druid of 7th level or above is considered a 'natural shape</w:t>
        <w:softHyphen/>
        <w:t>changer' and is subject to certain spells and magical items that affect such creatures.  They also become highly re</w:t>
        <w:softHyphen/>
        <w:t>sistant to poly</w:t>
        <w:softHyphen/>
        <w:t xml:space="preserve">morph-type effects, however, in that a Druid of 7th level or above who fails a save vs. </w:t>
      </w:r>
      <w:r>
        <w:rPr>
          <w:rFonts w:cs="Garamond" w:ascii="Garamond" w:hAnsi="Garamond"/>
          <w:i/>
          <w:sz w:val="20"/>
        </w:rPr>
        <w:t>polymorph other</w:t>
      </w:r>
      <w:r>
        <w:rPr>
          <w:rFonts w:cs="Garamond" w:ascii="Garamond" w:hAnsi="Garamond"/>
          <w:sz w:val="20"/>
        </w:rPr>
        <w:t xml:space="preserve"> or an analogous effect can use his or her </w:t>
      </w:r>
      <w:r>
        <w:rPr>
          <w:rFonts w:cs="Garamond" w:ascii="Garamond" w:hAnsi="Garamond"/>
          <w:b/>
          <w:i/>
          <w:sz w:val="20"/>
        </w:rPr>
        <w:t>Shapeshifting</w:t>
      </w:r>
      <w:r>
        <w:rPr>
          <w:rFonts w:cs="Garamond" w:ascii="Garamond" w:hAnsi="Garamond"/>
          <w:sz w:val="20"/>
        </w:rPr>
        <w:t xml:space="preserve"> ability to resume normal form after only a single round.  They still must make a system shock roll to survive the initial transformation caused by the spell, and a check must be made to see whether the Druid retains his or her normal intellect.  If the Druid's mind is lost as a result of the polymorph, then obvi</w:t>
        <w:softHyphen/>
        <w:t xml:space="preserve">ously he or she will be unable to use this </w:t>
      </w:r>
      <w:r>
        <w:rPr>
          <w:rFonts w:cs="Garamond" w:ascii="Garamond" w:hAnsi="Garamond"/>
          <w:b/>
          <w:i/>
          <w:sz w:val="20"/>
        </w:rPr>
        <w:t>Shapeshifting</w:t>
      </w:r>
      <w:r>
        <w:rPr>
          <w:rFonts w:cs="Garamond" w:ascii="Garamond" w:hAnsi="Garamond"/>
          <w:sz w:val="20"/>
        </w:rPr>
        <w:t xml:space="preserve"> pow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Hindrances:</w:t>
      </w:r>
      <w:r>
        <w:rPr>
          <w:rFonts w:cs="Garamond" w:ascii="Garamond" w:hAnsi="Garamond"/>
          <w:sz w:val="20"/>
        </w:rPr>
        <w:t xml:space="preserve">  As noted, Druids seek to put forth a congenial and nonthreatening appearance, and as a result they are forbidden from wearing armor or using shields.  They also use their own particular set of spell spheres regardless of those normally granted by their deity.  They have no ability whatsoever to turn or command undead, nor do they gain any of the other granted powers normally afforded to priests of their deity, though they do gain access to unique spells of their faith.</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As a general rule, </w:t>
        <w:softHyphen/>
        <w:t>most or all Druids worship one of three nature god</w:t>
        <w:softHyphen/>
        <w:t xml:space="preserve">desses:  </w:t>
      </w:r>
      <w:r>
        <w:rPr>
          <w:rFonts w:cs="Garamond" w:ascii="Garamond" w:hAnsi="Garamond"/>
          <w:b/>
          <w:sz w:val="20"/>
        </w:rPr>
        <w:t>Chauntea</w:t>
      </w:r>
      <w:r>
        <w:rPr>
          <w:rFonts w:cs="Garamond" w:ascii="Garamond" w:hAnsi="Garamond"/>
          <w:sz w:val="20"/>
        </w:rPr>
        <w:t xml:space="preserve"> ('the Earthmother', steward over the earth, plants, and green, growing things) and her daughters, </w:t>
      </w:r>
      <w:r>
        <w:rPr>
          <w:rFonts w:cs="Garamond" w:ascii="Garamond" w:hAnsi="Garamond"/>
          <w:b/>
          <w:sz w:val="20"/>
        </w:rPr>
        <w:t>Meilikki</w:t>
      </w:r>
      <w:r>
        <w:rPr>
          <w:rFonts w:cs="Garamond" w:ascii="Garamond" w:hAnsi="Garamond"/>
          <w:sz w:val="20"/>
        </w:rPr>
        <w:t xml:space="preserve"> (mistress of the animals and wild forests) and </w:t>
      </w:r>
      <w:r>
        <w:rPr>
          <w:rFonts w:cs="Garamond" w:ascii="Garamond" w:hAnsi="Garamond"/>
          <w:b/>
          <w:sz w:val="20"/>
        </w:rPr>
        <w:t>Eldath</w:t>
      </w:r>
      <w:r>
        <w:rPr>
          <w:rFonts w:cs="Garamond" w:ascii="Garamond" w:hAnsi="Garamond"/>
          <w:sz w:val="20"/>
        </w:rPr>
        <w:t xml:space="preserve"> (keeper of the waters of life and the beauty and peaceful balance of nature).  Rare Druids can also be found who worship </w:t>
      </w:r>
      <w:r>
        <w:rPr>
          <w:rFonts w:cs="Garamond" w:ascii="Garamond" w:hAnsi="Garamond"/>
          <w:b/>
          <w:sz w:val="20"/>
        </w:rPr>
        <w:t>Luthic</w:t>
      </w:r>
      <w:r>
        <w:rPr>
          <w:rFonts w:cs="Garamond" w:ascii="Garamond" w:hAnsi="Garamond"/>
          <w:sz w:val="20"/>
        </w:rPr>
        <w:t>, par</w:t>
        <w:softHyphen/>
        <w:t>ticu</w:t>
        <w:softHyphen/>
        <w:t xml:space="preserve">larly the so-called 'Gray Druids' of the Underdark or other Druids who watch over desolate places.  Luthic is also revered by some of the 'Lost Ones', Druids whose realms have been blighted or destroyed and who have turned their thoughts to revenge, death, and destruction, though some of these serve </w:t>
      </w:r>
      <w:r>
        <w:rPr>
          <w:rFonts w:cs="Garamond" w:ascii="Garamond" w:hAnsi="Garamond"/>
          <w:b/>
          <w:sz w:val="20"/>
        </w:rPr>
        <w:t>Anthrax</w:t>
        <w:softHyphen/>
        <w:t>us</w:t>
      </w:r>
      <w:r>
        <w:rPr>
          <w:rFonts w:cs="Garamond" w:ascii="Garamond" w:hAnsi="Garamond"/>
          <w:sz w:val="20"/>
        </w:rPr>
        <w:t>, the god of decay.  It should be noted, however, that as part of their secretive nature many Druids do not openly espouse the wor</w:t>
        <w:softHyphen/>
        <w:t xml:space="preserve">ship of </w:t>
      </w:r>
      <w:r>
        <w:rPr>
          <w:rFonts w:cs="Garamond" w:ascii="Garamond" w:hAnsi="Garamond"/>
          <w:b/>
          <w:sz w:val="20"/>
          <w:u w:val="single"/>
        </w:rPr>
        <w:t>any</w:t>
      </w:r>
      <w:r>
        <w:rPr>
          <w:rFonts w:cs="Garamond" w:ascii="Garamond" w:hAnsi="Garamond"/>
          <w:sz w:val="20"/>
        </w:rPr>
        <w:t xml:space="preserve"> deity, rather proclaiming that their powers and ethos are derived directly from 'Nature' or the 'Balance' rather than claiming allegiance to any par</w:t>
        <w:softHyphen/>
        <w:t>ticular divini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b/>
          <w:i/>
          <w:sz w:val="20"/>
        </w:rPr>
        <w:t>DM's Note:</w:t>
      </w:r>
      <w:r>
        <w:rPr>
          <w:rFonts w:cs="Garamond" w:ascii="Garamond" w:hAnsi="Garamond"/>
          <w:i/>
          <w:sz w:val="20"/>
        </w:rPr>
        <w:t xml:space="preserve">  At the DM's option, it may be possible for a Druid to in fact revere 'Balance' or 'Nature' as a mystical "force" or "concept", rather than an embodied deity, and still gain the full normal abilities of a Druid through this attunement with natural, magical, and spiritual forc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However a Druid gains his or her powers, in order to maintain them he or she must remain steadfastly dedi</w:t>
        <w:softHyphen/>
        <w:t>cated to the goals of neutrality.  The precise meaning of this will obviously vary in every campaign, but in general Druids will seek to maintain an appropriate (in their view) balance between civilization and wilder</w:t>
        <w:softHyphen/>
        <w:t>ness, between preservation and exploitation of natural resources, between order and freedom, between good and evil, between life and death, and in all things.  If one side seems to be overly ascendant, a Druid will do everything in his or her power to bring that side back to earth.  At the same time, however, they often will not stay overly long in one area once the balance has been restored, unless some form of constant super</w:t>
        <w:softHyphen/>
        <w:t>vision is needed in the eyes of the druidical circle to ensure that balance remains.  Indeed, Druids some</w:t>
        <w:softHyphen/>
        <w:t>times become advisors to kings or nobles in order to shep</w:t>
        <w:softHyphen/>
        <w:t>herd them in the 'proper' direc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b/>
          <w:i/>
          <w:sz w:val="20"/>
        </w:rPr>
        <w:t>DM's Note:</w:t>
      </w:r>
      <w:r>
        <w:rPr>
          <w:rFonts w:cs="Garamond" w:ascii="Garamond" w:hAnsi="Garamond"/>
          <w:i/>
          <w:sz w:val="20"/>
        </w:rPr>
        <w:t xml:space="preserve">  Suggestions and advice regarding Druid characters, including their alignment and general religious bent, can be found in </w:t>
      </w:r>
      <w:r>
        <w:rPr>
          <w:rFonts w:cs="Garamond" w:ascii="Garamond" w:hAnsi="Garamond"/>
          <w:b/>
          <w:i/>
          <w:sz w:val="20"/>
        </w:rPr>
        <w:t>Chapter 4</w:t>
      </w:r>
      <w:r>
        <w:rPr>
          <w:rFonts w:cs="Garamond" w:ascii="Garamond" w:hAnsi="Garamond"/>
          <w:i/>
          <w:sz w:val="20"/>
        </w:rPr>
        <w:t xml:space="preserve"> of the </w:t>
      </w:r>
      <w:r>
        <w:rPr>
          <w:rFonts w:cs="Garamond" w:ascii="Garamond" w:hAnsi="Garamond"/>
          <w:b/>
          <w:i/>
          <w:sz w:val="20"/>
        </w:rPr>
        <w:t>Complete Druid's Handbook</w:t>
      </w:r>
      <w:r>
        <w:rPr>
          <w:rFonts w:cs="Garamond" w:ascii="Garamond" w:hAnsi="Garamond"/>
          <w:i/>
          <w:sz w:val="20"/>
        </w:rPr>
        <w:t xml:space="preserve"> (pgs. 58-69).</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In order to prevent over-concentration of their re</w:t>
        <w:softHyphen/>
        <w:t>sources, no more than three druids will ever work to</w:t>
        <w:softHyphen/>
        <w:t>gether in an adventuring party unless truly exceptional circumstances prevail.  Druids must also support the work of their circle by donating at least 10% of all income to the greater druidical organization (never to another PC, even if that character is also a Druid).  Druids may retain henchmen of any alignment, but no more than one of any alignment is allowed (save that any number of true neutral henchmen are possible).  Unlike priests of other types, Druids gain no special followers as they advance in level (save for a small staff of druids that can assist or accompany a high-level Druid leader).</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Druids dislike combat and will tend to encourage negotiation and com</w:t>
        <w:softHyphen/>
        <w:t>promise settlements wherever possible, favoring subtle and lasting remedies to problems rather than direct but short-lived solutions (such as bloodshed), but when other options have been exhausted Druids can be im</w:t>
        <w:softHyphen/>
        <w:t>placable foes of anyone who crosses them.  They have no fear of death, as it is simply an alternate aspect of the wheel of life, and they likewise have no compunc</w:t>
        <w:softHyphen/>
        <w:t>tions about sending others along their road to the 'next stage of existenc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Bonus Proficiencies:</w:t>
      </w:r>
      <w:r>
        <w:rPr>
          <w:rFonts w:cs="Garamond" w:ascii="Garamond" w:hAnsi="Garamond"/>
          <w:sz w:val="20"/>
        </w:rPr>
        <w:t xml:space="preserve">  Herbalism, Local Histo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Preferred Proficiencies:</w:t>
      </w:r>
      <w:r>
        <w:rPr>
          <w:rFonts w:cs="Garamond" w:ascii="Garamond" w:hAnsi="Garamond"/>
          <w:sz w:val="20"/>
        </w:rPr>
        <w:t xml:space="preserve">  Agriculture, Ancient History, Animal Care, Animal Lore, Animal Noise, Animal Training, Dis</w:t>
        <w:softHyphen/>
        <w:t>guise, Ecology, Etiquette, Healing, Heraldry, Law, Reading/Writing, Signaling, Voice Mimicry, Weather Sens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numPr>
          <w:ilvl w:val="0"/>
          <w:numId w:val="0"/>
        </w:numP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br w:type="column"/>
      </w:r>
      <w:r>
        <w:rPr>
          <w:rFonts w:cs="Garamond" w:ascii="Garamond" w:hAnsi="Garamond"/>
          <w:sz w:val="20"/>
        </w:rPr>
      </w:r>
      <w:r>
        <w:br w:type="page"/>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Stonehenge" w:ascii="Stonehenge" w:hAnsi="Stonehenge"/>
          <w:b/>
          <w:sz w:val="36"/>
        </w:rPr>
        <w:t>DRUID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BlackChancery" w:ascii="BlackChancery" w:hAnsi="BlackChancery"/>
          <w:b/>
          <w:sz w:val="36"/>
        </w:rPr>
        <w:t>Beastfrien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Description:</w:t>
      </w:r>
      <w:r>
        <w:rPr>
          <w:rFonts w:cs="Garamond" w:ascii="Garamond" w:hAnsi="Garamond"/>
          <w:sz w:val="20"/>
        </w:rPr>
        <w:t xml:space="preserve">  A Beastfriend spends most of his or her time in the company of animals.  In fact, Beastfriends live so much of their lives around animals that they sometimes lack social graces among humans.  Many Beastfriends are gruff and hostile, preferring the company of honest natural creatures to deceitful humans, demi-humans, and humanoids; otherslike people but feel shy or tongue-tied around them and sometimes behave with poor manners.  Beastfriends usually travel with one or more animal companions to whom they feel especially devoted.  A deep--perhaps instinctive--knowledge of the habits, actions, and behavior of animals comes naturally to a Beastfriend.  They feel quite protective of animals and fiercely punish those who inflict unnecessary harm upon them.  They have nothing against people hunting for food (which, after all, animals also do), but they consider hunting repugnant and the use of animals in gladitorial games a horrible crim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ments:</w:t>
      </w:r>
      <w:r>
        <w:rPr>
          <w:rFonts w:cs="Garamond" w:ascii="Garamond" w:hAnsi="Garamond"/>
          <w:sz w:val="20"/>
        </w:rPr>
        <w:t xml:space="preserve">  As a standard Druid, but a Beast</w:t>
        <w:softHyphen/>
        <w:t xml:space="preserve">friend must have a score of at least 12 in Constitution.  In addition, Beastfriends use the </w:t>
      </w:r>
      <w:r>
        <w:rPr>
          <w:rFonts w:cs="Garamond" w:ascii="Garamond" w:hAnsi="Garamond"/>
          <w:b/>
          <w:sz w:val="20"/>
          <w:u w:val="single"/>
        </w:rPr>
        <w:t>Cleric</w:t>
      </w:r>
      <w:r>
        <w:rPr>
          <w:rFonts w:cs="Garamond" w:ascii="Garamond" w:hAnsi="Garamond"/>
          <w:sz w:val="20"/>
        </w:rPr>
        <w:t xml:space="preserve"> experience table rather than the Druid tab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Weapons &amp; Armor:</w:t>
      </w:r>
      <w:r>
        <w:rPr>
          <w:rFonts w:cs="Garamond" w:ascii="Garamond" w:hAnsi="Garamond"/>
          <w:sz w:val="20"/>
        </w:rPr>
        <w:t xml:space="preserve">  As a standard Druid, but Beast</w:t>
        <w:softHyphen/>
        <w:t>friends can also wear leather or hide armo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Benefits:</w:t>
      </w:r>
      <w:r>
        <w:rPr>
          <w:rFonts w:cs="Garamond" w:ascii="Garamond" w:hAnsi="Garamond"/>
          <w:sz w:val="20"/>
        </w:rPr>
        <w:t xml:space="preserve">  Beastfriends concentrate their focus particularly on the study and protection of the animal kingdom and its infinite variety and bounty, which allows them the following special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Animal Affinity:</w:t>
      </w:r>
      <w:r>
        <w:rPr>
          <w:rFonts w:cs="Garamond" w:ascii="Garamond" w:hAnsi="Garamond"/>
          <w:sz w:val="20"/>
        </w:rPr>
        <w:t xml:space="preserve">  Beastfriends gain an empathic ability when dealing with animals similar to that possessed by Rangers, being able to automatically calm non-hostile or domestic animals and forcing hostile or trained combatant animals to save vs. paralyzation with a -1 penalty for every two levels of the Beastfriend (round</w:t>
        <w:softHyphen/>
        <w:t>ing up) to avoid having its reaction adjusted by one step in favor of the Beast</w:t>
        <w:softHyphen/>
        <w:t>friend.  Calming or influenc</w:t>
        <w:softHyphen/>
        <w:t>ing an animal in this fashion requires a number of rounds equal to 1d10 minus the Beast</w:t>
        <w:softHyphen/>
        <w:t>friend's level (minimum of 1 round), and the Beast</w:t>
        <w:softHyphen/>
        <w:t>friend must be at least 10 yards away from other humanoid creatures while using i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Their empathy and facility with animals also enhances their skill in dealing with them, granting a +1 bonus to any animal-related proficiencies for every three levels of experience (rounding up).  Likewise, any Animal sphere spells take effect as if the Beastfriend was two levels higher than his or her actual level, with a -2 penalty to saving throws when used against 'nat</w:t>
        <w:softHyphen/>
        <w:t>ural' animals.  In addition, whenever a Beast</w:t>
        <w:softHyphen/>
        <w:t>friend is in the presence of a lycanthrope (whether in human or ani</w:t>
        <w:softHyphen/>
        <w:t>mal form) for one full round, he or she is entitled to an Animal Lore proficiency check.  If successful, the Beastfriend notices subtle clues and cues in the beha</w:t>
        <w:softHyphen/>
        <w:t>vior of the lycanthrope that reveal its true nature.  This detection is automatic and need not be declared as an act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e Lore:</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ecret Society:</w:t>
      </w:r>
      <w:r>
        <w:rPr>
          <w:rFonts w:cs="Garamond" w:ascii="Garamond" w:hAnsi="Garamond"/>
          <w:sz w:val="20"/>
        </w:rPr>
        <w:t xml:space="preserve">  As a standard Druid (but see </w:t>
      </w:r>
      <w:r>
        <w:rPr>
          <w:rFonts w:cs="Garamond" w:ascii="Garamond" w:hAnsi="Garamond"/>
          <w:b/>
          <w:sz w:val="20"/>
        </w:rPr>
        <w:t>Special Hindrances</w:t>
      </w:r>
      <w:r>
        <w:rPr>
          <w:rFonts w:cs="Garamond" w:ascii="Garamond" w:hAnsi="Garamond"/>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hapeshifting:</w:t>
      </w:r>
      <w:r>
        <w:rPr>
          <w:rFonts w:cs="Garamond" w:ascii="Garamond" w:hAnsi="Garamond"/>
          <w:sz w:val="20"/>
        </w:rPr>
        <w:t xml:space="preserve">  As a standard Druid, but Beast</w:t>
        <w:softHyphen/>
        <w:t xml:space="preserve">friends gain this ability at </w:t>
      </w:r>
      <w:r>
        <w:rPr>
          <w:rFonts w:cs="Garamond" w:ascii="Garamond" w:hAnsi="Garamond"/>
          <w:b/>
          <w:sz w:val="20"/>
          <w:u w:val="single"/>
        </w:rPr>
        <w:t>1st level</w:t>
      </w:r>
      <w:r>
        <w:rPr>
          <w:rFonts w:cs="Garamond" w:ascii="Garamond" w:hAnsi="Garamond"/>
          <w:sz w:val="20"/>
        </w:rPr>
        <w:t xml:space="preserve">; however, a Beastfriend is limited to learning to assume the forms of animals with no more than half as many hit dice as he or she has levels.  Beastfriends are limited to creatures of size S or M until they reach 7th level, at which point they can learn to assume the shape of a size L or T creature (down to the size of a mouse or hummingbird).  They can also elect to learn a particular form more than once starting at 7th level, allowing shifting to that form multiple times per day.  A Beastfriend of 12th level or above can learn to assume the shape of </w:t>
      </w:r>
      <w:r>
        <w:rPr>
          <w:rFonts w:cs="Garamond" w:ascii="Garamond" w:hAnsi="Garamond"/>
          <w:b/>
          <w:sz w:val="20"/>
          <w:u w:val="single"/>
        </w:rPr>
        <w:t>any</w:t>
      </w:r>
      <w:r>
        <w:rPr>
          <w:rFonts w:cs="Garamond" w:ascii="Garamond" w:hAnsi="Garamond"/>
          <w:sz w:val="20"/>
        </w:rPr>
        <w:t xml:space="preserve"> size T creature (even tiny insects or arthro</w:t>
        <w:softHyphen/>
        <w:t>pods) or (at the DM's option) creatures up to size H, subject to the hit die limit described abov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In addition to the standard use of </w:t>
      </w:r>
      <w:r>
        <w:rPr>
          <w:rFonts w:cs="Garamond" w:ascii="Garamond" w:hAnsi="Garamond"/>
          <w:b/>
          <w:i/>
          <w:sz w:val="20"/>
        </w:rPr>
        <w:t>Shapeshifting</w:t>
      </w:r>
      <w:r>
        <w:rPr>
          <w:rFonts w:cs="Garamond" w:ascii="Garamond" w:hAnsi="Garamond"/>
          <w:sz w:val="20"/>
        </w:rPr>
        <w:t>, at 7th level a Beastfriend ability to adopt the form of an animal be</w:t>
        <w:softHyphen/>
        <w:t>comes more refined, allowing him or her to transform only a part of his or her body into the form of an animal whose form he or she has learned.  Thus, instead of turning into a viper, a Beastfriend could acquire snake-like fangs that can be used to bite for 1d2 damage plus poison.  Similarly, rather than turn</w:t>
        <w:softHyphen/>
        <w:t>ing into an eagle a Beastfriend could simply grow wings and fly.  By using this ability, the Beastfriend can acquire the Armor Class, movement rate, or natural attacks of an animal for as long as he or she chooses to retain the shap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Hindrances:</w:t>
      </w:r>
      <w:r>
        <w:rPr>
          <w:rFonts w:cs="Garamond" w:ascii="Garamond" w:hAnsi="Garamond"/>
          <w:sz w:val="20"/>
        </w:rPr>
        <w:t xml:space="preserve">  Beastfriends do all they can to help and treat hurt animals or to free abused ones.  Beastfriends will kill an animal only if it is already dying and death would be a release from its misery.  A Beastmaster who has come to know an animal per</w:t>
        <w:softHyphen/>
        <w:t>sonally would not harm it, allow others to harm it, or send it suicidally into harm's way.  In general, Beastfriends do not recruit animals strictly as bodyguards; rather, he or she accumulates friends and pets who may continue to do favors for him or her, such as scouting or defending the Beastfriend.  In return, the Beastfriend feeds and shelters the animals, heals their injuries, or rescues them from captivity.</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It should be noted that Beastmasters have little use for towns and cities or for civilized money and eco</w:t>
        <w:softHyphen/>
        <w:t>nom</w:t>
        <w:softHyphen/>
        <w:t>ics, and they start with only half the normal amount of money.  A Beastfriend's social graces prevent him or her from learning the Etiquette or Diplomacy profi</w:t>
        <w:softHyphen/>
        <w:t xml:space="preserve">ciencies and applies a -1 penalty to all reaction rolls, other than those with animals, and they lack the </w:t>
      </w:r>
      <w:r>
        <w:rPr>
          <w:rFonts w:cs="Garamond" w:ascii="Garamond" w:hAnsi="Garamond"/>
          <w:b/>
          <w:i/>
          <w:sz w:val="20"/>
        </w:rPr>
        <w:t>Persuasion</w:t>
      </w:r>
      <w:r>
        <w:rPr>
          <w:rFonts w:cs="Garamond" w:ascii="Garamond" w:hAnsi="Garamond"/>
          <w:sz w:val="20"/>
        </w:rPr>
        <w:t xml:space="preserve"> ability of a standard Druid.  Beastfriends are also seen as radicals of a sort within the druidical community; hence, while they are considered mem</w:t>
        <w:softHyphen/>
        <w:t>bers of their Druidical circles they can never achieve positions of leadership or gain druidical assistants or Hierophant powers at high level; how</w:t>
        <w:softHyphen/>
        <w:t>ever, they are still required to engage in a quest, challenge, or other rite of passage in order to advance a level at 12th level and beyond.</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When shapechanging, Beastfriends recover fewer hit points than other Druids, gaining back only 1d6 hit points when changing form.  In addition, a Beastfriend who changes shape more often than three times per day must save vs. spell after each extra use.  If this save is ever failed, the Beastfriend is locked in his or her shape until 24 hours have passed, at which time a new save is allow</w:t>
        <w:softHyphen/>
        <w:t xml:space="preserve">ed with a cumulative -1 penalty.  If the Beastfriend fails three saves in succession, he or she stays an animal permanently, short of the use of </w:t>
      </w:r>
      <w:r>
        <w:rPr>
          <w:rFonts w:cs="Garamond" w:ascii="Garamond" w:hAnsi="Garamond"/>
          <w:i/>
          <w:sz w:val="20"/>
        </w:rPr>
        <w:t>polymorph any object, limited wish</w:t>
      </w:r>
      <w:r>
        <w:rPr>
          <w:rFonts w:cs="Garamond" w:ascii="Garamond" w:hAnsi="Garamond"/>
          <w:sz w:val="20"/>
        </w:rPr>
        <w:t xml:space="preserve">, or </w:t>
      </w:r>
      <w:r>
        <w:rPr>
          <w:rFonts w:cs="Garamond" w:ascii="Garamond" w:hAnsi="Garamond"/>
          <w:i/>
          <w:sz w:val="20"/>
        </w:rPr>
        <w:t>wish</w:t>
      </w:r>
      <w:r>
        <w:rPr>
          <w:rFonts w:cs="Garamond" w:ascii="Garamond" w:hAnsi="Garamond"/>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Bonus Proficiencies:</w:t>
      </w:r>
      <w:r>
        <w:rPr>
          <w:rFonts w:cs="Garamond" w:ascii="Garamond" w:hAnsi="Garamond"/>
          <w:sz w:val="20"/>
        </w:rPr>
        <w:t xml:space="preserve">  Animal Lore, Herbalism</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d Proficiencies:</w:t>
      </w:r>
      <w:r>
        <w:rPr>
          <w:rFonts w:cs="Garamond" w:ascii="Garamond" w:hAnsi="Garamond"/>
          <w:sz w:val="20"/>
        </w:rPr>
        <w:t xml:space="preserve">  Veterinary Heali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Preferred Proficiencies:</w:t>
      </w:r>
      <w:r>
        <w:rPr>
          <w:rFonts w:cs="Garamond" w:ascii="Garamond" w:hAnsi="Garamond"/>
          <w:sz w:val="20"/>
        </w:rPr>
        <w:t xml:space="preserve">  Animal Handling, Animal Training, Endurance, Healing, Hunting, Riding (any), Survival, Track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br w:type="column"/>
      </w:r>
      <w:r>
        <w:rPr>
          <w:rFonts w:cs="Stonehenge" w:ascii="Stonehenge" w:hAnsi="Stonehenge"/>
          <w:b/>
          <w:sz w:val="36"/>
        </w:rPr>
        <w:t>DRUID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rPr>
          <w:rFonts w:cs="Garamond" w:ascii="Garamond" w:hAnsi="Garamond"/>
          <w:b/>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rPr>
          <w:rFonts w:cs="KellyAnnGothic" w:ascii="KellyAnnGothic" w:hAnsi="KellyAnnGothic"/>
          <w:b/>
          <w:sz w:val="36"/>
        </w:rPr>
        <w:t>Leaftend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rPr>
          <w:rFonts w:cs="Garamond" w:ascii="Garamond" w:hAnsi="Garamond"/>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Description:</w:t>
      </w:r>
      <w:r>
        <w:rPr>
          <w:rFonts w:cs="Garamond" w:ascii="Garamond" w:hAnsi="Garamond"/>
          <w:sz w:val="20"/>
        </w:rPr>
        <w:t xml:space="preserve">  Leaftenders are guardians of woodlands and are empathically attuned to all manner of green, growing things.  They tend to be shy and reclusive around 'civilization', preferring the company of the plants that surround them and provide the basis for all life.  Leaftenders at the beginning of their career are not so very different from other Druids, but through dedication and resolute appeals to their deity and devotion to the forces of nature and plantkind they gradually gain the ability to take on plant-like charac</w:t>
        <w:softHyphen/>
        <w:t>teristics that enhance their relationship with the vegetable kingdom and endow them with remarkable powers.  Higher-level Leaftenders haunt the deep reaches of ancient forests, but are often passed by without recognition by others as they pass their time in plant form.  Even when in their normal form, Leaf</w:t>
        <w:softHyphen/>
        <w:t>tenders' skin takes on a rough texture and a woody brown color, while their hair takes on more than a tinge of green.</w:t>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Because a portion of the character's humanity must be sacrificed in the process of becoming a Leaftender, a character drawn to this kit has only a tenuous link with formal society.  He or she is an outsider, with few close friendships or family ties, capable of walking away from the civilized world without regret.  Hence, it is frequently orphans and social outcasts of other sorts who take up this profession.  Leaftenders live deep in the forest or jungle, far from urban centers.  Most people tend to shun them when they become aware of them, re</w:t>
        <w:softHyphen/>
        <w:t>puls</w:t>
        <w:softHyphen/>
        <w:t>ed by their strange appearance or fearful of their powers.  Leaftenders, however, tend to be thoughtful souls who will mourn the loss of a favorite tree as much as that of a human companion.  To a Leaftender, the wilderness is a glorious, sacred place, and if necessary he or she will risk life and limb (literally) to preserve i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ments:</w:t>
      </w:r>
      <w:r>
        <w:rPr>
          <w:rFonts w:cs="Garamond" w:ascii="Garamond" w:hAnsi="Garamond"/>
          <w:sz w:val="20"/>
        </w:rPr>
        <w:t xml:space="preserve">  As a standard Druid, save that a Leaf</w:t>
        <w:softHyphen/>
        <w:t>tender must also have Strength and Constitution scores of 12 or abov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Weapon Proficiencies:</w:t>
      </w:r>
      <w:r>
        <w:rPr>
          <w:rFonts w:cs="Garamond" w:ascii="Garamond" w:hAnsi="Garamond"/>
          <w:sz w:val="20"/>
        </w:rPr>
        <w:t xml:space="preserve">  As a standard Druid, save that Leaftenders can also use small wooden shiel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Benefits:</w:t>
      </w:r>
      <w:r>
        <w:rPr>
          <w:rFonts w:cs="Garamond" w:ascii="Garamond" w:hAnsi="Garamond"/>
          <w:sz w:val="20"/>
        </w:rPr>
        <w:t xml:space="preserve">  Leaftenders share the normal powers and abilities of Druids, including their spellcasting ability, but they also gain the following unique power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e Lore:</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Plant Attunement:</w:t>
      </w:r>
      <w:r>
        <w:rPr>
          <w:rFonts w:cs="Garamond" w:ascii="Garamond" w:hAnsi="Garamond"/>
          <w:sz w:val="20"/>
        </w:rPr>
        <w:t xml:space="preserve">  Leaftenders are very much in tune with the plant world around them and can </w:t>
      </w:r>
      <w:r>
        <w:rPr>
          <w:rFonts w:cs="Garamond" w:ascii="Garamond" w:hAnsi="Garamond"/>
          <w:i/>
          <w:sz w:val="20"/>
        </w:rPr>
        <w:t>speak with plants</w:t>
      </w:r>
      <w:r>
        <w:rPr>
          <w:rFonts w:cs="Garamond" w:ascii="Garamond" w:hAnsi="Garamond"/>
          <w:sz w:val="20"/>
        </w:rPr>
        <w:t xml:space="preserve"> at will and can apply their full normal Charisma bonus to interactions with plant-based monsters (even unintelligent fungoid or vegetable creatures).  They can also pass through overgrown, tangled, or normally impassable vegetation at their normal movement rate without impediment.  This applies even to magical effects such as </w:t>
      </w:r>
      <w:r>
        <w:rPr>
          <w:rFonts w:cs="Garamond" w:ascii="Garamond" w:hAnsi="Garamond"/>
          <w:i/>
          <w:sz w:val="20"/>
        </w:rPr>
        <w:t>entangle, wall of thorns, plant growth</w:t>
      </w:r>
      <w:r>
        <w:rPr>
          <w:rFonts w:cs="Garamond" w:ascii="Garamond" w:hAnsi="Garamond"/>
          <w:sz w:val="20"/>
        </w:rPr>
        <w:t>, and the like, but it does not apply to attacks by plant-based monsters (though their ability to communicate with them may enable them to prevent attac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All Leaftenders gain the ability to pronounce a special blessing upon the plants within an area up to 50 yards across per level of experience.  If used upon an area of farmland, it enhances the yield of the crops in the area by 50%.  It can also be used to revitalize any type of natural plant life suffering from drought, disease, in</w:t>
        <w:softHyphen/>
        <w:t>sect infestation, or other forms of non-magical trauma.  Dead plants cannot be affected, nor can the Leaft</w:t>
        <w:softHyphen/>
        <w:t>ender invigorate plants beyond their normal limits; e.g., the Leaftender cannot cause an apple tree to blossom in the winter.  This ability requires 8 hours of medita</w:t>
        <w:softHyphen/>
        <w:t>tion to use, and it can affect a circular area 50 yards across per level of the Leaftender.  Note that no area can be blessed in this fashion more than once per yea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Finally, any Plant spell cast by a Leaftender is </w:t>
      </w:r>
      <w:r>
        <w:rPr>
          <w:rFonts w:cs="Garamond" w:ascii="Garamond" w:hAnsi="Garamond"/>
          <w:b/>
          <w:sz w:val="20"/>
          <w:u w:val="single"/>
        </w:rPr>
        <w:t>doubled</w:t>
      </w:r>
      <w:r>
        <w:rPr>
          <w:rFonts w:cs="Garamond" w:ascii="Garamond" w:hAnsi="Garamond"/>
          <w:sz w:val="20"/>
        </w:rPr>
        <w:t xml:space="preserve"> in effect in all respects--range, area of effect, damage inflicted (or healed).  In addition, any Healing spell used by a Leaftender upon a plant-based creature is likewise doubled in effect.  At the DM's option, certain faerie creatures (e.g., dryads) may also gain this enhanced healing from a Leaf</w:t>
        <w:softHyphen/>
        <w:t>tender's magic, but only if they have some innate connection to trees or plan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ecret Society:</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Treeshape:</w:t>
      </w:r>
      <w:r>
        <w:rPr>
          <w:rFonts w:cs="Garamond" w:ascii="Garamond" w:hAnsi="Garamond"/>
          <w:sz w:val="20"/>
        </w:rPr>
        <w:t xml:space="preserve">  At 5th level, a Leaftender gains the ability to assume </w:t>
      </w:r>
      <w:r>
        <w:rPr>
          <w:rFonts w:cs="Garamond" w:ascii="Garamond" w:hAnsi="Garamond"/>
          <w:b/>
          <w:i/>
          <w:sz w:val="20"/>
        </w:rPr>
        <w:t>Treeshape</w:t>
      </w:r>
      <w:r>
        <w:rPr>
          <w:rFonts w:cs="Garamond" w:ascii="Garamond" w:hAnsi="Garamond"/>
          <w:sz w:val="20"/>
        </w:rPr>
        <w:t>, transforming him- or her</w:t>
        <w:softHyphen/>
        <w:t xml:space="preserve">self into a tree-like humanoid creature and gaining many of the advantages enjoyed by such beings.  A Leaftender can change shape only once per day at 5th level, though he or she is allowed one additional change each day for every level thereafter.  Each change of into </w:t>
      </w:r>
      <w:r>
        <w:rPr>
          <w:rFonts w:cs="Garamond" w:ascii="Garamond" w:hAnsi="Garamond"/>
          <w:b/>
          <w:i/>
          <w:sz w:val="20"/>
        </w:rPr>
        <w:t>Tree</w:t>
        <w:softHyphen/>
        <w:t>shape</w:t>
      </w:r>
      <w:r>
        <w:rPr>
          <w:rFonts w:cs="Garamond" w:ascii="Garamond" w:hAnsi="Garamond"/>
          <w:sz w:val="20"/>
        </w:rPr>
        <w:t xml:space="preserve"> or back into his or her normal form counts against this limit.  Thus, a 5th level Leaftender who assumes </w:t>
      </w:r>
      <w:r>
        <w:rPr>
          <w:rFonts w:cs="Garamond" w:ascii="Garamond" w:hAnsi="Garamond"/>
          <w:b/>
          <w:i/>
          <w:sz w:val="20"/>
        </w:rPr>
        <w:t>Treeshape</w:t>
      </w:r>
      <w:r>
        <w:rPr>
          <w:rFonts w:cs="Garamond" w:ascii="Garamond" w:hAnsi="Garamond"/>
          <w:sz w:val="20"/>
        </w:rPr>
        <w:t xml:space="preserve"> must maintain that form until at least the next 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While in </w:t>
      </w:r>
      <w:r>
        <w:rPr>
          <w:rFonts w:cs="Garamond" w:ascii="Garamond" w:hAnsi="Garamond"/>
          <w:b/>
          <w:i/>
          <w:sz w:val="20"/>
        </w:rPr>
        <w:t>Treeshape</w:t>
      </w:r>
      <w:r>
        <w:rPr>
          <w:rFonts w:cs="Garamond" w:ascii="Garamond" w:hAnsi="Garamond"/>
          <w:sz w:val="20"/>
        </w:rPr>
        <w:t>, a Leaftender's skin becomes pro</w:t>
        <w:softHyphen/>
        <w:t xml:space="preserve">gressively rough and stiff as he or she advances in level, similar to the bark of an oak tree, providing a natural AC of 9 at 5th level, which improves by 1 for every level of experience thereafter (to a maximum of AC -6 at 20th level).  In addition, a Leaftender in </w:t>
      </w:r>
      <w:r>
        <w:rPr>
          <w:rFonts w:cs="Garamond" w:ascii="Garamond" w:hAnsi="Garamond"/>
          <w:b/>
          <w:i/>
          <w:sz w:val="20"/>
        </w:rPr>
        <w:t>Treeshape</w:t>
      </w:r>
      <w:r>
        <w:rPr>
          <w:rFonts w:cs="Garamond" w:ascii="Garamond" w:hAnsi="Garamond"/>
          <w:sz w:val="20"/>
        </w:rPr>
        <w:t xml:space="preserve"> can use his or her fists as if they were clubs; at 10th level and above, they should be considered equivalent to the magical cudgels produced by a </w:t>
      </w:r>
      <w:r>
        <w:rPr>
          <w:rFonts w:cs="Garamond" w:ascii="Garamond" w:hAnsi="Garamond"/>
          <w:i/>
          <w:sz w:val="20"/>
        </w:rPr>
        <w:t>shillelagh</w:t>
      </w:r>
      <w:r>
        <w:rPr>
          <w:rFonts w:cs="Garamond" w:ascii="Garamond" w:hAnsi="Garamond"/>
          <w:sz w:val="20"/>
        </w:rPr>
        <w:t xml:space="preserve"> spel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In addition to its utility in combat, the </w:t>
      </w:r>
      <w:r>
        <w:rPr>
          <w:rFonts w:cs="Garamond" w:ascii="Garamond" w:hAnsi="Garamond"/>
          <w:b/>
          <w:i/>
          <w:sz w:val="20"/>
        </w:rPr>
        <w:t>Treeshape</w:t>
      </w:r>
      <w:r>
        <w:rPr>
          <w:rFonts w:cs="Garamond" w:ascii="Garamond" w:hAnsi="Garamond"/>
          <w:sz w:val="20"/>
        </w:rPr>
        <w:t xml:space="preserve"> is very buoyant, making it impossible for a Leaftender in this form to sink and allowing him or her to swim at a movement rate of 9 (12 if Swimming profi</w:t>
        <w:softHyphen/>
        <w:t xml:space="preserve">ciency is known) on the surface of the water or for very short dives, thought it is very difficult for a Leaftender to get much below the surface without the use of magical </w:t>
      </w:r>
      <w:r>
        <w:rPr>
          <w:rFonts w:cs="Garamond" w:ascii="Garamond" w:hAnsi="Garamond"/>
          <w:i/>
          <w:sz w:val="20"/>
        </w:rPr>
        <w:t>free action</w:t>
      </w:r>
      <w:r>
        <w:rPr>
          <w:rFonts w:cs="Garamond" w:ascii="Garamond" w:hAnsi="Garamond"/>
          <w:sz w:val="20"/>
        </w:rPr>
        <w:t xml:space="preserve"> or a similar effect or without returning to his or her normal for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The precise appearance of a Leaftender in </w:t>
      </w:r>
      <w:r>
        <w:rPr>
          <w:rFonts w:cs="Garamond" w:ascii="Garamond" w:hAnsi="Garamond"/>
          <w:b/>
          <w:i/>
          <w:sz w:val="20"/>
        </w:rPr>
        <w:t>Treeshape</w:t>
      </w:r>
      <w:r>
        <w:rPr>
          <w:rFonts w:cs="Garamond" w:ascii="Garamond" w:hAnsi="Garamond"/>
          <w:sz w:val="20"/>
        </w:rPr>
        <w:t xml:space="preserve"> can vary a great deal, from almost indistinguishable from normal vegetation to a nearly perfect replica of him- or herself appearing as a wooden statue.  Regard</w:t>
        <w:softHyphen/>
        <w:t xml:space="preserve">less of the shape adopted, however, any Leaftender in </w:t>
      </w:r>
      <w:r>
        <w:rPr>
          <w:rFonts w:cs="Garamond" w:ascii="Garamond" w:hAnsi="Garamond"/>
          <w:b/>
          <w:i/>
          <w:sz w:val="20"/>
        </w:rPr>
        <w:t>Treeshape</w:t>
      </w:r>
      <w:r>
        <w:rPr>
          <w:rFonts w:cs="Garamond" w:ascii="Garamond" w:hAnsi="Garamond"/>
          <w:sz w:val="20"/>
        </w:rPr>
        <w:t xml:space="preserve"> can use the effects of a </w:t>
      </w:r>
      <w:r>
        <w:rPr>
          <w:rFonts w:cs="Garamond" w:ascii="Garamond" w:hAnsi="Garamond"/>
          <w:i/>
          <w:sz w:val="20"/>
        </w:rPr>
        <w:t>tree</w:t>
      </w:r>
      <w:r>
        <w:rPr>
          <w:rFonts w:cs="Garamond" w:ascii="Garamond" w:hAnsi="Garamond"/>
          <w:sz w:val="20"/>
        </w:rPr>
        <w:t xml:space="preserve"> spell at will, rendering themselves basically undetectable in many environments.  In addition to their plantlike appear</w:t>
        <w:softHyphen/>
        <w:t>ance, however, Leaftenders in this form are able to photosynthesize ambient sunlight and use it for sus</w:t>
        <w:softHyphen/>
        <w:t>tenance, precluding the need to eat for as long as he or she is exposed to sunlight (including overcast days) at least one hour per 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Leaftenders require the normal amount of sleep for a character of their race; however, they can attempt to obviate this need through a special 'rooting' process that can only be performed while in </w:t>
      </w:r>
      <w:r>
        <w:rPr>
          <w:rFonts w:cs="Garamond" w:ascii="Garamond" w:hAnsi="Garamond"/>
          <w:b/>
          <w:i/>
          <w:sz w:val="20"/>
        </w:rPr>
        <w:t>Treeshape</w:t>
      </w:r>
      <w:r>
        <w:rPr>
          <w:rFonts w:cs="Garamond" w:ascii="Garamond" w:hAnsi="Garamond"/>
          <w:sz w:val="20"/>
        </w:rPr>
        <w:t>.  While in this form, the Leaftender must bury his or her feet into the soil (not rock, ash, sand, snow, or ice--the soil must be capable of supporting plant life) and tem</w:t>
        <w:softHyphen/>
        <w:t>porarily take root, drawing nu</w:t>
        <w:softHyphen/>
        <w:t>trients and sustenance from the earth itself and replen</w:t>
        <w:softHyphen/>
        <w:t>ishing his or her natural energies.  This process requires 1d4 hours of meditation, but if it is interrupted it fails to have any effect and may not be attempted until the next day and the character must attempt to sleep normally.  If not interrupted, however, the character is fully refreshed as if he or she had had a full night's rest, and in addition he or she will be healed of 1d6 points of damage per hour spent rooted.  This amount of time this 'rooting' lasts is always random until the Leaf</w:t>
        <w:softHyphen/>
        <w:t>tender reaches 12th level or above, when he or she can choose how long to remain rooted, up to a maximum of four hours per nigh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Finally, a Leaftender in </w:t>
      </w:r>
      <w:r>
        <w:rPr>
          <w:rFonts w:cs="Garamond" w:ascii="Garamond" w:hAnsi="Garamond"/>
          <w:b/>
          <w:i/>
          <w:sz w:val="20"/>
        </w:rPr>
        <w:t>Treeshape</w:t>
      </w:r>
      <w:r>
        <w:rPr>
          <w:rFonts w:cs="Garamond" w:ascii="Garamond" w:hAnsi="Garamond"/>
          <w:sz w:val="20"/>
        </w:rPr>
        <w:t xml:space="preserve"> combines plant and humanoid characteristics, granting the character re</w:t>
        <w:softHyphen/>
        <w:t>sist</w:t>
        <w:softHyphen/>
        <w:t xml:space="preserve">ant to many forms of attack, rendering them immune to 'person'-affecting spells and granting them a +2 bonus to saving throws vs. weather effects (including lightning), poison, paralyzation, death magic, gas, petrification, polymorph, stunning, and knockdowns.  Telepathic powers used against a Leaftender in </w:t>
      </w:r>
      <w:r>
        <w:rPr>
          <w:rFonts w:cs="Garamond" w:ascii="Garamond" w:hAnsi="Garamond"/>
          <w:b/>
          <w:i/>
          <w:sz w:val="20"/>
        </w:rPr>
        <w:t>Tree</w:t>
        <w:softHyphen/>
        <w:t>shape</w:t>
      </w:r>
      <w:r>
        <w:rPr>
          <w:rFonts w:cs="Garamond" w:ascii="Garamond" w:hAnsi="Garamond"/>
          <w:sz w:val="20"/>
        </w:rPr>
        <w:t xml:space="preserve"> are penalized as normal for attempts to contact or affect a plant.  A Leaftender of 12th level or above is also immune to 'monster'-affecting attacks and is subject only to spells that affect plants and plant creatur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Hindrances:</w:t>
      </w:r>
      <w:r>
        <w:rPr>
          <w:rFonts w:cs="Garamond" w:ascii="Garamond" w:hAnsi="Garamond"/>
          <w:sz w:val="20"/>
        </w:rPr>
        <w:t xml:space="preserve">  Leaftenders tend to be very dis</w:t>
        <w:softHyphen/>
        <w:t xml:space="preserve">tant and disinterested in interactions with others who are not plants, resulting in a reaction penalty of -1 for every four levels of experience (rounding up), and this penalty is </w:t>
      </w:r>
      <w:r>
        <w:rPr>
          <w:rFonts w:cs="Garamond" w:ascii="Garamond" w:hAnsi="Garamond"/>
          <w:b/>
          <w:sz w:val="20"/>
          <w:u w:val="single"/>
        </w:rPr>
        <w:t>doubled</w:t>
      </w:r>
      <w:r>
        <w:rPr>
          <w:rFonts w:cs="Garamond" w:ascii="Garamond" w:hAnsi="Garamond"/>
          <w:sz w:val="20"/>
        </w:rPr>
        <w:t xml:space="preserve"> if the Leaf</w:t>
        <w:softHyphen/>
        <w:t xml:space="preserve">tender is in </w:t>
      </w:r>
      <w:r>
        <w:rPr>
          <w:rFonts w:cs="Garamond" w:ascii="Garamond" w:hAnsi="Garamond"/>
          <w:b/>
          <w:i/>
          <w:sz w:val="20"/>
        </w:rPr>
        <w:t>Treeshape</w:t>
      </w:r>
      <w:r>
        <w:rPr>
          <w:rFonts w:cs="Garamond" w:ascii="Garamond" w:hAnsi="Garamond"/>
          <w:sz w:val="20"/>
        </w:rPr>
        <w:t xml:space="preserve"> due to his or her bizarre and somewhat monstrous appear</w:t>
        <w:softHyphen/>
        <w:t xml:space="preserve">ance.  This penalty does not apply when dealing with other Druids, faerie creatures, or other NPCs with a strong affinity for nature.  Because they are so aloof from the affairs of the world, Leaftenders do not gain the </w:t>
      </w:r>
      <w:r>
        <w:rPr>
          <w:rFonts w:cs="Garamond" w:ascii="Garamond" w:hAnsi="Garamond"/>
          <w:b/>
          <w:i/>
          <w:sz w:val="20"/>
        </w:rPr>
        <w:t>Persuasion</w:t>
      </w:r>
      <w:r>
        <w:rPr>
          <w:rFonts w:cs="Garamond" w:ascii="Garamond" w:hAnsi="Garamond"/>
          <w:sz w:val="20"/>
        </w:rPr>
        <w:t xml:space="preserve"> ability of other Druids.</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Leaftenders are very attuned with the world of plants but not with the rest of nature.  They lack the broad </w:t>
      </w:r>
      <w:r>
        <w:rPr>
          <w:rFonts w:cs="Garamond" w:ascii="Garamond" w:hAnsi="Garamond"/>
          <w:b/>
          <w:i/>
          <w:sz w:val="20"/>
        </w:rPr>
        <w:t>Shapeshifting</w:t>
      </w:r>
      <w:r>
        <w:rPr>
          <w:rFonts w:cs="Garamond" w:ascii="Garamond" w:hAnsi="Garamond"/>
          <w:sz w:val="20"/>
        </w:rPr>
        <w:t xml:space="preserve"> ability of other Druids, concentrating instead on learning to assume </w:t>
      </w:r>
      <w:r>
        <w:rPr>
          <w:rFonts w:cs="Garamond" w:ascii="Garamond" w:hAnsi="Garamond"/>
          <w:b/>
          <w:i/>
          <w:sz w:val="20"/>
        </w:rPr>
        <w:t>Treeshape</w:t>
      </w:r>
      <w:r>
        <w:rPr>
          <w:rFonts w:cs="Garamond" w:ascii="Garamond" w:hAnsi="Garamond"/>
          <w:sz w:val="20"/>
        </w:rPr>
        <w:t>.  In addition, though there are many benefits that accrue from as</w:t>
        <w:softHyphen/>
        <w:t xml:space="preserve">suming </w:t>
      </w:r>
      <w:r>
        <w:rPr>
          <w:rFonts w:cs="Garamond" w:ascii="Garamond" w:hAnsi="Garamond"/>
          <w:b/>
          <w:i/>
          <w:sz w:val="20"/>
        </w:rPr>
        <w:t>Treeshape</w:t>
      </w:r>
      <w:r>
        <w:rPr>
          <w:rFonts w:cs="Garamond" w:ascii="Garamond" w:hAnsi="Garamond"/>
          <w:sz w:val="20"/>
        </w:rPr>
        <w:t xml:space="preserve">, the form presents certain limitations as well.  For every five levels of experience (rounding down) a Leaftender's Dexterity and Charisma scores are reduced by 1 point while in </w:t>
      </w:r>
      <w:r>
        <w:rPr>
          <w:rFonts w:cs="Garamond" w:ascii="Garamond" w:hAnsi="Garamond"/>
          <w:b/>
          <w:i/>
          <w:sz w:val="20"/>
        </w:rPr>
        <w:t>Treeshape</w:t>
      </w:r>
      <w:r>
        <w:rPr>
          <w:rFonts w:cs="Garamond" w:ascii="Garamond" w:hAnsi="Garamond"/>
          <w:sz w:val="20"/>
        </w:rPr>
        <w:t>.  This form is also susceptible to extremes of temperature and to fire just as a normal tree would be.  Each time a Leaf</w:t>
        <w:softHyphen/>
        <w:t xml:space="preserve">tender attempts to assume </w:t>
      </w:r>
      <w:r>
        <w:rPr>
          <w:rFonts w:cs="Garamond" w:ascii="Garamond" w:hAnsi="Garamond"/>
          <w:b/>
          <w:i/>
          <w:sz w:val="20"/>
        </w:rPr>
        <w:t>Treeshape</w:t>
      </w:r>
      <w:r>
        <w:rPr>
          <w:rFonts w:cs="Garamond" w:ascii="Garamond" w:hAnsi="Garamond"/>
          <w:sz w:val="20"/>
        </w:rPr>
        <w:t xml:space="preserve"> while in tempera</w:t>
        <w:softHyphen/>
        <w:t xml:space="preserve">tures below 0 degrees or above 100 degrees, he or she must make a Constitution check or lose 1d4 hit points.  In addition, fire and heat-based attacis against a Leaftender in </w:t>
      </w:r>
      <w:r>
        <w:rPr>
          <w:rFonts w:cs="Garamond" w:ascii="Garamond" w:hAnsi="Garamond"/>
          <w:b/>
          <w:i/>
          <w:sz w:val="20"/>
        </w:rPr>
        <w:t>Treeshape</w:t>
      </w:r>
      <w:r>
        <w:rPr>
          <w:rFonts w:cs="Garamond" w:ascii="Garamond" w:hAnsi="Garamond"/>
          <w:sz w:val="20"/>
        </w:rPr>
        <w:t xml:space="preserve"> are made with a +4 bonus to hit and gain a +1 bonus to each die of damage.  A Leaf</w:t>
        <w:softHyphen/>
        <w:t>tender also saves against fire-based attacks at -4.  Cold-based attacks are also dangerous, gaining a +2 bonus to hit and applying a -2 saving throw penalty.  Because of their aversion to extremes of temperature, Leaftenders cannot cast spells from the Elemental (Fire) or Elemental (Ice) spheres.</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A Leaftender also has some of the same physiologic needs as a normal tree, even when not in </w:t>
      </w:r>
      <w:r>
        <w:rPr>
          <w:rFonts w:cs="Garamond" w:ascii="Garamond" w:hAnsi="Garamond"/>
          <w:b/>
          <w:i/>
          <w:sz w:val="20"/>
        </w:rPr>
        <w:t>Treeshape</w:t>
      </w:r>
      <w:r>
        <w:rPr>
          <w:rFonts w:cs="Garamond" w:ascii="Garamond" w:hAnsi="Garamond"/>
          <w:sz w:val="20"/>
        </w:rPr>
        <w:t>.  Lack of exposure to sunlight precludes the character from healing natur</w:t>
        <w:softHyphen/>
        <w:t xml:space="preserve">ally (though magical curing will still be effective), and after the first 48 hours of lack of sunlight he or she will begin to lose 1 hit point per day.  A Leaftender also requires </w:t>
      </w:r>
      <w:r>
        <w:rPr>
          <w:rFonts w:cs="Garamond" w:ascii="Garamond" w:hAnsi="Garamond"/>
          <w:b/>
          <w:sz w:val="20"/>
          <w:u w:val="single"/>
        </w:rPr>
        <w:t>double</w:t>
      </w:r>
      <w:r>
        <w:rPr>
          <w:rFonts w:cs="Garamond" w:ascii="Garamond" w:hAnsi="Garamond"/>
          <w:sz w:val="20"/>
        </w:rPr>
        <w:t xml:space="preserve"> the normal amount of water to survive each 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Bonus Proficiencies:</w:t>
      </w:r>
      <w:r>
        <w:rPr>
          <w:rFonts w:cs="Garamond" w:ascii="Garamond" w:hAnsi="Garamond"/>
          <w:sz w:val="20"/>
        </w:rPr>
        <w:t xml:space="preserve">  Agriculture, Herbalism</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Preferred Proficiencies:</w:t>
      </w:r>
      <w:r>
        <w:rPr>
          <w:rFonts w:cs="Garamond" w:ascii="Garamond" w:hAnsi="Garamond"/>
          <w:sz w:val="20"/>
        </w:rPr>
        <w:t xml:space="preserve">  Ambush, Bowyer/Fletcher, Camouflage, Carpentry, Close-quarter Fighting, Endurance, Ecology, Foraging, Fungi Recognition, Healing, Immovability, Language (Modern), Papermaking, Reading/Writing, Swimmi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Forbidden Proficiencies:</w:t>
      </w:r>
      <w:r>
        <w:rPr>
          <w:rFonts w:cs="Garamond" w:ascii="Garamond" w:hAnsi="Garamond"/>
          <w:sz w:val="20"/>
        </w:rPr>
        <w:t xml:space="preserve">  any dealing with stone- or metalwork, fire, crafts, or any Maritime, Subterranean, or Urban proficiencies not listed abov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br w:type="column"/>
      </w:r>
      <w:r>
        <w:rPr>
          <w:rFonts w:cs="Stonehenge" w:ascii="Stonehenge" w:hAnsi="Stonehenge"/>
          <w:b/>
          <w:sz w:val="36"/>
        </w:rPr>
        <w:t>DRUID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rPr>
          <w:rFonts w:cs="Garamond" w:ascii="Garamond" w:hAnsi="Garamond"/>
          <w:b/>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Desdemona" w:ascii="Desdemona" w:hAnsi="Desdemona"/>
          <w:b/>
          <w:sz w:val="36"/>
        </w:rPr>
        <w:t>Loresing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Description:</w:t>
      </w:r>
      <w:r>
        <w:rPr>
          <w:rFonts w:cs="Garamond" w:ascii="Garamond" w:hAnsi="Garamond"/>
          <w:sz w:val="20"/>
        </w:rPr>
        <w:t xml:space="preserve">  There exist within the ranks of Druids a unique subset who serve as loremasters, historians, and keepers of ancient traditions.  Some of this language is in the form of runic texts and inscriptions, but in general a larger proportion of Druidic lore is retained in an oral tradition and is passed down through poetic and sung hymns, ballads, epics, legends, and the like.  Loresingers represent these historian Druids who have mastered the art of storytelling and keeping the an</w:t>
        <w:softHyphen/>
        <w:t>cient Druidic traditions alive.  In many respects, Lore</w:t>
        <w:softHyphen/>
        <w:t>singers are almost indistinguishable from Bards, and in fact they often refer to themselves as 'true bards', keepers of ancient musical and natural lore that more 'modern' would-be Bards cannot match.  In any event, singing and storytelling (or combinations of the two whenever possible) are the meat and drink of every Loresinger's life.  They define all situations that they encounter in the context of songs and stories from the past, viewing all existence as cyclical and balanced, endlessly repeating the circle of life.  Loresingers see their songs and stories as essential to maintaining the connection of the present with the past and to invoke the simple drama and depth of everyday life, stirring the dreams and passions of others to motivate them to do greater thing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ments:</w:t>
      </w:r>
      <w:r>
        <w:rPr>
          <w:rFonts w:cs="Garamond" w:ascii="Garamond" w:hAnsi="Garamond"/>
          <w:sz w:val="20"/>
        </w:rPr>
        <w:t xml:space="preserve">  As a standard Druid, but Intelligence of 12 or better is also required.  Also, Loresingers use the </w:t>
      </w:r>
      <w:r>
        <w:rPr>
          <w:rFonts w:cs="Garamond" w:ascii="Garamond" w:hAnsi="Garamond"/>
          <w:b/>
          <w:sz w:val="20"/>
          <w:u w:val="single"/>
        </w:rPr>
        <w:t>Cleric</w:t>
      </w:r>
      <w:r>
        <w:rPr>
          <w:rFonts w:cs="Garamond" w:ascii="Garamond" w:hAnsi="Garamond"/>
          <w:sz w:val="20"/>
        </w:rPr>
        <w:t xml:space="preserve"> advancement tab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Weapons &amp; Armor:</w:t>
      </w:r>
      <w:r>
        <w:rPr>
          <w:rFonts w:cs="Garamond" w:ascii="Garamond" w:hAnsi="Garamond"/>
          <w:sz w:val="20"/>
        </w:rPr>
        <w:t xml:space="preserve">  As a matter of tradition, Lore</w:t>
        <w:softHyphen/>
        <w:t>singers are permitted to wear leather armor, though they will never use shields.  They can use the following weapons:  club (any), dagger/knife (any), dart, javelin, sling, spear, staff, or sword (khopesh, scimitar, tulwa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Benefits:</w:t>
      </w:r>
      <w:r>
        <w:rPr>
          <w:rFonts w:cs="Garamond" w:ascii="Garamond" w:hAnsi="Garamond"/>
          <w:sz w:val="20"/>
        </w:rPr>
        <w:t xml:space="preserve">  Loresingers gain the usual Druid spellcasting abilities, but in addition they also gain Major access to the </w:t>
      </w:r>
      <w:r>
        <w:rPr>
          <w:rFonts w:cs="Garamond" w:ascii="Garamond" w:hAnsi="Garamond"/>
          <w:b/>
          <w:sz w:val="20"/>
        </w:rPr>
        <w:t>Divination</w:t>
      </w:r>
      <w:r>
        <w:rPr>
          <w:rFonts w:cs="Garamond" w:ascii="Garamond" w:hAnsi="Garamond"/>
          <w:sz w:val="20"/>
        </w:rPr>
        <w:t xml:space="preserve"> and </w:t>
      </w:r>
      <w:r>
        <w:rPr>
          <w:rFonts w:cs="Garamond" w:ascii="Garamond" w:hAnsi="Garamond"/>
          <w:b/>
          <w:sz w:val="20"/>
        </w:rPr>
        <w:t>Music</w:t>
      </w:r>
      <w:r>
        <w:rPr>
          <w:rFonts w:cs="Garamond" w:ascii="Garamond" w:hAnsi="Garamond"/>
          <w:sz w:val="20"/>
        </w:rPr>
        <w:t xml:space="preserve"> spheres, being able to cast such spells without penalty.  They also are able to use certain magical musical instru</w:t>
        <w:softHyphen/>
        <w:t>ments with enhanced effect, as if they were Bards.  Lore</w:t>
        <w:softHyphen/>
        <w:t>singers also gain the following special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Lorefinding:</w:t>
      </w:r>
      <w:r>
        <w:rPr>
          <w:rFonts w:cs="Garamond" w:ascii="Garamond" w:hAnsi="Garamond"/>
          <w:sz w:val="20"/>
        </w:rPr>
        <w:t xml:space="preserve">  All Loresingers gain the rogue ability to Read Languages, with a base chance of 20% plus 5% per level of experience.  In addition, because of their extensive knowledge of magical runes and symbols Loresingers gain a +4 bonus to saving throws vs. magical writings, symbols, glyphs, or runes.  If such magical writings normally allow no saving throw, a Loresinger is entitled to an </w:t>
      </w:r>
      <w:r>
        <w:rPr>
          <w:rFonts w:cs="Garamond" w:ascii="Garamond" w:hAnsi="Garamond"/>
          <w:b/>
          <w:sz w:val="20"/>
          <w:u w:val="single"/>
        </w:rPr>
        <w:t>unmodified</w:t>
      </w:r>
      <w:r>
        <w:rPr>
          <w:rFonts w:cs="Garamond" w:ascii="Garamond" w:hAnsi="Garamond"/>
          <w:sz w:val="20"/>
        </w:rPr>
        <w:t xml:space="preserve"> save vs. spells to resist their effec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In addition to their skill with such writings, Lore</w:t>
        <w:softHyphen/>
        <w:t xml:space="preserve">singers have a 5% chance per level of experience to know a small bit of lore or information regarding any topic posed to him or her.  This information may be a cryptic rhyme, a bit of an ancient legend, a rumor, a snippet of an old ballad or song or poem, or virtually anything else, though it will often be an obscure reference without an immediately clear meaning (cf. </w:t>
      </w:r>
      <w:r>
        <w:rPr>
          <w:rFonts w:cs="Garamond" w:ascii="Garamond" w:hAnsi="Garamond"/>
          <w:i/>
          <w:sz w:val="20"/>
        </w:rPr>
        <w:t>legend lore</w:t>
      </w:r>
      <w:r>
        <w:rPr>
          <w:rFonts w:cs="Garamond" w:ascii="Garamond" w:hAnsi="Garamond"/>
          <w:sz w:val="20"/>
        </w:rPr>
        <w:t xml:space="preserve"> spel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e Lore:</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Persuasion:</w:t>
      </w:r>
      <w:r>
        <w:rPr>
          <w:rFonts w:cs="Garamond" w:ascii="Garamond" w:hAnsi="Garamond"/>
          <w:sz w:val="20"/>
        </w:rPr>
        <w:t xml:space="preserve">  As a standard Druid of </w:t>
      </w:r>
      <w:r>
        <w:rPr>
          <w:rFonts w:cs="Garamond" w:ascii="Garamond" w:hAnsi="Garamond"/>
          <w:b/>
          <w:sz w:val="20"/>
          <w:u w:val="single"/>
        </w:rPr>
        <w:t>double</w:t>
      </w:r>
      <w:r>
        <w:rPr>
          <w:rFonts w:cs="Garamond" w:ascii="Garamond" w:hAnsi="Garamond"/>
          <w:sz w:val="20"/>
        </w:rPr>
        <w:t xml:space="preserve"> his or her true level (rounding down).  In addition, a Loresinger can recite a bit of epic poetry or sing an inspiring battle song at the beginning of any combat, granting a +1 bonus to attack rolls and +2 to morale for any allies within hearing range.  This requires two rounds and precludes spellcasting, though a Loresinger can move or even engage in combat while doing thi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ecret Society:</w:t>
      </w:r>
      <w:r>
        <w:rPr>
          <w:rFonts w:cs="Garamond" w:ascii="Garamond" w:hAnsi="Garamond"/>
          <w:sz w:val="20"/>
        </w:rPr>
        <w:t xml:space="preserve">  As a standard Druid, but see </w:t>
      </w:r>
      <w:r>
        <w:rPr>
          <w:rFonts w:cs="Garamond" w:ascii="Garamond" w:hAnsi="Garamond"/>
          <w:b/>
          <w:sz w:val="20"/>
        </w:rPr>
        <w:t>Special Hindrances</w:t>
      </w:r>
      <w:r>
        <w:rPr>
          <w:rFonts w:cs="Garamond" w:ascii="Garamond" w:hAnsi="Garamond"/>
          <w:sz w:val="20"/>
        </w:rPr>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18"/>
        </w:rPr>
        <w:t>Special Hindrances:</w:t>
      </w:r>
      <w:r>
        <w:rPr>
          <w:rFonts w:cs="Garamond" w:ascii="Garamond" w:hAnsi="Garamond"/>
          <w:sz w:val="18"/>
        </w:rPr>
        <w:t xml:space="preserve">  The role of a Loresinger is more as a servant to the Druidic heirarchy rather than a full-fledged member.  As a result, they can never attain a position of leadership within the heirarchy or the powers and abilities that accompany high rank.</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18"/>
        </w:rPr>
      </w:pPr>
      <w:r>
        <w:rPr>
          <w:rFonts w:cs="Garamond" w:ascii="Garamond" w:hAnsi="Garamond"/>
          <w:sz w:val="18"/>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18"/>
        </w:rPr>
        <w:t xml:space="preserve">In addition to this simple restriction, Loresingers spend so much time studying ancient lore and song that their knowledge of other druidical lore and skills is somewhat diminished.  They never gain the </w:t>
      </w:r>
      <w:r>
        <w:rPr>
          <w:rFonts w:cs="Garamond" w:ascii="Garamond" w:hAnsi="Garamond"/>
          <w:b/>
          <w:i/>
          <w:sz w:val="18"/>
        </w:rPr>
        <w:t>Shape</w:t>
        <w:softHyphen/>
        <w:t>shifting</w:t>
      </w:r>
      <w:r>
        <w:rPr>
          <w:rFonts w:cs="Garamond" w:ascii="Garamond" w:hAnsi="Garamond"/>
          <w:sz w:val="18"/>
        </w:rPr>
        <w:t xml:space="preserve"> ability of other Druids at all, and they use the </w:t>
      </w:r>
      <w:r>
        <w:rPr>
          <w:rFonts w:cs="Garamond" w:ascii="Garamond" w:hAnsi="Garamond"/>
          <w:b/>
          <w:sz w:val="18"/>
          <w:u w:val="single"/>
        </w:rPr>
        <w:t>Bard</w:t>
      </w:r>
      <w:r>
        <w:rPr>
          <w:rFonts w:cs="Garamond" w:ascii="Garamond" w:hAnsi="Garamond"/>
          <w:sz w:val="18"/>
        </w:rPr>
        <w:t xml:space="preserve"> spell progression table to determine how many spells of each level they may cast.  Hence, a 1st level Loresinger cannot cast spells </w:t>
      </w:r>
      <w:r>
        <w:rPr>
          <w:rFonts w:cs="Garamond" w:ascii="Garamond" w:hAnsi="Garamond"/>
          <w:b/>
          <w:sz w:val="18"/>
          <w:u w:val="single"/>
        </w:rPr>
        <w:t>at all</w:t>
      </w:r>
      <w:r>
        <w:rPr>
          <w:rFonts w:cs="Garamond" w:ascii="Garamond" w:hAnsi="Garamond"/>
          <w:sz w:val="18"/>
        </w:rPr>
        <w:t>, and they will never gain the ability to cast 7th level spells.  Lore</w:t>
        <w:softHyphen/>
        <w:t>singers gain bonus spells as normal for high Wisdo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18"/>
        </w:rPr>
      </w:pPr>
      <w:r>
        <w:rPr>
          <w:rFonts w:cs="Garamond" w:ascii="Garamond" w:hAnsi="Garamond"/>
          <w:sz w:val="1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18"/>
        </w:rPr>
        <w:t>Bonus Proficiencies:</w:t>
      </w:r>
      <w:r>
        <w:rPr>
          <w:rFonts w:cs="Garamond" w:ascii="Garamond" w:hAnsi="Garamond"/>
          <w:sz w:val="18"/>
        </w:rPr>
        <w:t xml:space="preserve">  Herbalism, Local Histo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18"/>
        </w:rPr>
        <w:t>Required Proficiencies:</w:t>
      </w:r>
      <w:r>
        <w:rPr>
          <w:rFonts w:cs="Garamond" w:ascii="Garamond" w:hAnsi="Garamond"/>
          <w:sz w:val="18"/>
        </w:rPr>
        <w:t xml:space="preserve">  Reading/Writing, Singi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18"/>
        </w:rPr>
        <w:t>Preferred Proficiencies:</w:t>
      </w:r>
      <w:r>
        <w:rPr>
          <w:rFonts w:cs="Garamond" w:ascii="Garamond" w:hAnsi="Garamond"/>
          <w:sz w:val="18"/>
        </w:rPr>
        <w:t xml:space="preserve">  Acute Hearing, Ancient History, Appraising, Artistic Ability, Cere</w:t>
        <w:softHyphen/>
        <w:t>mony/Ritual, Chanting, Craft Instrument, Crowd Working, Dancing, Languages (any), Linguistics, Musical Instrument, Poetry, Rune Lore, Spellcraf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br w:type="column"/>
      </w:r>
      <w:r>
        <w:rPr>
          <w:rFonts w:cs="Stonehenge" w:ascii="Stonehenge" w:hAnsi="Stonehenge"/>
          <w:b/>
          <w:sz w:val="36"/>
        </w:rPr>
        <w:t>DRUID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Colonna MT" w:ascii="Colonna MT" w:hAnsi="Colonna MT"/>
          <w:b/>
          <w:sz w:val="36"/>
        </w:rPr>
        <w:t>Lost On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Description:</w:t>
      </w:r>
      <w:r>
        <w:rPr>
          <w:rFonts w:cs="Garamond" w:ascii="Garamond" w:hAnsi="Garamond"/>
          <w:sz w:val="20"/>
        </w:rPr>
        <w:t xml:space="preserve">  Druids who have seen their lands devastated or destroyed, especially during their training, sometimes undergo a profound change in their outlook, becoming Lost Ones.  They fall into fits of brooding over the wrongness of their fate, often feeling that perhaps they were too weak or too gentle to prevent the disaster that befell.  Whatever the particulars of their situation, Lost Ones are Druids who do not think defensively; instead, they roam the world seeking to punish those guilty of despoiling nature (particularly if those who destroyed his or her own lands can be found).  Since their mentors are often lost in this devastation, Lost Ones often embrace magic strange to druidkind in pursuit of their obses</w:t>
        <w:softHyphen/>
        <w:t>sion.  They always feel bitter and sometimes even become insane, their hearts filled with an insatiable--often impossible--desire for vengeance against those who have wronged them and nature.</w:t>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Lost Ones are grim, strong, and silent warriors of the wilds.  They have little time for anything but their mission, although a Lost One can be as patient as a spider when it serves his or her plans.  Lost Ones are always loners, avoid</w:t>
        <w:softHyphen/>
        <w:t>ing love or friendship, fearing that either could compromise the success of his or her mission.  Even when a member of an adventuring party, a Lost One will treat his or her comrades as allies only, never as friends.  They will rarely speak more than is abso</w:t>
        <w:softHyphen/>
        <w:t>lutely necessary and often do not bother to explain or justify their actions.  They rarely stay in one place for long, moving on after completing a part of their ongoing mission, and they are devoted to the aggressive defense of all wild places (to avoid having the same fate befall other wilderness areas), often to the detriment of 'civilized' folk in the area.  They see cities, roads, and even farms as a threat to nature in its pristine state, and it is far from unusual for them to subtly aid the enemies of civilization or to sabotage civilizing or industrial efforts in an area.  While they will generally avoid direct confrontation, they will not shy away from the use of violence in the pursuit of their missio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ments:</w:t>
      </w:r>
      <w:r>
        <w:rPr>
          <w:rFonts w:cs="Garamond" w:ascii="Garamond" w:hAnsi="Garamond"/>
          <w:sz w:val="20"/>
        </w:rPr>
        <w:t xml:space="preserve">  As a standard Druid, but a Lost One must have a Strength score of at least 12 and has </w:t>
      </w:r>
      <w:r>
        <w:rPr>
          <w:rFonts w:cs="Garamond" w:ascii="Garamond" w:hAnsi="Garamond"/>
          <w:b/>
          <w:sz w:val="20"/>
          <w:u w:val="single"/>
        </w:rPr>
        <w:t>no</w:t>
      </w:r>
      <w:r>
        <w:rPr>
          <w:rFonts w:cs="Garamond" w:ascii="Garamond" w:hAnsi="Garamond"/>
          <w:sz w:val="20"/>
        </w:rPr>
        <w:t xml:space="preserve"> minimum Charisma score.  In addition, Lost Ones use the </w:t>
      </w:r>
      <w:r>
        <w:rPr>
          <w:rFonts w:cs="Garamond" w:ascii="Garamond" w:hAnsi="Garamond"/>
          <w:b/>
          <w:sz w:val="20"/>
          <w:u w:val="single"/>
        </w:rPr>
        <w:t>Cleric</w:t>
      </w:r>
      <w:r>
        <w:rPr>
          <w:rFonts w:cs="Garamond" w:ascii="Garamond" w:hAnsi="Garamond"/>
          <w:sz w:val="20"/>
        </w:rPr>
        <w:t xml:space="preserve"> advancement tabl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Weapons &amp; Armor:</w:t>
      </w:r>
      <w:r>
        <w:rPr>
          <w:rFonts w:cs="Garamond" w:ascii="Garamond" w:hAnsi="Garamond"/>
          <w:sz w:val="20"/>
        </w:rPr>
        <w:t xml:space="preserve">  As a standard Druid, but Lost Ones may also wear leather, hide, or bone armor or use shields made of hide or bon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Benefits:</w:t>
      </w:r>
      <w:r>
        <w:rPr>
          <w:rFonts w:cs="Garamond" w:ascii="Garamond" w:hAnsi="Garamond"/>
          <w:sz w:val="20"/>
        </w:rPr>
        <w:t xml:space="preserve">  Lost Ones are more oriented toward war, death, and vengeance than typical Druids, and their spell abilities reflect this, as Lost Ones gain minor access to the </w:t>
      </w:r>
      <w:r>
        <w:rPr>
          <w:rFonts w:cs="Garamond" w:ascii="Garamond" w:hAnsi="Garamond"/>
          <w:b/>
          <w:sz w:val="20"/>
        </w:rPr>
        <w:t>Combat</w:t>
      </w:r>
      <w:r>
        <w:rPr>
          <w:rFonts w:cs="Garamond" w:ascii="Garamond" w:hAnsi="Garamond"/>
          <w:sz w:val="20"/>
        </w:rPr>
        <w:t xml:space="preserve"> and </w:t>
      </w:r>
      <w:r>
        <w:rPr>
          <w:rFonts w:cs="Garamond" w:ascii="Garamond" w:hAnsi="Garamond"/>
          <w:b/>
          <w:sz w:val="20"/>
        </w:rPr>
        <w:t>Necromantic</w:t>
      </w:r>
      <w:r>
        <w:rPr>
          <w:rFonts w:cs="Garamond" w:ascii="Garamond" w:hAnsi="Garamond"/>
          <w:sz w:val="20"/>
        </w:rPr>
        <w:t xml:space="preserve"> spheres in addition to their normal Druidical spell abilities.  In addition, when casting baneful (i.e., reversed) versions of spells from the </w:t>
      </w:r>
      <w:r>
        <w:rPr>
          <w:rFonts w:cs="Garamond" w:ascii="Garamond" w:hAnsi="Garamond"/>
          <w:b/>
          <w:sz w:val="20"/>
        </w:rPr>
        <w:t>Healing</w:t>
      </w:r>
      <w:r>
        <w:rPr>
          <w:rFonts w:cs="Garamond" w:ascii="Garamond" w:hAnsi="Garamond"/>
          <w:sz w:val="20"/>
        </w:rPr>
        <w:t xml:space="preserve"> sphere, Lost Ones cast them at their normal level, rather than one level higher than normal as a standard Druid would.  Lost Ones also gain the following class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Battle Skill:</w:t>
      </w:r>
      <w:r>
        <w:rPr>
          <w:rFonts w:cs="Garamond" w:ascii="Garamond" w:hAnsi="Garamond"/>
          <w:sz w:val="20"/>
        </w:rPr>
        <w:t xml:space="preserve">  Lost Ones are skilled warriors and gain one free bonus weapon proficiency at 1st level.  The weapon chosen with this free proficiency becomes his or her "weapon of choice," granting a +1 bonus on rolls to hit and damage when using weapons of that typ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Death Lore:</w:t>
      </w:r>
      <w:r>
        <w:rPr>
          <w:rFonts w:cs="Garamond" w:ascii="Garamond" w:hAnsi="Garamond"/>
          <w:sz w:val="20"/>
        </w:rPr>
        <w:t xml:space="preserve">  In addition to a degree of spell ability in the art of necromancy, Lost Ones have a degree of af</w:t>
        <w:softHyphen/>
        <w:t xml:space="preserve">finity for death and the undead.  As a result, they can turn </w:t>
      </w:r>
      <w:r>
        <w:rPr>
          <w:rFonts w:cs="Garamond" w:ascii="Garamond" w:hAnsi="Garamond"/>
          <w:b/>
          <w:sz w:val="20"/>
          <w:u w:val="single"/>
        </w:rPr>
        <w:t>or</w:t>
      </w:r>
      <w:r>
        <w:rPr>
          <w:rFonts w:cs="Garamond" w:ascii="Garamond" w:hAnsi="Garamond"/>
          <w:sz w:val="20"/>
        </w:rPr>
        <w:t xml:space="preserve"> command undead as a priest of equal level.  Note, however, that though they have the power to use either option, only one may be used during a given battle or situation.  In addition to this ability, at 7th Level a Lost One gains the ability to </w:t>
      </w:r>
      <w:r>
        <w:rPr>
          <w:rFonts w:cs="Garamond" w:ascii="Garamond" w:hAnsi="Garamond"/>
          <w:i/>
          <w:sz w:val="20"/>
        </w:rPr>
        <w:t>animate dead animals</w:t>
      </w:r>
      <w:r>
        <w:rPr>
          <w:rFonts w:cs="Garamond" w:ascii="Garamond" w:hAnsi="Garamond"/>
          <w:sz w:val="20"/>
        </w:rPr>
        <w:t>, creating up to 1 hit die of animal skeletons or zombies for every level of experience.  This ability may be used once per wee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e Lore:</w:t>
      </w:r>
      <w:r>
        <w:rPr>
          <w:rFonts w:cs="Garamond" w:ascii="Garamond" w:hAnsi="Garamond"/>
          <w:sz w:val="20"/>
        </w:rPr>
        <w:t xml:space="preserve">  As a standard Druid.  It should be noted that many Lost Ones use their Herbalism skills to manufacture poisons; though this practice is not uncommon among Druids of all types, it is especially prevalent among Lost Ones.  As a result, they have a 10% chance per level of experience of being able to identify any poison or disease.  If identi</w:t>
        <w:softHyphen/>
        <w:t>fication is successful, a Lost One can concoct an antidote or remedy with a successful Herbalism proficiency check, requiring 11 rounds minus the Lost One's level (as</w:t>
        <w:softHyphen/>
        <w:t>suming plants and herbs are available to create the antidot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hapeshifting:</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Hindrances:</w:t>
      </w:r>
      <w:r>
        <w:rPr>
          <w:rFonts w:cs="Garamond" w:ascii="Garamond" w:hAnsi="Garamond"/>
          <w:sz w:val="20"/>
        </w:rPr>
        <w:t xml:space="preserve">  Lost Ones have focused so deeply on violence that they have lost touch with the healing arts.  Spells of the Healing sphere that they cast are counted as </w:t>
      </w:r>
      <w:r>
        <w:rPr>
          <w:rFonts w:cs="Garamond" w:ascii="Garamond" w:hAnsi="Garamond"/>
          <w:i/>
          <w:sz w:val="20"/>
        </w:rPr>
        <w:t>two</w:t>
      </w:r>
      <w:r>
        <w:rPr>
          <w:rFonts w:cs="Garamond" w:ascii="Garamond" w:hAnsi="Garamond"/>
          <w:sz w:val="20"/>
        </w:rPr>
        <w:t xml:space="preserve"> levels higher than normal if they are curative, restorative spells (e.g., </w:t>
      </w:r>
      <w:r>
        <w:rPr>
          <w:rFonts w:cs="Garamond" w:ascii="Garamond" w:hAnsi="Garamond"/>
          <w:i/>
          <w:sz w:val="20"/>
        </w:rPr>
        <w:t>cure light wounds</w:t>
      </w:r>
      <w:r>
        <w:rPr>
          <w:rFonts w:cs="Garamond" w:ascii="Garamond" w:hAnsi="Garamond"/>
          <w:sz w:val="20"/>
        </w:rPr>
        <w:t xml:space="preserve"> would be a 3rd level spell, while </w:t>
      </w:r>
      <w:r>
        <w:rPr>
          <w:rFonts w:cs="Garamond" w:ascii="Garamond" w:hAnsi="Garamond"/>
          <w:i/>
          <w:sz w:val="20"/>
        </w:rPr>
        <w:t>cause light wounds</w:t>
      </w:r>
      <w:r>
        <w:rPr>
          <w:rFonts w:cs="Garamond" w:ascii="Garamond" w:hAnsi="Garamond"/>
          <w:sz w:val="20"/>
        </w:rPr>
        <w:t xml:space="preserve"> could be cast as a 1st level spell).  They like</w:t>
        <w:softHyphen/>
        <w:t xml:space="preserve">wise have little interest in the niceties of social interactions and have abandoned the arts of </w:t>
      </w:r>
      <w:r>
        <w:rPr>
          <w:rFonts w:cs="Garamond" w:ascii="Garamond" w:hAnsi="Garamond"/>
          <w:b/>
          <w:i/>
          <w:sz w:val="20"/>
        </w:rPr>
        <w:t>Persuasion</w:t>
      </w:r>
      <w:r>
        <w:rPr>
          <w:rFonts w:cs="Garamond" w:ascii="Garamond" w:hAnsi="Garamond"/>
          <w:sz w:val="20"/>
        </w:rPr>
        <w:t xml:space="preserve"> that a standard Druid practices.</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Lost Ones are cast out of the Druidical </w:t>
      </w:r>
      <w:r>
        <w:rPr>
          <w:rFonts w:cs="Garamond" w:ascii="Garamond" w:hAnsi="Garamond"/>
          <w:b/>
          <w:i/>
          <w:sz w:val="20"/>
        </w:rPr>
        <w:t>Secret Society</w:t>
      </w:r>
      <w:r>
        <w:rPr>
          <w:rFonts w:cs="Garamond" w:ascii="Garamond" w:hAnsi="Garamond"/>
          <w:sz w:val="20"/>
        </w:rPr>
        <w:t xml:space="preserve"> and can never achieve any leadership position or the benefits that normally accrue to Druids of 12th level and above, including the ability to cast 7th level spells, though a Lost One continues to use the normal priest spell progression table for spells of 6th level and below.  Other Druids suffer a -4 reaction penalty when dealing with a Lost One, as do all sylvan creatures (and Rangers, at the DM's option), with no reaction better than 'indifferent' possible.  Many Druids, in fact, consider Lost Ones to be dangerous and unbalanced renegades and will attempt to hunt, slay, or imprison them.  Their grim and silent de</w:t>
        <w:softHyphen/>
        <w:t>meanor and general hostility toward civilized creatures applies a -2 penalty to all reaction rolls.</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Lost Ones are somewhat distant from the material world and start with only half the normal amount of money.  Further, they will retain no more treasure and equipment than they can comfortably carry, donating any excess to causes that support the restoration of nature and the punishment of those who despoil i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Bonus Proficiencies:</w:t>
      </w:r>
      <w:r>
        <w:rPr>
          <w:rFonts w:cs="Garamond" w:ascii="Garamond" w:hAnsi="Garamond"/>
          <w:sz w:val="20"/>
        </w:rPr>
        <w:t xml:space="preserve">  Herbalism, Tracki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Preferred Proficiencies:</w:t>
      </w:r>
      <w:r>
        <w:rPr>
          <w:rFonts w:cs="Garamond" w:ascii="Garamond" w:hAnsi="Garamond"/>
          <w:sz w:val="20"/>
        </w:rPr>
        <w:t xml:space="preserve">  Ambush, Animal Lore, Animal Training, Endurance, Herbalism, Investigation, Necrology, Set Snares, Spellcraft, Survival, Trail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br w:type="column"/>
      </w: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br w:type="column"/>
      </w:r>
      <w:r>
        <w:rPr>
          <w:rFonts w:cs="Stonehenge" w:ascii="Stonehenge" w:hAnsi="Stonehenge"/>
          <w:b/>
          <w:sz w:val="36"/>
        </w:rPr>
        <w:t>DRUID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Caliph" w:ascii="Caliph" w:hAnsi="Caliph"/>
          <w:b/>
          <w:sz w:val="48"/>
        </w:rPr>
        <w:t>Preserv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Description:</w:t>
      </w:r>
      <w:r>
        <w:rPr>
          <w:rFonts w:cs="Garamond" w:ascii="Garamond" w:hAnsi="Garamond"/>
          <w:sz w:val="20"/>
        </w:rPr>
        <w:t xml:space="preserve">  Preservers are Druids who seek to restore devastated or exploited wild lands and en</w:t>
        <w:softHyphen/>
        <w:t>vironments to their former pristine condition and to maintain the life and health of natural environments.  They are even more attuned to the environment than ordinary Druids, and they are dedicated to educating others in ecologically sound land management and natural and magical restoration of damaged eco</w:t>
        <w:softHyphen/>
        <w:t>systems.  They travel often from place to place, transplanting seedlings and attempting to create areas of life in places where life has seemingly been eradi</w:t>
        <w:softHyphen/>
        <w:t>cated or wounded.  Preservers are respectful of all living things.  They prefer to eat things that return some value to the land, such as fruits with seeds that can be replanted.  If they eat from an animal, a Preserver will always bury the carcass so that nutrients from the remains can provide fertilization for the land.  They keep seeds and nuts for replantation and use any leftover vegetable matter as compost.  As traveling companions, Preservers are thoughtful and self-assured, though others often find them overly fastidious about caring for the natural world and the life-cycle.  It is important to note that Preservers are pacifists, resorting to violence only in extreme situation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ments:</w:t>
      </w:r>
      <w:r>
        <w:rPr>
          <w:rFonts w:cs="Garamond" w:ascii="Garamond" w:hAnsi="Garamond"/>
          <w:sz w:val="20"/>
        </w:rPr>
        <w:t xml:space="preserve">  A Preserver must have an Intelligence score of at least 12, in addition to normal Druid requiremen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Weapon Proficiencies:</w:t>
      </w:r>
      <w:r>
        <w:rPr>
          <w:rFonts w:cs="Garamond" w:ascii="Garamond" w:hAnsi="Garamond"/>
          <w:sz w:val="20"/>
        </w:rPr>
        <w:t xml:space="preserve">  Staff, dar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Benefits:</w:t>
      </w:r>
      <w:r>
        <w:rPr>
          <w:rFonts w:cs="Garamond" w:ascii="Garamond" w:hAnsi="Garamond"/>
          <w:sz w:val="20"/>
        </w:rPr>
        <w:t xml:space="preserve">  Preservers gain standard Druid spellcasting abilities, though their method of tapping magical energy is unique.  They have the following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Channel Earthpower:</w:t>
      </w:r>
      <w:r>
        <w:rPr>
          <w:rFonts w:cs="Garamond" w:ascii="Garamond" w:hAnsi="Garamond"/>
          <w:sz w:val="20"/>
        </w:rPr>
        <w:t xml:space="preserve">  Preservers differ from typical Druids in that they need not memorize spells, but rather they call upon the 'earthpower' and life energy of the world around them to empower their spells, selecting enchantments as the need arises and then summoning up the needed energy to cast them from the bio-energy of the environment.  They use the same spell progression table as other Druids in terms of how many spells of each level they can cast, but they need not preselect which spells they will have available.  Instead, a Preserver simply decides which spell he or she wishes to cast and then begins to gather in ambient life energy.  To determine how long this gathering must be performed in order to summon the power to cast the spell, roll 1d10 for every spell level, subtract the caster's level, and divide the total by ten.  The result indicates the number of rounds that must be spent gathering energy.  Any leftover decimals equate to an initiative modifier before spellcasting can begin in that round.  Once energy has been gathered, the spell can be cast with its normal casting time.  Since different types of environments can provide different levels of natural life energy, the result of the die rolls should be modified as follow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b/>
          <w:sz w:val="20"/>
        </w:rPr>
        <w:t>Modifier</w:t>
        <w:tab/>
        <w:tab/>
        <w:t>Condition/Terrain</w:t>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sz w:val="20"/>
        </w:rPr>
        <w:t>-3/die</w:t>
        <w:tab/>
        <w:tab/>
        <w:tab/>
        <w:t>Wilderness (ancient forest, mountain peak, river sourc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sz w:val="20"/>
        </w:rPr>
        <w:t>-2/die</w:t>
        <w:tab/>
        <w:tab/>
        <w:tab/>
        <w:t>Wilderness (forest, mountain, river, coast)</w:t>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sz w:val="20"/>
        </w:rPr>
        <w:t>-1/die</w:t>
        <w:tab/>
        <w:tab/>
        <w:tab/>
        <w:t>Wilderness (other)</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sz w:val="20"/>
        </w:rPr>
        <w:t>no modifier</w:t>
        <w:tab/>
        <w:tab/>
        <w:t>Rural (scattered settlements)</w:t>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sz w:val="20"/>
        </w:rPr>
        <w:t>+1/die</w:t>
        <w:tab/>
        <w:tab/>
        <w:tab/>
        <w:t>Suburban (village/tow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sz w:val="20"/>
        </w:rPr>
        <w:t>+2/die</w:t>
        <w:tab/>
        <w:tab/>
        <w:tab/>
        <w:t>Urban (city)</w:t>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152" w:hanging="1152"/>
        <w:rPr>
          <w:rFonts w:ascii="Garamond" w:hAnsi="Garamond" w:cs="Garamond"/>
          <w:sz w:val="20"/>
        </w:rPr>
      </w:pPr>
      <w:r>
        <w:rPr>
          <w:rFonts w:cs="Garamond" w:ascii="Garamond" w:hAnsi="Garamond"/>
          <w:sz w:val="20"/>
        </w:rPr>
        <w:t>+3/die</w:t>
        <w:tab/>
        <w:tab/>
        <w:tab/>
        <w:t>Urban (large city--e.g., Waterdeep, Suzail, Calimport, Huzuz, Greyhawk, Dyver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 including within a 'mythal', regardless of the degree of urbanization or development present or the base terrain typ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No roll can be reduced below 1, but a roll can be increased beyond 10.  Once the result has been adjusted for terrain type, the Preserver should subtract his or her own level from the total and the result divided by ten.  The result indicates the number of rounds that must be spent gathering energy.  Any leftover decimals equate to an initiative modifier before spellcasting can begin in that round.  Once energy has been gathered, the spell can be cast with its normal casting time.  If the result is 0 or less, sufficient natural magical energy exists to begin casting immediately, without needing to spend time gathering pow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Example:</w:t>
      </w:r>
      <w:r>
        <w:rPr>
          <w:rFonts w:cs="Garamond" w:ascii="Garamond" w:hAnsi="Garamond"/>
          <w:i/>
          <w:sz w:val="20"/>
        </w:rPr>
        <w:t xml:space="preserve">  A 6th level Preserver Druid wishes to cast </w:t>
      </w:r>
      <w:r>
        <w:rPr>
          <w:rFonts w:cs="Garamond" w:ascii="Garamond" w:hAnsi="Garamond"/>
          <w:b/>
          <w:i/>
          <w:sz w:val="20"/>
        </w:rPr>
        <w:t>summon insects</w:t>
      </w:r>
      <w:r>
        <w:rPr>
          <w:rFonts w:cs="Garamond" w:ascii="Garamond" w:hAnsi="Garamond"/>
          <w:i/>
          <w:sz w:val="20"/>
        </w:rPr>
        <w:t>.  This is a 3rd level spell so 3d10 are rolled, totaling 18.  Subtracting the caster's level leaves 12, which divided by 10 is 1.2.  Thus, one full round must be spent gathering energy.  In the following round, the Druid suffers an initiative penalty of +2, and then the actual casting of the spell can begi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i/>
          <w:i/>
          <w:sz w:val="20"/>
        </w:rPr>
      </w:pPr>
      <w:r>
        <w:rPr>
          <w:rFonts w:cs="Garamond" w:ascii="Garamond" w:hAnsi="Garamond"/>
          <w:i/>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i/>
          <w:i/>
          <w:sz w:val="20"/>
        </w:rPr>
      </w:pPr>
      <w:r>
        <w:rPr>
          <w:rFonts w:cs="Garamond" w:ascii="Garamond" w:hAnsi="Garamond"/>
          <w:i/>
          <w:sz w:val="20"/>
        </w:rPr>
        <w:t>If the spell was cast in an ancient forest, the rolls would be modified by -3 per die (i.e., -9); thus, a +3 initiative modifier would be required to gather energy, followed by spellcasting as normal.  If the Druid in question had been 9th level, casting could have begun immediatel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i/>
          <w:i/>
          <w:sz w:val="20"/>
        </w:rPr>
      </w:pPr>
      <w:r>
        <w:rPr>
          <w:rFonts w:cs="Garamond" w:ascii="Garamond" w:hAnsi="Garamond"/>
          <w:i/>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i/>
          <w:sz w:val="20"/>
        </w:rPr>
        <w:t>If the spell was cast in a large city, however, the result would be penalized by +9 (i.e., +3 per die), giving a final result of 19--one full round of energy-gathering, plus gathering energy up to a +9 initiative modifier in the second round, and only then allowing spellcasting to begin.  If the Druid in question was only 5th level, it would have required two full rounds of energy-gathering before spellcasting could begi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While gathering energy, a Preserver can move at his or her full normal movement rate (though cannot run or charge) but cannot attack or use magical items.  This gathering is not spellcasting, however, and cannot be disrupted; if a Preserver is struck for damage while still gathering energy but before the round in which a spell will be cast, gathering proceeds normally and spellcasting is not disrupt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Note that it is also possible for a Preserver to boost the power of a spell that he or she is using by gather</w:t>
        <w:softHyphen/>
        <w:t xml:space="preserve">ing the energy for an additional "spell slot" but not actually casting a spell with the gathered energy, and then proceeding to gather the energy needed to cast a spell and casting it.  If this is done, his or her effective casting level is boosted by a number of levels equal to the spell level of the "spell slot" that was sacrificed.  Hence, if in the example above a 6th level Preserver Druid gathered the energy for a 3rd level spell but then did not cast it, instead gathering energy again for another 3rd level spell (for example, </w:t>
      </w:r>
      <w:r>
        <w:rPr>
          <w:rFonts w:cs="Garamond" w:ascii="Garamond" w:hAnsi="Garamond"/>
          <w:i/>
          <w:sz w:val="20"/>
        </w:rPr>
        <w:t>summon insects</w:t>
      </w:r>
      <w:r>
        <w:rPr>
          <w:rFonts w:cs="Garamond" w:ascii="Garamond" w:hAnsi="Garamond"/>
          <w:sz w:val="20"/>
        </w:rPr>
        <w:t xml:space="preserve"> again), then when the </w:t>
      </w:r>
      <w:r>
        <w:rPr>
          <w:rFonts w:cs="Garamond" w:ascii="Garamond" w:hAnsi="Garamond"/>
          <w:i/>
          <w:sz w:val="20"/>
        </w:rPr>
        <w:t>summon insects</w:t>
      </w:r>
      <w:r>
        <w:rPr>
          <w:rFonts w:cs="Garamond" w:ascii="Garamond" w:hAnsi="Garamond"/>
          <w:sz w:val="20"/>
        </w:rPr>
        <w:t xml:space="preserve"> spell was finally cast it would take effect as if cast by a 9th level caster, using up two 3rd level 'spell slots'.  No more than two slots can be combined in this w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al Philosophy:</w:t>
      </w:r>
      <w:r>
        <w:rPr>
          <w:rFonts w:cs="Garamond" w:ascii="Garamond" w:hAnsi="Garamond"/>
          <w:sz w:val="20"/>
        </w:rPr>
        <w:t xml:space="preserve">  Preservers devote little time to the study of combat but much study to other matters, and as a result they can use weapon proficiency slots to purchase non-weapon proficiencies.  Their contempla</w:t>
        <w:softHyphen/>
        <w:t>tion also allows them minor access to the sphere of Though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The chief field of study of Preservers is in the area of total ecosystems (with a special focus on plants and growing things) and how they combine to form the matrix of life energy that suffuses the world that they exist in.  This study grants them a +1 bonus to their Agriculture, Ecology, and Herbal</w:t>
        <w:softHyphen/>
        <w:t xml:space="preserve">ism proficiencies.  In addition, this special study allows them to </w:t>
      </w:r>
      <w:r>
        <w:rPr>
          <w:rFonts w:cs="Garamond" w:ascii="Garamond" w:hAnsi="Garamond"/>
          <w:i/>
          <w:sz w:val="20"/>
        </w:rPr>
        <w:t>speak with animals</w:t>
      </w:r>
      <w:r>
        <w:rPr>
          <w:rFonts w:cs="Garamond" w:ascii="Garamond" w:hAnsi="Garamond"/>
          <w:sz w:val="20"/>
        </w:rPr>
        <w:t xml:space="preserve"> or </w:t>
      </w:r>
      <w:r>
        <w:rPr>
          <w:rFonts w:cs="Garamond" w:ascii="Garamond" w:hAnsi="Garamond"/>
          <w:i/>
          <w:sz w:val="20"/>
        </w:rPr>
        <w:t>speak with plants</w:t>
      </w:r>
      <w:r>
        <w:rPr>
          <w:rFonts w:cs="Garamond" w:ascii="Garamond" w:hAnsi="Garamond"/>
          <w:sz w:val="20"/>
        </w:rPr>
        <w:t xml:space="preserve"> once per day and also to cast one extra spell from the Plant sphere each day.  This bonus spell may be of any level that the Preserver is able to cas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e Lore:</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Peace of Mind:</w:t>
      </w:r>
      <w:r>
        <w:rPr>
          <w:rFonts w:cs="Garamond" w:ascii="Garamond" w:hAnsi="Garamond"/>
          <w:sz w:val="20"/>
        </w:rPr>
        <w:t xml:space="preserve">  Preservers have a unique facility to calm others, spread peace and easing conflict.  This calming power can be used once per day for every level of experience of the Preserver, and it has the power to negate </w:t>
      </w:r>
      <w:r>
        <w:rPr>
          <w:rFonts w:cs="Garamond" w:ascii="Garamond" w:hAnsi="Garamond"/>
          <w:i/>
          <w:sz w:val="20"/>
        </w:rPr>
        <w:t>fear, rage, taunt, discord</w:t>
      </w:r>
      <w:r>
        <w:rPr>
          <w:rFonts w:cs="Garamond" w:ascii="Garamond" w:hAnsi="Garamond"/>
          <w:sz w:val="20"/>
        </w:rPr>
        <w:t xml:space="preserve">, or </w:t>
      </w:r>
      <w:r>
        <w:rPr>
          <w:rFonts w:cs="Garamond" w:ascii="Garamond" w:hAnsi="Garamond"/>
          <w:i/>
          <w:sz w:val="20"/>
        </w:rPr>
        <w:t>confusion</w:t>
      </w:r>
      <w:r>
        <w:rPr>
          <w:rFonts w:cs="Garamond" w:ascii="Garamond" w:hAnsi="Garamond"/>
          <w:sz w:val="20"/>
        </w:rPr>
        <w:t xml:space="preserve"> in one creature, regardless of whether the condition is natural or has been induc</w:t>
        <w:softHyphen/>
        <w:t>ed by magic or psionic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Alterna</w:t>
        <w:softHyphen/>
        <w:t xml:space="preserve">tively, the Preserver can </w:t>
      </w:r>
      <w:r>
        <w:rPr>
          <w:rFonts w:cs="Garamond" w:ascii="Garamond" w:hAnsi="Garamond"/>
          <w:i/>
          <w:sz w:val="20"/>
        </w:rPr>
        <w:t>calm</w:t>
      </w:r>
      <w:r>
        <w:rPr>
          <w:rFonts w:cs="Garamond" w:ascii="Garamond" w:hAnsi="Garamond"/>
          <w:sz w:val="20"/>
        </w:rPr>
        <w:t xml:space="preserve"> a group of ani</w:t>
        <w:softHyphen/>
        <w:t xml:space="preserve">mals, characters, or monsters whose combined levels or hit dice do not exceed twice the Preserver's level.  A group that has been </w:t>
      </w:r>
      <w:r>
        <w:rPr>
          <w:rFonts w:cs="Garamond" w:ascii="Garamond" w:hAnsi="Garamond"/>
          <w:i/>
          <w:sz w:val="20"/>
        </w:rPr>
        <w:t>calmed</w:t>
      </w:r>
      <w:r>
        <w:rPr>
          <w:rFonts w:cs="Garamond" w:ascii="Garamond" w:hAnsi="Garamond"/>
          <w:sz w:val="20"/>
        </w:rPr>
        <w:t xml:space="preserve"> will refrain from violent or belligerent action for 1d4+1 rounds as long as others refrain from hostile action against them, their allies, or their property.  During this time, the Preserver and his or her allies can attempt to escape or negotiate, but at the end of this time the creatures return to their former stat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Persuasion:</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ecret Society:</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Hindrances:</w:t>
      </w:r>
      <w:r>
        <w:rPr>
          <w:rFonts w:cs="Garamond" w:ascii="Garamond" w:hAnsi="Garamond"/>
          <w:sz w:val="20"/>
        </w:rPr>
        <w:t xml:space="preserve">  As noted above, Preservers are basically pacifists.  They begin play with two weapon proficien</w:t>
        <w:softHyphen/>
        <w:t>cy slots (which, as noted above, may be spent on non-weapon proficiencies instead).  Further, all weapon proficiency slots gained after 1st level must be spent on non-weapon proficiencies.  Even when fight</w:t>
        <w:softHyphen/>
        <w:t>ing with a weapon in which he or she is proficient, a Preserver suffers a -1 penalty on rolls to hit and damage due to a lack of training and a deeply rooted non-violent nature.</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Preservers do not totally oppose others who do harm when necessary; however, they themselves are simply not willing to directly injure another person or ani</w:t>
        <w:softHyphen/>
        <w:t>mal.  In addition, they will encourage their compan</w:t>
        <w:softHyphen/>
        <w:t>ions to use the minimum force required during en</w:t>
        <w:softHyphen/>
        <w:t>counters, asking foes to flee or surrender before attacking to kill, allowing retreating enemies to flee if they are clearly beaten and will not return to be a menace, etc.  Preservers are free to incapacitate or hinder enemies as much as desired; however he or she will absolutely refuse to allow harm to come to cap</w:t>
        <w:softHyphen/>
        <w:t>tives or innocents under his or her care, even using his or her powers to heal and protect them.  A Preserver's code against violence does not extend to undead or crea</w:t>
        <w:softHyphen/>
        <w:t>tures from other planes, as the presence of such is a violation of the natural ecosystem and dangerous to all life.</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Preservers are very respectful of the natural ecosystem and their proper place within it, and it is this clarity of mind and relationship of self with nature that allows them their unique powers and perspective.  However, this attunement precludes the use of </w:t>
      </w:r>
      <w:r>
        <w:rPr>
          <w:rFonts w:cs="Garamond" w:ascii="Garamond" w:hAnsi="Garamond"/>
          <w:b/>
          <w:i/>
          <w:sz w:val="20"/>
        </w:rPr>
        <w:t>Shape</w:t>
        <w:softHyphen/>
        <w:t>shifting</w:t>
      </w:r>
      <w:r>
        <w:rPr>
          <w:rFonts w:cs="Garamond" w:ascii="Garamond" w:hAnsi="Garamond"/>
          <w:sz w:val="20"/>
        </w:rPr>
        <w:t>, as even the incremental changes of self and reorientation to the environment that accompany such changes in form can throw off the delicate balance that Preservers must maintain.</w:t>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t>Finally, Preservers also suffer the difficulty of not having memorized spells available for instant use, having to gather magical energy from the land around them before being able to cast spells.  In a situation where time is critical, Preservers can be significantly hindered by their unusual casting metho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Bonus Proficiencies:</w:t>
      </w:r>
      <w:r>
        <w:rPr>
          <w:rFonts w:cs="Garamond" w:ascii="Garamond" w:hAnsi="Garamond"/>
          <w:sz w:val="20"/>
        </w:rPr>
        <w:t xml:space="preserve">  Herbalism, Local Histo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quired Proficiencies:</w:t>
      </w:r>
      <w:r>
        <w:rPr>
          <w:rFonts w:cs="Garamond" w:ascii="Garamond" w:hAnsi="Garamond"/>
          <w:sz w:val="20"/>
        </w:rPr>
        <w:t xml:space="preserve">  Agriculture, Ecolog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Preferred Proficiencies:</w:t>
      </w:r>
      <w:r>
        <w:rPr>
          <w:rFonts w:cs="Garamond" w:ascii="Garamond" w:hAnsi="Garamond"/>
          <w:sz w:val="20"/>
        </w:rPr>
        <w:t xml:space="preserve">  Ancient History, Direction Sense, Distance Sense, Dowsing, Endurance, Engin</w:t>
        <w:softHyphen/>
        <w:t>eering, Healing, Language (Ancient), Medicine, Reading/Writing, Religion, Research, Survival, Teachi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Forbidden Proficiencies:</w:t>
      </w:r>
      <w:r>
        <w:rPr>
          <w:rFonts w:cs="Garamond" w:ascii="Garamond" w:hAnsi="Garamond"/>
          <w:sz w:val="20"/>
        </w:rPr>
        <w:t xml:space="preserve">  Armorer, Bowyer/Fletcher, Hunting, Weaponsmith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br w:type="column"/>
      </w:r>
      <w:r>
        <w:rPr>
          <w:rFonts w:cs="Stonehenge" w:ascii="Stonehenge" w:hAnsi="Stonehenge"/>
          <w:b/>
          <w:sz w:val="36"/>
        </w:rPr>
        <w:t>DRUID KIT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b/>
          <w:b/>
          <w:sz w:val="20"/>
        </w:rPr>
      </w:pPr>
      <w:r>
        <w:rPr>
          <w:rFonts w:cs="Garamond" w:ascii="Garamond" w:hAnsi="Garamond"/>
          <w:b/>
          <w:sz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Footlight MT Light" w:ascii="Footlight MT Light" w:hAnsi="Footlight MT Light"/>
          <w:b/>
          <w:sz w:val="36"/>
        </w:rPr>
        <w:t>Wander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Description:</w:t>
      </w:r>
      <w:r>
        <w:rPr>
          <w:rFonts w:cs="Garamond" w:ascii="Garamond" w:hAnsi="Garamond"/>
          <w:sz w:val="20"/>
        </w:rPr>
        <w:t xml:space="preserve">  Wanderers are the type of Druid most commonly seen by the general populace, as they represent the ‘missionary branch’ of the faith, adapting their ministry and powers to best advantage and harmony with the forces of nature in a variety of terrain types.  By far the most common type of Wanderer is the Forest Druid, which is similar to the standard Druid described in the </w:t>
      </w:r>
      <w:r>
        <w:rPr>
          <w:rFonts w:cs="Garamond" w:ascii="Garamond" w:hAnsi="Garamond"/>
          <w:i/>
          <w:sz w:val="20"/>
        </w:rPr>
        <w:t>Player's Hand</w:t>
        <w:softHyphen/>
        <w:t>book</w:t>
      </w:r>
      <w:r>
        <w:rPr>
          <w:rFonts w:cs="Garamond" w:ascii="Garamond" w:hAnsi="Garamond"/>
          <w:sz w:val="20"/>
        </w:rPr>
        <w:t>.  There are Wanderers based in different terrain types, and though they derive certain unique abilities from their specialized training to meet with the challenges and to coexist effectively with the natives of that terrain, they also share a common set of abilities and philosophy.  They promulgate the same Druidic philosophy of balance and harmony shared by others of this class.  They sometimes will settle for awhile in small towns or settlements in the wilderness, but they will rarely stay in one place for long, moving once they feel an area has been placed into a stable state of balance.  Most often they travel from place to place as necessity and a wandering spirit leads them, with a special eye toward the caretaking of their chosen terrain typ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Restrictions:</w:t>
      </w:r>
      <w:r>
        <w:rPr>
          <w:rFonts w:cs="Garamond" w:ascii="Garamond" w:hAnsi="Garamond"/>
          <w:sz w:val="20"/>
        </w:rPr>
        <w:t xml:space="preserve">  As a standard Drui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Weapons &amp; Armor:</w:t>
      </w:r>
      <w:r>
        <w:rPr>
          <w:rFonts w:cs="Garamond" w:ascii="Garamond" w:hAnsi="Garamond"/>
          <w:sz w:val="20"/>
        </w:rPr>
        <w:t xml:space="preserve">  All Wanderers can make use of leather or hide armor and shields made of wood, hide, bone, or other natural materials.  Wanderers are limited in their use of weapons, however, based on their </w:t>
      </w:r>
      <w:r>
        <w:rPr>
          <w:rFonts w:cs="Garamond" w:ascii="Garamond" w:hAnsi="Garamond"/>
          <w:b/>
          <w:i/>
          <w:sz w:val="20"/>
        </w:rPr>
        <w:t>Native Terrain</w:t>
      </w:r>
      <w:r>
        <w:rPr>
          <w:rFonts w:cs="Garamond" w:ascii="Garamond" w:hAnsi="Garamond"/>
          <w:sz w:val="20"/>
        </w:rPr>
        <w: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Arctic</w:t>
      </w:r>
      <w:r>
        <w:rPr>
          <w:rFonts w:cs="Garamond" w:ascii="Garamond" w:hAnsi="Garamond"/>
          <w:sz w:val="20"/>
        </w:rPr>
        <w:tab/>
        <w:tab/>
        <w:t>ice pick, knife (any), pick (ice axe), spear (any), sword (iuak)</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Desert</w:t>
      </w:r>
      <w:r>
        <w:rPr>
          <w:rFonts w:cs="Garamond" w:ascii="Garamond" w:hAnsi="Garamond"/>
          <w:sz w:val="20"/>
        </w:rPr>
        <w:tab/>
        <w:tab/>
        <w:t>bow (short), dart, dagger (any), scimitar, sling, staff</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Forest</w:t>
      </w:r>
      <w:r>
        <w:rPr>
          <w:rFonts w:cs="Garamond" w:ascii="Garamond" w:hAnsi="Garamond"/>
          <w:sz w:val="20"/>
        </w:rPr>
        <w:tab/>
        <w:tab/>
        <w:t>club (any), dagger (any), dart, scimitar, sickle, sling, spear, staff</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Highland</w:t>
      </w:r>
      <w:r>
        <w:rPr>
          <w:rFonts w:cs="Garamond" w:ascii="Garamond" w:hAnsi="Garamond"/>
          <w:sz w:val="20"/>
        </w:rPr>
        <w:tab/>
        <w:t>club (any), sling, spear (an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Jungle</w:t>
      </w:r>
      <w:r>
        <w:rPr>
          <w:rFonts w:cs="Garamond" w:ascii="Garamond" w:hAnsi="Garamond"/>
          <w:sz w:val="20"/>
        </w:rPr>
        <w:tab/>
        <w:tab/>
        <w:t>axe (hand), blowgun, bow (short), dart, knife (any), javelin, sword (machet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Marsh</w:t>
      </w:r>
      <w:r>
        <w:rPr>
          <w:rFonts w:cs="Garamond" w:ascii="Garamond" w:hAnsi="Garamond"/>
          <w:sz w:val="20"/>
        </w:rPr>
        <w:tab/>
        <w:tab/>
        <w:t>blowgun, club (any), dart, knife (any), javelin, sword (machet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Plains</w:t>
      </w:r>
      <w:r>
        <w:rPr>
          <w:rFonts w:cs="Garamond" w:ascii="Garamond" w:hAnsi="Garamond"/>
          <w:sz w:val="20"/>
        </w:rPr>
        <w:tab/>
        <w:tab/>
        <w:t>bow (short), club, scimitar, sling, spear</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Underdark</w:t>
      </w:r>
      <w:r>
        <w:rPr>
          <w:rFonts w:cs="Garamond" w:ascii="Garamond" w:hAnsi="Garamond"/>
          <w:sz w:val="20"/>
        </w:rPr>
        <w:tab/>
        <w:t>club (any), dagger (any), scimitar, staff</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Benefits:</w:t>
      </w:r>
      <w:r>
        <w:rPr>
          <w:rFonts w:cs="Garamond" w:ascii="Garamond" w:hAnsi="Garamond"/>
          <w:sz w:val="20"/>
        </w:rPr>
        <w:t xml:space="preserve">  Wanderers share the usual special abilities of Druids, including the following special powers described below:</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ive Terrain:</w:t>
      </w:r>
      <w:r>
        <w:rPr>
          <w:rFonts w:cs="Garamond" w:ascii="Garamond" w:hAnsi="Garamond"/>
          <w:sz w:val="20"/>
        </w:rPr>
        <w:t xml:space="preserve">  Wanderers spread the message of natural harmony and balance throughout the world, but their training and preparation grants them a special degree of expertise in one particular terrain type.  Some of their other Druidical abilities are restricted in function with respect to their </w:t>
      </w:r>
      <w:r>
        <w:rPr>
          <w:rFonts w:cs="Garamond" w:ascii="Garamond" w:hAnsi="Garamond"/>
          <w:b/>
          <w:i/>
          <w:sz w:val="20"/>
        </w:rPr>
        <w:t>Native Terrain</w:t>
      </w:r>
      <w:r>
        <w:rPr>
          <w:rFonts w:cs="Garamond" w:ascii="Garamond" w:hAnsi="Garamond"/>
          <w:sz w:val="20"/>
        </w:rPr>
        <w:t xml:space="preserve"> (e.g., using </w:t>
      </w:r>
      <w:r>
        <w:rPr>
          <w:rFonts w:cs="Garamond" w:ascii="Garamond" w:hAnsi="Garamond"/>
          <w:b/>
          <w:i/>
          <w:sz w:val="20"/>
        </w:rPr>
        <w:t>Shapeshifting</w:t>
      </w:r>
      <w:r>
        <w:rPr>
          <w:rFonts w:cs="Garamond" w:ascii="Garamond" w:hAnsi="Garamond"/>
          <w:sz w:val="20"/>
        </w:rPr>
        <w:t xml:space="preserve"> to assume the form of creatures also native to that terrain type), but they also gain the following unique abilities based upon their terrain of choice:</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Arctic:</w:t>
      </w:r>
      <w:r>
        <w:rPr>
          <w:rFonts w:cs="Garamond" w:ascii="Garamond" w:hAnsi="Garamond"/>
          <w:b/>
          <w:sz w:val="20"/>
        </w:rPr>
        <w:t xml:space="preserve">  </w:t>
      </w:r>
      <w:r>
        <w:rPr>
          <w:rFonts w:cs="Garamond" w:ascii="Garamond" w:hAnsi="Garamond"/>
          <w:sz w:val="20"/>
        </w:rPr>
        <w:t>+2 to saves vs. cold, wind, and blinding, go without food for 1 day per level (then must eat normally for an equal amount of time).  At 3rd level and above, Arctic Wanderers can ignore harmful ef</w:t>
        <w:softHyphen/>
        <w:t>fects of natural cold and can identify thin ice and avalanche danger (10% chance per level of experienc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Desert:</w:t>
      </w:r>
      <w:r>
        <w:rPr>
          <w:rFonts w:cs="Garamond" w:ascii="Garamond" w:hAnsi="Garamond"/>
          <w:sz w:val="20"/>
        </w:rPr>
        <w:t xml:space="preserve">  +2 to saves vs. fire, electricity, and blinding, go without water for 1 day per level (then must drink normally for an equal amount of time).  At 3rd level, Desert Wanderers can ignore harmful effects of natural heat, detect wa</w:t>
        <w:softHyphen/>
        <w:t>ter within 1 mile per level 1/day, and see through natural mirages automatically (+2 to saves vs. visual illusion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Forest:</w:t>
      </w:r>
      <w:r>
        <w:rPr>
          <w:rFonts w:cs="Garamond" w:ascii="Garamond" w:hAnsi="Garamond"/>
          <w:sz w:val="20"/>
        </w:rPr>
        <w:t xml:space="preserve">  +2 to saves vs. fire, electricity, and poison, </w:t>
      </w:r>
      <w:r>
        <w:rPr>
          <w:rFonts w:cs="Garamond" w:ascii="Garamond" w:hAnsi="Garamond"/>
          <w:b/>
          <w:sz w:val="20"/>
        </w:rPr>
        <w:t>Plant</w:t>
      </w:r>
      <w:r>
        <w:rPr>
          <w:rFonts w:cs="Garamond" w:ascii="Garamond" w:hAnsi="Garamond"/>
          <w:sz w:val="20"/>
        </w:rPr>
        <w:t xml:space="preserve"> and </w:t>
      </w:r>
      <w:r>
        <w:rPr>
          <w:rFonts w:cs="Garamond" w:ascii="Garamond" w:hAnsi="Garamond"/>
          <w:b/>
          <w:sz w:val="20"/>
        </w:rPr>
        <w:t>Animal</w:t>
      </w:r>
      <w:r>
        <w:rPr>
          <w:rFonts w:cs="Garamond" w:ascii="Garamond" w:hAnsi="Garamond"/>
          <w:sz w:val="20"/>
        </w:rPr>
        <w:t xml:space="preserve"> spells take effect at two levels higher if cast in a forest.  At 3rd level, Forest Wanderers become immune to </w:t>
      </w:r>
      <w:r>
        <w:rPr>
          <w:rFonts w:cs="Garamond" w:ascii="Garamond" w:hAnsi="Garamond"/>
          <w:i/>
          <w:sz w:val="20"/>
        </w:rPr>
        <w:t>sleep</w:t>
      </w:r>
      <w:r>
        <w:rPr>
          <w:rFonts w:cs="Garamond" w:ascii="Garamond" w:hAnsi="Garamond"/>
          <w:sz w:val="20"/>
        </w:rPr>
        <w:t xml:space="preserve"> and </w:t>
      </w:r>
      <w:r>
        <w:rPr>
          <w:rFonts w:cs="Garamond" w:ascii="Garamond" w:hAnsi="Garamond"/>
          <w:i/>
          <w:sz w:val="20"/>
        </w:rPr>
        <w:t>charm</w:t>
      </w:r>
      <w:r>
        <w:rPr>
          <w:rFonts w:cs="Garamond" w:ascii="Garamond" w:hAnsi="Garamond"/>
          <w:sz w:val="20"/>
        </w:rPr>
        <w:t xml:space="preserve"> spells cast by wood</w:t>
        <w:softHyphen/>
        <w:t>land creatures (e.g., dryads, nixies) and can detect pits, snares, and tripwires within 10' (10% chance per level of experienc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Highland:</w:t>
      </w:r>
      <w:r>
        <w:rPr>
          <w:rFonts w:cs="Garamond" w:ascii="Garamond" w:hAnsi="Garamond"/>
          <w:sz w:val="20"/>
        </w:rPr>
        <w:t xml:space="preserve">  +2 to saves vs. electricity and wind, free Mountaineering proficiency with a +4 bonus, Weather and Elemental (Air) spells take effect at two levels higher if cast in mountains or hills.  At 3rd level, Highland Wanderers can senses avalanches, rockfalls, and volcanic eruptions one turn before they happen on (20% chance per level of experience).  They can also detect deadfall traps and falling block or rock traps within 10', but with only half the chance of succes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Jungle:</w:t>
      </w:r>
      <w:r>
        <w:rPr>
          <w:rFonts w:cs="Garamond" w:ascii="Garamond" w:hAnsi="Garamond"/>
          <w:sz w:val="20"/>
        </w:rPr>
        <w:t xml:space="preserve">  +2 to saves vs. fire, electricity, and poison, Plant and Elemental (Water) spells take effect at two levels higher if cast in a jungle.  At 3rd level, Jungle Wanderers are able to ignore harmful effects of natural heat and can detect pits, snares, and tripwires within 10' (10% chance per level of experienc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Marsh:</w:t>
      </w:r>
      <w:r>
        <w:rPr>
          <w:rFonts w:cs="Garamond" w:ascii="Garamond" w:hAnsi="Garamond"/>
          <w:sz w:val="20"/>
        </w:rPr>
        <w:t xml:space="preserve">  +2 vs. poison, disease, and water-based attacks, Animal and Elemental (Water) spells take effect at two levels higher if cast in a swamp.  At 3rd level, a Marsh Wanderer can detect quicksand within 10' (20% chance per level) and can walk across the surface of mud or quicksand as if solid ground (cf. </w:t>
      </w:r>
      <w:r>
        <w:rPr>
          <w:rFonts w:cs="Garamond" w:ascii="Garamond" w:hAnsi="Garamond"/>
          <w:i/>
          <w:sz w:val="20"/>
        </w:rPr>
        <w:t>water walking</w:t>
      </w:r>
      <w:r>
        <w:rPr>
          <w:rFonts w:cs="Garamond" w:ascii="Garamond" w:hAnsi="Garamond"/>
          <w:sz w:val="20"/>
        </w:rPr>
        <w:t xml:space="preserve">).  He or she can also summon a small </w:t>
      </w:r>
      <w:r>
        <w:rPr>
          <w:rFonts w:cs="Garamond" w:ascii="Garamond" w:hAnsi="Garamond"/>
          <w:i/>
          <w:sz w:val="20"/>
        </w:rPr>
        <w:t>insect plague</w:t>
      </w:r>
      <w:r>
        <w:rPr>
          <w:rFonts w:cs="Garamond" w:ascii="Garamond" w:hAnsi="Garamond"/>
          <w:sz w:val="20"/>
        </w:rPr>
        <w:t xml:space="preserve"> (1' radius per level) 1/day, but only if within a swamp or marsh.</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Plains:</w:t>
      </w:r>
      <w:r>
        <w:rPr>
          <w:rFonts w:cs="Garamond" w:ascii="Garamond" w:hAnsi="Garamond"/>
          <w:sz w:val="20"/>
        </w:rPr>
        <w:t xml:space="preserve">  +2 to saves vs. fire, electricity, and wind, +4 to all animal-related proficiencies relating to plains animals.  At 3rd level, a Plains Wanderer's overland movement rises to 1-1/2 times normal, 1-1/4 times normal when guiding others, and he or she is able to summon a </w:t>
      </w:r>
      <w:r>
        <w:rPr>
          <w:rFonts w:cs="Garamond" w:ascii="Garamond" w:hAnsi="Garamond"/>
          <w:i/>
          <w:sz w:val="20"/>
        </w:rPr>
        <w:t>mount</w:t>
      </w:r>
      <w:r>
        <w:rPr>
          <w:rFonts w:cs="Garamond" w:ascii="Garamond" w:hAnsi="Garamond"/>
          <w:sz w:val="20"/>
        </w:rPr>
        <w:t xml:space="preserve"> (as the wizard spell) 1/day.</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Garamond" w:cs="Garamond" w:ascii="Garamond" w:hAnsi="Garamond"/>
          <w:sz w:val="20"/>
        </w:rPr>
        <w:t xml:space="preserve">  </w:t>
      </w:r>
      <w:r>
        <w:rPr>
          <w:rFonts w:cs="Garamond" w:ascii="Garamond" w:hAnsi="Garamond"/>
          <w:b/>
          <w:i/>
          <w:sz w:val="20"/>
        </w:rPr>
        <w:t>Underdark ('Gray Druid'):</w:t>
      </w:r>
      <w:r>
        <w:rPr>
          <w:rFonts w:cs="Garamond" w:ascii="Garamond" w:hAnsi="Garamond"/>
          <w:sz w:val="20"/>
        </w:rPr>
        <w:t xml:space="preserve">  +2 to saves vs. earth- and acid-based attacks, +2 vs. poison, go without food for 1 day per level (then must eat normally for an equal amount of time).  At 3rd level, an Underdark Wander</w:t>
        <w:softHyphen/>
        <w:t>er can identify amorphous and fungoid creatures (20% chance per level) and can attempt to control amor</w:t>
        <w:softHyphen/>
        <w:t>phous and fungoid creatures 1/day.  This power has a 30 yard range and can affect a maximum of 1 hit die of such creatures per level of the Wanderer.  If the targeted creatures fail a save vs. spell, they will fall under the Wanderer's control for 1 turn per level of experience.</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At 3rd level, Wanderers gain the ability to </w:t>
      </w:r>
      <w:r>
        <w:rPr>
          <w:rFonts w:cs="Garamond" w:ascii="Garamond" w:hAnsi="Garamond"/>
          <w:i/>
          <w:sz w:val="20"/>
        </w:rPr>
        <w:t>speak with animals</w:t>
      </w:r>
      <w:r>
        <w:rPr>
          <w:rFonts w:cs="Garamond" w:ascii="Garamond" w:hAnsi="Garamond"/>
          <w:sz w:val="20"/>
        </w:rPr>
        <w:t xml:space="preserve"> at will to animals from their </w:t>
      </w:r>
      <w:r>
        <w:rPr>
          <w:rFonts w:cs="Garamond" w:ascii="Garamond" w:hAnsi="Garamond"/>
          <w:b/>
          <w:i/>
          <w:sz w:val="20"/>
        </w:rPr>
        <w:t>Native Terrain</w:t>
      </w:r>
      <w:r>
        <w:rPr>
          <w:rFonts w:cs="Garamond" w:ascii="Garamond" w:hAnsi="Garamond"/>
          <w:sz w:val="20"/>
        </w:rPr>
        <w:t xml:space="preserve">.  At 7th level, their </w:t>
      </w:r>
      <w:r>
        <w:rPr>
          <w:rFonts w:cs="Garamond" w:ascii="Garamond" w:hAnsi="Garamond"/>
          <w:i/>
          <w:sz w:val="20"/>
        </w:rPr>
        <w:t>speak with animals</w:t>
      </w:r>
      <w:r>
        <w:rPr>
          <w:rFonts w:cs="Garamond" w:ascii="Garamond" w:hAnsi="Garamond"/>
          <w:sz w:val="20"/>
        </w:rPr>
        <w:t xml:space="preserve"> ability expands to include all natural animals.  At 5th level, Druids gain the ability to </w:t>
      </w:r>
      <w:r>
        <w:rPr>
          <w:rFonts w:cs="Garamond" w:ascii="Garamond" w:hAnsi="Garamond"/>
          <w:i/>
          <w:sz w:val="20"/>
        </w:rPr>
        <w:t>speak with plants</w:t>
      </w:r>
      <w:r>
        <w:rPr>
          <w:rFonts w:cs="Garamond" w:ascii="Garamond" w:hAnsi="Garamond"/>
          <w:sz w:val="20"/>
        </w:rPr>
        <w:t xml:space="preserve"> at will while in their </w:t>
      </w:r>
      <w:r>
        <w:rPr>
          <w:rFonts w:cs="Garamond" w:ascii="Garamond" w:hAnsi="Garamond"/>
          <w:b/>
          <w:i/>
          <w:sz w:val="20"/>
        </w:rPr>
        <w:t>Native Terrain</w:t>
      </w:r>
      <w:r>
        <w:rPr>
          <w:rFonts w:cs="Garamond" w:ascii="Garamond" w:hAnsi="Garamond"/>
          <w:sz w:val="20"/>
        </w:rPr>
        <w:t xml:space="preserve">.  At 9th level, this ability is expanded to include all natural plants.  Wanderers gain their full Charisma bonus with </w:t>
      </w:r>
      <w:r>
        <w:rPr>
          <w:rFonts w:cs="Garamond" w:ascii="Garamond" w:hAnsi="Garamond"/>
          <w:b/>
          <w:sz w:val="20"/>
          <w:u w:val="single"/>
        </w:rPr>
        <w:t>all</w:t>
      </w:r>
      <w:r>
        <w:rPr>
          <w:rFonts w:cs="Garamond" w:ascii="Garamond" w:hAnsi="Garamond"/>
          <w:sz w:val="20"/>
        </w:rPr>
        <w:t xml:space="preserve"> creatures from their </w:t>
      </w:r>
      <w:r>
        <w:rPr>
          <w:rFonts w:cs="Garamond" w:ascii="Garamond" w:hAnsi="Garamond"/>
          <w:b/>
          <w:i/>
          <w:sz w:val="20"/>
        </w:rPr>
        <w:t>Native Terrain</w:t>
      </w:r>
      <w:r>
        <w:rPr>
          <w:rFonts w:cs="Garamond" w:ascii="Garamond" w:hAnsi="Garamond"/>
          <w:sz w:val="20"/>
        </w:rPr>
        <w:t>, including animals and plant creatures.</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Nature Lore:</w:t>
      </w:r>
      <w:r>
        <w:rPr>
          <w:rFonts w:cs="Garamond" w:ascii="Garamond" w:hAnsi="Garamond"/>
          <w:sz w:val="20"/>
        </w:rPr>
        <w:t xml:space="preserve">  As a standard Druid.</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Outdoor Travel:</w:t>
      </w:r>
      <w:r>
        <w:rPr>
          <w:rFonts w:cs="Garamond" w:ascii="Garamond" w:hAnsi="Garamond"/>
          <w:sz w:val="20"/>
        </w:rPr>
        <w:t xml:space="preserve">  Wanderers often need to cover great distances in the course of their duties, and they have great facility at traveling overland, feeling more accustomed than most to walking and knowing short cuts and secret trails (often revealed by helpful animals).  Druids can move one-third faster on foot than a normal traveler would.  If he or she is guiding others in overland travel, the whole group's move</w:t>
        <w:softHyphen/>
        <w:t>ment rate can be increased by one-sixth.</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Wanderers are also trained to move about in secret, and they gain the thief abilities to Hide in Shadows and Move Silently, with a base 10% chance of success (modified by race, ability scores, and armor worn) and increasing by 5% at each level after first.  The chance of success is </w:t>
      </w:r>
      <w:r>
        <w:rPr>
          <w:rFonts w:cs="Garamond" w:ascii="Garamond" w:hAnsi="Garamond"/>
          <w:b/>
          <w:sz w:val="20"/>
          <w:u w:val="single"/>
        </w:rPr>
        <w:t>halved</w:t>
      </w:r>
      <w:r>
        <w:rPr>
          <w:rFonts w:cs="Garamond" w:ascii="Garamond" w:hAnsi="Garamond"/>
          <w:sz w:val="20"/>
        </w:rPr>
        <w:t xml:space="preserve"> if attempted in an urban, indoor, subterranean, or other non-wilderness setting, but it is </w:t>
      </w:r>
      <w:r>
        <w:rPr>
          <w:rFonts w:cs="Garamond" w:ascii="Garamond" w:hAnsi="Garamond"/>
          <w:b/>
          <w:sz w:val="20"/>
          <w:u w:val="single"/>
        </w:rPr>
        <w:t>doubled</w:t>
      </w:r>
      <w:r>
        <w:rPr>
          <w:rFonts w:cs="Garamond" w:ascii="Garamond" w:hAnsi="Garamond"/>
          <w:sz w:val="20"/>
        </w:rPr>
        <w:t xml:space="preserve"> in the Wanderer's home terrain type.</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ecret Society:</w:t>
      </w:r>
      <w:r>
        <w:rPr>
          <w:rFonts w:cs="Garamond" w:ascii="Garamond" w:hAnsi="Garamond"/>
          <w:sz w:val="20"/>
        </w:rPr>
        <w:t xml:space="preserve">  As a standard Druid.</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i/>
          <w:sz w:val="20"/>
        </w:rPr>
        <w:t>Shapeshifting:</w:t>
      </w:r>
      <w:r>
        <w:rPr>
          <w:rFonts w:cs="Garamond" w:ascii="Garamond" w:hAnsi="Garamond"/>
          <w:sz w:val="20"/>
        </w:rPr>
        <w:t xml:space="preserve">  As a standard Druid; however Wan</w:t>
        <w:softHyphen/>
        <w:t xml:space="preserve">derers can assume the form of </w:t>
      </w:r>
      <w:r>
        <w:rPr>
          <w:rFonts w:cs="Garamond" w:ascii="Garamond" w:hAnsi="Garamond"/>
          <w:b/>
          <w:sz w:val="20"/>
          <w:u w:val="single"/>
        </w:rPr>
        <w:t>any</w:t>
      </w:r>
      <w:r>
        <w:rPr>
          <w:rFonts w:cs="Garamond" w:ascii="Garamond" w:hAnsi="Garamond"/>
          <w:sz w:val="20"/>
        </w:rPr>
        <w:t xml:space="preserve"> natural animal of size M or smaller (but never a humanoid or faerie creature, and no smaller than a mouse, wren, or frog) who shares their </w:t>
      </w:r>
      <w:r>
        <w:rPr>
          <w:rFonts w:cs="Garamond" w:ascii="Garamond" w:hAnsi="Garamond"/>
          <w:b/>
          <w:i/>
          <w:sz w:val="20"/>
        </w:rPr>
        <w:t>Native Terrain</w:t>
      </w:r>
      <w:r>
        <w:rPr>
          <w:rFonts w:cs="Garamond" w:ascii="Garamond" w:hAnsi="Garamond"/>
          <w:sz w:val="20"/>
        </w:rPr>
        <w:t>, not needing to learn specific forms; however, this ability can be used only once per day.</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Special Hindrances:</w:t>
      </w:r>
      <w:r>
        <w:rPr>
          <w:rFonts w:cs="Garamond" w:ascii="Garamond" w:hAnsi="Garamond"/>
          <w:sz w:val="20"/>
        </w:rPr>
        <w:t xml:space="preserve">  Wanderers travel throughout the wilderness investigating, restoring, and (when neces</w:t>
        <w:softHyphen/>
        <w:t xml:space="preserve">sary) enforcing the balance and harmony of nature.  They must necessarily keep free of social and material entanglements to avoid getting bogged down and keep themselves free and ready to do the work of the Druid heirarchy.  As a result, they cannot retain henchmen or hirelings until they reach 7th level, and even then they can have no more than one henchman at a time until they reach 12th level or above.  In any event, the total number of henchman that can be attracted in the Wanderer's career is also </w:t>
      </w:r>
      <w:r>
        <w:rPr>
          <w:rFonts w:cs="Garamond" w:ascii="Garamond" w:hAnsi="Garamond"/>
          <w:b/>
          <w:sz w:val="20"/>
          <w:u w:val="single"/>
        </w:rPr>
        <w:t>halved</w:t>
      </w:r>
      <w:r>
        <w:rPr>
          <w:rFonts w:cs="Garamond" w:ascii="Garamond" w:hAnsi="Garamond"/>
          <w:sz w:val="20"/>
        </w:rPr>
        <w:t>.</w:t>
      </w:r>
    </w:p>
    <w:p>
      <w:pPr>
        <w:pStyle w:val="Normal"/>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Wanderers have certain restrictions on their spell</w:t>
        <w:softHyphen/>
        <w:t xml:space="preserve">casting abilities.  They have </w:t>
      </w:r>
      <w:r>
        <w:rPr>
          <w:rFonts w:cs="Garamond" w:ascii="Garamond" w:hAnsi="Garamond"/>
          <w:b/>
          <w:sz w:val="20"/>
          <w:u w:val="single"/>
        </w:rPr>
        <w:t>no</w:t>
      </w:r>
      <w:r>
        <w:rPr>
          <w:rFonts w:cs="Garamond" w:ascii="Garamond" w:hAnsi="Garamond"/>
          <w:sz w:val="20"/>
        </w:rPr>
        <w:t xml:space="preserve"> access to the </w:t>
      </w:r>
      <w:r>
        <w:rPr>
          <w:rFonts w:cs="Garamond" w:ascii="Garamond" w:hAnsi="Garamond"/>
          <w:b/>
          <w:sz w:val="20"/>
        </w:rPr>
        <w:t>Protection</w:t>
      </w:r>
      <w:r>
        <w:rPr>
          <w:rFonts w:cs="Garamond" w:ascii="Garamond" w:hAnsi="Garamond"/>
          <w:sz w:val="20"/>
        </w:rPr>
        <w:t xml:space="preserve"> sphere, except for the </w:t>
      </w:r>
      <w:r>
        <w:rPr>
          <w:rFonts w:cs="Garamond" w:ascii="Garamond" w:hAnsi="Garamond"/>
          <w:i/>
          <w:sz w:val="20"/>
        </w:rPr>
        <w:t>dispel magic</w:t>
      </w:r>
      <w:r>
        <w:rPr>
          <w:rFonts w:cs="Garamond" w:ascii="Garamond" w:hAnsi="Garamond"/>
          <w:sz w:val="20"/>
        </w:rPr>
        <w:t xml:space="preserve"> spell, which is usable as a 4th level spell.  In addition, their access to the Elemental spheres is determined by their </w:t>
      </w:r>
      <w:r>
        <w:rPr>
          <w:rFonts w:cs="Garamond" w:ascii="Garamond" w:hAnsi="Garamond"/>
          <w:b/>
          <w:i/>
          <w:sz w:val="20"/>
        </w:rPr>
        <w:t>Native Terrain</w:t>
      </w:r>
      <w:r>
        <w:rPr>
          <w:rFonts w:cs="Garamond" w:ascii="Garamond" w:hAnsi="Garamond"/>
          <w:sz w:val="20"/>
        </w:rPr>
        <w:t>:</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Arctic</w:t>
      </w:r>
      <w:r>
        <w:rPr>
          <w:rFonts w:cs="Garamond" w:ascii="Garamond" w:hAnsi="Garamond"/>
          <w:sz w:val="20"/>
        </w:rPr>
        <w:tab/>
        <w:tab/>
        <w:t>Air, Ice, Water</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Desert</w:t>
      </w:r>
      <w:r>
        <w:rPr>
          <w:rFonts w:cs="Garamond" w:ascii="Garamond" w:hAnsi="Garamond"/>
          <w:sz w:val="20"/>
        </w:rPr>
        <w:tab/>
        <w:tab/>
        <w:t>Air, Earth, Fir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Forest</w:t>
      </w:r>
      <w:r>
        <w:rPr>
          <w:rFonts w:cs="Garamond" w:ascii="Garamond" w:hAnsi="Garamond"/>
          <w:sz w:val="20"/>
        </w:rPr>
        <w:tab/>
        <w:tab/>
        <w:t>Air, Earth, Fir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Highland</w:t>
      </w:r>
      <w:r>
        <w:rPr>
          <w:rFonts w:cs="Garamond" w:ascii="Garamond" w:hAnsi="Garamond"/>
          <w:sz w:val="20"/>
        </w:rPr>
        <w:tab/>
        <w:t>Air, Earth, Ic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Jungle</w:t>
      </w:r>
      <w:r>
        <w:rPr>
          <w:rFonts w:cs="Garamond" w:ascii="Garamond" w:hAnsi="Garamond"/>
          <w:sz w:val="20"/>
        </w:rPr>
        <w:tab/>
        <w:tab/>
        <w:t>Earth, Fire, Water</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Marsh</w:t>
      </w:r>
      <w:r>
        <w:rPr>
          <w:rFonts w:cs="Garamond" w:ascii="Garamond" w:hAnsi="Garamond"/>
          <w:sz w:val="20"/>
        </w:rPr>
        <w:tab/>
        <w:tab/>
        <w:t>Earth, Ice, Water</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Plains</w:t>
      </w:r>
      <w:r>
        <w:rPr>
          <w:rFonts w:cs="Garamond" w:ascii="Garamond" w:hAnsi="Garamond"/>
          <w:sz w:val="20"/>
        </w:rPr>
        <w:tab/>
        <w:tab/>
        <w:t>Air, Earth, Fir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1080" w:hanging="1080"/>
        <w:rPr/>
      </w:pPr>
      <w:r>
        <w:rPr>
          <w:rFonts w:cs="Garamond" w:ascii="Garamond" w:hAnsi="Garamond"/>
          <w:b/>
          <w:i/>
          <w:sz w:val="20"/>
        </w:rPr>
        <w:t>Underdark</w:t>
      </w:r>
      <w:r>
        <w:rPr>
          <w:rFonts w:cs="Garamond" w:ascii="Garamond" w:hAnsi="Garamond"/>
          <w:sz w:val="20"/>
        </w:rPr>
        <w:tab/>
        <w:t>Earth, Fire, Ice</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shd w:fill="E5E5E5" w:val="clear"/>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sz w:val="20"/>
        </w:rPr>
        <w:t xml:space="preserve">Additionally, Wanderers have </w:t>
      </w:r>
      <w:r>
        <w:rPr>
          <w:rFonts w:cs="Garamond" w:ascii="Garamond" w:hAnsi="Garamond"/>
          <w:b/>
          <w:sz w:val="20"/>
          <w:u w:val="single"/>
        </w:rPr>
        <w:t>no</w:t>
      </w:r>
      <w:r>
        <w:rPr>
          <w:rFonts w:cs="Garamond" w:ascii="Garamond" w:hAnsi="Garamond"/>
          <w:sz w:val="20"/>
        </w:rPr>
        <w:t xml:space="preserve"> access to the </w:t>
      </w:r>
      <w:r>
        <w:rPr>
          <w:rFonts w:cs="Garamond" w:ascii="Garamond" w:hAnsi="Garamond"/>
          <w:b/>
          <w:sz w:val="20"/>
        </w:rPr>
        <w:t>Charm</w:t>
      </w:r>
      <w:r>
        <w:rPr>
          <w:rFonts w:cs="Garamond" w:ascii="Garamond" w:hAnsi="Garamond"/>
          <w:sz w:val="20"/>
        </w:rPr>
        <w:t xml:space="preserve"> sphere, and it must be emphasized that Wanderers are far more secretive than other Druids, working in the shadows and the wilderness.  Though they realize the value of interpersonal skills, they do not gain the </w:t>
      </w:r>
      <w:r>
        <w:rPr>
          <w:rFonts w:cs="Garamond" w:ascii="Garamond" w:hAnsi="Garamond"/>
          <w:b/>
          <w:i/>
          <w:sz w:val="20"/>
        </w:rPr>
        <w:t>Persuasion</w:t>
      </w:r>
      <w:r>
        <w:rPr>
          <w:rFonts w:cs="Garamond" w:ascii="Garamond" w:hAnsi="Garamond"/>
          <w:sz w:val="20"/>
        </w:rPr>
        <w:t xml:space="preserve"> ability of other Druid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Bonus Proficiencies:</w:t>
      </w:r>
      <w:r>
        <w:rPr>
          <w:rFonts w:cs="Garamond" w:ascii="Garamond" w:hAnsi="Garamond"/>
          <w:sz w:val="20"/>
        </w:rPr>
        <w:t xml:space="preserve">  Herbalism, Local Histo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cs="Garamond" w:ascii="Garamond" w:hAnsi="Garamond"/>
          <w:b/>
          <w:sz w:val="20"/>
        </w:rPr>
        <w:t>Preferred Proficiencies:</w:t>
      </w:r>
      <w:r>
        <w:rPr>
          <w:rFonts w:cs="Garamond" w:ascii="Garamond" w:hAnsi="Garamond"/>
          <w:sz w:val="20"/>
        </w:rPr>
        <w:t xml:space="preserve">  Animal Care, Animal Lore, Animal Noise, Animal Training, Direction Sense, Distance Sense, Ecology, Etiquette, Healing, Heraldry, Hunting, Navigation, Reading/Writing, Signaling, Tracking, Trailing, Weather Sense</w:t>
      </w:r>
    </w:p>
    <w:p>
      <w:pPr>
        <w:pStyle w:val="Normal"/>
        <w:tabs>
          <w:tab w:val="left" w:pos="288" w:leader="none"/>
          <w:tab w:val="right" w:pos="720" w:leader="none"/>
          <w:tab w:val="left" w:pos="1080" w:leader="none"/>
          <w:tab w:val="left" w:pos="1440"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Garamond" w:hAnsi="Garamond" w:cs="Garamond"/>
          <w:sz w:val="20"/>
        </w:rPr>
      </w:pPr>
      <w:r>
        <w:rPr>
          <w:rFonts w:cs="Garamond" w:ascii="Garamond" w:hAnsi="Garamond"/>
          <w:sz w:val="20"/>
        </w:rPr>
      </w:r>
    </w:p>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tonehenge">
    <w:charset w:val="00"/>
    <w:family w:val="auto"/>
    <w:pitch w:val="variable"/>
  </w:font>
  <w:font w:name="Garamond">
    <w:charset w:val="00"/>
    <w:family w:val="roman"/>
    <w:pitch w:val="variable"/>
  </w:font>
  <w:font w:name="BlackChancery">
    <w:charset w:val="00"/>
    <w:family w:val="roman"/>
    <w:pitch w:val="variable"/>
  </w:font>
  <w:font w:name="KellyAnnGothic">
    <w:charset w:val="00"/>
    <w:family w:val="auto"/>
    <w:pitch w:val="variable"/>
  </w:font>
  <w:font w:name="Desdemona">
    <w:charset w:val="00"/>
    <w:family w:val="decorative"/>
    <w:pitch w:val="variable"/>
  </w:font>
  <w:font w:name="Colonna MT">
    <w:charset w:val="00"/>
    <w:family w:val="decorative"/>
    <w:pitch w:val="variable"/>
  </w:font>
  <w:font w:name="Caliph">
    <w:charset w:val="00"/>
    <w:family w:val="auto"/>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Garamond" w:hAnsi="Garamond" w:cs="Garamond"/>
      </w:rPr>
    </w:pPr>
    <w:r>
      <w:rPr>
        <w:rFonts w:cs="Garamond" w:ascii="Garamond" w:hAnsi="Garamond"/>
      </w:rPr>
      <w:t xml:space="preserve">Ver 2.2 - </w:t>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22</w:t>
    </w:r>
    <w:r>
      <w:rPr>
        <w:rFonts w:cs="Garamond" w:ascii="Garamond" w:hAnsi="Garamond"/>
      </w:rPr>
      <w:fldChar w:fldCharType="end"/>
    </w:r>
    <w:r>
      <w:rPr>
        <w:rFonts w:cs="Garamond" w:ascii="Garamond" w:hAnsi="Garamond"/>
        <w:b/>
      </w:rPr>
      <w:tab/>
      <w:t>Character Classes:  Priest (Druid)</w:t>
    </w:r>
  </w:p>
  <w:p>
    <w:pPr>
      <w:pStyle w:val="Normal"/>
      <w:spacing w:lineRule="exact" w:line="100" w:before="0" w:after="140"/>
      <w:rPr>
        <w:rFonts w:ascii="Garamond" w:hAnsi="Garamond" w:cs="Garamond"/>
        <w:sz w:val="10"/>
      </w:rPr>
    </w:pPr>
    <w:r>
      <w:rPr>
        <w:rFonts w:cs="Garamond" w:ascii="Garamond" w:hAnsi="Garamond"/>
        <w:sz w:val="10"/>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22:00Z</dcterms:created>
  <dc:creator>Jason and Judy Nelson</dc:creator>
  <dc:description/>
  <dc:language>en-US</dc:language>
  <cp:lastModifiedBy>Ann Webberley</cp:lastModifiedBy>
  <dcterms:modified xsi:type="dcterms:W3CDTF">1999-10-10T17:37:00Z</dcterms:modified>
  <cp:revision>3</cp:revision>
  <dc:subject/>
  <dc:title>DRUID</dc:title>
</cp:coreProperties>
</file>