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RUSA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Crusaders are priests of deities of war, combat, or conflict who stand at the forefront of the fight for their faith.  While Crusaders are often associated with war deities, they may also represent powers of leadership or strong alignment that are in conflict with opposing forces.  Crusaders often organize themselves in a quasi-military hierarchy (though strict adherence to 'chain of command' issues is usually limited to very lawful orders) and view their temples as fortifications as well as places of worship.  In some cases, the power of Crusader orders can rival the strength of kingdoms in which they are located, a situation that can provoke popular resentment or suspicion regarding their meddling in local affairs, though none doubt their ability and resolve in times of war.  In an adventuring party, Crusaders are natural leaders whose place is in the front lines of any battle, using their priestly skills to prepare comrades for battle and to aid the fallen afterwar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usaders use the Cleric advancement table and have eight-sided hit dice, THAC0 progression as warriors, and saving throws as priests.  They begin play with 2 weapon and 3 non-weapon proficiencies and gain new weapon and non-weapon proficiency slots every three levels.  Crusaders can be of any lawful or chaotic alignment.  Since they are often called upon to lead the forces of their faith into battle Crusaders require Strength and Charisma scores of at least 12, in addition to Wisdom of at least 9.  Crusaders can be aasimar, human, elven, half-elven, half-orcish, or dwarve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Crusaders are entitled to use any type of armor or shield and become proficient in any weapon desired, regardless of normal restrictions for the clergy of their de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ll Crusaders gain major access to the All, Combat, Healing, War, and Wards spheres and minor access to the Guardian and Protection spheres.  Lawful Crusaders gain major access to the Law sphere while Chaotic Crusaders gain major access to the Chaos sphere.  In addition to these spheres, Crusaders gain minor access to any spell spheres normally granted major access to Clerics of their deity.  If their deity has a 'special' sphere (e.g., Sun for Pelor, Law for Torm), a Crusader gains major access to that sphere but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access to other Clerical spher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s noted, Crusaders can use any sort of armor or shield and any type of weapon desired with a Warrior's THAC0 progression.  In addition, they can take Warrior non-weapon proficiencies at no extra cost and can make full use of magical items normally restricted to Warriors.  In addition, lawful good Crusaders are able to use a </w:t>
      </w:r>
      <w:r>
        <w:rPr>
          <w:rFonts w:eastAsia="Times New Roman" w:cs="Times New Roman" w:ascii="Times New Roman" w:hAnsi="Times New Roman"/>
          <w:i/>
          <w:iCs/>
          <w:sz w:val="20"/>
          <w:szCs w:val="20"/>
        </w:rPr>
        <w:t>holy sword</w:t>
      </w:r>
      <w:r>
        <w:rPr>
          <w:rFonts w:eastAsia="Times New Roman" w:cs="Times New Roman" w:ascii="Times New Roman" w:hAnsi="Times New Roman"/>
          <w:sz w:val="20"/>
          <w:szCs w:val="20"/>
        </w:rPr>
        <w:t xml:space="preserve"> with the same benefits as a Paladin (likewise for other specially aligned weapons and Crusaders of a compatible alignmen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Crusaders have an array of special abilities that assist them in leading or supporting an army on the march, gaining additional powers as they increase in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ab/>
        <w:t>Abil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command</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lighten load</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t xml:space="preserve"> </w:t>
      </w:r>
      <w:r>
        <w:rPr>
          <w:rFonts w:eastAsia="Times New Roman" w:cs="Times New Roman" w:ascii="Times New Roman" w:hAnsi="Times New Roman"/>
          <w:i/>
          <w:iCs/>
          <w:sz w:val="20"/>
          <w:szCs w:val="20"/>
        </w:rPr>
        <w:tab/>
        <w:t>mount</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easy march</w:t>
      </w:r>
      <w:r>
        <w:rPr>
          <w:rFonts w:eastAsia="Times New Roman" w:cs="Times New Roman" w:ascii="Times New Roman" w:hAnsi="Times New Roman"/>
          <w:sz w:val="20"/>
          <w:szCs w:val="20"/>
        </w:rPr>
        <w:t xml:space="preserve"> 1/wee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create campsite/break camp</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heroes' feast</w:t>
      </w:r>
      <w:r>
        <w:rPr>
          <w:rFonts w:eastAsia="Times New Roman" w:cs="Times New Roman" w:ascii="Times New Roman" w:hAnsi="Times New Roman"/>
          <w:sz w:val="20"/>
          <w:szCs w:val="20"/>
        </w:rPr>
        <w:t xml:space="preserve"> 1/wee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usaders also are so well-recognized for their battle prowess that at 8th level they attract a body of fanatical soldiers dedicated to his or her deity, much as a Cleric is able to do.  A notable difference, however, is that these followers will be attracted regardless of whether the Crusader elects to establish a stronghold or permanent place of worship.  This body of followers consists of 20-200 normal 0-level soldiers armed and equipped as appropriate for typical soldiers in the area.  These will serve the Crusader as a free-roving battle company if no stronghold is available to hold them, or they can be billeted at a stronghold of the Crusader's church (sometimes for free, sometimes with the cost borne by the Crusader, depending on availability of provisions and need for troop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These 0-level warriors are attracted by a Crusader's reputation and faithfulness and serve him or her loyally as long as he or she upholds the ideals of the faith and of martial skill and bravery.  Note that these followers are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Crusaders and have no official rank or position within a Crusader order, and they are expected to give way and follow the directions of Crusader officers on the field of battle.  Because of their very high loyalty to the Crusader they follow, only in rare situations will they cross these boundaries, and then generally only if they believe their liege lord is in danger (e.g., they may break ranks in battle in order to attempt a rescue if their lord has been captur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Crusader of 9th level or above can request official permission from his or her church to build a stronghold or castle for the service of the faith.  The church organization will underwrite half the cost of construction of such a fortress, assuming that the place is dedicated to the service of the Crusader's deity and contains all appropriate trappings of a religious edifice.  Of course, a Crusader can hold property or build anything he or she wishes prior to attaining 9th level, but such must be done without official church sanction and without their direct suppor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Crusaders dedicate themselves to the art of war, setting aside much of the traditional teaching of the church and training for its priestly servants.  As a result, Crusaders never gain the granted powers normally associated with a particular deity, including the ability to turn or command undead.  In addition, they are limited in the scope of their magical training.  Their combat focus means that they must always memorize at least one spell of every level that they can cast from either the Combat or War sphere.  In terms of access to spell spheres, Crusaders gain only minor access to their deity's major spheres and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access at all to their deity's minor spheres.  If their deity has a 'special' sphere, a Crusader does gain major access to that sphere as normal but loses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other normal sphere access for his or her faith.  Crusaders do gain access to all normal unique spells of their faith, regardless of spher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ll Crusaders must tithe 10 percent of their income for the support of their order; even the rather loosely organized chaotic Crusader orders require funds for their upkeep.  In addition, Crusaders must obey commands given by any priest of his or her faith who is of higher level; a Crusader must be ready to fight and die in the faith's name.  The Crusader may also be asked to join in any wars that the church declares as holy.  Failure to do so will result in the loss of the Crusader's special abilities until a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xml:space="preserve"> (q.v.) is undertaken on the church's behalf.</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rmorer, Artillerist, Awareness, Ancient History, Artistic Ability, Bowyer/Fletcher, Chanting, Debate, Display Weapon Prowess, Etiquette, Fortification, Healing, Heraldry, Leadership, Local History, Observation, Reading/Writing, Religion, Riding (Land-based), Signaling, Singing, Strategy, Survival, Tactics,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or Wizard proficienc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RUSADER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attleguar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Battleguards are specially-trained protectors and defenders of their faith and the sacred places of their religion.  Compelled by a strong sense of duty, Battleguards constantly monitor the region of their charge, scrutinizing the activities of strangers, advising travelers, and intercepting invaders.  Lawful Battleguards are honor- and oath-bound to defend their citadels and uphold the military might of their deity on the field of battle.  Chaotic Battleguards, on the other hand, often operate of their own volition, without official sanction or title.  Regardless of alignment, Battleguards usually maintain good working relationships with officials of lands near their Crusader fortresses, and they will often work with them in mutually beneficial defensive and information-sharing arrangements.  Battleguards are reluctant to leave the vicinity of their fortresses, though they may do so if presented with a compelling reason.  When they do issue forth from their citadels, it is usually </w:t>
      </w:r>
      <w:r>
        <w:rPr>
          <w:rFonts w:eastAsia="Times New Roman" w:cs="Times New Roman" w:ascii="Times New Roman" w:hAnsi="Times New Roman"/>
          <w:i/>
          <w:iCs/>
          <w:sz w:val="20"/>
          <w:szCs w:val="20"/>
        </w:rPr>
        <w:t>en masse</w:t>
      </w:r>
      <w:r>
        <w:rPr>
          <w:rFonts w:eastAsia="Times New Roman" w:cs="Times New Roman" w:ascii="Times New Roman" w:hAnsi="Times New Roman"/>
          <w:sz w:val="20"/>
          <w:szCs w:val="20"/>
        </w:rPr>
        <w:t xml:space="preserve"> and always armed to the teeth and ready to inflict the righteous wrath of their deity upon their enemies.  Regardless of alignment, Battleguards are trained to be self-sufficient, clear-headed, and conscientious.  Though they may develop close relationships with fellow adventurers, they will always part company at the end of an adventure, returning to their ward as soon as possib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ttleguards share most of the common requirements for Crusaders with respect to race, alignment, and ability scores, save that they must also have at least a 14 Constitu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Battleguard can use any armor or shield, but since they must often fight from atop walls or other defensive positions, Battleguards must spend at least half of their proficiency slots on missile weapons or polearm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Unlike other Crusaders, Battleguards gain major access to the Guardian and Protection spheres.  In addition, spells cast from the Guardian, Protection, and Wards spheres take effect as if the Battleguard was two levels higher than his or her actual level.  Because of their esteemed role as defenders of the faithful, Battleguards can always request room, board, and sanctuary for themselves and up to one companion per level at any temple or stronghold of their religion, and they gain a +4 reaction bonus when dealing with others of their fai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s a standard Crusader, save that Battleguards must spend at least half of their weapon proficiency slots on polearms or missile weapon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Guardianship:</w:t>
      </w:r>
      <w:r>
        <w:rPr>
          <w:rFonts w:eastAsia="Times New Roman" w:cs="Times New Roman" w:ascii="Times New Roman" w:hAnsi="Times New Roman"/>
          <w:sz w:val="20"/>
          <w:szCs w:val="20"/>
        </w:rPr>
        <w:t xml:space="preserve">  Battleguards are wary and careful in keeping their guard up and are highly resistant to mental attacks, gaining a +2 bonus to saves vs. all such attacks (including illusions and psionic powers, with a -2 penalty to Telepathic power scores).  These bonuses are doubled if a Battleguard is on ground consecrated to his or her de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ttleguards also gain a number of powers that aid them in protecting the fortresses of the faith and exacting the measure of the church's vengeance against those who wrong the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ab/>
        <w:t>Abil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i/>
          <w:iCs/>
          <w:sz w:val="20"/>
          <w:szCs w:val="20"/>
        </w:rPr>
        <w:tab/>
        <w:tab/>
        <w:t>shield</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i/>
          <w:iCs/>
          <w:sz w:val="20"/>
          <w:szCs w:val="20"/>
        </w:rPr>
        <w:tab/>
        <w:tab/>
        <w:t>detect ambush</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create food &amp; water</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spike stones</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unceasing vigilance of the holy sentinel</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know alignment</w:t>
      </w:r>
      <w:r>
        <w:rPr>
          <w:rFonts w:eastAsia="Times New Roman" w:cs="Times New Roman" w:ascii="Times New Roman" w:hAnsi="Times New Roman"/>
          <w:sz w:val="20"/>
          <w:szCs w:val="20"/>
        </w:rPr>
        <w:t xml:space="preserve"> at wil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once per day a Battleguard can bestow courage upon him- or herself and one other creature per level.  All creatures to gain this benefit must be within 60' of the Battleguard, and each recipient gains a +1 bonus to attack rolls and saving throws (doubled for followers of the Battleguard's while on consecrated ground) and becomes immune to fear for 1 turn.  Recipients of this courage never need to check morale, and those who have already been affected by fear gain a new save at +4 to break the grip of fear, even if the original fear effect allowed no saving throw.</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Vigilance:</w:t>
      </w:r>
      <w:r>
        <w:rPr>
          <w:rFonts w:eastAsia="Times New Roman" w:cs="Times New Roman" w:ascii="Times New Roman" w:hAnsi="Times New Roman"/>
          <w:sz w:val="20"/>
          <w:szCs w:val="20"/>
        </w:rPr>
        <w:t xml:space="preserve">  Battleguards of all levels are immune to any spell, magical or psionic power, or other attack form that would put them to sleep.  This does not obviate their need for normal sleep, but it prevents them from being forced into slumber (especially while on guard duty).  In addition, when a Battleguard reaches 10th level he or she needs only half the normal amount of sleep at night in order to function normally (including regaining spells and healing naturall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resistance to sleep, Battleguards habitually check around their feet and overhead and take care to note the distance and exact direction of features in their surroundings; hence, when they are able to identify signs of approach they know exactly where and how far away an unseen intruder is and can hurl missiles at such an intruder even if the Battleguard cannot see it.  A Battleguard of 5th level or has a 10% chance plus 10% per level over 5th to interpret noises, half-seen movements, and other faint signs of approach and movement within 60' with great precision (e.g., a Battleguard might hear a faint scuffling and identify it as studded leather worn by a crawling elf against a particular large boulder he or she had noticed earlier).  Note that this ability is automatic and need not be declared as an action by a Battleguard, but it only applies in conditions of relative quiet--in the midst of a pitched ongoing battle, such small signs are impossible to pick out.  It also requires that a Battleguard spend one hour making a very careful study of the area.</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This highly developed awareness of distance and surroundings grants a Battleguard a +2 bonus to hit with missiles of any sort, a +2 bonus to avoid surprise, and a -2 bonus to initiative rolls.  If a Battleguard of 5th level or above successfully identifies signs of approach, he or she </w:t>
      </w:r>
      <w:r>
        <w:rPr>
          <w:rFonts w:eastAsia="Times New Roman" w:cs="Times New Roman" w:ascii="Times New Roman" w:hAnsi="Times New Roman"/>
          <w:b/>
          <w:bCs/>
          <w:sz w:val="20"/>
          <w:szCs w:val="20"/>
          <w:u w:val="single"/>
        </w:rPr>
        <w:t>cannot</w:t>
      </w:r>
      <w:r>
        <w:rPr>
          <w:rFonts w:eastAsia="Times New Roman" w:cs="Times New Roman" w:ascii="Times New Roman" w:hAnsi="Times New Roman"/>
          <w:sz w:val="20"/>
          <w:szCs w:val="20"/>
        </w:rPr>
        <w:t xml:space="preserve"> be surprised,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wins initiative against would-be attackers in the first round of combat, and gains a +5 bonus to missile weapon attacks against targets within 60' of their guard pos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attleguards focus much more on the defense of their citadels and the members of their faith than do other Crusaders, who focus more on the prosecution of offensive campaigns against the enemies of the church.  Hence, Battleguards do not gain the </w:t>
      </w: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of other Crusaders.  In terms of magical ability, they gain access to spell spheres as do other Crusaders (plus major access to the Guardian and Wards spheres), but they focus on protective magics (Guardian, Protection, and Wards) to such an extent that spells cast from other spheres take effect as if the Battleguard was two levels lower than his or her actual level.  Spells reduced below 1st level in effect do not function; hence, a Battleguard must be at least 3rd level in order to effectively use spells from other spheres.  In any event, at least one spell of every level a Battleguard can use must come from one of these spher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Battleguards otherwise share the usual strictures of Crusaders.  In addition, they must tith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i.e., 20% of their income) and must be ready to respond to any request for assistance from a priest or </w:t>
      </w:r>
      <w:r>
        <w:rPr>
          <w:rFonts w:eastAsia="Times New Roman" w:cs="Times New Roman" w:ascii="Times New Roman" w:hAnsi="Times New Roman"/>
          <w:i/>
          <w:iCs/>
          <w:sz w:val="20"/>
          <w:szCs w:val="20"/>
        </w:rPr>
        <w:t>dedicated</w:t>
      </w:r>
      <w:r>
        <w:rPr>
          <w:rFonts w:eastAsia="Times New Roman" w:cs="Times New Roman" w:ascii="Times New Roman" w:hAnsi="Times New Roman"/>
          <w:sz w:val="20"/>
          <w:szCs w:val="20"/>
        </w:rPr>
        <w:t xml:space="preserve"> (q.v.) follower of their faith, rendering whatever aid is possible without violating other obligations.  Thus, a Battleguard need not necessarily drop what he or she is doing in order to render aid to a fellow worshiper in need, but he or she should always cheerfully and readily offer whatever assistance is possible given the situation.  A Battleguard who fails to do so loses all special abilities until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has been comple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lertness, Enduranc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rmorer, Artillerist, Awareness, Ancient History, Artistic Ability, Bowyer/Fletcher, Chanting, Debate, Display Weapon Prowess, Etiquette, Excellent Vision, Fortification, Healing, Heraldry, Leadership, Local History, Night Vision, Observation, Reading/Writing, Religion, Riding (Land-based), Signaling, Singing, Strategy, Survival, Tactics,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or Wizard proficienc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RUSADER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ome expeditions or missions that a Crusader must undertake simply cannot achieve success through the application of massive force or gathered armies.  Such missions are so demanding or involve foes so dangerous that they require the attention of a highly trained specialist whose combat skills far exceed even those of a typical Crusader.  It is for this purpose that Champions exist, master tacti</w:t>
        <w:softHyphen/>
        <w:t>cians whose steely nerves and unshakable resolve place them in the first rank of elite warriors.  Champions thrive on action and most are eager to join adventuring parties.  Their companions usually find them disciplined, focused, and unyielding in their determination to overcome obstacles and accomplish objectives.  They generally socialize little, preferring instead to keep their bodies strong and fit with punishing regimens of exercise and keeping their minds sharp with quiet meditation.  They are natural leaders in combat situations, fighting with grim intensity and fearless perseveranc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Champions are unique among Crusaders in that they may be of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alignment, serving as divinely blessed paragons of faith of many deities.  Champions share the usual racial and ability score restrictions of other Crusaders, but in addition a Champion must be in incredible physical condition and have scores of at least 14 in Strength, Dexterity, and Constitu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ny type of armor or shield may be worn, but Champions share the same weapon proficiency restrictions as do Clerics of the faith.  Note that Champions can only become proficient in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weapon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Champion receives the same spheres of spell access that a standard Crusader gains (but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low).  A Champion can also expect full hospitality (food, lodging, and whatever else is needed, within reason under the circumstances) from any temple of his or her faith, gaining a +4 reaction bonus with those of his or her religion.  In addition, they have an array of special combat abilities described below:</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s for a standard Crusader.  A Champion can also elect to spend weapon proficiency slots on non-weapon proficiencies from their Preferred lis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 xml:space="preserve">  A Champion has the ability to imbue a special blessing upon a particular weapon, which must be specially consecrated in a temple of his or her deity.  This requires one week of ritual and fasting by the Champion, plus one week per magical plus of the item (if any, counting the highest plus if the item has differentiated bonuses), with this time doubled if it has other special powers (e.g., a </w:t>
      </w:r>
      <w:r>
        <w:rPr>
          <w:rFonts w:eastAsia="Times New Roman" w:cs="Times New Roman" w:ascii="Times New Roman" w:hAnsi="Times New Roman"/>
          <w:i/>
          <w:iCs/>
          <w:sz w:val="20"/>
          <w:szCs w:val="20"/>
        </w:rPr>
        <w:t>mace of disruption, vorpal weapon,</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frost brand</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en fighting with that weapon thereafter, it can never be fumbled, disarmed, or torn from the Champion's grasp so long as he or she is alive and conscious, and his or her skill with it and the nearly radiant divine power that surrounds the item provide the effect of the Display Weapon Prowess proficiency automatically whenever the Champion uses it in combat.  A proficiency check must still be made once per encounter, but the Champion need not actually spend time on the weapons display--it takes effect as a normal part of his or her fighting style without any additional effort.  In noncombat situations or if a non-consecrated weapon is used, the proficiency operates normall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 xml:space="preserve"> can never rust, rot, corrode, or decay, and whenever an item saving throw is called for it is allowed to roll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aving throws and choose which roll to accept.  A </w:t>
      </w: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 xml:space="preserve"> may be used in lieu of a holy symbol by a Champion (equivalent to an 'exquisite' holy symbol in situations where the type of holy symbol matters).  A </w:t>
      </w: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 xml:space="preserve"> that is not magical counts as a magical weapon for the purposes of striking creatures that require magical weapons to hit, and a </w:t>
      </w: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 xml:space="preserve"> that is magical does not lose its magical bonus on other planes, as its power is sustained by the faith and devotion of the Champion and the power of his or her deity.  Finally, a Champion can always sense the direction and approximate distance to his or her </w:t>
      </w: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 xml:space="preserve"> and may use this to track a lost or stolen weapon, and he or she will also know immediately if the weapon is destroy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Divine Fervor:</w:t>
      </w:r>
      <w:r>
        <w:rPr>
          <w:rFonts w:eastAsia="Times New Roman" w:cs="Times New Roman" w:ascii="Times New Roman" w:hAnsi="Times New Roman"/>
          <w:sz w:val="20"/>
          <w:szCs w:val="20"/>
        </w:rPr>
        <w:t xml:space="preserve">  Champions are passionate about their calling to smite the enemies of the faith and to never retreat from confrontations with their foes.  They are immune to all forms of fear and gain a +2 bonus to saves vs. all other forms of mind-affecting attacks, with a -2 penalty to Telepathic powers used against the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3rd level, Champions gain the ability to focus their divine energies, filling themselves with </w:t>
      </w:r>
      <w:r>
        <w:rPr>
          <w:rFonts w:eastAsia="Times New Roman" w:cs="Times New Roman" w:ascii="Times New Roman" w:hAnsi="Times New Roman"/>
          <w:b/>
          <w:bCs/>
          <w:i/>
          <w:iCs/>
          <w:sz w:val="20"/>
          <w:szCs w:val="20"/>
        </w:rPr>
        <w:t>Divine Fervor</w:t>
      </w:r>
      <w:r>
        <w:rPr>
          <w:rFonts w:eastAsia="Times New Roman" w:cs="Times New Roman" w:ascii="Times New Roman" w:hAnsi="Times New Roman"/>
          <w:sz w:val="20"/>
          <w:szCs w:val="20"/>
        </w:rPr>
        <w:t xml:space="preserve"> and a nearly berserk disdain for their own life or personal safety.  This can be done once per day and lasts for the duration of a single battle or for one turn, whichever is less.  While consumed with this </w:t>
      </w:r>
      <w:r>
        <w:rPr>
          <w:rFonts w:eastAsia="Times New Roman" w:cs="Times New Roman" w:ascii="Times New Roman" w:hAnsi="Times New Roman"/>
          <w:b/>
          <w:bCs/>
          <w:i/>
          <w:iCs/>
          <w:sz w:val="20"/>
          <w:szCs w:val="20"/>
        </w:rPr>
        <w:t>Divine Fervor</w:t>
      </w:r>
      <w:r>
        <w:rPr>
          <w:rFonts w:eastAsia="Times New Roman" w:cs="Times New Roman" w:ascii="Times New Roman" w:hAnsi="Times New Roman"/>
          <w:sz w:val="20"/>
          <w:szCs w:val="20"/>
        </w:rPr>
        <w:t>, a Champion gains one extra attack per round, increases his or her movement rate by 3, receives a +1 bonus to attack and damage rolls and saving throws, and can dodge or deflect missile weapons launched at him or her by making a successful save vs. breath weap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t 5th level, a Champion's </w:t>
      </w:r>
      <w:r>
        <w:rPr>
          <w:rFonts w:eastAsia="Times New Roman" w:cs="Times New Roman" w:ascii="Times New Roman" w:hAnsi="Times New Roman"/>
          <w:b/>
          <w:bCs/>
          <w:i/>
          <w:iCs/>
          <w:sz w:val="20"/>
          <w:szCs w:val="20"/>
        </w:rPr>
        <w:t>Divine Fervor</w:t>
      </w:r>
      <w:r>
        <w:rPr>
          <w:rFonts w:eastAsia="Times New Roman" w:cs="Times New Roman" w:ascii="Times New Roman" w:hAnsi="Times New Roman"/>
          <w:sz w:val="20"/>
          <w:szCs w:val="20"/>
        </w:rPr>
        <w:t xml:space="preserve"> becomes so intense that a Champion who is reduced to 0 or fewer hit points i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knocked unconscious but instead is filled nearly to bursting with a blaze of divine energy that grant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benefits listed above, even if he or she has already invoked </w:t>
      </w:r>
      <w:r>
        <w:rPr>
          <w:rFonts w:eastAsia="Times New Roman" w:cs="Times New Roman" w:ascii="Times New Roman" w:hAnsi="Times New Roman"/>
          <w:b/>
          <w:bCs/>
          <w:i/>
          <w:iCs/>
          <w:sz w:val="20"/>
          <w:szCs w:val="20"/>
        </w:rPr>
        <w:t>Divine Fervor</w:t>
      </w:r>
      <w:r>
        <w:rPr>
          <w:rFonts w:eastAsia="Times New Roman" w:cs="Times New Roman" w:ascii="Times New Roman" w:hAnsi="Times New Roman"/>
          <w:sz w:val="20"/>
          <w:szCs w:val="20"/>
        </w:rPr>
        <w:t xml:space="preserve"> that day.  A Champion in this state can be wounded normally but does not automatically lose hit points each round, but he or she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remain engaged in physical combat and cannot stop to per</w:t>
        <w:softHyphen/>
        <w:t>form any other actions.  If the Champion is reduced below -10 hit points, -1 per level of the Champion (e.g., -15 for a 5th level Champion), he or she dies immediately.  If all enemies are slain or escape the field of battle prior to this point, the Champion immediately collapses in exhaustion and must make a system shock roll with a penalty equal to his or her negative hit point total in order to survive.  If it succeeds, the Champion can be revived by normal mean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Physical Enhancement:</w:t>
      </w:r>
      <w:r>
        <w:rPr>
          <w:rFonts w:eastAsia="Times New Roman" w:cs="Times New Roman" w:ascii="Times New Roman" w:hAnsi="Times New Roman"/>
          <w:sz w:val="20"/>
          <w:szCs w:val="20"/>
        </w:rPr>
        <w:t xml:space="preserve">  The intensive and rigorous training and exercise regimen of Champions, combined with their special divine favor, allows them to improve not only their fighting skills but also their physical capabilities.  When a Champion begins his or her career, the character gains percentile rolls for his or her Strength, Dexterity, and Constitution scores.  At each level thereafter, the Champion should roll 2d10 for each score and add that to the percentile score.  When a percentile score reaches 100, the Champion has gained a full point in that ability score and the percentile begins to accumulate again.  For example, a Champion begins with a 16 Dexterity and rolls 88 for his percentile.  Upon attaining 2nd level, he or she rolls 2d10 for Strength, Dexterity, and Constitution and adds this number to each percentile.  The roll for Dexterity is 14; added to 88 this makes 102, so the Dexterity score increases from 16/88 to 17/02.  A Champion gains benefits for Strength and Constitution scores as a Warrior would, but otherwise percentile scores do not provide any added bonus over the base ability score until a full point has been add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Weapon Mastery:</w:t>
      </w:r>
      <w:r>
        <w:rPr>
          <w:rFonts w:eastAsia="Times New Roman" w:cs="Times New Roman" w:ascii="Times New Roman" w:hAnsi="Times New Roman"/>
          <w:sz w:val="20"/>
          <w:szCs w:val="20"/>
        </w:rPr>
        <w:t xml:space="preserve">  All Champions begin play with Skilled Specialization in an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weapon allowed to Clerics of their faith.  As they advance in level, they can spend additional weapon proficiency slots to improve their level of specialization or to gain Shield proficiency and/or specialization, but they cannot specialize in more than one weap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ir remarkable skill in wielding their chosen weapon, Champions have an innate sense for judging the worth of weapons of that type.  Hence, they can always determine the quality, workmanship, and magical bonus(es) of any weapon of their chosen type by simply handling the weapon for one round and testing its heft and balance.  Special powers apart from magical bonuses cannot be determin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Champions are specialists in individual combat and pay little attention to matters of large-scale wars and battles.  They thus do not gain the </w:t>
      </w: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of typical Crusaders and never gain followers of any sort.  A Champion can retain henchmen or hirelings, but not until he or she reaches at least 5th level.  Since Champions must be exemplars of bravery the virtues of the faith, they are expected to be at the forefront of battle against the foes of the church and never to retreat even in the face of overwhelming odds unless commanded to do so by an acknowledged superior (such as a higher-level priest of the faith), to save the life of a member of the faith, or a similar situation.  A Champion who retreats from battle for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receives only half normal experience for the encounter.  A Champion who retreats in less than an extreme situation (e.g., saving party members or others of the faith) receive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experience poin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Champion must devote him- or herself to achieving perfection in the use of a single weapon at 1st level, forsaking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other weapon proficiencies.  From that time forward, the Champion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become proficient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other weapon, though they can spend weapon proficiency slots on improving specialization in their chosen weapon or for shield proficiency and specialization or to select additional non-weapon proficiencies from their Preferred list.  If a Champion is forced to fight with a weapon other than his or her chosen weapon, he or she will gain </w:t>
      </w:r>
      <w:r>
        <w:rPr>
          <w:rFonts w:eastAsia="Times New Roman" w:cs="Times New Roman" w:ascii="Times New Roman" w:hAnsi="Times New Roman"/>
          <w:i/>
          <w:iCs/>
          <w:sz w:val="20"/>
          <w:szCs w:val="20"/>
        </w:rPr>
        <w:t>no</w:t>
      </w:r>
      <w:r>
        <w:rPr>
          <w:rFonts w:eastAsia="Times New Roman" w:cs="Times New Roman" w:ascii="Times New Roman" w:hAnsi="Times New Roman"/>
          <w:sz w:val="20"/>
          <w:szCs w:val="20"/>
        </w:rPr>
        <w:t xml:space="preserve"> experience points for monsters defeated.  This does not apply with respect to opponents defeated with the use of spells or through other means, and noncombat experience is unaffec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is limitation, a Champion will feel uncomfortable with using a non-consecrated weapon, as it weakens the deep and abiding spiritual bond they feel with their weapon, almost like a brother, sister, or friend who fights </w:t>
      </w:r>
      <w:r>
        <w:rPr>
          <w:rFonts w:eastAsia="Times New Roman" w:cs="Times New Roman" w:ascii="Times New Roman" w:hAnsi="Times New Roman"/>
          <w:b/>
          <w:bCs/>
          <w:sz w:val="20"/>
          <w:szCs w:val="20"/>
          <w:u w:val="single"/>
        </w:rPr>
        <w:t>with</w:t>
      </w:r>
      <w:r>
        <w:rPr>
          <w:rFonts w:eastAsia="Times New Roman" w:cs="Times New Roman" w:ascii="Times New Roman" w:hAnsi="Times New Roman"/>
          <w:sz w:val="20"/>
          <w:szCs w:val="20"/>
        </w:rPr>
        <w:t xml:space="preserve"> them, rather than </w:t>
      </w:r>
      <w:r>
        <w:rPr>
          <w:rFonts w:eastAsia="Times New Roman" w:cs="Times New Roman" w:ascii="Times New Roman" w:hAnsi="Times New Roman"/>
          <w:b/>
          <w:bCs/>
          <w:sz w:val="20"/>
          <w:szCs w:val="20"/>
          <w:u w:val="single"/>
        </w:rPr>
        <w:t>for</w:t>
      </w:r>
      <w:r>
        <w:rPr>
          <w:rFonts w:eastAsia="Times New Roman" w:cs="Times New Roman" w:ascii="Times New Roman" w:hAnsi="Times New Roman"/>
          <w:sz w:val="20"/>
          <w:szCs w:val="20"/>
        </w:rPr>
        <w:t xml:space="preserve"> them.  Thus, a Champion who must use a non-consecrated weapon of their chosen type rather than their specific personal </w:t>
      </w: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 xml:space="preserve"> (e.g., "</w:t>
      </w:r>
      <w:r>
        <w:rPr>
          <w:rFonts w:eastAsia="Times New Roman" w:cs="Times New Roman" w:ascii="Times New Roman" w:hAnsi="Times New Roman"/>
          <w:i/>
          <w:iCs/>
          <w:sz w:val="20"/>
          <w:szCs w:val="20"/>
        </w:rPr>
        <w:t>Firegem</w:t>
      </w:r>
      <w:r>
        <w:rPr>
          <w:rFonts w:eastAsia="Times New Roman" w:cs="Times New Roman" w:ascii="Times New Roman" w:hAnsi="Times New Roman"/>
          <w:sz w:val="20"/>
          <w:szCs w:val="20"/>
        </w:rPr>
        <w:t xml:space="preserve">, my </w:t>
      </w:r>
      <w:r>
        <w:rPr>
          <w:rFonts w:eastAsia="Times New Roman" w:cs="Times New Roman" w:ascii="Times New Roman" w:hAnsi="Times New Roman"/>
          <w:i/>
          <w:iCs/>
          <w:sz w:val="20"/>
          <w:szCs w:val="20"/>
        </w:rPr>
        <w:t>+1 flame tongue</w:t>
      </w:r>
      <w:r>
        <w:rPr>
          <w:rFonts w:eastAsia="Times New Roman" w:cs="Times New Roman" w:ascii="Times New Roman" w:hAnsi="Times New Roman"/>
          <w:sz w:val="20"/>
          <w:szCs w:val="20"/>
        </w:rPr>
        <w:t xml:space="preserve"> broad sword") loses his or her specialization bonuses of </w:t>
      </w:r>
      <w:r>
        <w:rPr>
          <w:rFonts w:eastAsia="Times New Roman" w:cs="Times New Roman" w:ascii="Times New Roman" w:hAnsi="Times New Roman"/>
          <w:b/>
          <w:bCs/>
          <w:i/>
          <w:iCs/>
          <w:sz w:val="20"/>
          <w:szCs w:val="20"/>
        </w:rPr>
        <w:t>Weapon Mastery</w:t>
      </w:r>
      <w:r>
        <w:rPr>
          <w:rFonts w:eastAsia="Times New Roman" w:cs="Times New Roman" w:ascii="Times New Roman" w:hAnsi="Times New Roman"/>
          <w:sz w:val="20"/>
          <w:szCs w:val="20"/>
        </w:rPr>
        <w:t xml:space="preserve">; thus, those benefits apply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when fighting with a </w:t>
      </w:r>
      <w:r>
        <w:rPr>
          <w:rFonts w:eastAsia="Times New Roman" w:cs="Times New Roman" w:ascii="Times New Roman" w:hAnsi="Times New Roman"/>
          <w:b/>
          <w:bCs/>
          <w:i/>
          <w:iCs/>
          <w:sz w:val="20"/>
          <w:szCs w:val="20"/>
        </w:rPr>
        <w:t>Consecrated Weapon</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a new weapon can be consecrated at any time if the Champion's personal weapon is lost or stolen (or if he or she simply finds a new and better weapon to wield).  Thus, a Champion need not 'un-consecrate' his or her previous weapon before consecrating a new on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Because of their emphasis on physical combat, Champions are much weaker magically than other priests, with spellcasting ability as if they were </w:t>
      </w:r>
      <w:r>
        <w:rPr>
          <w:rFonts w:eastAsia="Times New Roman" w:cs="Times New Roman" w:ascii="Times New Roman" w:hAnsi="Times New Roman"/>
          <w:b/>
          <w:bCs/>
          <w:sz w:val="20"/>
          <w:szCs w:val="20"/>
          <w:u w:val="single"/>
        </w:rPr>
        <w:t>four</w:t>
      </w:r>
      <w:r>
        <w:rPr>
          <w:rFonts w:eastAsia="Times New Roman" w:cs="Times New Roman" w:ascii="Times New Roman" w:hAnsi="Times New Roman"/>
          <w:sz w:val="20"/>
          <w:szCs w:val="20"/>
        </w:rPr>
        <w:t xml:space="preserve"> levels lower than their actual level.  Thus, Champions do not gain spellcasting ability until they reach 5th level, at which point they cast spells as a 1st level priest.  They are limited in spell spheres as are other Crusaders, and in addition at least one spell from the Combat sphere must be memorized for each level of spells that the Champion can cas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A Champion's focus on combat skills takes time away from other studies, halving the normal number of non-weapon proficiencies gained at 1st level and causing them to gain such proficiency slots only every four levels, rather than every three.  Further, they may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take proficiencies from their Required and Preferred lists; all other proficiencies are considered </w:t>
      </w:r>
      <w:r>
        <w:rPr>
          <w:rFonts w:eastAsia="Times New Roman" w:cs="Times New Roman" w:ascii="Times New Roman" w:hAnsi="Times New Roman"/>
          <w:b/>
          <w:bCs/>
          <w:sz w:val="20"/>
          <w:szCs w:val="20"/>
        </w:rPr>
        <w:t>Forbidden</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f their special role, Champions are more beholden to their churches as a whole and to their orders than are other Crusaders.  They must tithe at least 25% of all income directly to their order or church, and they are encouraged to give as much over and above this as is not directly required for the upkeep of themselves and any retainers.  In addition, Champions have a 5% per level chance each time they advance a level of being summoned to undertake a special quest or mission on behalf of the churc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Like other Crusaders, a Champion must also obey the commands of any higher-level priests (of any type) of their faith.  Failure to obey, unless to obey would contravene the Champion's alignment or unless a higher-level priest than the one giving the original order overrules the order, results in the loss of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pecial abilities except for </w:t>
      </w: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Physical Enhancement</w:t>
      </w:r>
      <w:r>
        <w:rPr>
          <w:rFonts w:eastAsia="Times New Roman" w:cs="Times New Roman" w:ascii="Times New Roman" w:hAnsi="Times New Roman"/>
          <w:sz w:val="20"/>
          <w:szCs w:val="20"/>
        </w:rPr>
        <w:t xml:space="preserve"> benefits already gained until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has been completed, which will allow a Champion to regain all normal benefits (though he or she will need to re-consecrate his or her chosen weapon, as it will lose its special blessing in the hands of a faithless or disobedient Champ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Display Weapon Prowess, Enduranc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cient History, Armor Optimization, Armorer, Awareness, Battle Magic, Blacksmithing, Blind-fighting, Healing, Heraldry, Language (Modern), Law, Local History, Monster Lore, Reading/Writing, Riding (any), Running, Tactics, Weapons Instruction,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RUSADER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stifi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While many Crusaders are deeply involved in the hierarchy and tight structure of their Crusader orders, Justifiers take the opposite position.  Within the more loosely organized Crusader branches of some faiths, Justifiers are a subset of Crusaders who have taken it upon them</w:t>
        <w:softHyphen/>
        <w:t>selves to travel the countryside defending those of the faithful who may be downtrodden or oppressed, particularly those who are being put upon because of their religious beliefs.  Justifiers embody the virtue of religious freedom and expression and the practice of faith through deeds.  With a Justifier, thought and action are one, as they follow their instincts and travel as circumstance and fortune carry them, always with an eye out toward uplifting the faithful and lending a hand where it is needed.  They are outspoken in their own faith (both verbally and through their lifestyle) and always ready to take action to back up the dogma of their faith.  They enjoy a spirited religious debate and readily listen to the views of others and will even fight for their right to express them, regardless of whether they agree with them, but woe betide the tyrant who suppresses the freedoms of the righteous, for they will feel the wrath of the Justifi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Justifiers share the same ability score requirements of other Crusaders, and in addition they must have scores of at least 9 in Intelligence and Dexterity.  Because of their free-roving, knight-errant philosophy of life and their nearly obsessive commitment to tolerance as a value, Justifiers must be of chaotic alignment.  Members of all races that become standard Crusaders can also become Justifier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ny type of armor or shield may be worn, but Justifiers share the same weapon proficiency restrictions as do Clerics of the fai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Justifiers gain the same spheres of spell access as do typical Crusaders, and they always gain minor access to the spheres of Charm, Thought, and Travelers.  In addition, they gain several other special abilities to aid in their quest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s a standard Crusader, but a Justifier also gains multiple attacks as a Warrior of equal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Fortunes of War:</w:t>
      </w:r>
      <w:r>
        <w:rPr>
          <w:rFonts w:eastAsia="Times New Roman" w:cs="Times New Roman" w:ascii="Times New Roman" w:hAnsi="Times New Roman"/>
          <w:sz w:val="20"/>
          <w:szCs w:val="20"/>
        </w:rPr>
        <w:t xml:space="preserve">  Justifiers enjoy great fortune in the midst of a pitched fray, gaining a +2 bonus to all saving throws when actively involved in melee combat.  In addition, they can render considerable assistance to themselves and those fighting with them in battle with a set of abilities that they gain that improve with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ab/>
        <w:t>Abil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i/>
          <w:iCs/>
          <w:sz w:val="20"/>
          <w:szCs w:val="20"/>
        </w:rPr>
        <w:tab/>
        <w:tab/>
        <w:t>aid</w:t>
      </w:r>
      <w:r>
        <w:rPr>
          <w:rFonts w:eastAsia="Times New Roman" w:cs="Times New Roman" w:ascii="Times New Roman" w:hAnsi="Times New Roman"/>
          <w:sz w:val="20"/>
          <w:szCs w:val="20"/>
        </w:rPr>
        <w:t xml:space="preserve"> (self only)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strength</w:t>
      </w:r>
      <w:r>
        <w:rPr>
          <w:rFonts w:eastAsia="Times New Roman" w:cs="Times New Roman" w:ascii="Times New Roman" w:hAnsi="Times New Roman"/>
          <w:sz w:val="20"/>
          <w:szCs w:val="20"/>
        </w:rPr>
        <w:t xml:space="preserve"> (self only)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draw upon holy might</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free action</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prayer</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fly</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ese abilities, a Justifier can impart the </w:t>
      </w:r>
      <w:r>
        <w:rPr>
          <w:rFonts w:eastAsia="Times New Roman" w:cs="Times New Roman" w:ascii="Times New Roman" w:hAnsi="Times New Roman"/>
          <w:b/>
          <w:bCs/>
          <w:i/>
          <w:iCs/>
          <w:sz w:val="20"/>
          <w:szCs w:val="20"/>
        </w:rPr>
        <w:t>Fortunes of War</w:t>
      </w:r>
      <w:r>
        <w:rPr>
          <w:rFonts w:eastAsia="Times New Roman" w:cs="Times New Roman" w:ascii="Times New Roman" w:hAnsi="Times New Roman"/>
          <w:sz w:val="20"/>
          <w:szCs w:val="20"/>
        </w:rPr>
        <w:t xml:space="preserve"> once per day upon one creature per level of experience (always including the Justifier).  This special benefit gives a bonus of +1d4 to the first attack roll, damage roll, and saving throw made by a creature during a battle.  Each bonus applies only once for each creatur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Example:  An ally makes an attack roll on the first round of combat and gains the bonus but misses; on the second round of combat, he or she attacks again, but the attack roll bonus has already been used so it no longer applies.  If the attack hits, the damage bonus can then be added.  The save bonus applies to the first save the recipient needs to make during the battle.  Note that these bonuses apply to the </w:t>
      </w:r>
      <w:r>
        <w:rPr>
          <w:rFonts w:eastAsia="Times New Roman" w:cs="Times New Roman" w:ascii="Times New Roman" w:hAnsi="Times New Roman"/>
          <w:b/>
          <w:bCs/>
          <w:i/>
          <w:iCs/>
          <w:sz w:val="20"/>
          <w:szCs w:val="20"/>
          <w:u w:val="single"/>
        </w:rPr>
        <w:t>first</w:t>
      </w:r>
      <w:r>
        <w:rPr>
          <w:rFonts w:eastAsia="Times New Roman" w:cs="Times New Roman" w:ascii="Times New Roman" w:hAnsi="Times New Roman"/>
          <w:i/>
          <w:iCs/>
          <w:sz w:val="20"/>
          <w:szCs w:val="20"/>
        </w:rPr>
        <w:t xml:space="preserve"> roll of each type made by a character during a battle and cannot be saved for a later die rol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Resistance to Control:</w:t>
      </w:r>
      <w:r>
        <w:rPr>
          <w:rFonts w:eastAsia="Times New Roman" w:cs="Times New Roman" w:ascii="Times New Roman" w:hAnsi="Times New Roman"/>
          <w:sz w:val="20"/>
          <w:szCs w:val="20"/>
        </w:rPr>
        <w:t xml:space="preserve">  Justifiers are very strong-willed, gaining a +1 bonus to saves vs. mind-affecting attacks.  Against direct mental control (e.g., </w:t>
      </w:r>
      <w:r>
        <w:rPr>
          <w:rFonts w:eastAsia="Times New Roman" w:cs="Times New Roman" w:ascii="Times New Roman" w:hAnsi="Times New Roman"/>
          <w:i/>
          <w:iCs/>
          <w:sz w:val="20"/>
          <w:szCs w:val="20"/>
        </w:rPr>
        <w:t>charm, domination, geas, quest</w:t>
      </w:r>
      <w:r>
        <w:rPr>
          <w:rFonts w:eastAsia="Times New Roman" w:cs="Times New Roman" w:ascii="Times New Roman" w:hAnsi="Times New Roman"/>
          <w:sz w:val="20"/>
          <w:szCs w:val="20"/>
        </w:rPr>
        <w:t xml:space="preserve">), their boundless freedom of spirit instead grants a +1 bonus to saving throws for every three levels of experience (rounding up).  For mind-affecting attacks (of all types) that normally allow no save, a Justifier gains a special saving throw of 20 (cf. </w:t>
      </w:r>
      <w:r>
        <w:rPr>
          <w:rFonts w:eastAsia="Times New Roman" w:cs="Times New Roman" w:ascii="Times New Roman" w:hAnsi="Times New Roman"/>
          <w:i/>
          <w:iCs/>
          <w:sz w:val="20"/>
          <w:szCs w:val="20"/>
        </w:rPr>
        <w:t>scarab of protection</w:t>
      </w:r>
      <w:r>
        <w:rPr>
          <w:rFonts w:eastAsia="Times New Roman" w:cs="Times New Roman" w:ascii="Times New Roman" w:hAnsi="Times New Roman"/>
          <w:sz w:val="20"/>
          <w:szCs w:val="20"/>
        </w:rPr>
        <w:t xml:space="preserve">), modified only by their </w:t>
      </w:r>
      <w:r>
        <w:rPr>
          <w:rFonts w:eastAsia="Times New Roman" w:cs="Times New Roman" w:ascii="Times New Roman" w:hAnsi="Times New Roman"/>
          <w:b/>
          <w:bCs/>
          <w:i/>
          <w:iCs/>
          <w:sz w:val="20"/>
          <w:szCs w:val="20"/>
        </w:rPr>
        <w:t>Resistance to Control</w:t>
      </w:r>
      <w:r>
        <w:rPr>
          <w:rFonts w:eastAsia="Times New Roman" w:cs="Times New Roman" w:ascii="Times New Roman" w:hAnsi="Times New Roman"/>
          <w:sz w:val="20"/>
          <w:szCs w:val="20"/>
        </w:rPr>
        <w:t xml:space="preserve"> save bonus and any magical save modifiers (e.g., </w:t>
      </w:r>
      <w:r>
        <w:rPr>
          <w:rFonts w:eastAsia="Times New Roman" w:cs="Times New Roman" w:ascii="Times New Roman" w:hAnsi="Times New Roman"/>
          <w:i/>
          <w:iCs/>
          <w:sz w:val="20"/>
          <w:szCs w:val="20"/>
        </w:rPr>
        <w:t>ring of protection</w:t>
      </w:r>
      <w:r>
        <w:rPr>
          <w:rFonts w:eastAsia="Times New Roman" w:cs="Times New Roman" w:ascii="Times New Roman" w:hAnsi="Times New Roman"/>
          <w:sz w:val="20"/>
          <w:szCs w:val="20"/>
        </w:rPr>
        <w:t xml:space="preserve">).  This provides no defense against psionic </w:t>
      </w:r>
      <w:r>
        <w:rPr>
          <w:rFonts w:eastAsia="Times New Roman" w:cs="Times New Roman" w:ascii="Times New Roman" w:hAnsi="Times New Roman"/>
          <w:i/>
          <w:iCs/>
          <w:sz w:val="20"/>
          <w:szCs w:val="20"/>
        </w:rPr>
        <w:t>contact</w:t>
      </w:r>
      <w:r>
        <w:rPr>
          <w:rFonts w:eastAsia="Times New Roman" w:cs="Times New Roman" w:ascii="Times New Roman" w:hAnsi="Times New Roman"/>
          <w:sz w:val="20"/>
          <w:szCs w:val="20"/>
        </w:rPr>
        <w:t xml:space="preserve">, but it </w:t>
      </w:r>
      <w:r>
        <w:rPr>
          <w:rFonts w:eastAsia="Times New Roman" w:cs="Times New Roman" w:ascii="Times New Roman" w:hAnsi="Times New Roman"/>
          <w:b/>
          <w:bCs/>
          <w:sz w:val="20"/>
          <w:szCs w:val="20"/>
          <w:u w:val="single"/>
        </w:rPr>
        <w:t>does</w:t>
      </w:r>
      <w:r>
        <w:rPr>
          <w:rFonts w:eastAsia="Times New Roman" w:cs="Times New Roman" w:ascii="Times New Roman" w:hAnsi="Times New Roman"/>
          <w:sz w:val="20"/>
          <w:szCs w:val="20"/>
        </w:rPr>
        <w:t xml:space="preserve"> come into play with respect to Telepathic attack forms launched against a Justifi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Example:  A 15th level Justifier with no magical save adjustments would need a 15 to save vs. direct mental control or 19 to save vs. other mind-affecting attacks that normally allowed no save.  If he or she possessed a </w:t>
      </w:r>
      <w:r>
        <w:rPr>
          <w:rFonts w:eastAsia="Times New Roman" w:cs="Times New Roman" w:ascii="Times New Roman" w:hAnsi="Times New Roman"/>
          <w:b/>
          <w:bCs/>
          <w:i/>
          <w:iCs/>
          <w:sz w:val="20"/>
          <w:szCs w:val="20"/>
        </w:rPr>
        <w:t>+2 ring of protection</w:t>
      </w:r>
      <w:r>
        <w:rPr>
          <w:rFonts w:eastAsia="Times New Roman" w:cs="Times New Roman" w:ascii="Times New Roman" w:hAnsi="Times New Roman"/>
          <w:i/>
          <w:iCs/>
          <w:sz w:val="20"/>
          <w:szCs w:val="20"/>
        </w:rPr>
        <w:t>, these saves would be improved to 13 and 17.</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Special Mount:</w:t>
      </w:r>
      <w:r>
        <w:rPr>
          <w:rFonts w:eastAsia="Times New Roman" w:cs="Times New Roman" w:ascii="Times New Roman" w:hAnsi="Times New Roman"/>
          <w:sz w:val="20"/>
          <w:szCs w:val="20"/>
        </w:rPr>
        <w:t xml:space="preserve">  At 4th level, a Justifier can call for a mount in a manner similar to a Paladin's ability to call for a warhorse.  Most commonly, this mount will be a warhorse of some type, though it is possible for a Justifier to bond an animal of another type (e.g., pegasi, griffons, hippogriffs, wild tigers, or even buffalo).  The </w:t>
      </w:r>
      <w:r>
        <w:rPr>
          <w:rFonts w:eastAsia="Times New Roman" w:cs="Times New Roman" w:ascii="Times New Roman" w:hAnsi="Times New Roman"/>
          <w:b/>
          <w:bCs/>
          <w:i/>
          <w:iCs/>
          <w:sz w:val="20"/>
          <w:szCs w:val="20"/>
        </w:rPr>
        <w:t>Special Mount</w:t>
      </w:r>
      <w:r>
        <w:rPr>
          <w:rFonts w:eastAsia="Times New Roman" w:cs="Times New Roman" w:ascii="Times New Roman" w:hAnsi="Times New Roman"/>
          <w:sz w:val="20"/>
          <w:szCs w:val="20"/>
        </w:rPr>
        <w:t xml:space="preserve"> will always have intelligence one or two categories higher than normal for its species and will possess maximum hit points.  In any event, the </w:t>
      </w:r>
      <w:r>
        <w:rPr>
          <w:rFonts w:eastAsia="Times New Roman" w:cs="Times New Roman" w:ascii="Times New Roman" w:hAnsi="Times New Roman"/>
          <w:b/>
          <w:bCs/>
          <w:i/>
          <w:iCs/>
          <w:sz w:val="20"/>
          <w:szCs w:val="20"/>
        </w:rPr>
        <w:t>Special Mount</w:t>
      </w:r>
      <w:r>
        <w:rPr>
          <w:rFonts w:eastAsia="Times New Roman" w:cs="Times New Roman" w:ascii="Times New Roman" w:hAnsi="Times New Roman"/>
          <w:sz w:val="20"/>
          <w:szCs w:val="20"/>
        </w:rPr>
        <w:t xml:space="preserve"> to be called cannot have more hit dice than the Justifier has levels.  A Justifier's </w:t>
      </w:r>
      <w:r>
        <w:rPr>
          <w:rFonts w:eastAsia="Times New Roman" w:cs="Times New Roman" w:ascii="Times New Roman" w:hAnsi="Times New Roman"/>
          <w:b/>
          <w:bCs/>
          <w:i/>
          <w:iCs/>
          <w:sz w:val="20"/>
          <w:szCs w:val="20"/>
        </w:rPr>
        <w:t>Special Mount</w:t>
      </w:r>
      <w:r>
        <w:rPr>
          <w:rFonts w:eastAsia="Times New Roman" w:cs="Times New Roman" w:ascii="Times New Roman" w:hAnsi="Times New Roman"/>
          <w:sz w:val="20"/>
          <w:szCs w:val="20"/>
        </w:rPr>
        <w:t xml:space="preserve"> always gains the same </w:t>
      </w:r>
      <w:r>
        <w:rPr>
          <w:rFonts w:eastAsia="Times New Roman" w:cs="Times New Roman" w:ascii="Times New Roman" w:hAnsi="Times New Roman"/>
          <w:b/>
          <w:bCs/>
          <w:i/>
          <w:iCs/>
          <w:sz w:val="20"/>
          <w:szCs w:val="20"/>
        </w:rPr>
        <w:t>Resistance to Control</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Fortunes of War</w:t>
      </w:r>
      <w:r>
        <w:rPr>
          <w:rFonts w:eastAsia="Times New Roman" w:cs="Times New Roman" w:ascii="Times New Roman" w:hAnsi="Times New Roman"/>
          <w:sz w:val="20"/>
          <w:szCs w:val="20"/>
        </w:rPr>
        <w:t xml:space="preserve"> benefits of the Justifier as long as the Justifier is mounted at the time; if the mount is alone, it does not gain these benef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When a Justifier issues a call for his or her </w:t>
      </w:r>
      <w:r>
        <w:rPr>
          <w:rFonts w:eastAsia="Times New Roman" w:cs="Times New Roman" w:ascii="Times New Roman" w:hAnsi="Times New Roman"/>
          <w:b/>
          <w:bCs/>
          <w:i/>
          <w:iCs/>
          <w:sz w:val="20"/>
          <w:szCs w:val="20"/>
        </w:rPr>
        <w:t>Special Mount</w:t>
      </w:r>
      <w:r>
        <w:rPr>
          <w:rFonts w:eastAsia="Times New Roman" w:cs="Times New Roman" w:ascii="Times New Roman" w:hAnsi="Times New Roman"/>
          <w:sz w:val="20"/>
          <w:szCs w:val="20"/>
        </w:rPr>
        <w:t xml:space="preserve">, it does not simply appear; instead, he or she must find the animal in some memorable way, often a special quest.  Once the call has been issued, the Justifier will have a sense of the approximate direction and distance to his or her mount creature and must seek it out within one month; otherwise, the bond is broken and the call cannot be attempted for a full year.  Once a </w:t>
      </w:r>
      <w:r>
        <w:rPr>
          <w:rFonts w:eastAsia="Times New Roman" w:cs="Times New Roman" w:ascii="Times New Roman" w:hAnsi="Times New Roman"/>
          <w:b/>
          <w:bCs/>
          <w:i/>
          <w:iCs/>
          <w:sz w:val="20"/>
          <w:szCs w:val="20"/>
        </w:rPr>
        <w:t>Special Mount</w:t>
      </w:r>
      <w:r>
        <w:rPr>
          <w:rFonts w:eastAsia="Times New Roman" w:cs="Times New Roman" w:ascii="Times New Roman" w:hAnsi="Times New Roman"/>
          <w:sz w:val="20"/>
          <w:szCs w:val="20"/>
        </w:rPr>
        <w:t xml:space="preserve"> has been located and bonded to the Justifier, the mount will serve faithfully for the rest of its life.  If the mount is ever killed, the Justifier can call for a new mount, but must wait at least a year after his or her previous mount di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Justifiers share the usual restrictions of Crusaders, but in addition their individualistic nature and 'lone wolf' attitude precludes their interaction with others in the sort of deep and meaningful relationship required to acquire henchmen.  Also, they focus on small-scale goals rather than grand acts of war and therefore do not gain the </w:t>
      </w: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of a standard Crusa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Justifiers must tithe at least 20% of their income to either their church or worthwhile causes appropriate to their alignment.  This donation can take almost any form, depending on the particular interests and outlook of a Justifier, but it can never take the form of a direct gift to another player character or henchma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Finally, Justifiers are not particularly dedicated students, being somewhat stubborn and resistant to teaching methods.  Thus, they gain new weapon and non-weapon proficiency slots only every </w:t>
      </w:r>
      <w:r>
        <w:rPr>
          <w:rFonts w:eastAsia="Times New Roman" w:cs="Times New Roman" w:ascii="Times New Roman" w:hAnsi="Times New Roman"/>
          <w:b/>
          <w:bCs/>
          <w:sz w:val="20"/>
          <w:szCs w:val="20"/>
          <w:u w:val="single"/>
        </w:rPr>
        <w:t>four</w:t>
      </w:r>
      <w:r>
        <w:rPr>
          <w:rFonts w:eastAsia="Times New Roman" w:cs="Times New Roman" w:ascii="Times New Roman" w:hAnsi="Times New Roman"/>
          <w:sz w:val="20"/>
          <w:szCs w:val="20"/>
        </w:rPr>
        <w:t xml:space="preserve"> levels, and it always takes them twice the normal amount of time to complete training for them.  In addition, the non-weapon proficiency slots gained at 4th level must be spent on a Riding proficiency (for the type of creature the Justifier intends to acquire as a </w:t>
      </w:r>
      <w:r>
        <w:rPr>
          <w:rFonts w:eastAsia="Times New Roman" w:cs="Times New Roman" w:ascii="Times New Roman" w:hAnsi="Times New Roman"/>
          <w:b/>
          <w:bCs/>
          <w:i/>
          <w:iCs/>
          <w:sz w:val="20"/>
          <w:szCs w:val="20"/>
        </w:rPr>
        <w:t>Special Mount</w:t>
      </w:r>
      <w:r>
        <w:rPr>
          <w:rFonts w:eastAsia="Times New Roman" w:cs="Times New Roman" w:ascii="Times New Roman" w:hAnsi="Times New Roman"/>
          <w:sz w:val="20"/>
          <w:szCs w:val="20"/>
        </w:rPr>
        <w:t>) and some type of weapon that is designed for use while mounted.  Other weapon and non-weapon proficiencies can be spent as the Justifier sees fi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 Luc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rmorer, Artillerist, Awareness, Ancient History, Artistic Ability, Bowyer/Fletcher, Debate, Display Weapon Prowess, Etiquette, Fortification, Healing, Heraldry, Lightning Reflexes, Local History, Observation, Reading/Writing, Religion, Riding (any), Singing, Survival, Tactics,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RUSADER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ifi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Purifiers represent those members of a Crusader order who have taken upon themselves the task of ridding the world of the blight of a particular race or creature that they feel is inimical to their faith and the values their deity espouses.  The only way to 'purify' the world is for all members of this species to be eradicated wherever they may be found, wiping them utterly from the face of the land and cleansing it from their taint.  For many Purifiers, this attitude derives from some time in their lives when they experienced a terrifying attack against themselves or a loved one or family member by some creature of the type that later becomes their chosen foe.  For others, it may have been a tragedy visited upon a stranger that led them to their chosen path.  In some cases, Purifiers may view their profession as a righteous and honorable calling to cull negative influences from the environment and protect those who might be harmed, or even as an act of compassion to free the disturbed and tormented spirits trapped within the black hearts of their chosen foes, allowing them to depart from their tortured bondage in this world to go on to their final rest in the planes.  In most cases, however, Purifiers share strikingly similar motives:  a good dose of moral superiority mixed with righteous indignation, often catalyzed by an overpowering desire for reveng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urifiers share the usual requirements of Crusaders in terms of race, alignment, and ability scores, save that Purifiers have no minimum Charisma score (their almost maniacal obsession with their chosen prey does not generally lend itself well to interpersonal interaction); however, they must have at least a 12 Intelligence and scores of 14 in both Wisdom and Constitu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standard Crusa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Purifiers gain the usual spheres of spell access granted to all Crusaders.  In addition, they can select major access to a single sphere that is relevant to their chosen prey--most often Necromantic for Purifiers who battle undead or Summoning for those who fight extraplanar creatures.  Where a particular connection is not obvious, the player should check with the DM and work out a bonus sphere that is appropriate to the chosen fo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s a standard Crusa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Nemesis:</w:t>
      </w:r>
      <w:r>
        <w:rPr>
          <w:rFonts w:eastAsia="Times New Roman" w:cs="Times New Roman" w:ascii="Times New Roman" w:hAnsi="Times New Roman"/>
          <w:sz w:val="20"/>
          <w:szCs w:val="20"/>
        </w:rPr>
        <w:t xml:space="preserve">  All Purifiers must choose a general category of creatures in which to specialize (e.g., giants, baatezu), plus one specific creature type (e.g., fire giants, pit fiends) that represents their mortal enemy.  When fighting any creature of their chosen category, a Purifier gains a +1 bonus on rolls to hit and to saves vs. mental attacks of all types (-1 to Telepathic power scores).  In addition, any of their spells directed at such creatures impose a penalty of -1 to saving throws.  Against the Purifier's specific chosen creature type, these bonus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Purifiers must be exceptionally brave to carry through their special mission and so are always immune to fear.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The intensive study of their chosen foes by Purifiers allows them to identify creatures of that type with a successful Intelligence check with a +1 bonus for every three levels of experience (rounding up).  A successful check allows the Purifier to recall the creature's specific weaknesses and abilities or immunities, though a failed check may reveal misleading information, and penalties may apply for special or unique creatures within the Purifier's category.  Note that a Purifier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knows the strengths, weaknesses, habits, and the like of his or her specific chosen creature type, without the need for a check.  This is a special application of the general Monster Lore proficiency that all Purifiers must learn (without the normal -4 penalty) and applies to the Purifier's chosen enemies even if they are undead or extraplana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Because of the immense satisfaction and fulfillment a Purifier receives from defeating enemies of his or her chosen type, he or she receive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experience point award for defeating creatures of his or her general enemy category and </w:t>
      </w:r>
      <w:r>
        <w:rPr>
          <w:rFonts w:eastAsia="Times New Roman" w:cs="Times New Roman" w:ascii="Times New Roman" w:hAnsi="Times New Roman"/>
          <w:b/>
          <w:bCs/>
          <w:sz w:val="20"/>
          <w:szCs w:val="20"/>
          <w:u w:val="single"/>
        </w:rPr>
        <w:t>triple</w:t>
      </w:r>
      <w:r>
        <w:rPr>
          <w:rFonts w:eastAsia="Times New Roman" w:cs="Times New Roman" w:ascii="Times New Roman" w:hAnsi="Times New Roman"/>
          <w:sz w:val="20"/>
          <w:szCs w:val="20"/>
        </w:rPr>
        <w:t xml:space="preserve"> normal experience points for defeating his or her specific chosen </w:t>
      </w:r>
      <w:r>
        <w:rPr>
          <w:rFonts w:eastAsia="Times New Roman" w:cs="Times New Roman" w:ascii="Times New Roman" w:hAnsi="Times New Roman"/>
          <w:b/>
          <w:bCs/>
          <w:i/>
          <w:iCs/>
          <w:sz w:val="20"/>
          <w:szCs w:val="20"/>
        </w:rPr>
        <w:t>Nemesis</w:t>
      </w:r>
      <w:r>
        <w:rPr>
          <w:rFonts w:eastAsia="Times New Roman" w:cs="Times New Roman" w:ascii="Times New Roman" w:hAnsi="Times New Roman"/>
          <w:sz w:val="20"/>
          <w:szCs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When battling their specific chosen enemy, all creatures within 10' of the Purifier become immune to fear (NPCs never need to check morale).  In addition, all creatures within this radius must save vs. rods every round or be filled with a berserker-like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directed against the Purifier's chosen foe.  Allies and enemies alike can be affected, though unwilling creatures receive a +4 bonus to their saving throw and creatures of the general or specific enemy type are immune; hence, a creature cannot be turned against its own kind.  A creature must have at least Low (5-7) intelligence to be subject to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A Purifier is always</w:t>
      </w:r>
      <w:r>
        <w:rPr>
          <w:rFonts w:eastAsia="Times New Roman" w:cs="Times New Roman" w:ascii="Times New Roman" w:hAnsi="Times New Roman"/>
          <w:sz w:val="20"/>
          <w:szCs w:val="20"/>
        </w:rPr>
        <w:t xml:space="preserve"> subject to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when faced with his or her special enemy typ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Example:  A Purifier whose chosen enemy was fire giants would not incite this rage while fighting stone giants.  When fighting a mixed band of fire giants, stone giants, and hell hounds, the Purifier and any non-giantish allies within 10' would need to save each round to avoid becoming enraged, and any hell hounds within 10' would need to save each round as well (with a +4 bonus), though neither the fire giants nor stone giants would need to sav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The Purifier's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lasts for a full turn.  Other affected creatures may become enraged at any point during this time, but their rage will end when the Purifier's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ends.  Thus,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does not last for one full turn for </w:t>
      </w:r>
      <w:r>
        <w:rPr>
          <w:rFonts w:eastAsia="Times New Roman" w:cs="Times New Roman" w:ascii="Times New Roman" w:hAnsi="Times New Roman"/>
          <w:b/>
          <w:bCs/>
          <w:sz w:val="20"/>
          <w:szCs w:val="20"/>
          <w:u w:val="single"/>
        </w:rPr>
        <w:t>each</w:t>
      </w:r>
      <w:r>
        <w:rPr>
          <w:rFonts w:eastAsia="Times New Roman" w:cs="Times New Roman" w:ascii="Times New Roman" w:hAnsi="Times New Roman"/>
          <w:sz w:val="20"/>
          <w:szCs w:val="20"/>
        </w:rPr>
        <w:t xml:space="preserve"> affected creature; the effect ends simultaneously for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recipients (one turn after it begins for the Purifier) regardless of how long individual creatures have been enraged.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While filled with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all creatures gain a +2 bonus to attack and damage rolls and saving throws and become immune to pain and stunning.  For the Purifier, these benefits are </w:t>
      </w:r>
      <w:r>
        <w:rPr>
          <w:rFonts w:eastAsia="Times New Roman" w:cs="Times New Roman" w:ascii="Times New Roman" w:hAnsi="Times New Roman"/>
          <w:b/>
          <w:bCs/>
          <w:sz w:val="20"/>
          <w:szCs w:val="20"/>
          <w:u w:val="single"/>
        </w:rPr>
        <w:t>cumulative</w:t>
      </w:r>
      <w:r>
        <w:rPr>
          <w:rFonts w:eastAsia="Times New Roman" w:cs="Times New Roman" w:ascii="Times New Roman" w:hAnsi="Times New Roman"/>
          <w:sz w:val="20"/>
          <w:szCs w:val="20"/>
        </w:rPr>
        <w:t xml:space="preserve"> with their standard </w:t>
      </w:r>
      <w:r>
        <w:rPr>
          <w:rFonts w:eastAsia="Times New Roman" w:cs="Times New Roman" w:ascii="Times New Roman" w:hAnsi="Times New Roman"/>
          <w:b/>
          <w:bCs/>
          <w:i/>
          <w:iCs/>
          <w:sz w:val="20"/>
          <w:szCs w:val="20"/>
        </w:rPr>
        <w:t>Nemesis</w:t>
      </w:r>
      <w:r>
        <w:rPr>
          <w:rFonts w:eastAsia="Times New Roman" w:cs="Times New Roman" w:ascii="Times New Roman" w:hAnsi="Times New Roman"/>
          <w:sz w:val="20"/>
          <w:szCs w:val="20"/>
        </w:rPr>
        <w:t xml:space="preserve"> bonuses.  In addition to gaining these bonuses, the recipients of </w:t>
      </w:r>
      <w:r>
        <w:rPr>
          <w:rFonts w:eastAsia="Times New Roman" w:cs="Times New Roman" w:ascii="Times New Roman" w:hAnsi="Times New Roman"/>
          <w:b/>
          <w:bCs/>
          <w:i/>
          <w:iCs/>
          <w:sz w:val="20"/>
          <w:szCs w:val="20"/>
        </w:rPr>
        <w:t>Righteous Wrath</w:t>
      </w:r>
      <w:r>
        <w:rPr>
          <w:rFonts w:eastAsia="Times New Roman" w:cs="Times New Roman" w:ascii="Times New Roman" w:hAnsi="Times New Roman"/>
          <w:sz w:val="20"/>
          <w:szCs w:val="20"/>
        </w:rPr>
        <w:t xml:space="preserve"> are compelled to attack the Purifier's specific chosen enemy in preference to all other targets; if that enemy is slain or escapes, other enemies of the Purifier's general enemy category must be engaged, followed then by any other enemies.  If no enemies are left, creatures under the effect of this rage must instead attack the nearest creature to them; if they wish, they can instead force themselves to hold back and not attack, though the strain of doing so inflicts 1d6 points of damage per round until the rage effect expires or they are knocked unconsciou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Purifiers focus on studying and combating their specific chosen enemies rather than prosecuting general wars on behalf of their church and their order.  Hence, they do not gain the </w:t>
      </w: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of a standard Crusader.  In addition, their spells are less effective when cast against creatures of other types, allowing a +2 bonus to enemy saving throws for creatures outside of their category of enemies.  Purifiers are expected to tithe 20% of their income to their orders, and they otherwise share the same restrictions as other Crusader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ese limitations, Purifiers are nearly fanatic in pursuing their calling, relentless in pursuit of the enemy.  A Purifier is driven, as if by a compulsion or </w:t>
      </w:r>
      <w:r>
        <w:rPr>
          <w:rFonts w:eastAsia="Times New Roman" w:cs="Times New Roman" w:ascii="Times New Roman" w:hAnsi="Times New Roman"/>
          <w:i/>
          <w:iCs/>
          <w:sz w:val="20"/>
          <w:szCs w:val="20"/>
        </w:rPr>
        <w:t>geas</w:t>
      </w:r>
      <w:r>
        <w:rPr>
          <w:rFonts w:eastAsia="Times New Roman" w:cs="Times New Roman" w:ascii="Times New Roman" w:hAnsi="Times New Roman"/>
          <w:sz w:val="20"/>
          <w:szCs w:val="20"/>
        </w:rPr>
        <w:t xml:space="preserve">, on an endless quest to seek out and destroy their enemies whenever and wherever possible.  Creatures of their general enemy category will always be attacked in preference to other creatures, and the Purifier's specific </w:t>
      </w:r>
      <w:r>
        <w:rPr>
          <w:rFonts w:eastAsia="Times New Roman" w:cs="Times New Roman" w:ascii="Times New Roman" w:hAnsi="Times New Roman"/>
          <w:b/>
          <w:bCs/>
          <w:i/>
          <w:iCs/>
          <w:sz w:val="20"/>
          <w:szCs w:val="20"/>
        </w:rPr>
        <w:t>Nemesis</w:t>
      </w:r>
      <w:r>
        <w:rPr>
          <w:rFonts w:eastAsia="Times New Roman" w:cs="Times New Roman" w:ascii="Times New Roman" w:hAnsi="Times New Roman"/>
          <w:sz w:val="20"/>
          <w:szCs w:val="20"/>
        </w:rPr>
        <w:t xml:space="preserve"> will be attacked in preference to any other target, regardless of tactical circumstances.  A Purifier who does not follow this code of conduct loses any experience points that he or she would have gained for that encounter.  Purifiers also gain only half the normal amount of experience points for combat that does not involve their chosen foes (i.e., as long as their chosen enemies are present on the field of battle, experience is not affected, even if the chosen foes do not directly engage the Purifier).  Experience gained in noncombat situations is not affec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 Monster Lor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rmorer, Awareness, Ancient History, Bowyer/Fletcher, Celestology, Demonology, Display Weapon Prowess, Healing, Local History, Necrology, Planology, Reading/Writing, Religion, Riding (Land-based), Survival, Tactics,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or Wizard proficienc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RUSADER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deem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While all Crusaders are at least loosely grouped into orders or fellowships, Redeemers take their charge to unite and form the strong and righteous arm of the church's military might very seriously.  They are tightly knit cadres of professional priestly soldiers who apply both military and magical skills to carry the banner of the faithful to victory.  They are very dedicated to the service of their faith, and the vanquishing of the traditional foes of the church.  Because of their special skills, Redeemers are fearsome opponents, and enemies of the church will often retreat rather than face an organized cadre of Redeemers coming for them on the field of batt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Because of their well-rounded training and the need for versatility in combat, Redeemers must have scores of at least 12 in </w:t>
      </w:r>
      <w:r>
        <w:rPr>
          <w:rFonts w:eastAsia="Times New Roman" w:cs="Times New Roman" w:ascii="Times New Roman" w:hAnsi="Times New Roman"/>
          <w:b/>
          <w:bCs/>
          <w:sz w:val="20"/>
          <w:szCs w:val="20"/>
          <w:u w:val="single"/>
        </w:rPr>
        <w:t>every</w:t>
      </w:r>
      <w:r>
        <w:rPr>
          <w:rFonts w:eastAsia="Times New Roman" w:cs="Times New Roman" w:ascii="Times New Roman" w:hAnsi="Times New Roman"/>
          <w:sz w:val="20"/>
          <w:szCs w:val="20"/>
        </w:rPr>
        <w:t xml:space="preserve"> ability score.  Redeemers must be of lawful alignment, as non-lawfuls simply do not have the dedication required to serve in this way.  Members of all races that become standard Crusaders can also become Redeemer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ny type of armor or shield may be worn, but Redeemers share the same weapon proficiency restrictions as do Clerics of the fai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Redeemers gain the same spheres of spell access as other Crusaders, but they are so proficient at battlefield spellcasting that when casting spells in the midst of combat their spells take effect as if they were two levels higher than their actual level.  In addition to this prowess in battle magic, Redeemers gain a number of other special advantag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s a standard Crusader (save for the restriction of using only those weapons allowed to Clerics of the faith).  In addition, they may choose any single weapon in which they are proficient as a "weapon of choice," gaining a +1 bonus on attack and damage rolls with that weapon and also gaining multiple attacks as a Warrior two levels lower than their actual level.  In addition, Redeemers gain a +1 bonus to attack and damage rolls as well as saving throws when battling against traditional enemies of the faith.  This may include priests of rival churches, servants of particular nations or political powers, specific demihuman or humanoid races, or simply monster types with whom their deity or their church has had long</w:t>
        <w:noBreakHyphen/>
        <w:t>standing rivalry or enm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As a standard Crusader, but in addition all allied forces fighting under the Redeemer's banner gain a +1 bonus to the morale scores if they are within 10 yards per level of the Redeemer, and all Crusaders under his or her command gain a +3 bonus to their morale.  This bonus also applies as a saving throw bonus vs. fea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pon reaching 6th level, a Redeemer is assigned command over a unit of 10 to 30 (1d3 x 10) 1st level Crusaders (almost always Redeemers or standard Crusaders).  Any Crusaders from this unit who are killed in combat will be replaced with 1st level Crusaders within 3d4 weeks, and 10 additional 1st level Crusaders are added to the unit with each level gained after 6th.  If the entire unit (other than the commander) is annihilated, the Redeemer commanding the force is disgraced as a captain and will never again be granted command of church Crusaders in the field.  Note that these Crusader followers are in addition to the unit of fanatical 0-level followers gained at 8th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Holy Might:</w:t>
      </w:r>
      <w:r>
        <w:rPr>
          <w:rFonts w:eastAsia="Times New Roman" w:cs="Times New Roman" w:ascii="Times New Roman" w:hAnsi="Times New Roman"/>
          <w:sz w:val="20"/>
          <w:szCs w:val="20"/>
        </w:rPr>
        <w:t xml:space="preserve">  Redeemers are able to invoke the </w:t>
      </w:r>
      <w:r>
        <w:rPr>
          <w:rFonts w:eastAsia="Times New Roman" w:cs="Times New Roman" w:ascii="Times New Roman" w:hAnsi="Times New Roman"/>
          <w:b/>
          <w:bCs/>
          <w:i/>
          <w:iCs/>
          <w:sz w:val="20"/>
          <w:szCs w:val="20"/>
        </w:rPr>
        <w:t>Holy Might</w:t>
      </w:r>
      <w:r>
        <w:rPr>
          <w:rFonts w:eastAsia="Times New Roman" w:cs="Times New Roman" w:ascii="Times New Roman" w:hAnsi="Times New Roman"/>
          <w:sz w:val="20"/>
          <w:szCs w:val="20"/>
        </w:rPr>
        <w:t xml:space="preserve"> of their deity once per day, with the effects of this power lasting for 1d4 rounds plus one round per level.  While in effect, this surge of power grants the Redeemer a +1 bonus to attack and damage rolls and saving throws, one bonus hit point per level (damage suffered is subtracted from these hit points before the Redeemer's actual hit points), and grants one extra attack per two melee rounds.  At the expiration of this effect, however, the Redeemer suffers a -2 penalty to all die rolls except saving throws until he or she can rest completely for one full tur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ile in this near-berserk state of battle ecstasy, the  Redeemer can fight on at negative hit points, to a maximum of -2 per level, and while at negative hit points the bonuses for this power are increased to +2 on attack and damage rolls and saving throws and one extra attack every round, but he or she must remain in combat continuously.  If a round passes in which the Redeemer is unable to attack a foe or if the power's duration expires while the Redeemer is at negative hit points, he or she must make a system shock roll.  If successful, he or she will be reverted to one hit point but will be dazed and effectively stunned for one full turn, and then will need to rest for one additional turn to restore full normal function.  If the system shock roll fails, the Redeemer must save vs. death magic to survive.  If this save is successful, the Redeemer will be unconscious for 1d100 turns and then will awaken with 1 hit point and otherwise in good condition.  If the maximum total of negative hit points is exceeded, the Redeemer will pass out and be treated as any other character, perishing if at -10 or fewer hit poin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Inspire Allies:</w:t>
      </w:r>
      <w:r>
        <w:rPr>
          <w:rFonts w:eastAsia="Times New Roman" w:cs="Times New Roman" w:ascii="Times New Roman" w:hAnsi="Times New Roman"/>
          <w:sz w:val="20"/>
          <w:szCs w:val="20"/>
        </w:rPr>
        <w:t xml:space="preserve">  Redeemers are very skilled at inspiring and leading their troops in battle and keeping their spirits high.  This requires 1d10 rounds -1 round per level of the Redeemer (minimum of 1 round) of rousing sermonizing about the honor of the faith and assurances of glory and exaltation in the future (and in the hereafter) as divinely appointed minions whose victorious destiny is assured.  The Redeemer's exhortation can affect any number of followers or Crusaders under the his or her command that are within hearing range, plus a number of companions equal to his or her level, granting a +2 bonus to morale and saves vs. fear and charm-based spells and effects and a +1 bonus to their attack rolls.  This speech must be undertaken before battle is joined and cannot be interrupted by other activity without wasting the effec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Redeemers share the limitations of standard Crusaders.  In addition, since they focus so much of their attention directly on what happens on the field of battle, any spell cast by a Redeemer other than in a combat situation (or within one turn after a combat has ended) takes effect as if the Redeemer was two levels lower than his or her actual level.  If this reduces the Redeemer's effective level to 0 or below, the spell fails; hence, a Redeemer must be at least 3rd level to be able to effectively cast spells outside of combat or its immediate aftermath.  Spells that are not affected by level instead have a 10% chance of spell failur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deemers are an integral part of their Crusader orders and must tithe at least 20% of their income to the order for its upkeep and support.  In addition, a Redeemer is responsible for the room, board, and upkeep of his or her Crusader unit and any followers, though they can be boarded at need in a temple of the church for up to one day per level of the Redeemer.  Such boarding can only be undertaken at most once per month, and the Redeemer should have a good reason for foisting off his or her troops on a temp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cause they form such an integral part of the military arm of the faith, there is 5% noncumulative chance each game month that a Redeemer will be called upon to participate in some sort of church-sponsored expedition, in which case he or she and any Crusaders or followers under his or her command must report immediately to the nearest temple or fortress of the faith ready for duty.  It should be noted that a unit that is recovering from losses suffered in battle will not be called upon until it is back to full strength, unless there is dire need for whatever strength can be mustered, and in this case the Redeemer should simply report personally to help as needed, leaving his or her minions 'at home'.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Likewise, a Redeemer of 9th level or above is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commissioned to build a fortress-temple of the faith (see </w:t>
      </w: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above and for a standard Crusader) and is ultimately responsible for that fortress.  That is to say, the Redeemer will be held responsible if disaster strikes and he or she is not present to assist in the defense.  Hence, a Redeemer might be wise to arrange for a </w:t>
      </w:r>
      <w:r>
        <w:rPr>
          <w:rFonts w:eastAsia="Times New Roman" w:cs="Times New Roman" w:ascii="Times New Roman" w:hAnsi="Times New Roman"/>
          <w:i/>
          <w:iCs/>
          <w:sz w:val="20"/>
          <w:szCs w:val="20"/>
        </w:rPr>
        <w:t>succor</w:t>
      </w:r>
      <w:r>
        <w:rPr>
          <w:rFonts w:eastAsia="Times New Roman" w:cs="Times New Roman" w:ascii="Times New Roman" w:hAnsi="Times New Roman"/>
          <w:sz w:val="20"/>
          <w:szCs w:val="20"/>
        </w:rPr>
        <w:t xml:space="preserve"> spell or similar means to summon him or her immediately in case of an emergency.  If one of a Redeemer's Crusader followers reaches 9th level, defense of the place and command of the Redeemer's military forces can be turned over to him or her.  Such a transfer of authority is </w:t>
      </w:r>
      <w:r>
        <w:rPr>
          <w:rFonts w:eastAsia="Times New Roman" w:cs="Times New Roman" w:ascii="Times New Roman" w:hAnsi="Times New Roman"/>
          <w:b/>
          <w:bCs/>
          <w:sz w:val="20"/>
          <w:szCs w:val="20"/>
          <w:u w:val="single"/>
        </w:rPr>
        <w:t>permanent</w:t>
      </w:r>
      <w:r>
        <w:rPr>
          <w:rFonts w:eastAsia="Times New Roman" w:cs="Times New Roman" w:ascii="Times New Roman" w:hAnsi="Times New Roman"/>
          <w:sz w:val="20"/>
          <w:szCs w:val="20"/>
        </w:rPr>
        <w:t xml:space="preserve"> and cannot be reversed later.  Though it represents a loss of direct power over these troops, it does provide a high-level Redeemer with considerably more freedom of movement and activ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 Leadership</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morer, Artillerist, Awareness, Ancient History, Bowyer/Fletcher, Display Weapon Prowess, Engineer-Artillerist, Fortification, Healing, Heraldry, Local History, Navigation, Reading/Writing, Religion, Riding (Land-based), Siegecraft, Signaling, Strategy, Tactics,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or Wizard proficienc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RUSADER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rategis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Crusaders are warlike priests in general, but Strategists are devoted to the proposition that war is won by those with the best planning, strategy, and tactics, regardless of the apparent odds.  Any fool can snatch defeat from the jaws of victory with fortune's aid, but only a master strategist can ensure victory that will last.  They emphasize that war is a series of battles and that losing a battle does not necessarily indicate that the war is lost.  They strive to seek the weaknesses of their opponents while recognizing their own; at the same time, they play to their own strengths while avoiding those of their enemy--only by focusing on one's own strengths and an opponent's vulnerability can triumph be assured.  Crusaders always take the long view of things:  in times of peace they prepare for war, and in times of war they prepare for peace.  They seek out the enemies of their enemies as allies and are prepared to compromise when necessary to ensure final victory, but always with a contingency plan at the read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ategists must be of lawful alignment and must have scores of at least 13 in Intelligence and Wisdom, in addition to standard Crusader ability scores.  All normal Crusader races can become Strategists save for half-orc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standard Crusa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trategists gain the usual spell spheres of a Crusader, but in addition they gain major access to the Divination and Travelers spheres and minor access to the Creation sphere.  In addition, any spells cast from the Travelers and War spheres take effect as if the Strategist wa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his or her actual level.  Strategists also gain a number of other abilities as they advance in lev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lanning:</w:t>
      </w:r>
      <w:r>
        <w:rPr>
          <w:rFonts w:eastAsia="Times New Roman" w:cs="Times New Roman" w:ascii="Times New Roman" w:hAnsi="Times New Roman"/>
          <w:sz w:val="20"/>
          <w:szCs w:val="20"/>
        </w:rPr>
        <w:t xml:space="preserve">  Strategists are experts at all facets of warfare and battle planning, gaining a +2 bonus to their Strategy proficiency.  In addition, at 3rd level and every three levels thereafter a Strategist can choose to add a +1 bonus to any one of the following proficiencies:  Ambush, Artillerist, Engineer-Artillerist, Fortification, Heraldry, Leadership, Monster Lore, Navigation, Signaling, Strategy, Tactics.  This bonus can be applied to a single proficiency as many times as the Strategist desires, but obviously it cannot be used to improve a proficiency that the Strategist does not know.</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Battle Prowess:</w:t>
      </w:r>
      <w:r>
        <w:rPr>
          <w:rFonts w:eastAsia="Times New Roman" w:cs="Times New Roman" w:ascii="Times New Roman" w:hAnsi="Times New Roman"/>
          <w:sz w:val="20"/>
          <w:szCs w:val="20"/>
        </w:rPr>
        <w:t xml:space="preserve">  As a standard Crusa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ampaign Skill:</w:t>
      </w:r>
      <w:r>
        <w:rPr>
          <w:rFonts w:eastAsia="Times New Roman" w:cs="Times New Roman" w:ascii="Times New Roman" w:hAnsi="Times New Roman"/>
          <w:sz w:val="20"/>
          <w:szCs w:val="20"/>
        </w:rPr>
        <w:t xml:space="preserve">  As a standard Crusa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Foresight:</w:t>
      </w:r>
      <w:r>
        <w:rPr>
          <w:rFonts w:eastAsia="Times New Roman" w:cs="Times New Roman" w:ascii="Times New Roman" w:hAnsi="Times New Roman"/>
          <w:sz w:val="20"/>
          <w:szCs w:val="20"/>
        </w:rPr>
        <w:t xml:space="preserve">  Strategists are very insightful in their interactions with others and being able to evaluate situations to their best advantage.  Their careful evaluation of situations grants them a +1 bonus to saves vs. illusions for every three levels of experience (rounding up), to a maximum of +5.  In addition, Strategists gain a number of innate powers that assist them in gathering information and preparing for batt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ab/>
        <w:t>Abil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i/>
          <w:iCs/>
          <w:sz w:val="20"/>
          <w:szCs w:val="20"/>
        </w:rPr>
        <w:tab/>
        <w:tab/>
        <w:t>message</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i/>
          <w:iCs/>
          <w:sz w:val="20"/>
          <w:szCs w:val="20"/>
        </w:rPr>
        <w:tab/>
        <w:tab/>
        <w:t>clairaudience</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clairvoyance</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ab/>
        <w:t>divination</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consequence</w:t>
      </w:r>
      <w:r>
        <w:rPr>
          <w:rFonts w:eastAsia="Times New Roman" w:cs="Times New Roman" w:ascii="Times New Roman" w:hAnsi="Times New Roman"/>
          <w:sz w:val="20"/>
          <w:szCs w:val="20"/>
        </w:rPr>
        <w:t xml:space="preserve"> 1/wee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hallucinatory terrain</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b/>
        <w:t>true seeing</w:t>
      </w:r>
      <w:r>
        <w:rPr>
          <w:rFonts w:eastAsia="Times New Roman" w:cs="Times New Roman" w:ascii="Times New Roman" w:hAnsi="Times New Roman"/>
          <w:sz w:val="20"/>
          <w:szCs w:val="20"/>
        </w:rPr>
        <w:t xml:space="preserve"> 1/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ese benefits, Strategists of 9th level or above can read and cast wizard scroll spells from the school of Divination as if a wizard of equal level.  A Strategist automatically recognizes such spells without need of a </w:t>
      </w:r>
      <w:r>
        <w:rPr>
          <w:rFonts w:eastAsia="Times New Roman" w:cs="Times New Roman" w:ascii="Times New Roman" w:hAnsi="Times New Roman"/>
          <w:i/>
          <w:iCs/>
          <w:sz w:val="20"/>
          <w:szCs w:val="20"/>
        </w:rPr>
        <w:t>read magic</w:t>
      </w:r>
      <w:r>
        <w:rPr>
          <w:rFonts w:eastAsia="Times New Roman" w:cs="Times New Roman" w:ascii="Times New Roman" w:hAnsi="Times New Roman"/>
          <w:sz w:val="20"/>
          <w:szCs w:val="20"/>
        </w:rPr>
        <w:t xml:space="preserve"> spel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trategists generally emphasize defense above all else but also recognize the value of imposing heavy armor.  As a result, they must always wear the heaviest armor they can afford, selecting heavier non-magical armor in preference to less heavy magical armor; thus, full plate armor is always preferred over other types of armor.  Further, although their armor can be battle-worn, most Strategists seek to keep it polished and unmarred, as befits a commander seeking to inspire his or her followers and intimidate his or her enem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concern with appearance, Strategists are much more tightly linked to their Crusader orders than are standard Crusaders.  Thus, they must donate at least 20% of their income to their order.  Like other Crusaders, they must also obey the commands of higher-level priests of the faith, though they may always attempt to render their strategic advic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Finally, Strategists spend so much time focusing on the study of war that they are not as proficient at spellcasting as other priests (or even other Crusaders).  Thus, while they follow the same pattern as standard Crusaders in terms of gaining access to spell spheres outside the 'core' Crusader spheres appropriate to their deity, any spells that they cast from spheres other than Travelers or War take effect as if they were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actual level (spells without level-based effects instead have their normal effects halved--e.g., </w:t>
      </w:r>
      <w:r>
        <w:rPr>
          <w:rFonts w:eastAsia="Times New Roman" w:cs="Times New Roman" w:ascii="Times New Roman" w:hAnsi="Times New Roman"/>
          <w:i/>
          <w:iCs/>
          <w:sz w:val="20"/>
          <w:szCs w:val="20"/>
        </w:rPr>
        <w:t>cure light wounds</w:t>
      </w:r>
      <w:r>
        <w:rPr>
          <w:rFonts w:eastAsia="Times New Roman" w:cs="Times New Roman" w:ascii="Times New Roman" w:hAnsi="Times New Roman"/>
          <w:sz w:val="20"/>
          <w:szCs w:val="20"/>
        </w:rPr>
        <w:t xml:space="preserve"> would heal only 1d4 points of damage).  The actual number of spells they may cast per day is unaffec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 Strateg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mbush, Armorer, Artillerist, Awareness, Ancient History, Bowyer/Fletcher, Debate, Display Weapon Prowess, Engineer-Artillerist, Eti</w:t>
        <w:softHyphen/>
        <w:t>quette, Fortification, Healing, Heraldry, Leadership, Local History, Navigation, Observation, Reading/Writing, Religion, Riding (Land-based), Siegecraft, Signaling, Tactics,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or Wizard proficienc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sectPr>
      </w:pP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1080" w:top="1136"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4</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Priest (Crusader)</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1:10:00Z</dcterms:created>
  <dc:creator>Karen J. Rarick</dc:creator>
  <dc:description/>
  <dc:language>en-US</dc:language>
  <cp:lastModifiedBy>Karen J. Rarick</cp:lastModifiedBy>
  <dcterms:modified xsi:type="dcterms:W3CDTF">1999-03-18T22:17:00Z</dcterms:modified>
  <cp:revision>14</cp:revision>
  <dc:subject/>
  <dc:title>CRUSADER</dc:title>
</cp:coreProperties>
</file>