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AVALI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n his or her own and similar cultures, the Cavalier is a mighty hero who has the respect of the majority of the population.  He or she has the goodwill of the people, who may respect his or her dedication to lofty goals of heroism, to maintaining the social order, or to maintaining swift and certain justice to criminals and outlaws, depending on the Cavalier's alignment.  A prospective Cavalier must either be from the upper class or must be sponsored by a noble family, and in their careers they must represent everything the ruling class stands for.  In most cases, this includes the protection of the weak and defenseless (often including a certain degree of condescending reverence for women) and valor and honor in combat, and in almost all cases it also focuses upon upholding the rights of the ruling class to rule.  In any event, society </w:t>
      </w:r>
      <w:r>
        <w:rPr>
          <w:rFonts w:eastAsia="Times New Roman" w:cs="Times New Roman" w:ascii="Times New Roman" w:hAnsi="Times New Roman"/>
          <w:i/>
          <w:iCs/>
          <w:sz w:val="20"/>
          <w:szCs w:val="20"/>
        </w:rPr>
        <w:t>expects</w:t>
      </w:r>
      <w:r>
        <w:rPr>
          <w:rFonts w:eastAsia="Times New Roman" w:cs="Times New Roman" w:ascii="Times New Roman" w:hAnsi="Times New Roman"/>
          <w:sz w:val="20"/>
          <w:szCs w:val="20"/>
        </w:rPr>
        <w:t xml:space="preserve"> certain things of a Cavalier, though he or she may or may not actually live up to those ideals of chivalry and honor.  In order to become a Cavalier, a character must be in service to some sort of noble ruler, order of knighthood, or other special cause.  In short, a Cavalier is a tireless friend, a staunch cheerleader of the cause of honor and valor on the battlefield, and often an overenthusiastic pain in the neck to those who see things differentl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Cavaliers use the Paladin/Ranger ad</w:t>
        <w:softHyphen/>
        <w:t>vancement table and gain ten-sided hit dice, gaining 3 hit points per level thereafter.  Cavaliers begin with 4 weapon and 3 non-weapon proficiency slots and gain a new slot in each every 3 levels.  Cavaliers may be of any alignment, but only humans, aasimar, elves (other than wild elves), and half-elves may become Cavaliers, and this demanding class requires scores of at least 13 in Strength and Constitution and at least 10 in Intelligence, Dexterity, and Charisma.</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Cavalier can wear ring mail or any heavier type of armor, but cannot wear leather or hide armor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Cavalier can use shields of all types.  A Cavalier'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see below) are as follow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i/>
          <w:iCs/>
          <w:sz w:val="20"/>
          <w:szCs w:val="20"/>
        </w:rPr>
        <w:tab/>
        <w:t>Primary</w:t>
      </w:r>
      <w:r>
        <w:rPr>
          <w:rFonts w:eastAsia="Times New Roman" w:cs="Times New Roman" w:ascii="Times New Roman" w:hAnsi="Times New Roman"/>
          <w:sz w:val="20"/>
          <w:szCs w:val="20"/>
        </w:rPr>
        <w:tab/>
        <w:t>lance (all)</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i/>
          <w:iCs/>
          <w:sz w:val="20"/>
          <w:szCs w:val="20"/>
        </w:rPr>
        <w:tab/>
        <w:t>Secondary</w:t>
      </w:r>
      <w:r>
        <w:rPr>
          <w:rFonts w:eastAsia="Times New Roman" w:cs="Times New Roman" w:ascii="Times New Roman" w:hAnsi="Times New Roman"/>
          <w:sz w:val="20"/>
          <w:szCs w:val="20"/>
        </w:rPr>
        <w:tab/>
        <w:t>sword (broad, bastard, or scimitar)</w:t>
      </w:r>
    </w:p>
    <w:p>
      <w:pPr>
        <w:pStyle w:val="Normal"/>
        <w:tabs>
          <w:tab w:val="left" w:pos="-720" w:leader="none"/>
          <w:tab w:val="left" w:pos="0" w:leader="none"/>
          <w:tab w:val="left" w:pos="216"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b/>
        <w:t>Tertiary</w:t>
      </w:r>
      <w:r>
        <w:rPr>
          <w:rFonts w:eastAsia="Times New Roman" w:cs="Times New Roman" w:ascii="Times New Roman" w:hAnsi="Times New Roman"/>
          <w:sz w:val="20"/>
          <w:szCs w:val="20"/>
        </w:rPr>
        <w:tab/>
        <w:t xml:space="preserve">dagger/knife (any), flail (any), mace (any), pick (horseman's)  </w:t>
      </w:r>
      <w:r>
        <w:rPr>
          <w:rFonts w:eastAsia="Times New Roman" w:cs="Times New Roman" w:ascii="Times New Roman" w:hAnsi="Times New Roman"/>
          <w:i/>
          <w:iCs/>
          <w:sz w:val="20"/>
          <w:szCs w:val="20"/>
        </w:rPr>
        <w:t xml:space="preserve">Elven cavaliers may select short composite bow as a Tertiary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i/>
          <w:iCs/>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ly afte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weapons listed here have been learned can a Cavalier become proficient in weapons of other typ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Cavaliers begin their careers essentially as esquires in the service of some higher lord or knightly order.  Any Cavalier who reaches 5th level will be officially dubbed a knight of the order.  A Cavalier of 9th level and above becomes a Knight Banneret, entitled to fly his or her battle flag in the service of the knighthoo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Cavaliers are completely immune to all forms of fear, and his or her bravery inspires all others in a 10' radius, granting a +2 on their saves vs. fear.  A Cavalier also gains a +4 bonus to saving throws vs. enchantment/charm spells and effects and a +2 bonus to saving throws vs. illusion/phantasm spells and effects.  Telepathic power scores are penalized by 2 when such powers are used against a Cavalier.  This protection does not extend to oth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When a Cavalier earns the title of Knight Banneret at 9th level, he or she must acquire a pennon (battle flag) emblazoned with his or her coat of arms, and he or she must fly that flag at all times in his or her travels.  A Cavalier will sometimes fly this battle flag from his or her own lance, or he or she may use one of his or her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see below) as a bannerman and heral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Cavalier of this level has earned a certain degree of repute, and unless he or she has suffered a humiliating defeat in view of witnesses a Cavalier's banner is an object of profound respect and can be quite intimidat</w:t>
        <w:softHyphen/>
        <w:t>ing to potential enemies.  Any hostile beings (other than undead, mindless creatures, and extraplanar creatures) who see and recognize that banner must check morale before coming within 100 yards of the bearer, assuming that the person carrying it looks reasonable capable of defending him- or herself.  In addition, all followers and allies of the Cavalier gain a +2 morale bonus as long as the banner is visibl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Cavaliers are expert horsemen and are trained in mounted combat.  A Cavalier's mount can be coaxed to greater than normal speed without loss of endurance, gaining a +1 bonus to its MV rate for every three levels of the Cavalier (rounding up, maximum of +6), assuming that the animal is not encumbered.  In addition, his or her mount will never panic from normal causes and also receives a +2 bonus to saves vs. fear.  A Cavalier also gains a 5% chance per level of completely avoiding damage when thrown from a mount or when faced with trampling or stam</w:t>
        <w:softHyphen/>
        <w:t>peding animals (including exotic creatures such as elephants or dinosaurs), and in any event they will suffer no more than half damage in such situatio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Cavalier and his or her mount also make a very deadly and efficient fighting tandem, being very difficult to fight against.  Any time a Cavalier is mounted, both the Cavalier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his or her mount gain one bonus hit point per level of the Cavalier due to their incredible skill at working together as an equestrian fighting machine.  These hit points disappear if a Cavalier is dismounted, but any damage suffered by the Cavalier or his or her mount should be subtracted from these 'bonus' hit points before subtracting from their actual hit points.  These 'bonus' hit points are automatically replenished at the begin</w:t>
        <w:softHyphen/>
        <w:t xml:space="preserve">ning of every battle and need not be 'healed'.  In addition, to gaining bonus hit points, a Cavalier of 5th level or higher gains a +1 Armor Class bonus when mounted, which applies to both the Cavalier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his or her mount.  This bonus in</w:t>
        <w:softHyphen/>
        <w:t>creases to +2 at 10th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 Cavalier is an expert judge of horses and will never be satisfied with anything less than the finest quality horse to serve as his or her mount.  Any horse that he or she personally selects will have a +2 bonus hit points per hit die (maximum of 8 hit points per di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 knighted Cavalier of 5th level and above can issue a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to any crea</w:t>
        <w:softHyphen/>
        <w:t xml:space="preserve">ture with at least as many hit dice or levels as the Cavalier (or any creature with 10 or more hit dice).  The Cavalier must be able to speak to the recipient of the challenge in a language it can understand, and the recipient must be close enough to see the Cavalier (usually within 100 yards).  If this is done, the Cavalier can demand that the creature come forth and fight, facing the Cavalier on the field of honor.  The Cavalier and the recipient must then make 'opposed' Charisma (for the Cavalier) and Wisdom (for the recipient of the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If the Cavalier succeeds on this check by a larger margin (or succeeds and the recipient fails), the affected creature must immediately advance and engage the Cavalier in melee combat unless physically restrained by another crea</w:t>
        <w:softHyphen/>
        <w:t xml:space="preserve">ture (this will break the compulsion to attack, but will completely occupy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xml:space="preserve"> creatures for a full round).  Creatures that are unwilling to fight can attempt a save vs. spell each round to break off the fight; failure indicates that they must keep battling.  An affected creature can attempt to use missile weapons, spells, psionics, innate powers, and the like, but he or she must first of all close to melee range with the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f both checks fail, if the recipient of the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succeeds by a greater margin than the Cavalier, or if the recipient succeeds on its check while the Cavalier fails, then the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is ignored.  If the Cavalier rolls a natural 20 on his or her Charisma check, the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utomatic</w:t>
        <w:softHyphen/>
        <w:t>ally fails and in fact the Cavalier suffers a loss of</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nfidence and retreats from the field in humiliated submission for 1d4 rounds.  A Cavalier has a 5% chance per level over 5th that he or she will have the mental forti</w:t>
        <w:softHyphen/>
        <w:t>tude to overcome this shame and hold his or her place on the field of battle rather than re</w:t>
        <w:softHyphen/>
        <w:t>treating, despite having his or her challenge ridiculed and cast back in his or her teet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Cavalier gains a +1 bonus to his or her effective Charisma score for making a </w:t>
      </w:r>
      <w:r>
        <w:rPr>
          <w:rFonts w:eastAsia="Times New Roman" w:cs="Times New Roman" w:ascii="Times New Roman" w:hAnsi="Times New Roman"/>
          <w:b/>
          <w:bCs/>
          <w:i/>
          <w:iCs/>
          <w:sz w:val="20"/>
          <w:szCs w:val="20"/>
        </w:rPr>
        <w:t>Knight's Chal</w:t>
        <w:softHyphen/>
        <w:t>lenge</w:t>
      </w:r>
      <w:r>
        <w:rPr>
          <w:rFonts w:eastAsia="Times New Roman" w:cs="Times New Roman" w:ascii="Times New Roman" w:hAnsi="Times New Roman"/>
          <w:sz w:val="20"/>
          <w:szCs w:val="20"/>
        </w:rPr>
        <w:t xml:space="preserve"> for every fiv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n addition, other modifiers may apply based on the par</w:t>
        <w:softHyphen/>
        <w:t xml:space="preserve">ticulars of the situation and the effort put into role-playing the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by the player of the Cavalier (i.e., feeble attempts at issuing a challenge will incur significant penalties).  Regard</w:t>
        <w:softHyphen/>
        <w:t xml:space="preserve">less of success or failure, a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can only be issued to a particular creature </w:t>
      </w:r>
      <w:r>
        <w:rPr>
          <w:rFonts w:eastAsia="Times New Roman" w:cs="Times New Roman" w:ascii="Times New Roman" w:hAnsi="Times New Roman"/>
          <w:b/>
          <w:bCs/>
          <w:sz w:val="20"/>
          <w:szCs w:val="20"/>
          <w:u w:val="single"/>
        </w:rPr>
        <w:t>once</w:t>
      </w:r>
      <w:r>
        <w:rPr>
          <w:rFonts w:eastAsia="Times New Roman" w:cs="Times New Roman" w:ascii="Times New Roman" w:hAnsi="Times New Roman"/>
          <w:sz w:val="20"/>
          <w:szCs w:val="20"/>
        </w:rPr>
        <w:t xml:space="preserve"> at a given experi</w:t>
        <w:softHyphen/>
        <w:t>ence level; thus, a Cavalier who challenges a creature once cannot challenge the same creature again until he or she has advanced a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The charge of a mounted Cavalier is a fearsome thing to behold, and it can shatter the fighting spirit of even the bravest foes.  Hence, whenever a Cavalier charges (usually shouting a battle cry) he or she should attempt a Charisma check with a +1 bonus for every three levels of experience (rounding up).  If this check is successful, all sentient foes (save for undead and other fearless creatures or conjured/summoned creatures being forced to fight; animals are unaffected) within 30' of the Cavalier who have hit dice less than or equal to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Cavalier's level must make an immediate morale check or be routed from the field of battle, fleeing for as long as the Cavalier is visible and for 1d10 rounds thereaft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is fearsome charge, a Cavalier of 5th level or above can </w:t>
      </w:r>
      <w:r>
        <w:rPr>
          <w:rFonts w:eastAsia="Times New Roman" w:cs="Times New Roman" w:ascii="Times New Roman" w:hAnsi="Times New Roman"/>
          <w:i/>
          <w:iCs/>
          <w:sz w:val="20"/>
          <w:szCs w:val="20"/>
        </w:rPr>
        <w:t>cause fear</w:t>
      </w:r>
      <w:r>
        <w:rPr>
          <w:rFonts w:eastAsia="Times New Roman" w:cs="Times New Roman" w:ascii="Times New Roman" w:hAnsi="Times New Roman"/>
          <w:sz w:val="20"/>
          <w:szCs w:val="20"/>
        </w:rPr>
        <w:t xml:space="preserve"> in weaker creatures that he or she meets.  The Cavalier must be in plain sight and must adopt a threatening pose with weapons at the ready, though he or she need not ac</w:t>
        <w:softHyphen/>
        <w:t>tually attack or even draw a weapon.  All creatures with 1 hit die or less within 30' of the Cavalier must save vs. breath weapon (at -2 if the Cavalier is mounted) or flee from the Cavalier for as long as he or she pursues and for 1d10 rounds thereafter or else will sur</w:t>
        <w:softHyphen/>
        <w:t xml:space="preserve">render to the Cavalier and beg for their lives (depending on the circumstances).  Any creature terrified by a Cavalier's </w:t>
      </w: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will seek to avoid any confrontation with the Cavalier for the rest of that day.  If forced into combat or unable to flee at least 30' away from the Cavalier, the creature suffers a -2 penalty to initiative, attack rolls, saving throws, and ability checks.  These penalties apply to a 1 HD or lower creature </w:t>
      </w:r>
      <w:r>
        <w:rPr>
          <w:rFonts w:eastAsia="Times New Roman" w:cs="Times New Roman" w:ascii="Times New Roman" w:hAnsi="Times New Roman"/>
          <w:b/>
          <w:bCs/>
          <w:sz w:val="20"/>
          <w:szCs w:val="20"/>
          <w:u w:val="single"/>
        </w:rPr>
        <w:t>even if the save is successful</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t 9th level, this ability improves to the point that a Cavalier's </w:t>
      </w: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can terrify crea</w:t>
        <w:softHyphen/>
        <w:t>tures with up to 4 hit dice/levels.  In addition, though creatures with 4+1 or greater hit dice/levels cannot be made to flee in panic they must still save or else suffer the above penalties if they are close to the Cavalier.  Creatures with 4+1 or greater hit dice/levels who save suffer no ill effec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Cavalier can choose when to use this ability, turn</w:t>
        <w:softHyphen/>
        <w:t>ing it on and off (as it were) at will.  A creature that makes its saving throw vs. this power is immune to the fear effect for the duration of that encounter with the Cavalier but must save again if they meet the Cavalier again later and the fear power is again invoked.  Note that this ability generally affects only humanoid creatures--animals and most non-humanoid monsters cannot be affecte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A Cavalier gains a +3 on reaction rolls from anyone of his or her own culture, and a +1 on reaction rolls from nobles of other cultures, who will recognize the Cavalier's lofty bearing.  The Cavalier can also demand shelter for up to three days from anyone in his or her own nation who is not a member of the nobility.  Members of the nobility will often volunteer to play host to a Cavalier, as well as up to two companions (including henchmen and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per level of the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e social benefits of noble bloodlines (or sponsorship), all Cavaliers begin play with a warhorse and a suit of armor </w:t>
      </w:r>
      <w:r>
        <w:rPr>
          <w:rFonts w:eastAsia="Times New Roman" w:cs="Times New Roman" w:ascii="Times New Roman" w:hAnsi="Times New Roman"/>
          <w:b/>
          <w:bCs/>
          <w:sz w:val="20"/>
          <w:szCs w:val="20"/>
          <w:u w:val="single"/>
        </w:rPr>
        <w:t>for free</w:t>
      </w:r>
      <w:r>
        <w:rPr>
          <w:rFonts w:eastAsia="Times New Roman" w:cs="Times New Roman" w:ascii="Times New Roman" w:hAnsi="Times New Roman"/>
          <w:sz w:val="20"/>
          <w:szCs w:val="20"/>
        </w:rPr>
        <w:t xml:space="preserve">.  The player of a Cavalier may choose from the following options for his or her character's armor and mount (one choice applies to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xml:space="preserve"> categor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tab/>
        <w:t>Armor</w:t>
        <w:tab/>
        <w:tab/>
        <w:t>Hors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ption A</w:t>
        <w:tab/>
        <w:t>Plate Mail</w:t>
        <w:tab/>
        <w:t>Light Warhors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ption B</w:t>
        <w:tab/>
        <w:t>Partial Plate</w:t>
        <w:tab/>
        <w:t>Medium Warhors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ption C</w:t>
        <w:tab/>
        <w:t>Chain Mail</w:t>
        <w:tab/>
        <w:t>Heavy Warhors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is initial suit of armor and horse will be of excellent quality, with armor often elaborately decorated with the family coat of arms and horses chosen from prize stock of the family.  If either is lost, the Cavalier will suffer a degree of dishonor, losing his or her reaction bonus and noble privileges for 1d6 </w:t>
      </w:r>
      <w:r>
        <w:rPr>
          <w:rFonts w:eastAsia="Times New Roman" w:cs="Times New Roman" w:ascii="Times New Roman" w:hAnsi="Times New Roman"/>
          <w:b/>
          <w:bCs/>
          <w:sz w:val="20"/>
          <w:szCs w:val="20"/>
          <w:u w:val="single"/>
        </w:rPr>
        <w:t>months</w:t>
      </w:r>
      <w:r>
        <w:rPr>
          <w:rFonts w:eastAsia="Times New Roman" w:cs="Times New Roman" w:ascii="Times New Roman" w:hAnsi="Times New Roman"/>
          <w:sz w:val="20"/>
          <w:szCs w:val="20"/>
        </w:rPr>
        <w:t>.  For this reason, many Cava</w:t>
        <w:softHyphen/>
        <w:t>liers will return these family gifts to the family once they are financially able to purchase armor or a mount of their own, rather than risk losing these prized items and incurring the family's disfavor.  A Cavalier with the temerity to even at</w:t>
        <w:softHyphen/>
        <w:t xml:space="preserve">tempt to </w:t>
      </w:r>
      <w:r>
        <w:rPr>
          <w:rFonts w:eastAsia="Times New Roman" w:cs="Times New Roman" w:ascii="Times New Roman" w:hAnsi="Times New Roman"/>
          <w:b/>
          <w:bCs/>
          <w:sz w:val="20"/>
          <w:szCs w:val="20"/>
          <w:u w:val="single"/>
        </w:rPr>
        <w:t>sell</w:t>
      </w:r>
      <w:r>
        <w:rPr>
          <w:rFonts w:eastAsia="Times New Roman" w:cs="Times New Roman" w:ascii="Times New Roman" w:hAnsi="Times New Roman"/>
          <w:sz w:val="20"/>
          <w:szCs w:val="20"/>
        </w:rPr>
        <w:t xml:space="preserve"> these family items loses their noble privileges </w:t>
      </w:r>
      <w:r>
        <w:rPr>
          <w:rFonts w:eastAsia="Times New Roman" w:cs="Times New Roman" w:ascii="Times New Roman" w:hAnsi="Times New Roman"/>
          <w:b/>
          <w:bCs/>
          <w:sz w:val="20"/>
          <w:szCs w:val="20"/>
          <w:u w:val="single"/>
        </w:rPr>
        <w:t>permanently</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s soon as a Cavalier achieves full knight</w:t>
        <w:softHyphen/>
        <w:t>hood at 5th level, he or she attracts a 1st level Cavalier to serve as his or her squire.  A Cavalier's squire is absolutely devoted to his or her service, maintaining his or her equipment in top condition, and accom</w:t>
        <w:softHyphen/>
        <w:t>pa</w:t>
        <w:softHyphen/>
        <w:t xml:space="preserve">nies him or her on all quests.  In addition, at each level thereafter up to 9th level, when the Cavalier becomes a Banneret, he or she must acquire another 1st level Cavalier to serve him or her (under the supervision of his or her chief squire).  These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will serve for nothing more than care, upkeep, and training by their liege, though of course gifts are always accepted and appreciated.  A Cavalier is held responsible for the actions of his or her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nd making sure that they uphold the standards of honor, bravery, and battle prowess expected from Cavali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is important to note that appearances are very important to Cavaliers, and as such a Cavalier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bring along his or her full staff of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until 9th level is reached; a Banneret has sufficient status all by him- or herself that the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re not necessary.  A Cavalier can still bring any or all of his or her follow</w:t>
        <w:softHyphen/>
        <w:t xml:space="preserve">ers along, of course, but it is not a requirement.  Also, a Cavalier might be required by his or her Knight Commander to leave his or her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t hom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ese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a Cavalier who has reached Banneret status can hire henchmen of an ap</w:t>
        <w:softHyphen/>
        <w:t>propriate alignment, though they will avoid whenever possible acquiring henchmen who might reflect poorly on their family or their knightly ord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ny knighted Cavalier gains the right from his or her liege lord to establish a fortress within the domain of that lord.  If this is done, a Cavalier will begin to attract men-at-arms to serve under his or her banner.  At the time the stronghold is established, the Cavalier immediately attracts 1d6 men-at-arms, and he or she gains an additional 1d6 men-at-arms per level thereafter.  These soldiers will not demand wages or salary but must be fed, cared for, and rewarded as suitable for the conditions of their work.  The precise nature of these men-at-arms will be determined by the DM, but when a sufficient body of soldiers has been attracted one or more offi</w:t>
        <w:softHyphen/>
        <w:t xml:space="preserve">cers will also arrive to help coordinate them.  A Cavalier can also assign his or her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to oversee them.  Note that no men-at-arms will be attracted if the Cavalier does not build a fortress, and those that are slain are not replaced.  A Cavalier can of course hire additional mercenaries to round out his or her military forces if he or she desir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ll Cavaliers begin with proficien</w:t>
        <w:softHyphen/>
        <w:t xml:space="preserve">cy in (and prefer to make use of in their knightly careers) weapons from their proscribed list of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nd their training in this direction makes them very facile in the use of these weapons.  Each Cavalier begins with Narrow Group proficiency in his or her Primary weapons and must select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Secon</w:t>
        <w:softHyphen/>
        <w:t xml:space="preserve">dary and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Tertiary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from those listed under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The benefits gained with such weapons are as follow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t 1st level, the Cavalier gains a +1 bonus with his or her Primary weapon, and this bonus is increased by one every five levels thereafter, to a maximum of +5 at 21st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t 3rd level, the Cavalier gains a +1 bonus with his or her Secondary weapon, and this bonus is increased by one every five levels thereafter, to a maximum of +4 at 18th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t 5th level, the Cavalier gains a +1 bonus to hit with his or her Tertiary weapon, and this bonus is increased by one every five levels thereafter, to a maximum of +3 at 15th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When fighting on foot, this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 may be applied to the Cavalier's attack rolls, damage rolls,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weapon speed factor (applied as a negative bonus), with the use of the bonus declared at the beginning of each round and applying to all actions taken with the weapon that round.  The bonus may be applied in full to one of these categories or split among several of them.  When attacking with a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the Cavalier gains multiple attacks as if he or she was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higher than his or her actual level.  When using a lance while afoot, a Cavalier's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 is halved (rounding up).</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When fighting while mounted, a Cavalier's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 applies to </w:t>
      </w:r>
      <w:r>
        <w:rPr>
          <w:rFonts w:eastAsia="Times New Roman" w:cs="Times New Roman" w:ascii="Times New Roman" w:hAnsi="Times New Roman"/>
          <w:b/>
          <w:bCs/>
          <w:sz w:val="20"/>
          <w:szCs w:val="20"/>
          <w:u w:val="single"/>
        </w:rPr>
        <w:t>all three</w:t>
      </w:r>
      <w:r>
        <w:rPr>
          <w:rFonts w:eastAsia="Times New Roman" w:cs="Times New Roman" w:ascii="Times New Roman" w:hAnsi="Times New Roman"/>
          <w:sz w:val="20"/>
          <w:szCs w:val="20"/>
        </w:rPr>
        <w:t xml:space="preserve"> of these factors.  A Cavalier's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damage bonus with lances should be added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doubling lance damage, and unlike other characters a Cavalier can add his or her Strength bonus to the damage inflicted by a lance charge.  In addition, a Cavalier who is fighting astride a mount gains one extra attack every two melee rounds and can have a war-trained mount attack in the same round without interfering with his or her own attack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Regardless of whether he or she is afoot or mounted, a Cavalier may add his or her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 (for the weapon in hand) to his or her Armor Class when Parrying.  If the Cavalier is mounted, this bonus applies to his or her mount as wel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is important to note that the benefits gained when using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re gained automatically with level advancement and </w:t>
      </w:r>
      <w:r>
        <w:rPr>
          <w:rFonts w:eastAsia="Times New Roman" w:cs="Times New Roman" w:ascii="Times New Roman" w:hAnsi="Times New Roman"/>
          <w:b/>
          <w:bCs/>
          <w:sz w:val="20"/>
          <w:szCs w:val="20"/>
          <w:u w:val="single"/>
        </w:rPr>
        <w:t>do not require the expenditure of weapon proficiency slots</w:t>
      </w:r>
      <w:r>
        <w:rPr>
          <w:rFonts w:eastAsia="Times New Roman" w:cs="Times New Roman" w:ascii="Times New Roman" w:hAnsi="Times New Roman"/>
          <w:sz w:val="20"/>
          <w:szCs w:val="20"/>
        </w:rPr>
        <w:t>, save for initial proficiency in the weapons in questio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avaliers gain a host of benefits, especially in the area of mounted combat, but they also suffer from a variety of restrictions.  All Cavaliers must be of the proper social class, usually of noble or aristocratic origin.  It is sometimes possible for middle class characters who show great promise or who re</w:t>
        <w:softHyphen/>
        <w:t>ceive special favor from the nobility to be sponsored into Cavalier status, though their road is a difficult one and they are expected to keep themselves up in a fashion befitting a member with noble patronage (i.e., they must conform to all normal Upper Class require</w:t>
        <w:softHyphen/>
        <w:t xml:space="preserve">ments).  They are expected to live well and to never be satisfied with anything but the highest quality.  As a result, fo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purchases made after a character is initially created a Cavalier must pay an additional 10% over and above the base cost of goods, equip</w:t>
        <w:softHyphen/>
        <w:t xml:space="preserve">ment, and services (including ongoing living expenses) </w:t>
      </w:r>
      <w:r>
        <w:rPr>
          <w:rFonts w:eastAsia="Times New Roman" w:cs="Times New Roman" w:ascii="Times New Roman" w:hAnsi="Times New Roman"/>
          <w:b/>
          <w:bCs/>
          <w:sz w:val="20"/>
          <w:szCs w:val="20"/>
          <w:u w:val="single"/>
        </w:rPr>
        <w:t>per level of experience</w:t>
      </w:r>
      <w:r>
        <w:rPr>
          <w:rFonts w:eastAsia="Times New Roman" w:cs="Times New Roman" w:ascii="Times New Roman" w:hAnsi="Times New Roman"/>
          <w:sz w:val="20"/>
          <w:szCs w:val="20"/>
        </w:rPr>
        <w:t>; hence, a 10th level Cavalier must pay 100% extra (i.e., 200% in total) of the normal cost for all purchases.  This surcharge is not simply wasted, however, as it reflects purchase of higher quality items, often finely decorated or of exotic manufacture, reflecting a Cavalier's noble taste's and requirements, and can be sold at a higher than normal price as well.  If a Cavalier is unable to spend this extra money because of a lack of funds, he or she can settle for lesser goods but will begin to lose his or her reaction penalty as others notice the Cavalier settling for shabby goods or getting a reputation as a penny-pinch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order to become a Cavalier, a character must swear an oath of allegiance to a greater noble and/or to an order of knighthood.  From time to time, a Cavalier will be asked to live up to that oath, such as mustering his or her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nd joining the king on the war march, providing hospitality to visiting knights and nobles, lending money to his or her liege in times of financial crisis, and so on.  A Cavalier who balks at fulfilling these responsibilities will be greatly dishonored and may face severe repercussio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 Cavalier, armor is as much a badge of station as it is a means of protection.  Thus, a Cavalier will always seek to possess the very best and finest quality armor he or she can afford.  In this way, appearance is as important as function, so engraving, inlaying, and decoration of armor will always be sought.  Hence, a Cavalier's armor must be enhanced in this way as a Cavalier advances in level, such that it is worth at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ast 10% times the Cavalier's level over and above its normal listed pri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Example:  A 5th level Cavalier possesses a suit of field plate (normal price 2000 g.p.).  He or she must spend at least 50% over the normal price (i.e., 1000 g.p.) embellishing and decorating his or her armor.  When the Cavalier advances to 6th level, an additional 10% (200 g.p.) must be spent to 'keep up appearances' commensurate with the Cavalier's new level and statio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e suit of armor received by a Cavalier as a result of his or her </w:t>
      </w: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is excluded from this rule, as it is considered to be already suitably embellished for any Cavalier of the family, in addition to its special status as a family heirloom.</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n addition to embellishing the armor he or she al</w:t>
        <w:softHyphen/>
        <w:t>ready possesses, a Cavalier will always seek to wear the heaviest and most imposing armor he or she can find.  Thus, full plate armor is preferred over all other types, followed in order by field plate, plate mail, partial plate, double chain, brigandine, chain mail, scale mail, and ring mail.  Note that level of en</w:t>
        <w:softHyphen/>
        <w:t xml:space="preserve">chantment of armor is irrelevant to this order of preference, so non-magical brigandine would be preferred by a Cavalier over </w:t>
      </w:r>
      <w:r>
        <w:rPr>
          <w:rFonts w:eastAsia="Times New Roman" w:cs="Times New Roman" w:ascii="Times New Roman" w:hAnsi="Times New Roman"/>
          <w:i/>
          <w:iCs/>
          <w:sz w:val="20"/>
          <w:szCs w:val="20"/>
        </w:rPr>
        <w:t>chain mail +5</w:t>
      </w:r>
      <w:r>
        <w:rPr>
          <w:rFonts w:eastAsia="Times New Roman" w:cs="Times New Roman" w:ascii="Times New Roman" w:hAnsi="Times New Roman"/>
          <w:sz w:val="20"/>
          <w:szCs w:val="20"/>
        </w:rPr>
        <w:t>.  A Cavalier will never wear anything lighter than ring mail, preferring to go completely unarmored rather than wear the base armor of a knav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sides these obligations of nobility, a Cavalier must be an exemplary figure of bravery and valor on the battlefield.  A Cavalier will never attack an opponent at range if it is possible to ride forward and attack in melee or with a lance charge.  They feel that weapons that deal out damage at a distance (including polearms and missile weapons) call into question a Cavalier's personal bravery and should be avoided whenever pos</w:t>
        <w:softHyphen/>
        <w:t>sible (though they do recognize the utility of siege engines in warfare).  In addition, a Cavalier must always seek out and engage the most powerful-looking members of an enemy force whenever possible, in the following order of preferen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Powerful monsters (dragons, demons, giants, etc.) serving enemy leaders</w:t>
      </w:r>
    </w:p>
    <w:p>
      <w:pPr>
        <w:pStyle w:val="Normal"/>
        <w:tabs>
          <w:tab w:val="left" w:pos="-720" w:leader="none"/>
          <w:tab w:val="left" w:pos="0" w:leader="none"/>
          <w:tab w:val="left" w:pos="360" w:leader="none"/>
          <w:tab w:val="left" w:pos="72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nemy leaders</w:t>
      </w:r>
    </w:p>
    <w:p>
      <w:pPr>
        <w:pStyle w:val="Normal"/>
        <w:tabs>
          <w:tab w:val="left" w:pos="-720" w:leader="none"/>
          <w:tab w:val="left" w:pos="0" w:leader="none"/>
          <w:tab w:val="left" w:pos="360" w:leader="none"/>
          <w:tab w:val="left" w:pos="72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nemy Cavaliers</w:t>
      </w:r>
    </w:p>
    <w:p>
      <w:pPr>
        <w:pStyle w:val="Normal"/>
        <w:tabs>
          <w:tab w:val="left" w:pos="-720" w:leader="none"/>
          <w:tab w:val="left" w:pos="0" w:leader="none"/>
          <w:tab w:val="left" w:pos="360" w:leader="none"/>
          <w:tab w:val="left" w:pos="72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nemy standard-bearers (or the standards or flags themselves, if left alone)</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Noble or elite mounted troop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Other cavalry</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Noble or elite footmen</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Enemy campsites or headquarters area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Enemy footmen</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Levy or peasant infantry</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Cavalier will charge immediately at full speed when the enemy is sighted (unless overruled by a higher-level Cavalier or the Cavalier's liege lord), regard</w:t>
        <w:softHyphen/>
        <w:t>less of army cohesion, intervening friendly troops, etc.</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like other Warriors, a Cavalier cannot make use of any form of specialization.</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 Cavalier must also follow a code of chivalry, cheerfully performing any noble service or quest asked of him, defending--to the death, if need be--any person or item placed in his or her charge, showing courage and enterprise when obeying his or her rulers.  The Cavalier is also expected to be a pillar of the noble community, respecting all peers and equals, honoring all those above his or her station, demanding respect and obedience from those not of the nobility, and set</w:t>
        <w:softHyphen/>
        <w:t>tling for nothing but high-quality goods and services.  Cavaliers will often treat those of the lower class with disdain, and even scorn in the case of non-good Cava</w:t>
        <w:softHyphen/>
        <w:t>liers.  A Cava</w:t>
        <w:softHyphen/>
        <w:t>lier regards battle as the test of a true warrior and all combat as a chance for personal glory.  The Cava</w:t>
        <w:softHyphen/>
        <w:t>lier must be ready to perform military ser</w:t>
        <w:softHyphen/>
        <w:t>vice for his or her liege whenever asked, and must show courtesy to all of the opposite sex, save of course for those who are obviously enemie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sz w:val="20"/>
          <w:szCs w:val="20"/>
        </w:rPr>
        <w:t>If the Cavalier breaks his or her chivalric code once, he or she feels remorseful, but suffers no ill effects.  If the code is broken twice, the Cavalier loses all special benefits other than attack bonuses until he or she re</w:t>
        <w:softHyphen/>
        <w:t>pents and undertakes a dangerous quest to redeem his or her honor.  When performing this task, the Cava</w:t>
        <w:softHyphen/>
        <w:t>lier must behave strictly according to his or her chival</w:t>
        <w:softHyphen/>
        <w:t xml:space="preserve">ric code.  If the Cavalier breaks his or her code a third time, he or she permanently loses all special benefits besides attack bonuses.  He or she is now disgraced, and need no longer obey his or her chivalric code, but now suffers a permanent -3 reaction penalty, as even those who do not know of his or her past will be put off by the air of treachery and faithlessness that now haunts the Cavalier.  This penalty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to -6 within the Cavalier's own culture or where his or her identity and reputation are known.  A Cavalier always suffers a -3 reaction penalty with criminals, -2 with any lower-class character (who resent their snooty noble pretensions), and -1 with any character that is not of their own alignment.</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Riding (Land-based)</w:t>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Animal Handling, Animal Training (falcons or horses only), Armorer, Blacksmithing, Bureaucracy, Com</w:t>
        <w:softHyphen/>
        <w:t>mand, Dancing, Endurance, Law, Local History, Musical Instrument, Numeracy, Poetry, Public Speaking, Reading/Writ</w:t>
        <w:softHyphen/>
        <w:t>ing, Riding Specialization, Singing, Strategy, Tactics, Weaponsmithing</w:t>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Craft, Rural, or Wilderness proficiencie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azon</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mazons are female warriors who come either from matriarchal cultures in which females hold all dominant roles or from warrior societies similar to Myrmidon orders that are exclusive to women and which train them in the arts of war.  Whatever their origin, Amazons are reared and trained in communi</w:t>
        <w:softHyphen/>
        <w:t>ties where women occupy all dominant roles and posi</w:t>
        <w:softHyphen/>
        <w:t>tions usually occupied by men; in particular the roles of warriors and adventurers.  Some Amazon cultures keep men as servants or slaves (or merely as a permanent underclass).  Others have no men in their com</w:t>
        <w:softHyphen/>
        <w:t xml:space="preserve">munities at all, though they may capture travelers near their domains (or simply may be </w:t>
      </w:r>
      <w:r>
        <w:rPr>
          <w:rFonts w:eastAsia="Times New Roman" w:cs="Times New Roman" w:ascii="Times New Roman" w:hAnsi="Times New Roman"/>
          <w:i/>
          <w:iCs/>
          <w:sz w:val="20"/>
          <w:szCs w:val="20"/>
        </w:rPr>
        <w:t>very</w:t>
      </w:r>
      <w:r>
        <w:rPr>
          <w:rFonts w:eastAsia="Times New Roman" w:cs="Times New Roman" w:ascii="Times New Roman" w:hAnsi="Times New Roman"/>
          <w:sz w:val="20"/>
          <w:szCs w:val="20"/>
        </w:rPr>
        <w:t xml:space="preserve"> hospitable to them during their stay) or take long holidays to visit males in friendly neighboring regions in order to procreate and maintain their societies.  Amazons are great breeders and riders (usually of horses, but more exotic mounts are possible) and are experts at mobile warfare.  In their own society, Amazons are very highly regarded.  They are the defenders of their communities' way of life, and nearly every Amazon girl aspires to grow up to be one of these brave warrior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mazons share standard Cavalier ability score requirements, save that their Strength score must at least 10 and Dexterity must be at least 13.  Amazons may be of any alignment, but they must be humans, elves, half-elves, half-orcs, aasimar, or tieflings.</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360" w:leader="none"/>
          <w:tab w:val="left" w:pos="7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Amazons may use any shields they wish, but may wear only chain mail or lighter armor (save that an Amazon Matron can wear bronze plate mail and an Amazon Matron Mother can wear bronze field or full plate).  An Amazon'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include:</w:t>
      </w:r>
    </w:p>
    <w:p>
      <w:pPr>
        <w:pStyle w:val="Normal"/>
        <w:tabs>
          <w:tab w:val="left" w:pos="-720" w:leader="none"/>
          <w:tab w:val="left" w:pos="0" w:leader="none"/>
          <w:tab w:val="left" w:pos="36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i/>
          <w:iCs/>
          <w:sz w:val="20"/>
          <w:szCs w:val="20"/>
        </w:rPr>
        <w:tab/>
        <w:t>Primary</w:t>
      </w:r>
      <w:r>
        <w:rPr>
          <w:rFonts w:eastAsia="Times New Roman" w:cs="Times New Roman" w:ascii="Times New Roman" w:hAnsi="Times New Roman"/>
          <w:sz w:val="20"/>
          <w:szCs w:val="20"/>
        </w:rPr>
        <w:tab/>
        <w:t>bow (all)</w:t>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Secondary</w:t>
      </w:r>
      <w:r>
        <w:rPr>
          <w:rFonts w:eastAsia="Times New Roman" w:cs="Times New Roman" w:ascii="Times New Roman" w:hAnsi="Times New Roman"/>
          <w:sz w:val="20"/>
          <w:szCs w:val="20"/>
        </w:rPr>
        <w:t>axe (any), dagger/knife (any), lance (any), spear (an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i/>
          <w:iCs/>
          <w:sz w:val="20"/>
          <w:szCs w:val="20"/>
        </w:rPr>
        <w:tab/>
        <w:t>Tertiary</w:t>
      </w:r>
      <w:r>
        <w:rPr>
          <w:rFonts w:eastAsia="Times New Roman" w:cs="Times New Roman" w:ascii="Times New Roman" w:hAnsi="Times New Roman"/>
          <w:sz w:val="20"/>
          <w:szCs w:val="20"/>
        </w:rPr>
        <w:tab/>
        <w:t>bolas, javelin, lasso</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ly afte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weapons listed here have been learned can an Amazon become proficient in weapons of other typ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s noted above, Amazons are held in very high esteem within their own communities and societies and others of similar culture.  Hence, they gain a +3 reaction bonus with all matriarchal societies.  An Amazon attains the rank of Matron at 5th level and Matron Mother at 9th level (rather than Knight and Knight Banneret).  Further, within their own community or society they can request food and shelter for them</w:t>
        <w:softHyphen/>
        <w:t>selves at any time and for up to one other person for every level of experience for one week, though an Amazon cannot request this aid from any individual NPC or organization (e.g., a temple) more than once per experience level.  An Amazon otherwise shares many of the Cavalier's standard abilities, plus several unique pow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Feign Weakness:</w:t>
      </w:r>
      <w:r>
        <w:rPr>
          <w:rFonts w:eastAsia="Times New Roman" w:cs="Times New Roman" w:ascii="Times New Roman" w:hAnsi="Times New Roman"/>
          <w:sz w:val="20"/>
          <w:szCs w:val="20"/>
        </w:rPr>
        <w:t xml:space="preserve">  Despite their skill in combat, Amazons know all to well the common prejudices among men about women and their ability in a fight.  They are trained to take advantage of this prejudice by putting up a pretense of lack of skill in an attempt to make an opponent underestimate him or her.  In order to succeed in this, an Amazon must make a Charisma check with a +1 bonus for every three levels of experience (rounding up).  If this check fails, the Amazon has tipped her hand and revealed her skill, negating any bonus.  If successful, however, the Amazon gains a +3 bonus to hit until she successfully hits in combat (missed attacks by the Amazon will only fuel the contempt of her opponents, allowing her to retain the bonus), with a +3 damage bonus on the first successful hit.  This ability works only against male humanoid creatures with Low (5) or better Intelligence.  Any opponent with more hit dice or levels than the Amazon is automatically entitled to an Intelligence check to realize the deception.  This bonus does not apply to opponents that have faced the Amazon or seen her in combat previously or who are familiar with Amazon warriors and their tactics (generally only those who live in close proximity to Amazon communit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s a standard Cavalier.  In addition, Amazons are skilled riders and breeders, gaining a +1 bonus to any non-weapon proficiencies relating to their chosen mount species (usually horses).  They also gain a limited empathy with animals of that species, granting a +3 reaction bonus when attempting to calm or soothe such animals.  Amazons are also cunning horse-traders and should make a Charisma check every time they purchase a horse, with a +1 bonus to their effective Charisma for every three levels of experience (rounding up) if dealing with men who are unfamiliar with Amazons.  If the check is successful, the Amazon is able to purchase a horse for 5% less than normal times the margin by which the check was successful (e.g., a check that succeeds by 10 results in a 50% discount).  This price discount is modified, of course, by the normal surcharge that Cavaliers pay for their good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xml:space="preserve">  Amazons learn to channel the power of their spirit and to focus their </w:t>
      </w: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xml:space="preserve"> in order to compensate for any lack of physical strength.  One time per day for every level of experi</w:t>
        <w:softHyphen/>
        <w:t xml:space="preserve">ence, an Amazon can attempt to channel his or her </w:t>
      </w: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This requires a loud shout and a successful Wisdom check with a +1 bonus for every three levels of experience (rounding up).  If suc</w:t>
        <w:softHyphen/>
        <w:t xml:space="preserve">cessful, an Amazon is able to strike with blinding swiftness, applying a -5 initiative bonus.  At 5th level, an Amazon can instead choose to use her </w:t>
      </w: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xml:space="preserve"> to boost her Strength score to 18/00 for a single round with each use.  Finally, at 9th level an Amazon can expend all of her </w:t>
      </w: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xml:space="preserve"> for the day at once (obviously, this cannot be done if the Amazon has already used her </w:t>
      </w: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xml:space="preserve"> that day).  This use of </w:t>
      </w:r>
      <w:r>
        <w:rPr>
          <w:rFonts w:eastAsia="Times New Roman" w:cs="Times New Roman" w:ascii="Times New Roman" w:hAnsi="Times New Roman"/>
          <w:b/>
          <w:bCs/>
          <w:i/>
          <w:iCs/>
          <w:sz w:val="20"/>
          <w:szCs w:val="20"/>
        </w:rPr>
        <w:t>Inner Strength</w:t>
      </w:r>
      <w:r>
        <w:rPr>
          <w:rFonts w:eastAsia="Times New Roman" w:cs="Times New Roman" w:ascii="Times New Roman" w:hAnsi="Times New Roman"/>
          <w:sz w:val="20"/>
          <w:szCs w:val="20"/>
        </w:rPr>
        <w:t xml:space="preserve"> allows the Amazon to temporarily gain two levels of fighting abil</w:t>
        <w:softHyphen/>
        <w:t>ity, granting a bonus to her THAC0, saving throws, and hit points as if she was two levels higher than her actual level.  This boost in fighting ability lasts for one round per level of the Amazon, and any damage suf</w:t>
        <w:softHyphen/>
        <w:t>fered is deduced from these bonus hit points before the Amazon loses any of her normal hit poin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s a standard Cavalier, save that an Amazon must be in an Amazon-controlled area in or</w:t>
        <w:softHyphen/>
        <w:t xml:space="preserve">der to attract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they will not seek out an Amazon in male-dominated areas in order to serve her.  If an Amazon does not return to an Amazon-controlled area during a given level of experience, he or she loses the chance to acquire a </w:t>
      </w:r>
      <w:r>
        <w:rPr>
          <w:rFonts w:eastAsia="Times New Roman" w:cs="Times New Roman" w:ascii="Times New Roman" w:hAnsi="Times New Roman"/>
          <w:b/>
          <w:bCs/>
          <w:i/>
          <w:iCs/>
          <w:sz w:val="20"/>
          <w:szCs w:val="20"/>
        </w:rPr>
        <w:t>Retainer</w:t>
      </w:r>
      <w:r>
        <w:rPr>
          <w:rFonts w:eastAsia="Times New Roman" w:cs="Times New Roman" w:ascii="Times New Roman" w:hAnsi="Times New Roman"/>
          <w:sz w:val="20"/>
          <w:szCs w:val="20"/>
        </w:rPr>
        <w:t xml:space="preserve"> at that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n Amazon Matron can establish a fort</w:t>
        <w:softHyphen/>
        <w:t xml:space="preserve">ress, but she will not automatically attract soldier followers unless a community of Amazons is nearby (in which case women-at-arms are attracted normally).  It is also possible for an Amazon to build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in a male-dominated area then travel to an Amazon community to attempt to induce some of the warriors there to follow her banner; this has a 5 percent chance per level of the Amazon of being successful and may be attempted once per level.  Even if the roll is successful, the Amazon will attract only 1d4 women-at-arms to her banner, as many Amazons will not want to leave their community and society to venture forth into the prejudices of the male-dominated worl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s a standard Cavalier.  When using a bow, an Amazon gains multiple attacks as normal with an advance in level.  In addition, Amazons are extremely skilled at mounted archery and can move at up to half speed and still gain their full allotment of arrow shots or can move at full speed and take half their usual number of shots.  In addition, if using a bow and arrows that they have personally constructed, an Amazon gains a -1 bonus to speed factor and a +1 bonus to hit and damage </w:t>
      </w:r>
      <w:r>
        <w:rPr>
          <w:rFonts w:eastAsia="Times New Roman" w:cs="Times New Roman" w:ascii="Times New Roman" w:hAnsi="Times New Roman"/>
          <w:b/>
          <w:bCs/>
          <w:sz w:val="20"/>
          <w:szCs w:val="20"/>
          <w:u w:val="single"/>
        </w:rPr>
        <w:t>in addition to</w:t>
      </w:r>
      <w:r>
        <w:rPr>
          <w:rFonts w:eastAsia="Times New Roman" w:cs="Times New Roman" w:ascii="Times New Roman" w:hAnsi="Times New Roman"/>
          <w:sz w:val="20"/>
          <w:szCs w:val="20"/>
        </w:rPr>
        <w:t xml:space="preserve"> their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es with the bow.</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like standard Cavaliers, Amazons have no reserva</w:t>
        <w:softHyphen/>
        <w:t>tions whatsoever about using missile weapons to disable or slay their enemies; thus, they will often hang back and pepper enemies with arrows or engage in running battles with their foes, keeping their dis</w:t>
        <w:softHyphen/>
        <w:t>tance unless tactical necessity requires close comba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ll Amazons must, of course, be female.  Their upbringing in female-dominated society often leaves them a bit bewildered and uncomfortable in male-dominated areas.  They are often openly con</w:t>
        <w:softHyphen/>
        <w:t>temptuous of males and even more so of females who allow men to control or influence their lives.  They are often seen as a curiosity or barbarian (regardless of the level of civilization of their home community), stared at and whispered about, and those from male-dominated societies tend to be suspicious of her and what they feel are the seditious and unnatural ideals espoused by Amazons.  Hence, they suffer a -3 reac</w:t>
        <w:softHyphen/>
        <w:t>tion penalty with those native to male-dominated societies--both from men and women.  Further, they will never have male henchmen or hire</w:t>
        <w:softHyphen/>
        <w:t>lings (though they may have male slaves, if their culture is one that allows slavery), and in fact they cannot have any henchmen or hirelings at all until they reach Matron Mother rank at 9th level.  Amazons disdain shows of rank machismo and intimida</w:t>
        <w:softHyphen/>
        <w:t>tion, and thus they can</w:t>
        <w:softHyphen/>
        <w:t xml:space="preserve">not (or will not) make use of the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nor the </w:t>
      </w: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mazons tend to be more egalitarian and community-oriented in their societies than traditional male-dominated societies.  As a result, they accept promis</w:t>
        <w:softHyphen/>
        <w:t xml:space="preserve">ing candidates for Amazon status from all walks of life, and Amazons do not gain the benefits of </w:t>
      </w: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They are still expected to represent the best and brightest of their society, however, and so must follow the same requirements as other Cavaliers for paying more than the base cost for goods and services that they purchas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mazons are limited in the armor they may wear based on their rank within Amazon society, but otherwise they must follow the same restrictions as other Cavaliers in terms of wearing the best and most decorated armor they can afford.  Unlike other Cava</w:t>
        <w:softHyphen/>
        <w:t>liers, however, an Amazon can and will wear armor lighter than ring mail if that is the best armor she can affor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owyer/Fletcher, Riding (Land-based, Airborne, or Sea-based)</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lertness, Animal Care, Animal Handling, Animal Lore, Animal Training, Awareness, Chanting, Dancing, Direction Sense, Display Weapon Prowess, Distance Sense, Endurance, Excellent Vision, Foraging, Healing, Hunting, Jumping, Leatherworking, Mountaineering, Naviga</w:t>
        <w:softHyphen/>
        <w:t>tion, Night Vision, Riding Specialization, Running, Seamanship, Set Snares, Survival, Swimming, Tumbling, Tracking, Veterinary Healing</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Craft, Rural, or Wilderness proficienc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ragonslay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Dragonslayer are skilled combatants, trained for the specific purpose of killing dragons and their kin.  He or she has mastered combat techniques designed to fell dragons and has become an expert in their behavior and habits as well as their combat tactics.  Dragonslayers have keen minds and strong bodies, as well as often unshakable egos.  Most Dragonslayers have reputations that precede them, often due to their own shameless self-promotion.  They relish the test of their skills in combat in all situations, but they really come into their own when fighting drag</w:t>
        <w:softHyphen/>
        <w:t>ons and their ki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agons have plagued the other races for millennia, and in many places special tactics have been devised in order to deal with them and their awesome abilities.  They are especially valued in areas where dragons have united and enslaved humanoid tribes to do their bid</w:t>
        <w:softHyphen/>
        <w:t xml:space="preserve">ding; destroying the leader of such dragonish 'mini-empires' usually causes their surviving minions to either be dispersed or fight among themselves for supremacy once their dragon master is gone.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agonslayers travel heavily armored throughout the wilds, riding a powerful steed and unconcerned if anyone hears his or her approach.  Regardless of their race and size, a Dragonslayer is a figure of almost mythic stature, and he or she usually acts every inch the hero.  Regardless of whether they view their job more as culling dangerous wild beasts that destabilize society by their very presence or simply see dragon-hunting as a chance to cover themselves in glory and have a grand and challenging adventure, Dragonslayers are extremely skilled at their chosen trade.  They have a strong aggressive streak and more than a bit of stubbornness, only grudgingly accepting help from others and insisting on leading any attack against dragons, whom they despise with a single-minded fury.  Being denied the 'right' to kill a dragon sometimes causes a Dragonslayer to turn his or her anger on those who have 'cheated' him or her of the joy of combat.  Dragonslayers thrive on the emotional high of battle, and they are always willing to risk life and limb to destroy their chosen enemy.</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Dragonslayers must have Strength and Constitution of at least 15 in addition to normal Cavalier require</w:t>
        <w:softHyphen/>
        <w:t>ments.  Dragonslayers can be of any alignment but must be humans, dwarves, elves, half-elves, aasimar, or tiefling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Dragonslayers may wear most types of armor (ring mail or better) and shields.  A Dragonslayer'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re as follow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Primary</w:t>
        <w:tab/>
      </w:r>
      <w:r>
        <w:rPr>
          <w:rFonts w:eastAsia="Times New Roman" w:cs="Times New Roman" w:ascii="Times New Roman" w:hAnsi="Times New Roman"/>
          <w:sz w:val="20"/>
          <w:szCs w:val="20"/>
        </w:rPr>
        <w:t>lance (all)</w:t>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Secondary</w:t>
      </w:r>
      <w:r>
        <w:rPr>
          <w:rFonts w:eastAsia="Times New Roman" w:cs="Times New Roman" w:ascii="Times New Roman" w:hAnsi="Times New Roman"/>
          <w:sz w:val="20"/>
          <w:szCs w:val="20"/>
        </w:rPr>
        <w:t>axe (any), sword (bastard, executioner's, tulwar, two-handed)</w:t>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Tertiary</w:t>
        <w:tab/>
      </w:r>
      <w:r>
        <w:rPr>
          <w:rFonts w:eastAsia="Times New Roman" w:cs="Times New Roman" w:ascii="Times New Roman" w:hAnsi="Times New Roman"/>
          <w:sz w:val="20"/>
          <w:szCs w:val="20"/>
        </w:rPr>
        <w:t>bow (any), crossbow (any), polearm (any), spear (any)</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ly afte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weapons listed here have been learned can a Dragonslayer become proficient in weapons of other typ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Because a Dragonslayer trains so rigorously for battle, they roll </w:t>
      </w:r>
      <w:r>
        <w:rPr>
          <w:rFonts w:eastAsia="Times New Roman" w:cs="Times New Roman" w:ascii="Times New Roman" w:hAnsi="Times New Roman"/>
          <w:b/>
          <w:bCs/>
          <w:sz w:val="20"/>
          <w:szCs w:val="20"/>
          <w:u w:val="single"/>
        </w:rPr>
        <w:t>1d8+2</w:t>
      </w:r>
      <w:r>
        <w:rPr>
          <w:rFonts w:eastAsia="Times New Roman" w:cs="Times New Roman" w:ascii="Times New Roman" w:hAnsi="Times New Roman"/>
          <w:sz w:val="20"/>
          <w:szCs w:val="20"/>
        </w:rPr>
        <w:t xml:space="preserve"> for hit dice at each level rather than 1d10; thus, though they have the same maximum hit points as other Cavaliers their average hit points are higher.  Constitution bonuses apply normally.  In addition to this unusual hit die progression, Dragonslayers gain the following Cavalier and unique kit abilit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  In addition, all creatures within a Dragonslayer's </w:t>
      </w: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re rendered completely immune to the fear aura radi</w:t>
        <w:softHyphen/>
        <w:t>ated by drago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Dragon Lore:</w:t>
      </w:r>
      <w:r>
        <w:rPr>
          <w:rFonts w:eastAsia="Times New Roman" w:cs="Times New Roman" w:ascii="Times New Roman" w:hAnsi="Times New Roman"/>
          <w:sz w:val="20"/>
          <w:szCs w:val="20"/>
        </w:rPr>
        <w:t xml:space="preserve">  A Dragonslayer's intensive study of dragons allows him or her to identify any draconic creature (including dragon-kin such as wyverns, fire</w:t>
        <w:softHyphen/>
        <w:t>drakes, ice lizards, fire lizards, chimerae, linnorms, dragon turtles, and the like) on a successful Intelli</w:t>
        <w:softHyphen/>
        <w:t>gence check, with a +1 bonus for every three levels of experience (round</w:t>
        <w:softHyphen/>
        <w:t xml:space="preserve">ing up) when using </w:t>
      </w:r>
      <w:r>
        <w:rPr>
          <w:rFonts w:eastAsia="Times New Roman" w:cs="Times New Roman" w:ascii="Times New Roman" w:hAnsi="Times New Roman"/>
          <w:b/>
          <w:bCs/>
          <w:i/>
          <w:iCs/>
          <w:sz w:val="20"/>
          <w:szCs w:val="20"/>
        </w:rPr>
        <w:t>Dragon Lore</w:t>
      </w:r>
      <w:r>
        <w:rPr>
          <w:rFonts w:eastAsia="Times New Roman" w:cs="Times New Roman" w:ascii="Times New Roman" w:hAnsi="Times New Roman"/>
          <w:sz w:val="20"/>
          <w:szCs w:val="20"/>
        </w:rPr>
        <w:t xml:space="preserve"> to evaluate a true dragon.  A successful check provides a Dragonslayer with knowledge of the creature's specific weaknesses and abilities or im</w:t>
        <w:softHyphen/>
        <w:t>mu</w:t>
        <w:softHyphen/>
        <w:t>nities, though a failed check may reveal mis</w:t>
        <w:softHyphen/>
        <w:t xml:space="preserve">leading information.  In the case of special or unique dragons, general characteristics and abilities will be learned but specific powers may only be hinted at by this observation.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Using </w:t>
      </w:r>
      <w:r>
        <w:rPr>
          <w:rFonts w:eastAsia="Times New Roman" w:cs="Times New Roman" w:ascii="Times New Roman" w:hAnsi="Times New Roman"/>
          <w:b/>
          <w:bCs/>
          <w:i/>
          <w:iCs/>
          <w:sz w:val="20"/>
          <w:szCs w:val="20"/>
        </w:rPr>
        <w:t>Dragon Lore</w:t>
      </w:r>
      <w:r>
        <w:rPr>
          <w:rFonts w:eastAsia="Times New Roman" w:cs="Times New Roman" w:ascii="Times New Roman" w:hAnsi="Times New Roman"/>
          <w:sz w:val="20"/>
          <w:szCs w:val="20"/>
        </w:rPr>
        <w:t xml:space="preserve"> check requires one round of con</w:t>
        <w:softHyphen/>
        <w:t>cen</w:t>
        <w:softHyphen/>
        <w:t>tration.  This abil</w:t>
        <w:softHyphen/>
        <w:t>ity is similar to the Monster Lore proficiency, save that it applies only to dragons and their kin and the Dragonslayer does not suffer the usual -4 penalty to his or her Intelligence check.</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n addition to identifying species of dragons and dragon-kin, if a Dragonslayer discovers a footprint, lair, campsite, or any other physical evidence of a dragon, a suc</w:t>
        <w:softHyphen/>
        <w:t>cess</w:t>
        <w:softHyphen/>
        <w:t xml:space="preserve">ful </w:t>
      </w:r>
      <w:r>
        <w:rPr>
          <w:rFonts w:eastAsia="Times New Roman" w:cs="Times New Roman" w:ascii="Times New Roman" w:hAnsi="Times New Roman"/>
          <w:b/>
          <w:bCs/>
          <w:i/>
          <w:iCs/>
          <w:sz w:val="20"/>
          <w:szCs w:val="20"/>
        </w:rPr>
        <w:t>Dragon Lore</w:t>
      </w:r>
      <w:r>
        <w:rPr>
          <w:rFonts w:eastAsia="Times New Roman" w:cs="Times New Roman" w:ascii="Times New Roman" w:hAnsi="Times New Roman"/>
          <w:sz w:val="20"/>
          <w:szCs w:val="20"/>
        </w:rPr>
        <w:t xml:space="preserve"> check enables him or her to discover general information about the dragon in question.  Such information may include the type and approximate size and age of the dragon as well as the presence of any companions.  He or she may also learn how recently the dragon was in the area and in what direction it travele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Dragonslayers learn the languages of dragons as a function of their study into these creatures, gaining one free dragon language at 1st level, another at 3rd level, and another every three levels thereaft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Dragon Slaying:</w:t>
      </w:r>
      <w:r>
        <w:rPr>
          <w:rFonts w:eastAsia="Times New Roman" w:cs="Times New Roman" w:ascii="Times New Roman" w:hAnsi="Times New Roman"/>
          <w:sz w:val="20"/>
          <w:szCs w:val="20"/>
        </w:rPr>
        <w:t xml:space="preserve">  Dragonslayers carefully study the bodies and fighting tactics of their chosen prey in order to determine how best to kill them.  As a result of this expertise, a Dragonslayer receives a +1 bonus per level to all damage rolls against dragons (halved--rounding up--against dragon-kin).  This damage bonus applies to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damage roll, including melee weapons, hurled weapons, and missile weapo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damage bonus, Dragonslayers gain the ability to make special dragon-specific attacks as they advance in level.  At 3rd level, a Dragonslayer gains the ability to hurl any melee weapon in which he or she is proficient at a flying dragon, even very large weapons such as lances and polearms.  The weapon has a short range of 15', medium range of 30', and long range up to 45', with penalties to hit of -2 at short range, -4 at medium range, and -6 at long range.  If the weapon successfully hits, it inflicts full normal damage as though the Dragonslayer had hit with the weapon in melee combat.  This maneuver cannot be effectively used to attack any creature other than a dragon or dragon-kin while it is in flight; it is ineffective against dragons and dragon-kin while they are on the ground and cannot be substantially harm any other type of creature.  This ability cannot be combined with any other special attack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t 5th level, a Dragonslayer's learns how to get 'inside the defenses' of a dragon in very close combat by making a successful Dexterity check (modified for armor worn) at the beginning of each round of combat.  A failed check results in no benefit for that round, but with a successful check the Dragonslayer is able to get in very close to a dragon and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benefit from his or her usual </w:t>
      </w:r>
      <w:r>
        <w:rPr>
          <w:rFonts w:eastAsia="Times New Roman" w:cs="Times New Roman" w:ascii="Times New Roman" w:hAnsi="Times New Roman"/>
          <w:b/>
          <w:bCs/>
          <w:i/>
          <w:iCs/>
          <w:sz w:val="20"/>
          <w:szCs w:val="20"/>
        </w:rPr>
        <w:t>Dragonish De</w:t>
        <w:softHyphen/>
        <w:t>fenses</w:t>
      </w:r>
      <w:r>
        <w:rPr>
          <w:rFonts w:eastAsia="Times New Roman" w:cs="Times New Roman" w:ascii="Times New Roman" w:hAnsi="Times New Roman"/>
          <w:sz w:val="20"/>
          <w:szCs w:val="20"/>
        </w:rPr>
        <w:t>.  At the same time, the Dragonslayer's attacks made during that round gain a +2 bonus to hit.  This ability cannot be combined with any other special attack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t 7th level, a Dragonslayer can elect to spend one round observing any true dragon, during which time he or she cannot attack but may parry.  At the end of this round, the Dragonslayer should attempt a </w:t>
      </w:r>
      <w:r>
        <w:rPr>
          <w:rFonts w:eastAsia="Times New Roman" w:cs="Times New Roman" w:ascii="Times New Roman" w:hAnsi="Times New Roman"/>
          <w:b/>
          <w:bCs/>
          <w:i/>
          <w:iCs/>
          <w:sz w:val="20"/>
          <w:szCs w:val="20"/>
        </w:rPr>
        <w:t>Dragon Lore</w:t>
      </w:r>
      <w:r>
        <w:rPr>
          <w:rFonts w:eastAsia="Times New Roman" w:cs="Times New Roman" w:ascii="Times New Roman" w:hAnsi="Times New Roman"/>
          <w:sz w:val="20"/>
          <w:szCs w:val="20"/>
        </w:rPr>
        <w:t xml:space="preserve"> check.  If it is successful, the Dragonslayer has found the weak points in that particular dragon's armor or fighting style and can attack the dragon with a +6 bonus to hit and inflicting double damage (doub</w:t>
        <w:softHyphen/>
        <w:t xml:space="preserve">ling only the weapon's normal damage dice, not any bonuses) fo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attacks made in the next round.  Even if the check is failed, the Dragonslayer still gains his or her normal </w:t>
      </w:r>
      <w:r>
        <w:rPr>
          <w:rFonts w:eastAsia="Times New Roman" w:cs="Times New Roman" w:ascii="Times New Roman" w:hAnsi="Times New Roman"/>
          <w:b/>
          <w:bCs/>
          <w:i/>
          <w:iCs/>
          <w:sz w:val="20"/>
          <w:szCs w:val="20"/>
        </w:rPr>
        <w:t>Dragon Slaying</w:t>
      </w:r>
      <w:r>
        <w:rPr>
          <w:rFonts w:eastAsia="Times New Roman" w:cs="Times New Roman" w:ascii="Times New Roman" w:hAnsi="Times New Roman"/>
          <w:sz w:val="20"/>
          <w:szCs w:val="20"/>
        </w:rPr>
        <w:t xml:space="preserve"> bonuses.  After this round of attacks, the dragon will adjust its defensive tactics to com</w:t>
        <w:softHyphen/>
        <w:t>pensate, and another round of study and suc</w:t>
        <w:softHyphen/>
        <w:t>ces</w:t>
        <w:softHyphen/>
        <w:t xml:space="preserve">sful Intelligence check will be necessary to gain the bonuses again; however, the Dragonslayer gains a +2 bonus to the chance of success on all subsequent checks when fighting that particular dragon.  This ability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be used versus dragon-kin, and it cannot be combined with any other special attack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t 9th level, a Dragonslayer gains the ability to use one of the following abilities when fighting dragons:  </w:t>
      </w:r>
      <w:r>
        <w:rPr>
          <w:rFonts w:eastAsia="Times New Roman" w:cs="Times New Roman" w:ascii="Times New Roman" w:hAnsi="Times New Roman"/>
          <w:i/>
          <w:iCs/>
          <w:sz w:val="20"/>
          <w:szCs w:val="20"/>
        </w:rPr>
        <w:t>breath stun, great blow</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wing attack</w:t>
      </w:r>
      <w:r>
        <w:rPr>
          <w:rFonts w:eastAsia="Times New Roman" w:cs="Times New Roman" w:ascii="Times New Roman" w:hAnsi="Times New Roman"/>
          <w:sz w:val="20"/>
          <w:szCs w:val="20"/>
        </w:rPr>
        <w:t>.  Another can be chosen at 12th level, and the last at 15th level.  When using one of these special attacks, a Dragon</w:t>
        <w:softHyphen/>
        <w:t>slayer must forgo all other attacks during that round but can attack with normal initiative, and a successful hit will have the following effec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reath Stun:</w:t>
      </w:r>
      <w:r>
        <w:rPr>
          <w:rFonts w:eastAsia="Times New Roman" w:cs="Times New Roman" w:ascii="Times New Roman" w:hAnsi="Times New Roman"/>
          <w:sz w:val="20"/>
          <w:szCs w:val="20"/>
        </w:rPr>
        <w:t xml:space="preserve">  The attack inflicts normal damage, and in addition the dragon's breath weapon is temporarily knocked out of action.  The next time it attempts to breathe, its breath attack will automatically be spoiled, and it must make a save vs. breath weapon each subse</w:t>
        <w:softHyphen/>
        <w:t xml:space="preserve">quent time it attempts to breathe; failure indicates that the breath attack is again ruined, while success indicates that the dragon has recovered from the </w:t>
      </w:r>
      <w:r>
        <w:rPr>
          <w:rFonts w:eastAsia="Times New Roman" w:cs="Times New Roman" w:ascii="Times New Roman" w:hAnsi="Times New Roman"/>
          <w:i/>
          <w:iCs/>
          <w:sz w:val="20"/>
          <w:szCs w:val="20"/>
        </w:rPr>
        <w:t>breath stun</w:t>
      </w:r>
      <w:r>
        <w:rPr>
          <w:rFonts w:eastAsia="Times New Roman" w:cs="Times New Roman" w:ascii="Times New Roman" w:hAnsi="Times New Roman"/>
          <w:sz w:val="20"/>
          <w:szCs w:val="20"/>
        </w:rPr>
        <w:t xml:space="preserve"> and can once again breathe normall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reat Blow:</w:t>
      </w:r>
      <w:r>
        <w:rPr>
          <w:rFonts w:eastAsia="Times New Roman" w:cs="Times New Roman" w:ascii="Times New Roman" w:hAnsi="Times New Roman"/>
          <w:sz w:val="20"/>
          <w:szCs w:val="20"/>
        </w:rPr>
        <w:t xml:space="preserve">  The attack has a 1% chance per level of the Dragonslayer of forcing the dragon to make an unmodified save vs. death magic or be instantly slain.  Even if the dragon survives, the attack inflicts double damage (</w:t>
      </w:r>
      <w:r>
        <w:rPr>
          <w:rFonts w:eastAsia="Times New Roman" w:cs="Times New Roman" w:ascii="Times New Roman" w:hAnsi="Times New Roman"/>
          <w:b/>
          <w:bCs/>
          <w:sz w:val="20"/>
          <w:szCs w:val="20"/>
          <w:u w:val="single"/>
        </w:rPr>
        <w:t>including doubling all bonuses</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ing Attack:</w:t>
      </w:r>
      <w:r>
        <w:rPr>
          <w:rFonts w:eastAsia="Times New Roman" w:cs="Times New Roman" w:ascii="Times New Roman" w:hAnsi="Times New Roman"/>
          <w:sz w:val="20"/>
          <w:szCs w:val="20"/>
        </w:rPr>
        <w:t xml:space="preserve">  This attack inflicts normal damage and temporarily disables one of the dragon's wings, pre</w:t>
        <w:softHyphen/>
        <w:t>venting its use for attack or for flight.  The dragon's wing is automatically disabled for the round the attack hits.  Each round thereafter, the dragon is allowed an unmodified save vs. breath weapon to regain func</w:t>
        <w:softHyphen/>
        <w:t>tion</w:t>
        <w:softHyphen/>
        <w:t>al use of its wing.  Obviously, this attack form is most dangerous to a dragon while it is in fligh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ny of these special attacks can be used in conjunc</w:t>
        <w:softHyphen/>
        <w:t>tion with a melee attack or missile attack, but each can be attempted no more than once during an en</w:t>
        <w:softHyphen/>
        <w:t xml:space="preserve">counter with a dragon or dragon-kin; regardless of whether that special </w:t>
      </w:r>
      <w:r>
        <w:rPr>
          <w:rFonts w:eastAsia="Times New Roman" w:cs="Times New Roman" w:ascii="Times New Roman" w:hAnsi="Times New Roman"/>
          <w:b/>
          <w:bCs/>
          <w:i/>
          <w:iCs/>
          <w:sz w:val="20"/>
          <w:szCs w:val="20"/>
        </w:rPr>
        <w:t>Dragon Slaying</w:t>
      </w:r>
      <w:r>
        <w:rPr>
          <w:rFonts w:eastAsia="Times New Roman" w:cs="Times New Roman" w:ascii="Times New Roman" w:hAnsi="Times New Roman"/>
          <w:sz w:val="20"/>
          <w:szCs w:val="20"/>
        </w:rPr>
        <w:t xml:space="preserve"> attack misses, the attack form is wasted for that battle, as the dragon will realize the intent of the attack and be able to compensate for the Dragonslayer's tactics.  A Dragon</w:t>
        <w:softHyphen/>
        <w:t xml:space="preserve">slayer can, however, attempt one of </w:t>
      </w:r>
      <w:r>
        <w:rPr>
          <w:rFonts w:eastAsia="Times New Roman" w:cs="Times New Roman" w:ascii="Times New Roman" w:hAnsi="Times New Roman"/>
          <w:b/>
          <w:bCs/>
          <w:sz w:val="20"/>
          <w:szCs w:val="20"/>
          <w:u w:val="single"/>
        </w:rPr>
        <w:t>each</w:t>
      </w:r>
      <w:r>
        <w:rPr>
          <w:rFonts w:eastAsia="Times New Roman" w:cs="Times New Roman" w:ascii="Times New Roman" w:hAnsi="Times New Roman"/>
          <w:sz w:val="20"/>
          <w:szCs w:val="20"/>
        </w:rPr>
        <w:t xml:space="preserve"> type of </w:t>
      </w:r>
      <w:r>
        <w:rPr>
          <w:rFonts w:eastAsia="Times New Roman" w:cs="Times New Roman" w:ascii="Times New Roman" w:hAnsi="Times New Roman"/>
          <w:b/>
          <w:bCs/>
          <w:i/>
          <w:iCs/>
          <w:sz w:val="20"/>
          <w:szCs w:val="20"/>
        </w:rPr>
        <w:t>Dragon Slaying</w:t>
      </w:r>
      <w:r>
        <w:rPr>
          <w:rFonts w:eastAsia="Times New Roman" w:cs="Times New Roman" w:ascii="Times New Roman" w:hAnsi="Times New Roman"/>
          <w:sz w:val="20"/>
          <w:szCs w:val="20"/>
        </w:rPr>
        <w:t xml:space="preserve"> attack allowed for his or her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Dragonish Defenses:</w:t>
      </w:r>
      <w:r>
        <w:rPr>
          <w:rFonts w:eastAsia="Times New Roman" w:cs="Times New Roman" w:ascii="Times New Roman" w:hAnsi="Times New Roman"/>
          <w:sz w:val="20"/>
          <w:szCs w:val="20"/>
        </w:rPr>
        <w:t xml:space="preserve">  Dragonslayers realize that in order to have any chance to slay a dragon, they must be able to survive long enough to get close to it.  Because of their intensive study of dragons, their abilities, their tactics, and the best ways to compensate for them, Dragonslayers have a 1% chance per level of experi</w:t>
        <w:softHyphen/>
        <w:t xml:space="preserve">ence to be </w:t>
      </w:r>
      <w:r>
        <w:rPr>
          <w:rFonts w:eastAsia="Times New Roman" w:cs="Times New Roman" w:ascii="Times New Roman" w:hAnsi="Times New Roman"/>
          <w:b/>
          <w:bCs/>
          <w:sz w:val="20"/>
          <w:szCs w:val="20"/>
          <w:u w:val="single"/>
        </w:rPr>
        <w:t>completely unaffected</w:t>
      </w:r>
      <w:r>
        <w:rPr>
          <w:rFonts w:eastAsia="Times New Roman" w:cs="Times New Roman" w:ascii="Times New Roman" w:hAnsi="Times New Roman"/>
          <w:sz w:val="20"/>
          <w:szCs w:val="20"/>
        </w:rPr>
        <w:t xml:space="preserve"> by any type of dragonish attack, including normal melee attacks, spells, innate powers, breath weapons, and the like.  Even if this roll does not succeed, Dragonslayers gain a +1 bonus to AC and saving throws vs. dragonish at</w:t>
        <w:softHyphen/>
        <w:t xml:space="preserve">tacks of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types.  This ability operates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normal effect (rounding up) vs. dragon-ki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s a standard Cavalier, save that it is possible for a Dragonslayer to apply this skill to a mount of a type other than a horse at the DM's dis</w:t>
        <w:softHyphen/>
        <w:t xml:space="preserve">cretion (e.g., elven griffon-riding Dragonslayers might exist in the DM's campaign).  Regardless of the type of mount, a Dragonslayer's </w:t>
      </w: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Dragonish Defenses</w:t>
      </w:r>
      <w:r>
        <w:rPr>
          <w:rFonts w:eastAsia="Times New Roman" w:cs="Times New Roman" w:ascii="Times New Roman" w:hAnsi="Times New Roman"/>
          <w:sz w:val="20"/>
          <w:szCs w:val="20"/>
        </w:rPr>
        <w:t xml:space="preserve"> apply to his or her mount with the same effects as for the Dragonslayer him- or herself.</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s a standard Cavalier, except a Dragonslayer's can use this ability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against dragons and dragon-kin; versus true dragons, they gai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level-based bonus (i.e., </w:t>
      </w:r>
      <w:r>
        <w:rPr>
          <w:rFonts w:eastAsia="Times New Roman" w:cs="Times New Roman" w:ascii="Times New Roman" w:hAnsi="Times New Roman"/>
          <w:b/>
          <w:bCs/>
          <w:sz w:val="20"/>
          <w:szCs w:val="20"/>
          <w:u w:val="single"/>
        </w:rPr>
        <w:t>+2</w:t>
      </w:r>
      <w:r>
        <w:rPr>
          <w:rFonts w:eastAsia="Times New Roman" w:cs="Times New Roman" w:ascii="Times New Roman" w:hAnsi="Times New Roman"/>
          <w:sz w:val="20"/>
          <w:szCs w:val="20"/>
        </w:rPr>
        <w:t xml:space="preserve"> per five levels) to their effective Charisma score.  In addition, a Dragonslayer's knowledge of dragonish languages and the use of that tongue in the most inflammatory way to challenge, taunt, and infuriate a true dragon (not dragon-kin of any kind), a Dragon</w:t>
        <w:softHyphen/>
        <w:t xml:space="preserve">slayer's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causes such a dis</w:t>
        <w:softHyphen/>
        <w:t>traction that a dragon cannot use any of its spells or innate magical powers while a Dragonslayer is taunt</w:t>
        <w:softHyphen/>
        <w:t>ing it unless it success</w:t>
        <w:softHyphen/>
        <w:t xml:space="preserve">fully saves vs. paralyzation with a -1 penalty for every three levels of the Dragonslayer (rounding up).  In addition, a dragon who falls victim to a Dragonslayer's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will immediately advance upon the Dragonslayer and engage him or her in melee combat in a berserk fury for at least 1d6 rounds, directing all attacks against the Dragonslayer but with a -4 penalty to its attack rolls and a -2 penalty to its Armor Class, but inflicting one additional point of damage per die with any successful hit.  After the initial 1d6 rounds of rage, the dragon is entitled to an unmodified save vs. spells at the beginning of each round thereafter to be able to throw off the effects and retreat from combat (if it wishes); while enraged, a dragon will attack in a berserk frenzy and will never retrea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rtant to note that if any creature other than the Dragonslayer (and his or her mount, if applicable) engages the dragon in com</w:t>
        <w:softHyphen/>
        <w:t>bat while it is enraged, it is allowed a new saving throw each round to break the effects of the Dragonslayer's taunting and regain its wits and full abilit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No </w:t>
      </w:r>
      <w:r>
        <w:rPr>
          <w:rFonts w:eastAsia="Times New Roman" w:cs="Times New Roman" w:ascii="Times New Roman" w:hAnsi="Times New Roman"/>
          <w:b/>
          <w:bCs/>
          <w:i/>
          <w:iCs/>
          <w:sz w:val="20"/>
          <w:szCs w:val="20"/>
        </w:rPr>
        <w:t>Knightly Onslaught, Noble Lineage, Retainers, Stronghold</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Dragonslayers can come from any walk of life, since all that is truly required for their profession is intense dedication, rigorous physi</w:t>
        <w:softHyphen/>
        <w:t>cal training, a heart bursting with confidence and courage, and, most would add, a possible death wish.  As a re</w:t>
        <w:softHyphen/>
        <w:t xml:space="preserve">sult, Dragonslayers do not enjoy the </w:t>
      </w: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of other Cavaliers, though they must still swear fealty to a higher lord and may be called upon by that lord or allied nobility to undertake services on their behalf.  Also, though a Dragonslayer will often host a grand celebration in honor of his or her con</w:t>
        <w:softHyphen/>
        <w:t>quests, he or she need not spend more than the usual amount for his or her general purchases.  The exception to this rule is a Dragonslayer's weapons, armor, and mount, which must always be of the high</w:t>
        <w:softHyphen/>
        <w:t>est quality and most im</w:t>
        <w:softHyphen/>
        <w:t>pressive appearance (with the normal surcharge for Cavaliers).  Dragonslayers also have the same passion for heavy and imposing armor as standard Cavaliers, though they can also wear armor crafted from the scales or hide of a dragon or dragon-kin that they have personally slain, and such armor can be worn in pre</w:t>
        <w:softHyphen/>
        <w:t>ference to heavier armor if the Dragonslayer wish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Dragonslayers are loners by nature, seeking not to endanger anyone else with a lifestyle fraught with danger, plus their desire to keep the limelight to themselves and not have to share the glory with others.  As a result, Dragonslayers will never acquire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nd may attract only half the normal amount of henchmen allowed by their Charisma score.  In addition, they may not hire henchmen at all until they reach 9th level, and they may never have more than one henchman at a time.  A Dragonslayer never attracts men-at-arms into service regardless of whether he or she builds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and in fact a Dragonslayer will almost never bother building a fortress of any sort since if its owner was known such a structure would likely be leveled by vengeful dragons shortly after construction, assuming it could ever be completed at al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Dragonslayers are highly egotistical and concentrate on defeating the most powerful foes they can find.  They disdain combat with inferior foes, following the usual Cavalier order of preference for foes with great relish and stringency.  They do not bother attempting to intimidate lesser foes and cannot use a </w:t>
      </w: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to panic weak creatures.  Because of their immense ego and contempt for what they perceive as weaker creatures and because of their reputation for legendary toughness and bravery, Dragonslayers are sometimes singled out for harass</w:t>
        <w:softHyphen/>
        <w:t>ment or challenged to duels by others seeking to prove their toughness.  This kind of reaction is almost as common as adoration for a Dragonslayer, save in areas where dragon raids are very common and the populace is glad for anyone wil</w:t>
        <w:softHyphen/>
        <w:t>ling to challenge their tormento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Dragonslayers must slay at least one dragon or dragon-kin </w:t>
      </w:r>
      <w:r>
        <w:rPr>
          <w:rFonts w:eastAsia="Times New Roman" w:cs="Times New Roman" w:ascii="Times New Roman" w:hAnsi="Times New Roman"/>
          <w:b/>
          <w:bCs/>
          <w:sz w:val="20"/>
          <w:szCs w:val="20"/>
          <w:u w:val="single"/>
        </w:rPr>
        <w:t>single</w:t>
        <w:noBreakHyphen/>
        <w:t>handedly</w:t>
      </w:r>
      <w:r>
        <w:rPr>
          <w:rFonts w:eastAsia="Times New Roman" w:cs="Times New Roman" w:ascii="Times New Roman" w:hAnsi="Times New Roman"/>
          <w:sz w:val="20"/>
          <w:szCs w:val="20"/>
        </w:rPr>
        <w:t xml:space="preserve"> in order to achieve knighthood at 5th level and at least one true dragon </w:t>
      </w:r>
      <w:r>
        <w:rPr>
          <w:rFonts w:eastAsia="Times New Roman" w:cs="Times New Roman" w:ascii="Times New Roman" w:hAnsi="Times New Roman"/>
          <w:b/>
          <w:bCs/>
          <w:sz w:val="20"/>
          <w:szCs w:val="20"/>
          <w:u w:val="single"/>
        </w:rPr>
        <w:t>single</w:t>
        <w:noBreakHyphen/>
        <w:t>handedly</w:t>
      </w:r>
      <w:r>
        <w:rPr>
          <w:rFonts w:eastAsia="Times New Roman" w:cs="Times New Roman" w:ascii="Times New Roman" w:hAnsi="Times New Roman"/>
          <w:sz w:val="20"/>
          <w:szCs w:val="20"/>
        </w:rPr>
        <w:t xml:space="preserve"> to achieve Banneret status at 9th level.  In addition, at each level beyond 10th a Dragonslayer must find and slay at least one dragon or dragon-kin with at least as many hit dice/levels as he or she possesses in order to achieve the personal fulfillment necessary to advance a level.  A Dragonslayer battle a dragon or dragon-kin on foot or while mounted, and his or her mount may participate in the combat (at the DM's option, a Dragonslayer who uses his or her mount in combat may have to slay a more powerful dragon or dragon-kin in order to satisfy this requirement).  If a Dragonslayer receives any other </w:t>
      </w:r>
      <w:r>
        <w:rPr>
          <w:rFonts w:eastAsia="Times New Roman" w:cs="Times New Roman" w:ascii="Times New Roman" w:hAnsi="Times New Roman"/>
          <w:b/>
          <w:bCs/>
          <w:sz w:val="20"/>
          <w:szCs w:val="20"/>
          <w:u w:val="single"/>
        </w:rPr>
        <w:t>direct</w:t>
      </w:r>
      <w:r>
        <w:rPr>
          <w:rFonts w:eastAsia="Times New Roman" w:cs="Times New Roman" w:ascii="Times New Roman" w:hAnsi="Times New Roman"/>
          <w:sz w:val="20"/>
          <w:szCs w:val="20"/>
        </w:rPr>
        <w:t xml:space="preserve"> assistance in the combat versus a dragon, regardless of whether such assistance was wanted or unwanted, the death of that dragon or dragon-kin does not count for the pur</w:t>
        <w:softHyphen/>
        <w:t>pose of this requirement.  A Dragonslayer can receive indirect aid, such as in the form of spells or magical items used upon him or her (or his or her mount), but any direct intervention or interfer</w:t>
        <w:softHyphen/>
        <w:t>ence in the combat will spoil the Dragonslayer's individual confrontation.  A Dragonslayer who earns enough experience to reach a new level without having personally slain a dragon or dragon-kin of the appropriate strength cannot ad</w:t>
        <w:softHyphen/>
        <w:t>vance to the new level and in addition becomes very distracted and frustrated, suffering a -2 penalty to all attack rolls, saving throws, and ability checks (includ</w:t>
        <w:softHyphen/>
        <w:t xml:space="preserve">ing proficiency checks) in all situations </w:t>
      </w:r>
      <w:r>
        <w:rPr>
          <w:rFonts w:eastAsia="Times New Roman" w:cs="Times New Roman" w:ascii="Times New Roman" w:hAnsi="Times New Roman"/>
          <w:b/>
          <w:bCs/>
          <w:sz w:val="20"/>
          <w:szCs w:val="20"/>
          <w:u w:val="single"/>
        </w:rPr>
        <w:t>except</w:t>
      </w:r>
      <w:r>
        <w:rPr>
          <w:rFonts w:eastAsia="Times New Roman" w:cs="Times New Roman" w:ascii="Times New Roman" w:hAnsi="Times New Roman"/>
          <w:sz w:val="20"/>
          <w:szCs w:val="20"/>
        </w:rPr>
        <w:t xml:space="preserve"> combat with dragons or dragon-ki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Note that all dragons are not evil, but all dragons dislike Dragonslayers on principle regardless of alignment considerations.  A dragon of the same alignment as the Dragonslayer simply views a Dragon</w:t>
        <w:softHyphen/>
        <w:t>slayer with mild distaste (resulting in a -1 reaction penalty) but may well approve of the Dragonslayer's actions to control the population of other dragon types.  Dragons of other alignments, however, hate and fear Dragonslayers, incurring a -5 reaction penalty, and no reaction better than Cautious is possible.  In addition, a widely known Dragonslayer (and their fame is generally spread far and wide, due in no small part to their own efforts at self-promotion) may well become the target of assassination attempts and other plots hatched by dragons who may have heard of his or her reputation.  They also may be sought out by dragons for revenge because of slayings of their minions or relatives.  Dragons often have many helpers, and these can be brought in to take out the Dragon</w:t>
        <w:softHyphen/>
        <w:t>slayer before he or she poses a threat to their master, and dragons will also usually be strongly defended by such minions if they learn that a Dra</w:t>
        <w:softHyphen/>
        <w:t xml:space="preserve">gonslayer is in the area.  Dragons usually have little to fear from Dragonslayers of like alignment, and in </w:t>
      </w:r>
      <w:r>
        <w:rPr>
          <w:rFonts w:eastAsia="Times New Roman" w:cs="Times New Roman" w:ascii="Times New Roman" w:hAnsi="Times New Roman"/>
          <w:b/>
          <w:bCs/>
          <w:sz w:val="20"/>
          <w:szCs w:val="20"/>
          <w:u w:val="single"/>
        </w:rPr>
        <w:t>very</w:t>
      </w:r>
      <w:r>
        <w:rPr>
          <w:rFonts w:eastAsia="Times New Roman" w:cs="Times New Roman" w:ascii="Times New Roman" w:hAnsi="Times New Roman"/>
          <w:sz w:val="20"/>
          <w:szCs w:val="20"/>
        </w:rPr>
        <w:t xml:space="preserve"> rare in</w:t>
        <w:softHyphen/>
        <w:t>stances may work together with Dragon</w:t>
        <w:softHyphen/>
        <w:t>slayers to deal with very dangerous dragonish fo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Riding (Aerial, Land-based, or Sea-based)</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dragons), Animal Handling, Armor Optimization, Armorer, Bowyer/Fletcher, Blacksmithing, Blind-fighting, Direction Sense, Endurance, Fire-building, Hunting, Intimidation, Jumping, Local History, Luck, Mountaineering, Poetry, Riding Specialization, Rope Use, Running, Signaling, Sixth Sense, Survival, Tannery, Tracking, Weaponsmithing, Weather Sense</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Craft, Rural, or Wilderness proficienc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eld Marsha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Field Marshals are trained in the com</w:t>
        <w:softHyphen/>
        <w:t>mand and leadership of military forces of all types, ranging from open-field skirmishing to drawn-out starvation sieges (though all Field Marshals, deep in their bones, are lovers of the blue-blooded cavalry charge).  Their knowledge of the art of strategy and tactics is considered more important than his or her individual skill in physical combat.  Field Marshals are commanders of the armies of their liege lords and may eventually become lords themselves, wielding in</w:t>
        <w:softHyphen/>
        <w:t>credible military might.  They are the exemplars of the notions of duty and service to nation and lord, clearing the unsettled wilderness and making them safe for civilized folk.  It is they who best understand how to array their forces in order to protect an expedition traveling through the wilds and who must endure the bloody and violent campaigns against the enemies of the state.  Field Marshals are rigorously trained in the strategy and tactics of war and know very well how to command and deploy their troops in a variety of situations.  They understand how to coordinate attacks as well as mount an effective defense, and they are comfortable using magical and other unusual resources as tools in warfare and evaluating it in terms of usefulness for their task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Field Marshals can be of any align</w:t>
        <w:softHyphen/>
        <w:t>ment, but they must have Wisdom and Charisma of at least 13 and Strength, Intelligence, and Constitu</w:t>
        <w:softHyphen/>
        <w:t>tion of at least 10.  Field Marshals can be of any race except for half-orcs and half-ogr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Field Marshals can wear armor of most types (ring mail or heavier) and any type of shield.  They can become proficient in weapons of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types (including missile weapons), and must choose proficiency in at least one polearm and one missile weapon at 1st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Field Marshals are far more oriented toward mass combat and battlefield action at the head of a body of troops than the personal confrontations favored by other Cavaliers.  Nonetheless, they retain most standard Cavalier abilities in addition to several unique kit abilit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 save that the radius of effect is 10 yards per level of experien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Leadership:</w:t>
      </w:r>
      <w:r>
        <w:rPr>
          <w:rFonts w:eastAsia="Times New Roman" w:cs="Times New Roman" w:ascii="Times New Roman" w:hAnsi="Times New Roman"/>
          <w:sz w:val="20"/>
          <w:szCs w:val="20"/>
        </w:rPr>
        <w:t xml:space="preserve">  Field Marshals have the ability to com</w:t>
        <w:softHyphen/>
        <w:t>mand large bodies of soldiers on the field of battle, including military terminology, the use of messengers and signals (including magical or psionic communica</w:t>
        <w:softHyphen/>
        <w:t>tion, if such is available), and so on..  In game terms, a Field Marshal has mastered the skills and techniques to take charge of a body of troops no larger than the size given below:</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Size of Comman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10 soldiers per level (e.g., 40 at 4t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8</w:t>
        <w:tab/>
        <w:t>100 soldiers per level (e.g., 700 at 7t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1,000 soldiers per level (e.g., 10,000 at 10t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us, lower-level Field Marshals specialize in squad or platoon actions, median level knighted Field Marshals in company and battalion actions, and high-level Banneret Field Marshals in whole-army actio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n addition to being able to manage the ordering and supply of large forces of soldiers, a Field Marshal can coordinate the attacks of soldiers under their direct local command in such a way that they are more ef</w:t>
        <w:softHyphen/>
        <w:t xml:space="preserve">fective in combat.  A Field Marshal has a radius of </w:t>
      </w:r>
      <w:r>
        <w:rPr>
          <w:rFonts w:eastAsia="Times New Roman" w:cs="Times New Roman" w:ascii="Times New Roman" w:hAnsi="Times New Roman"/>
          <w:b/>
          <w:bCs/>
          <w:i/>
          <w:iCs/>
          <w:sz w:val="20"/>
          <w:szCs w:val="20"/>
        </w:rPr>
        <w:t>Leadership</w:t>
      </w:r>
      <w:r>
        <w:rPr>
          <w:rFonts w:eastAsia="Times New Roman" w:cs="Times New Roman" w:ascii="Times New Roman" w:hAnsi="Times New Roman"/>
          <w:sz w:val="20"/>
          <w:szCs w:val="20"/>
        </w:rPr>
        <w:t xml:space="preserve"> that extends in a 10 yard radius for every level of experience.  Any NPC sol</w:t>
        <w:softHyphen/>
        <w:t>diers under a Field Marshal's command within this radius gain a +1 bonus to their attack rolls and Armor Clas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Military Science:</w:t>
      </w:r>
      <w:r>
        <w:rPr>
          <w:rFonts w:eastAsia="Times New Roman" w:cs="Times New Roman" w:ascii="Times New Roman" w:hAnsi="Times New Roman"/>
          <w:sz w:val="20"/>
          <w:szCs w:val="20"/>
        </w:rPr>
        <w:t xml:space="preserve">  Field Marshals are experts at all facets of warfare and battle planning, gaining a +1 bonus to their Strategy proficiency for every three levels of experience.  In addition, at 3rd level and every three levels thereafter a Field Marshal can choose to gain one of the following proficiencies at no cost in non-weapon proficiency slots:  Artillerist, Engineer-Artillerist, Fortification, Monster Lore, Navigation, Siegecraft, Signaling, Tactics.  Instead of selecting a new proficiency, a Field Marshal can instead choose to add a bonus of 1d4-1 to one of these proficiencies (or to his or her Strategy proficiency) if it is already know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ecruitment:</w:t>
      </w:r>
      <w:r>
        <w:rPr>
          <w:rFonts w:eastAsia="Times New Roman" w:cs="Times New Roman" w:ascii="Times New Roman" w:hAnsi="Times New Roman"/>
          <w:sz w:val="20"/>
          <w:szCs w:val="20"/>
        </w:rPr>
        <w:t xml:space="preserve">  In addition to acquiring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s they advance in level and attracting men-at-arms to guard their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should they choose to build one, a Field Marshal's reputation as a war-captain is such that he or she attracts a significant cadre of soldiers seeking to serve under his or her command, beginning when he or she is knighted at 5th level.  This </w:t>
      </w:r>
      <w:r>
        <w:rPr>
          <w:rFonts w:eastAsia="Times New Roman" w:cs="Times New Roman" w:ascii="Times New Roman" w:hAnsi="Times New Roman"/>
          <w:b/>
          <w:bCs/>
          <w:i/>
          <w:iCs/>
          <w:sz w:val="20"/>
          <w:szCs w:val="20"/>
        </w:rPr>
        <w:t>Recruitment</w:t>
      </w:r>
      <w:r>
        <w:rPr>
          <w:rFonts w:eastAsia="Times New Roman" w:cs="Times New Roman" w:ascii="Times New Roman" w:hAnsi="Times New Roman"/>
          <w:sz w:val="20"/>
          <w:szCs w:val="20"/>
        </w:rPr>
        <w:t xml:space="preserve"> often attracts to service warriors who have witnessed the Field Marshals prowess and accomplishments and have decided that he or she would make a worthy commander.  Often, the soldiers drawn to a Field Marshal are drawn from whichever source of warriors has been impressed most recently by the actions of the Field Marshal.  Men-at-arms attracted to follow a Field Marshal arrive in numbers based on his or her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Number of Soldi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tab/>
        <w:t>1d6</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tab/>
        <w:t>3d6</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w:t>
        <w:tab/>
        <w:t>6d6</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tab/>
        <w:t>10d6</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Note that the numbers given above are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cumula</w:t>
        <w:softHyphen/>
        <w:t xml:space="preserve">tive.  Thus, each time a Field Marshal advances a level, he or she should </w:t>
      </w:r>
      <w:r>
        <w:rPr>
          <w:rFonts w:eastAsia="Times New Roman" w:cs="Times New Roman" w:ascii="Times New Roman" w:hAnsi="Times New Roman"/>
          <w:b/>
          <w:bCs/>
          <w:sz w:val="20"/>
          <w:szCs w:val="20"/>
          <w:u w:val="single"/>
        </w:rPr>
        <w:t>reroll</w:t>
      </w:r>
      <w:r>
        <w:rPr>
          <w:rFonts w:eastAsia="Times New Roman" w:cs="Times New Roman" w:ascii="Times New Roman" w:hAnsi="Times New Roman"/>
          <w:sz w:val="20"/>
          <w:szCs w:val="20"/>
        </w:rPr>
        <w:t xml:space="preserve"> the number of followers that have been drawn by </w:t>
      </w:r>
      <w:r>
        <w:rPr>
          <w:rFonts w:eastAsia="Times New Roman" w:cs="Times New Roman" w:ascii="Times New Roman" w:hAnsi="Times New Roman"/>
          <w:b/>
          <w:bCs/>
          <w:i/>
          <w:iCs/>
          <w:sz w:val="20"/>
          <w:szCs w:val="20"/>
        </w:rPr>
        <w:t>Recruitment</w:t>
      </w:r>
      <w:r>
        <w:rPr>
          <w:rFonts w:eastAsia="Times New Roman" w:cs="Times New Roman" w:ascii="Times New Roman" w:hAnsi="Times New Roman"/>
          <w:sz w:val="20"/>
          <w:szCs w:val="20"/>
        </w:rPr>
        <w:t xml:space="preserve">.  If the number rolled is equal to or less than the number already in service, then no new followers are gained.  On the other hand, if the number is higher (which might well happen if the Field Marshal's followers have suffered significant casualties), the difference represents the number of new soldiers that arrive.  Although these initial followers may or may not share identical equipment, they can all be considered a single 'unit' for military purposes (and for </w:t>
      </w:r>
      <w:r>
        <w:rPr>
          <w:rFonts w:eastAsia="Times New Roman" w:cs="Times New Roman" w:ascii="Times New Roman" w:hAnsi="Times New Roman"/>
          <w:b/>
          <w:bCs/>
          <w:i/>
          <w:iCs/>
          <w:sz w:val="20"/>
          <w:szCs w:val="20"/>
        </w:rPr>
        <w:t>Training</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ce a Field Marshal achieves full Banneret status at 9th level, he or she should roll for soldier followers (and leaders) as a fighter would, but the Field Marshal makes this roll not only at 9th, but again </w:t>
      </w:r>
      <w:r>
        <w:rPr>
          <w:rFonts w:eastAsia="Times New Roman" w:cs="Times New Roman" w:ascii="Times New Roman" w:hAnsi="Times New Roman"/>
          <w:b/>
          <w:bCs/>
          <w:sz w:val="20"/>
          <w:szCs w:val="20"/>
          <w:u w:val="single"/>
        </w:rPr>
        <w:t>every time he or she gains a level</w:t>
      </w:r>
      <w:r>
        <w:rPr>
          <w:rFonts w:eastAsia="Times New Roman" w:cs="Times New Roman" w:ascii="Times New Roman" w:hAnsi="Times New Roman"/>
          <w:sz w:val="20"/>
          <w:szCs w:val="20"/>
        </w:rPr>
        <w:t>.  Thus, each time a Field Marshal gains a level he or she attracts a new unit of troops.  In addition, there is a 5% chance per level of the Field Marshal beyond 10th that he or she will at</w:t>
        <w:softHyphen/>
        <w:t>tract an unusual or special unit of troops (e.g., soldiers of a different race, leveled Fighters or Cavaliers (usually 1st-4th level), a powerful monster or NPC of the Field Marshal's alignmen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is important to note that followers drawn by </w:t>
      </w:r>
      <w:r>
        <w:rPr>
          <w:rFonts w:eastAsia="Times New Roman" w:cs="Times New Roman" w:ascii="Times New Roman" w:hAnsi="Times New Roman"/>
          <w:b/>
          <w:bCs/>
          <w:i/>
          <w:iCs/>
          <w:sz w:val="20"/>
          <w:szCs w:val="20"/>
        </w:rPr>
        <w:t>Re</w:t>
        <w:softHyphen/>
        <w:t>cruitment</w:t>
      </w:r>
      <w:r>
        <w:rPr>
          <w:rFonts w:eastAsia="Times New Roman" w:cs="Times New Roman" w:ascii="Times New Roman" w:hAnsi="Times New Roman"/>
          <w:sz w:val="20"/>
          <w:szCs w:val="20"/>
        </w:rPr>
        <w:t xml:space="preserve"> crave the action implicit in the battlefield skill of the Field Marshal.  They will loyally serve and obey the Field Marshal as long as they are not mis</w:t>
        <w:softHyphen/>
        <w:t>treated, but they are eager to fight for the same causes espoused by the Field Marshal.  If they are left alone without useful work to do, there is a small chance (usually a noncumulative 5% chance per week, check</w:t>
        <w:softHyphen/>
        <w:t xml:space="preserve">ed for each unit of followers) will tire of waiting and decide to seek a new champion; factors such as their loyalty rating will obviously affect the chance of this occurring.  In addition, soldiers can be lent out to other nobles, sent on independent missions, brought along with the Field Marshal to battles of importance, hired out as mercenaries to earn money for their liege (though of course they will expect some remuneration as well), or even put to work performing construction tasks (e.g., expanding the Field Marshal's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Followers are able to perform physical tasks along these lines, but extended labor that is not directly re</w:t>
        <w:softHyphen/>
        <w:t>lated to battle may hurt morale and loyalty.  A Field Marshal's soldiers are reasonably adept at preparing temporary and semipermanent battlefield forti</w:t>
        <w:softHyphen/>
        <w:t>fica</w:t>
        <w:softHyphen/>
        <w:t>tions, but more complex work requires close supervi</w:t>
        <w:softHyphen/>
        <w:t>sion by engineers, artisans, and other overse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s a standard Cavalier.  A Field Marshal's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generally serve as advisors, standard-bearers, junior officers, and a personal bodyguar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aining:</w:t>
      </w:r>
      <w:r>
        <w:rPr>
          <w:rFonts w:eastAsia="Times New Roman" w:cs="Times New Roman" w:ascii="Times New Roman" w:hAnsi="Times New Roman"/>
          <w:sz w:val="20"/>
          <w:szCs w:val="20"/>
        </w:rPr>
        <w:t xml:space="preserve">  A Field Marshal can teach weapon and non-weapon profi</w:t>
        <w:softHyphen/>
        <w:t>ciencies to any other character beginning at 1st level, and he or she is such an effective (though demanding) instructor that characters training for weapon pro</w:t>
        <w:softHyphen/>
        <w:t>ficiency using the normal rules gain a +1 (+5%) bonus to their chance of success, doubled to +2 (+10%) if a student is also a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is general facility with principles of </w:t>
      </w:r>
      <w:r>
        <w:rPr>
          <w:rFonts w:eastAsia="Times New Roman" w:cs="Times New Roman" w:ascii="Times New Roman" w:hAnsi="Times New Roman"/>
          <w:b/>
          <w:bCs/>
          <w:i/>
          <w:iCs/>
          <w:sz w:val="20"/>
          <w:szCs w:val="20"/>
        </w:rPr>
        <w:t>Training</w:t>
      </w:r>
      <w:r>
        <w:rPr>
          <w:rFonts w:eastAsia="Times New Roman" w:cs="Times New Roman" w:ascii="Times New Roman" w:hAnsi="Times New Roman"/>
          <w:sz w:val="20"/>
          <w:szCs w:val="20"/>
        </w:rPr>
        <w:t>, a knighted Field Marshal of 5th level or above can train up to one student per level of ex</w:t>
        <w:softHyphen/>
        <w:t xml:space="preserve">perience (at any one time) in a special program of instruction in the use of any weapon in which the Field Marshal is proficient.  This special </w:t>
      </w:r>
      <w:r>
        <w:rPr>
          <w:rFonts w:eastAsia="Times New Roman" w:cs="Times New Roman" w:ascii="Times New Roman" w:hAnsi="Times New Roman"/>
          <w:b/>
          <w:bCs/>
          <w:i/>
          <w:iCs/>
          <w:sz w:val="20"/>
          <w:szCs w:val="20"/>
        </w:rPr>
        <w:t>Training</w:t>
      </w:r>
      <w:r>
        <w:rPr>
          <w:rFonts w:eastAsia="Times New Roman" w:cs="Times New Roman" w:ascii="Times New Roman" w:hAnsi="Times New Roman"/>
          <w:sz w:val="20"/>
          <w:szCs w:val="20"/>
        </w:rPr>
        <w:t xml:space="preserve"> requires eight hours of study each day for a full month, and at the end of this time the Field Marshal must make a Charisma check with a +1 bonus for every three levels of experience (rounding up).  If this roll fails, the students can gain proficiency normally in the weapon being taught at the normal cost in terms of proficiency slots.  If it succeeds, however, every student is entitled to make an Intelligence check; if it succeeds, that student has gained proficiency in the weapon being taught </w:t>
      </w:r>
      <w:r>
        <w:rPr>
          <w:rFonts w:eastAsia="Times New Roman" w:cs="Times New Roman" w:ascii="Times New Roman" w:hAnsi="Times New Roman"/>
          <w:b/>
          <w:bCs/>
          <w:sz w:val="20"/>
          <w:szCs w:val="20"/>
          <w:u w:val="single"/>
        </w:rPr>
        <w:t>without needing to spend a weapon proficiency slot</w:t>
      </w:r>
      <w:r>
        <w:rPr>
          <w:rFonts w:eastAsia="Times New Roman" w:cs="Times New Roman" w:ascii="Times New Roman" w:hAnsi="Times New Roman"/>
          <w:sz w:val="20"/>
          <w:szCs w:val="20"/>
        </w:rPr>
        <w:t xml:space="preserve">.  A student may be trained only once, regardless of success, in the use of a particular weapon, but a given student can learn any number of new proficiencies in this manner, regardless of the number of weapon proficiency slots to which he or she would normally be allowed.  A knighted Field Marshal can attempt similar </w:t>
      </w:r>
      <w:r>
        <w:rPr>
          <w:rFonts w:eastAsia="Times New Roman" w:cs="Times New Roman" w:ascii="Times New Roman" w:hAnsi="Times New Roman"/>
          <w:b/>
          <w:bCs/>
          <w:i/>
          <w:iCs/>
          <w:sz w:val="20"/>
          <w:szCs w:val="20"/>
        </w:rPr>
        <w:t>Training</w:t>
      </w:r>
      <w:r>
        <w:rPr>
          <w:rFonts w:eastAsia="Times New Roman" w:cs="Times New Roman" w:ascii="Times New Roman" w:hAnsi="Times New Roman"/>
          <w:sz w:val="20"/>
          <w:szCs w:val="20"/>
        </w:rPr>
        <w:t xml:space="preserve"> for any Warrior non-weapon proficiency he or she knows, but Charisma and Intelligence checks in this case are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f the students are not themselves Warrio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Field Marshals of 9th level and above can attempt to train the a 'unit' of soldiers up to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status.  The unit cannot comprise more than 10 soldiers per level of the Field Marshal (mounts and the like do not count), and the Field Marshal and the entire unit must spend a full month drilling and practicing, at the end of which time the Field Marshal must succeed in a Charisma check with a +1 bonus for every three levels of experience (rounding up).  If it fails, the </w:t>
      </w:r>
      <w:r>
        <w:rPr>
          <w:rFonts w:eastAsia="Times New Roman" w:cs="Times New Roman" w:ascii="Times New Roman" w:hAnsi="Times New Roman"/>
          <w:b/>
          <w:bCs/>
          <w:i/>
          <w:iCs/>
          <w:sz w:val="20"/>
          <w:szCs w:val="20"/>
        </w:rPr>
        <w:t>Training</w:t>
      </w:r>
      <w:r>
        <w:rPr>
          <w:rFonts w:eastAsia="Times New Roman" w:cs="Times New Roman" w:ascii="Times New Roman" w:hAnsi="Times New Roman"/>
          <w:sz w:val="20"/>
          <w:szCs w:val="20"/>
        </w:rPr>
        <w:t xml:space="preserve"> has no effect and that particular unit cannot be trained up to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status until the Field Marshal advances a level and tries again.  If the roll succeeds, the unit gains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status, and when fighting as a unit all members of the unit gain a +1 bonus to attack and damage rolls and Armor Class, their morale is increas</w:t>
        <w:softHyphen/>
        <w:t xml:space="preserve">ed by 4, and their effective hit point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ndividual members of the group, should they be forced to fight separately from their unit, gain a +2 bonus to morale but no other benefits from their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status; the group benefits reflect the group's tremen</w:t>
        <w:softHyphen/>
        <w:t xml:space="preserve">dous tactical flexibility and cohesiveness and the ability of its members to work together and support one another in mass combat situations.  A Field Marshal can train as many units up to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status as desired, limited only by the amount of time he or she wishes to spend.  Note that if a group suffers casualties and new members are added, those new members will not gain these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bonuses; if at least 50% of a group must be replaced (either gradually or all at once), the unit effectively loses its </w:t>
      </w:r>
      <w:r>
        <w:rPr>
          <w:rFonts w:eastAsia="Times New Roman" w:cs="Times New Roman" w:ascii="Times New Roman" w:hAnsi="Times New Roman"/>
          <w:i/>
          <w:iCs/>
          <w:sz w:val="20"/>
          <w:szCs w:val="20"/>
        </w:rPr>
        <w:t>Elite</w:t>
      </w:r>
      <w:r>
        <w:rPr>
          <w:rFonts w:eastAsia="Times New Roman" w:cs="Times New Roman" w:ascii="Times New Roman" w:hAnsi="Times New Roman"/>
          <w:sz w:val="20"/>
          <w:szCs w:val="20"/>
        </w:rPr>
        <w:t xml:space="preserve"> status, as its combat efficiency is degraded by the dilution of their special</w:t>
        <w:softHyphen/>
        <w:t>ized training togeth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ield Marshals share the normal restrictions of other Cavaliers, with the notable exceptions that they do not shun missile weapons (though they do prefer close combat when possible) and they lack the compulsion to immediately charge or to select their targets based on some arbitrary 'glory value', as other Cavaliers do.  Hence, a Field Marshal can attack the targets they wish and can choose the means they wish to use without fear of besmirching or impugning their own honor.  They are great tacticians and strategic thinkers, and they are expected to act like it and not risk their valuable expertise by immediately charging to the forefront of every battle.  It is certainly not unheard of for a Field Marshal to go through an entire battle without baring steel, but the most common place to find a Field Marshal in battle is in the midst of their forces, bellowing out orders and sending runners, surrounded by their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s their guards and bannermen and coordinating the various elements of their armies to an unending string of victories (based on the boasting heard from Field Marshals after the fac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Field Marshals do suffer a lack of individual combat prowess compared to other Cavaliers due to their fo</w:t>
        <w:softHyphen/>
        <w:t xml:space="preserve">cus on preparing, leading, and directing the hands of others in battle.  Thus, Field Marshals do not learn the use of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nor do they have the ability to issue a </w:t>
      </w: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though they may direct other Cavaliers under their command to do so, if it suits their strategic mission and aim) or undertake a </w:t>
      </w: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Riding (Land-based), Strateg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mbush, Ancient History, Armorer, Artillerist, Awareness, Black</w:t>
        <w:softHyphen/>
        <w:t>smith</w:t>
        <w:softHyphen/>
        <w:t>ing, Bowyer/Fletcher, Debate, Dis</w:t>
        <w:softHyphen/>
        <w:t>play Weapon Prow</w:t>
        <w:softHyphen/>
        <w:t>ess, Engineer-Artillerist, Fortification, Healing, Leadership, Local History, Navigation, Observation, Reading/Writing, Siegecraft, Signaling, Tactics, Weaponsmithing</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allan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re is no character as pure and romantic as the Gallant.  A Gallant travels the land on the wings of romance and true love, stealing the hearts of the young and lightening the spirits of the elderly.  A Gallant seems to be blessed with a grace and charm not given to others of his or her race.  Gallants dress and act much like heroic warriors, but they are not driven by bloodlust or the desire to slay monsters for the sake of destroying evil.  Rather, Gallants are romantics at heart, and they fight to defend beauty, innocence, and love.  The ways of love and romance sometimes cause a famous Gallant to end his or her life in tragedy.</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allants wander constantly in search of rare beauty and true love.  Their romantic outlook is such that they can always imagine a purer life just over the next ridge.  Thus, they never stay in one place for long, keeping astride their loyal mounts as they travel near and far.  The greatest pastime of Gallants is the grand mediæval tournament, where the skills of jousting, dueling, archery, and other combat practices are honed.  Such tournaments draw crowds of young men and women before whom a Gallant may perform.  Even when they do not win these tournaments, Gallants often win the hearts of onlookers and steal the day's true glory away from the victors on the field, which can often lead to friction between the Gallant and 'true warriors' who may be jealous of his or her talent in the arts of love.  When a Gallant goes on an adventure, it is likely the result of a promise made to some fair maiden, to retrieve an item of beauty or dedicated to the cause of love, or for some other romantic cause, and a Gallant will charge for</w:t>
        <w:softHyphen/>
        <w:t>ward heroically regardless of the dangers that may lie in their path in order to achieve their goa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Gallants cannot be of evil alignment, and they must be humans, elves, half-elves, or aasimar.  Gallants must have scores of at least 13 in Dexterity and Charisma and 10 in Strength, Intelligence, and Constitutio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Gallants may wear armor of any type (even leather or hide armor) and can use any type of shield.  All Gallants must become proficient in the Jousting Lance, and most choose to take Narrow Group proficiency in Lances.  In addition, Gallants can become proficient in the following weapons:  bow (any), crossbow (any), dagger/knife (any), javelin, or sword (rapier, sabre, scimitar, short).  Note that unlike other Cavaliers, Gallants do not have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Gallants have the following general Cavalier and special kit abilit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rt of Love:</w:t>
      </w:r>
      <w:r>
        <w:rPr>
          <w:rFonts w:eastAsia="Times New Roman" w:cs="Times New Roman" w:ascii="Times New Roman" w:hAnsi="Times New Roman"/>
          <w:sz w:val="20"/>
          <w:szCs w:val="20"/>
        </w:rPr>
        <w:t xml:space="preserve">  Gallants possess a dramatic, innocent, and almost poetic charm that they can use to woo members of the opposite sex.  A Gallant who directs his or her attention to a single person of the opposite sex and attempt to win that person's heart (requiring many subtle acts of wit and charm and a minimum of 1d10 turns of cumulative effort) can force the object of the his or her efforts to save vs. paralyzation with a -1 penalty for every three levels of the Gallant (rounding up).  Failure indicates that the character is affected as if the Gallant had cast a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spell upon him or her.  The effect is not magical and cannot be dispelled, nor does it wear off with time, unless the Gallant exploits or treats the person badly.  Each imposition that the Gallant makes on the relationship (e.g., asking an enamored princess to tell the Gallant where the king's treasure is hidden) grants a new saving throw to break the charm effect, as does each instance where a Gallant is caught by one enamored person while dallying with another.  In addition, if the Gallant every physically strikes or otherwise directly harms an enamored person, the charm is automatically broke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s a standard Cavalier.  In addition, a Gallant fights from horseback as if he or she was one level higher than his or her actual level in all respects (two levels higher if he or she possesses the Riding Specialization proficiency).</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Jousting:</w:t>
      </w:r>
      <w:r>
        <w:rPr>
          <w:rFonts w:eastAsia="Times New Roman" w:cs="Times New Roman" w:ascii="Times New Roman" w:hAnsi="Times New Roman"/>
          <w:sz w:val="20"/>
          <w:szCs w:val="20"/>
        </w:rPr>
        <w:t xml:space="preserve">  Gallants are masters of the ceremonial joust as practiced in tournaments, and they are able to trans</w:t>
        <w:softHyphen/>
        <w:t>fer this skill very well to mounted combat situations.  Whenever a Gallant uses a lance from horseback, he or she adds +1 to damage per level in addition to any bonuses for Strength, magic, and the like.  These bo</w:t>
        <w:softHyphen/>
        <w:t xml:space="preserve">nuses are added </w:t>
      </w:r>
      <w:r>
        <w:rPr>
          <w:rFonts w:eastAsia="Times New Roman" w:cs="Times New Roman" w:ascii="Times New Roman" w:hAnsi="Times New Roman"/>
          <w:b/>
          <w:bCs/>
          <w:sz w:val="20"/>
          <w:szCs w:val="20"/>
          <w:u w:val="single"/>
        </w:rPr>
        <w:t>after</w:t>
      </w:r>
      <w:r>
        <w:rPr>
          <w:rFonts w:eastAsia="Times New Roman" w:cs="Times New Roman" w:ascii="Times New Roman" w:hAnsi="Times New Roman"/>
          <w:sz w:val="20"/>
          <w:szCs w:val="20"/>
        </w:rPr>
        <w:t xml:space="preserve"> damage is doubled for a charging attack with a lan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As a standard Cavalier, save that a Gallant can never have more than one </w:t>
      </w:r>
      <w:r>
        <w:rPr>
          <w:rFonts w:eastAsia="Times New Roman" w:cs="Times New Roman" w:ascii="Times New Roman" w:hAnsi="Times New Roman"/>
          <w:b/>
          <w:bCs/>
          <w:i/>
          <w:iCs/>
          <w:sz w:val="20"/>
          <w:szCs w:val="20"/>
        </w:rPr>
        <w:t>Retainer</w:t>
      </w:r>
      <w:r>
        <w:rPr>
          <w:rFonts w:eastAsia="Times New Roman" w:cs="Times New Roman" w:ascii="Times New Roman" w:hAnsi="Times New Roman"/>
          <w:sz w:val="20"/>
          <w:szCs w:val="20"/>
        </w:rPr>
        <w:t xml:space="preserve"> at a time.  If a Gallant's </w:t>
      </w:r>
      <w:r>
        <w:rPr>
          <w:rFonts w:eastAsia="Times New Roman" w:cs="Times New Roman" w:ascii="Times New Roman" w:hAnsi="Times New Roman"/>
          <w:b/>
          <w:bCs/>
          <w:i/>
          <w:iCs/>
          <w:sz w:val="20"/>
          <w:szCs w:val="20"/>
        </w:rPr>
        <w:t>Retainer</w:t>
      </w:r>
      <w:r>
        <w:rPr>
          <w:rFonts w:eastAsia="Times New Roman" w:cs="Times New Roman" w:ascii="Times New Roman" w:hAnsi="Times New Roman"/>
          <w:sz w:val="20"/>
          <w:szCs w:val="20"/>
        </w:rPr>
        <w:t xml:space="preserve"> is killed, another may be attracted the next time the Gallant advances a level.</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omantic Appeal:</w:t>
      </w:r>
      <w:r>
        <w:rPr>
          <w:rFonts w:eastAsia="Times New Roman" w:cs="Times New Roman" w:ascii="Times New Roman" w:hAnsi="Times New Roman"/>
          <w:sz w:val="20"/>
          <w:szCs w:val="20"/>
        </w:rPr>
        <w:t xml:space="preserve">  Gallants are flashy and dramatic in almost everything they do, and they catch eyes and draw attention (and admiration) everywhere they go.  Their </w:t>
      </w:r>
      <w:r>
        <w:rPr>
          <w:rFonts w:eastAsia="Times New Roman" w:cs="Times New Roman" w:ascii="Times New Roman" w:hAnsi="Times New Roman"/>
          <w:b/>
          <w:bCs/>
          <w:i/>
          <w:iCs/>
          <w:sz w:val="20"/>
          <w:szCs w:val="20"/>
        </w:rPr>
        <w:t>Romantic Appeal</w:t>
      </w:r>
      <w:r>
        <w:rPr>
          <w:rFonts w:eastAsia="Times New Roman" w:cs="Times New Roman" w:ascii="Times New Roman" w:hAnsi="Times New Roman"/>
          <w:sz w:val="20"/>
          <w:szCs w:val="20"/>
        </w:rPr>
        <w:t xml:space="preserve"> is so strong that all non-hostile encounter reactions are adjusted by one level in a more friendly direction unless those encountering the Gallant succeed in a save vs. paralyzation with a -1 penalty for every three levels of the Gallant (rounding up).  Note that if a group encountering a Gallant includes both male and female members, opposite-sex members must save or be affected normally, but same-sex members who succeed in their saves will have their reactions adjusted by one level </w:t>
      </w:r>
      <w:r>
        <w:rPr>
          <w:rFonts w:eastAsia="Times New Roman" w:cs="Times New Roman" w:ascii="Times New Roman" w:hAnsi="Times New Roman"/>
          <w:b/>
          <w:bCs/>
          <w:sz w:val="20"/>
          <w:szCs w:val="20"/>
          <w:u w:val="single"/>
        </w:rPr>
        <w:t>in a negative direction</w:t>
      </w:r>
      <w:r>
        <w:rPr>
          <w:rFonts w:eastAsia="Times New Roman" w:cs="Times New Roman" w:ascii="Times New Roman" w:hAnsi="Times New Roman"/>
          <w:sz w:val="20"/>
          <w:szCs w:val="20"/>
        </w:rPr>
        <w:t xml:space="preserve"> as jealousy rears its ugly head.  Those failing their saves will always be inclined favorably toward the Gallant, regardless of their gend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Gallants are carefree wanderers, and they will never build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In addition, they simply do not have the spirit of ruthless intimi</w:t>
        <w:softHyphen/>
        <w:t xml:space="preserve">dation required to mount a </w:t>
      </w: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In general, Gallants are far less serious-minded than are other Cavaliers.  Though they are masters beyond compare at the use of the lance, they do not apply themselves to weapons training with the rigor that other cavaliers apply to learn the use of their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Gallants also need not take any special oath of service with a liege lord or an order of knighthood, though they may establish friendships and alliances with such figures, and they are still required to uphold the ideals of valor on the battlefield and the prestige of the nobility.  While Gallants do not find the use of missile weapons objectionable in combat, a Gallant will never retreat from the field of battle unless all allies of the opposite sex have done so first (unless they are also Cavaliers of some type).  Similarly, though they may enjoy the benefits of hospitality from other nobles they will never overstay their welcome at any one pla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Gallants are just as concerned about appearances as other Cavaliers, and they must maintain all equipment in top condition and always purchase the highest quality goods and services possible.  Gallants have a rather unique take on the usual Cavalierly preference for heavy armor, though, in that they will always prefer higher 'plus' armor to less magical or non-magical armor, regardless of base cost or weight.  When dealing solely with non-magical armor, a Gal</w:t>
        <w:softHyphen/>
        <w:t xml:space="preserve">lant's armor preference mirrors that of a standard Cavalier, including decorating and embellishing the armor they wear.  In addition, a Gallant prefers new or pristine armor over used or well-worn armor and must thus acquire a new suit of armor at least after every 1d6 months of adventuring (time spent not adventuring does not count against this total).  This does not apply if a Gallant wears magical armor, which tends not to show signs of everyday wear and tear.  It should be noted, however, that a Gallant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considers magical armor superior to mundane armor, and a higher magical bonus is always more desirable; thus, </w:t>
      </w:r>
      <w:r>
        <w:rPr>
          <w:rFonts w:eastAsia="Times New Roman" w:cs="Times New Roman" w:ascii="Times New Roman" w:hAnsi="Times New Roman"/>
          <w:i/>
          <w:iCs/>
          <w:sz w:val="20"/>
          <w:szCs w:val="20"/>
        </w:rPr>
        <w:t>leather armor +2</w:t>
      </w:r>
      <w:r>
        <w:rPr>
          <w:rFonts w:eastAsia="Times New Roman" w:cs="Times New Roman" w:ascii="Times New Roman" w:hAnsi="Times New Roman"/>
          <w:sz w:val="20"/>
          <w:szCs w:val="20"/>
        </w:rPr>
        <w:t xml:space="preserve"> would be favored over </w:t>
      </w:r>
      <w:r>
        <w:rPr>
          <w:rFonts w:eastAsia="Times New Roman" w:cs="Times New Roman" w:ascii="Times New Roman" w:hAnsi="Times New Roman"/>
          <w:i/>
          <w:iCs/>
          <w:sz w:val="20"/>
          <w:szCs w:val="20"/>
        </w:rPr>
        <w:t>full plate armor +1</w:t>
      </w:r>
      <w:r>
        <w:rPr>
          <w:rFonts w:eastAsia="Times New Roman" w:cs="Times New Roman" w:ascii="Times New Roman" w:hAnsi="Times New Roman"/>
          <w:sz w:val="20"/>
          <w:szCs w:val="20"/>
        </w:rPr>
        <w:t>.  The exception to this rule is that elven chain mail is the most highly favored of all armor types, and magical elven chain the ultimate of that typ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ove all, the light-hearted, carefree, and romantic joy and the aspira</w:t>
        <w:softHyphen/>
        <w:t>tions of love and beauty that fill the heart of the Gallant provide him or her with the guid</w:t>
        <w:softHyphen/>
        <w:t>ing principles for their existence.  A Gal</w:t>
        <w:softHyphen/>
        <w:t>lant will always defend lovers, the innocent, and those of the opposite sex and aid them in times of need (unless they are enemies or are hostile).  At the same time, a Gallant will almost never marry or solemnly vow to love only one person.  A Gallant will keep and own only what can be easily carried with them and on their mount (or by their squire), and they will spend at least 10% of all income on impulsive or frivolous purchases that further the causes of love and romance.  This can include staging tournaments (or helping others to stage them) replete with pageantry and rife with opportunities for love to flouris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Poetry, Riding (Land-based)</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imal Handling, Animal Training (falcons or horses only), Artistic Ability, Blind-fighting, Bowyer/Fletcher, Dancing, Display Weapon Prowess, Endurance, Grooming, Languages (any), Musical Instrument, Public Speaking, Reading/Writing, Riding Specialization, Singing</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Craft, Rural, or Wilderness proficienc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gionnair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Legionnaires are professional soldiers organized into militant cadres brought together around a single unifying vision and with a rigid hierarchy and chain of command.  Legionnaires have severed their ties to family, clan, and personal background and devoted themselves com</w:t>
        <w:softHyphen/>
        <w:t>pletely to service to their warrior order.  Unlike standard Cavaliers, they are footsoldiers first and foremost, disdaining the use of mounts, forming a solid anvil on the battlefield.  They often act as the backbone and leadership of local or national armed forces, but their first loyalty is always to their order.  This may very well be nearly or ex</w:t>
        <w:softHyphen/>
        <w:t>actly congruent with the interests of the government, such as the Purple Dragons of Cormyr, which form the elite military legions of the Cormyrean military, though other legions may have no direct connection with the government whatsoever.  In the absence of hereditary ties and the nepotism that often ac</w:t>
        <w:softHyphen/>
        <w:t>companies them, advancement within the order is determined solely on the basis of merit and ability, and the lowliest warrior can rise to high position and command on his or her own merits.  Outstanding Legionnaires are visibly rewarded and set a goal for all other members of the for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Legionnaires can be of any race, as they will accept any person willing to join and ad</w:t>
        <w:softHyphen/>
        <w:t>here to the stringent restrictions and traditions of the order.  All Legionnaires must follow a lawful align</w:t>
        <w:softHyphen/>
        <w:t>ment (orders will often follow one particular lawful alignment in preference to others, but at the very least all members are required to be lawful).  Legionnaires undergo rigor</w:t>
        <w:softHyphen/>
        <w:t>ous physical training and considerable indoctrination in obedience and duty, and they must have scores of at least 13 in Strength and Constitution and 10 in Dexterity, Wisdom, and Charisma.  They have no minimum Intelligence scor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Legionnaires can wear almost any type of armor and use any type of shield, though their choice of which type(s) to use will depend on their position within the order.  The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of a Legionnaire vary from order to order, though almost all make use of polearms and missile weapons.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Legion</w:t>
        <w:softHyphen/>
        <w:t xml:space="preserve">naires of a given order will have the same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check with DM for what legions exist within the campaign worl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Legionnaires are an imposing sight when they appear in force, row upon row of ordered soldiers, all precisely outfitted in their immaculate uniforms, and their skill and performance on the field of battle certainly live up to their imposing appear</w:t>
        <w:softHyphen/>
        <w:t>ance.  Legionnaires share many of the abilities of a standard Cavalier, in addition to the unique abilities listed below.</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ttlefield Bonus:</w:t>
      </w:r>
      <w:r>
        <w:rPr>
          <w:rFonts w:eastAsia="Times New Roman" w:cs="Times New Roman" w:ascii="Times New Roman" w:hAnsi="Times New Roman"/>
          <w:sz w:val="20"/>
          <w:szCs w:val="20"/>
        </w:rPr>
        <w:t xml:space="preserve">  Legionnaires have the ability to inspire other members of their order (including men-at-arms who are followers of individual Legionnaires) through motivational speeches invoking past victories of the order and their grand and glorious traditions.  Once per day, any knighted Legionnaire of 5th level or above can launch into a 'pep talk' that will affect all Legionnaires (and their followers) within 10' per level of the Legionnaire as a </w:t>
      </w:r>
      <w:r>
        <w:rPr>
          <w:rFonts w:eastAsia="Times New Roman" w:cs="Times New Roman" w:ascii="Times New Roman" w:hAnsi="Times New Roman"/>
          <w:i/>
          <w:iCs/>
          <w:sz w:val="20"/>
          <w:szCs w:val="20"/>
        </w:rPr>
        <w:t>bless</w:t>
      </w:r>
      <w:r>
        <w:rPr>
          <w:rFonts w:eastAsia="Times New Roman" w:cs="Times New Roman" w:ascii="Times New Roman" w:hAnsi="Times New Roman"/>
          <w:sz w:val="20"/>
          <w:szCs w:val="20"/>
        </w:rPr>
        <w:t xml:space="preserve"> spell.  In order to invoke this power, the Legionnaire must speak for one full round without interruption, and the effects last for one round per level of the Legionnaire.  Note that the speaker him- or herself is not affecte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Legionnaires also gain an extra x.p. bonus when par</w:t>
        <w:softHyphen/>
        <w:t xml:space="preserve">ticipating in large-scale military actions or campaigns in the service of their order.  All Legionnaires receive a base bonus of 100 x.p. per level for participating in such battles, </w:t>
      </w:r>
      <w:r>
        <w:rPr>
          <w:rFonts w:eastAsia="Times New Roman" w:cs="Times New Roman" w:ascii="Times New Roman" w:hAnsi="Times New Roman"/>
          <w:b/>
          <w:bCs/>
          <w:sz w:val="20"/>
          <w:szCs w:val="20"/>
          <w:u w:val="single"/>
        </w:rPr>
        <w:t>over and above experience points gained for any other reason</w:t>
      </w:r>
      <w:r>
        <w:rPr>
          <w:rFonts w:eastAsia="Times New Roman" w:cs="Times New Roman" w:ascii="Times New Roman" w:hAnsi="Times New Roman"/>
          <w:sz w:val="20"/>
          <w:szCs w:val="20"/>
        </w:rPr>
        <w:t>.  In addition, they re</w:t>
        <w:softHyphen/>
        <w:t>ceive a bonus of 10 x.p. for each soldier under their direct command.  Generals and army commanders re</w:t>
        <w:softHyphen/>
        <w:t>ceive a bonus of 10,000 x.p. per battle.  If the Legionnaire's force is outnumbered, the bonuses above are multiplied by the degree to which they are outnumbered.  If the Legionnaire's force is defeated, however, the bonuses are reduced to one-fourt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Chain of Command:</w:t>
      </w:r>
      <w:r>
        <w:rPr>
          <w:rFonts w:eastAsia="Times New Roman" w:cs="Times New Roman" w:ascii="Times New Roman" w:hAnsi="Times New Roman"/>
          <w:sz w:val="20"/>
          <w:szCs w:val="20"/>
        </w:rPr>
        <w:t xml:space="preserve">  Finally, Legionnaires are able to command other Legionnaires of their order.  Any Legionnaire can give orders to lower-level Legionnaires of his or her order.  The superior Legionnaire can expect these orders to be obeyed instantly and without thought of question by Legionnaires of his or her order three or more levels lower than his or her own level.  Legionnaires who are only one or two levels lower than the PC will generally obey immediately (and may be called to account by the PC if they do not), but they are more likely than lower-level Legionnaires to potentially question orders given to them if they seem incongruent with preexisting ord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i/>
          <w:iCs/>
          <w:sz w:val="20"/>
          <w:szCs w:val="20"/>
        </w:rPr>
        <w:t>Chain of Command</w:t>
      </w:r>
      <w:r>
        <w:rPr>
          <w:rFonts w:eastAsia="Times New Roman" w:cs="Times New Roman" w:ascii="Times New Roman" w:hAnsi="Times New Roman"/>
          <w:sz w:val="20"/>
          <w:szCs w:val="20"/>
        </w:rPr>
        <w:t xml:space="preserve"> should not be abused, as those respon</w:t>
        <w:softHyphen/>
        <w:t>sible for giving an order can be held responsible by higher-ups.  Strange or foolishly danger</w:t>
        <w:softHyphen/>
        <w:t>ous orders can force an NPC morale check to see if the order is followed (base morale is Elite (15) for most Legionnaires).  Orders such as carrying messages, sum</w:t>
        <w:softHyphen/>
        <w:t>moning reinforcements, and seeking aid for wounded Legionnaires of the same order are ex</w:t>
        <w:softHyphen/>
        <w:t>pected to be followed immediately and without question by any Legionnaire of the PC's level or below.</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Military Membership:</w:t>
      </w:r>
      <w:r>
        <w:rPr>
          <w:rFonts w:eastAsia="Times New Roman" w:cs="Times New Roman" w:ascii="Times New Roman" w:hAnsi="Times New Roman"/>
          <w:sz w:val="20"/>
          <w:szCs w:val="20"/>
        </w:rPr>
        <w:t xml:space="preserve">  Legionnaires are outfitted at the beginning of their careers with a uniform for their order, including a free suit of armor, and they also get one free normal weapon each time he or she gains a new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Thus, a Legionnaire gets one free weapon at 1st level (of the type of his or her </w:t>
      </w:r>
      <w:r>
        <w:rPr>
          <w:rFonts w:eastAsia="Times New Roman" w:cs="Times New Roman" w:ascii="Times New Roman" w:hAnsi="Times New Roman"/>
          <w:i/>
          <w:iCs/>
          <w:sz w:val="20"/>
          <w:szCs w:val="20"/>
        </w:rPr>
        <w:t>Primary</w:t>
      </w:r>
      <w:r>
        <w:rPr>
          <w:rFonts w:eastAsia="Times New Roman" w:cs="Times New Roman" w:ascii="Times New Roman" w:hAnsi="Times New Roman"/>
          <w:sz w:val="20"/>
          <w:szCs w:val="20"/>
        </w:rPr>
        <w:t xml:space="preserve"> weapon), another at 3rd (</w:t>
      </w:r>
      <w:r>
        <w:rPr>
          <w:rFonts w:eastAsia="Times New Roman" w:cs="Times New Roman" w:ascii="Times New Roman" w:hAnsi="Times New Roman"/>
          <w:i/>
          <w:iCs/>
          <w:sz w:val="20"/>
          <w:szCs w:val="20"/>
        </w:rPr>
        <w:t>Secondary</w:t>
      </w:r>
      <w:r>
        <w:rPr>
          <w:rFonts w:eastAsia="Times New Roman" w:cs="Times New Roman" w:ascii="Times New Roman" w:hAnsi="Times New Roman"/>
          <w:sz w:val="20"/>
          <w:szCs w:val="20"/>
        </w:rPr>
        <w:t xml:space="preserve"> type), and another at 5th (</w:t>
      </w:r>
      <w:r>
        <w:rPr>
          <w:rFonts w:eastAsia="Times New Roman" w:cs="Times New Roman" w:ascii="Times New Roman" w:hAnsi="Times New Roman"/>
          <w:i/>
          <w:iCs/>
          <w:sz w:val="20"/>
          <w:szCs w:val="20"/>
        </w:rPr>
        <w:t>Tertiary</w:t>
      </w:r>
      <w:r>
        <w:rPr>
          <w:rFonts w:eastAsia="Times New Roman" w:cs="Times New Roman" w:ascii="Times New Roman" w:hAnsi="Times New Roman"/>
          <w:sz w:val="20"/>
          <w:szCs w:val="20"/>
        </w:rPr>
        <w:t xml:space="preserve"> type).  These items are always of high quality, though they are not exceptional in any way.</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Legionnaire is expected to wear this uniform (and armor) whenever appearing in public to mark him or her clearly as a representative of the order and a living testimony to his or her service to it.  It is possible (though frowned upon) for a Le</w:t>
        <w:softHyphen/>
        <w:t>gion</w:t>
        <w:softHyphen/>
        <w:t>naire to use other armor and to not wear his or her uniform when out adventuring in the wilderness.  The weapon and armor given vary de</w:t>
        <w:softHyphen/>
        <w:t>pending on the order, but the suit of armor is usually ring mail for a 1st level Legionnaire.  As a Legion</w:t>
        <w:softHyphen/>
        <w:t>naire advances in level, he or she will be requested to turn in the old armor (or to replace it if it has been dam</w:t>
        <w:softHyphen/>
        <w:t>aged or destroyed) and get a new suit of better armor appropriate to his or her new rank.</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outfitting at the beginning of the Legionnaire's career, Legionnaires' later careers are subsidized to an extent.  Any weapon or non-weapon proficiency training that they receive from a member of the order will cost nothing, and the Legionnaire's chance of success will be increased by +1 (+5%).</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gionnaires gain a +4 bonus to reactions with others of his or her order (including their followers and henchmen) and a +2 bonus to reactions with Legion</w:t>
        <w:softHyphen/>
        <w:t>naires of other orders, unless they serve a power or government that is inimical to the Legion</w:t>
        <w:softHyphen/>
        <w:t>naire's own order.  They can always stay at any chapterhouse of their order free of charge and thus do not need to pay living expenses while boarding with his or her order, though they will of course be expected to contribute to the general up</w:t>
        <w:softHyphen/>
        <w:t>keep and defense of the place while ther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s a standard Cavalier, but a Legionnaire attract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number of men-at-arm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s a standard Cavalier, save that a Legionnaire receives his or her 'all-around'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 (i.e., applied to attack rolls, damage rolls,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speed factor) when on </w:t>
      </w:r>
      <w:r>
        <w:rPr>
          <w:rFonts w:eastAsia="Times New Roman" w:cs="Times New Roman" w:ascii="Times New Roman" w:hAnsi="Times New Roman"/>
          <w:b/>
          <w:bCs/>
          <w:sz w:val="20"/>
          <w:szCs w:val="20"/>
          <w:u w:val="single"/>
        </w:rPr>
        <w:t>foot</w:t>
      </w:r>
      <w:r>
        <w:rPr>
          <w:rFonts w:eastAsia="Times New Roman" w:cs="Times New Roman" w:ascii="Times New Roman" w:hAnsi="Times New Roman"/>
          <w:sz w:val="20"/>
          <w:szCs w:val="20"/>
        </w:rPr>
        <w:t xml:space="preserve">, rather than while mounted.  In any situation where a Legionnaire is not fighting afoot on solid ground (e.g., while flying, underwater, mounted, on board a ship, riding in a vehicle), he or she gains only the 'floating bonus' (i.e., applied to attack rolls, damage rolls,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speed factor) when using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At the DM's discre</w:t>
        <w:softHyphen/>
        <w:t>tion, it is pos</w:t>
        <w:softHyphen/>
        <w:t xml:space="preserve">sible for certain Legions to exist that might specialize in combat in unusual environments, such as fighting on board ship or while flying, and would therefore gain their full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ene</w:t>
        <w:softHyphen/>
        <w:t xml:space="preserve">fits in such areas, though they would likely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re</w:t>
        <w:softHyphen/>
        <w:t>ceive the full benefit when fighting on foot on the groun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Unlike other Cavaliers, a Legionnaire does not disdain the use of missile weapons and may become proficient with them and select them a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Legionnaires are first and fore</w:t>
        <w:softHyphen/>
        <w:t>most elite infantry troops, and they disdain mounted combat.  Though they may learn the Riding proficien</w:t>
        <w:softHyphen/>
        <w:t xml:space="preserve">cy, they do not gain the </w:t>
      </w: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bility and will never use lances or any other weapon designated for use primarily on horseback.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Legionnaires may spend no more than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proficiency slots at the time the character is created on profi</w:t>
        <w:softHyphen/>
        <w:t xml:space="preserve">ciencies outside their </w:t>
      </w:r>
      <w:r>
        <w:rPr>
          <w:rFonts w:eastAsia="Times New Roman" w:cs="Times New Roman" w:ascii="Times New Roman" w:hAnsi="Times New Roman"/>
          <w:b/>
          <w:bCs/>
          <w:sz w:val="20"/>
          <w:szCs w:val="20"/>
        </w:rPr>
        <w:t>Required</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Preferred Profi</w:t>
        <w:softHyphen/>
        <w:t>ciencies</w:t>
      </w:r>
      <w:r>
        <w:rPr>
          <w:rFonts w:eastAsia="Times New Roman" w:cs="Times New Roman" w:ascii="Times New Roman" w:hAnsi="Times New Roman"/>
          <w:sz w:val="20"/>
          <w:szCs w:val="20"/>
        </w:rPr>
        <w:t xml:space="preserve"> (e.g., Advantages, Crafts).  All other initial non-weapon proficiency slots and at least half of all slots gained thereafter must be spent on proficiencies from their </w:t>
      </w: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Legionnaires are also very much bound by the tradi</w:t>
        <w:softHyphen/>
        <w:t>tions of their organiza</w:t>
        <w:softHyphen/>
        <w:t>tions, which has several effects on the way they conduct themselves.  First of all, Legionnaires wear a particular type of armor as a part of their uniform, which is commensur</w:t>
        <w:softHyphen/>
        <w:t xml:space="preserve">ate with their rank within the order.  Whenever in view of others, a Legionnaire must wear that type of armor </w:t>
      </w:r>
      <w:r>
        <w:rPr>
          <w:rFonts w:eastAsia="Times New Roman" w:cs="Times New Roman" w:ascii="Times New Roman" w:hAnsi="Times New Roman"/>
          <w:b/>
          <w:bCs/>
          <w:sz w:val="20"/>
          <w:szCs w:val="20"/>
          <w:u w:val="single"/>
        </w:rPr>
        <w:t>and no other</w:t>
      </w:r>
      <w:r>
        <w:rPr>
          <w:rFonts w:eastAsia="Times New Roman" w:cs="Times New Roman" w:ascii="Times New Roman" w:hAnsi="Times New Roman"/>
          <w:sz w:val="20"/>
          <w:szCs w:val="20"/>
        </w:rPr>
        <w:t xml:space="preserve">.  Thus, if a Legionnaire's current rank indicates that he or she wear chain mail as part of his or her uniform, the Legionnaire may wear chain mail of any kind (including magical or elven chain but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including double chain mail) but may not wear any other type of armor without suffering a severe loss of face and a possible reprimand.  When a Legionnaire advances in level and rank and is assigned a new type of armor, he or she must return the armor given to him or her at the prior rank and must now conform to the uniform regulations appro</w:t>
        <w:softHyphen/>
        <w:t>priate to his or her new station.  Though it might be necessary to wear inappropriate armor to meet some sort of special tac</w:t>
        <w:softHyphen/>
        <w:t>tical need (generally done only on the direct orders of a superior in the order), a Legionnaire knows perfectly well that he or she is stepping outside of his or her proper place by doing so and feels very uncomfort</w:t>
        <w:softHyphen/>
        <w:t>able, suffering a 50% penalty to all earned experience points while doing so.  Continuous flaunting of the armor stan</w:t>
        <w:softHyphen/>
        <w:t>dards for his or her station may result in severe sanctions or possible expulsion from the ord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armor, it is important to note that Legionnaires do keep their armor in the best possible condition and will always make repairs as quickly as possible, but they frown upon embellishment and ex</w:t>
        <w:softHyphen/>
        <w:t xml:space="preserve">cessive decoration.  As a result, Legionnaires need not follow the normal Cavalierly stricture regarding armor decoration.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n addition to this disdain for fancy armor, Legion</w:t>
        <w:softHyphen/>
        <w:t>naires in general are far more concerned about func</w:t>
        <w:softHyphen/>
        <w:t xml:space="preserve">tionality than appearances.  They never need to worry about spending extra money to 'keep up appearances'.  Likewise, since few Legionnaires come from the upper classes, they do not gain the </w:t>
      </w: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benefit of other Cavaliers, nor do they feel the need to attract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Legionnaires are, however, expected to work very hard to support their order in material ways as well as by keeping up their traditions.  Legionnaires begin play with their assigned armor and weapons must donate at leas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of their income to the ord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egionnaire PCs must request a leave of absence in order to be free to operate on their own personal missions (i.e., adventuring).  Such requests are usually granted, assuming that the legion is not currently in a state of war or some other situation that would de</w:t>
        <w:softHyphen/>
        <w:t>mand that its soldiers stay close to home.  Assuming a Legionnaire has been properly dutiful in fulfilling his or her obligations to the legion, leave may well be granted with no time limits attached, in the hope of allowing exceptional individuals to gain the field experience they need to become better warriors (or to prove themselves unfit and thus collect their just reward without endangering others of the order).  Even when allowed an 'unlimited' leave of absence, a Legionnaire must make periodic reports to their su</w:t>
        <w:softHyphen/>
        <w:t>periors, usually at least once a month, and they must always be ready to answer the call to war by the order, should it be given, setting aside their own personal business until the order's work is don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Legionnaires follow a strict chain of command that applies in virtually all situations.  With few exceptions, experience level is considered to be the direct equivalent of the Legion</w:t>
        <w:softHyphen/>
        <w:t>naire's rank within the order, and lower-level Legionnaires are expected to obey the commands of higher-ranking members of their order.  Individuals from different Legionnaire orders will generally regard one another with respect, though they are under no compulsion to follow orders from such characters.  Legionnaires are very disci</w:t>
        <w:softHyphen/>
        <w:t>plined and need not automatically charge at the first sight of an enemy as a standard Cavalier would.  They do follow the same general progression of pre</w:t>
        <w:softHyphen/>
        <w:t>ferred targets as a standard Cavalier, but they are more willing to accept tactical flexibility and necessity in forming their battle pla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keeping with the chain of command, a Legionnaire of the same order who is of a superior rank can call upon a PC Legionnaire at any time for any reason and issue any order and expect it to be followed.  If the superior is three or more levels above the PC Legion</w:t>
        <w:softHyphen/>
        <w:t>naire's level, he or she can expect the PC to obey any orders immediately, without hesitation, question, or discussion.  If the NPC Legionnaire is only one or two levels higher than the PC's level, the PC Legion</w:t>
        <w:softHyphen/>
        <w:t>naire can request verification of the orders from another higher-ranking Legionnaire, though going 'over the head' of the superior who originally gave the order is sure to incur his or her wrath and may have other repercussions within the order.  A PC who rou</w:t>
        <w:softHyphen/>
        <w:t>tinely questions the orders of his or her superiors will swiftly gain a reputation for his or her recalcitrance and may begin to see in turn a pattern of being picked out for unpleasant duty, having trouble getting leaves of absence approved, and so on.  It is thus very much in a PC Legionnaire's interest to follow such com</w:t>
        <w:softHyphen/>
        <w:t>mands assiduously and with alacrity unless in their judgment they direct</w:t>
        <w:softHyphen/>
        <w:t>ly contravene their alignment or the interests of the ord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subordination (i.e., lack of </w:t>
        <w:softHyphen/>
        <w:t>compliance with the orders of a higher-ranking Legionnaire) without a valid reason or excuse consti</w:t>
        <w:softHyphen/>
        <w:t>tutes grounds for an official charge of treason.  Such a reason must be presented to a Legionnaire of a higher level than the one who issued the original order, and the ranking Legionnaire will make the determination as to whether or not the reason for disobedience was valid.  It is made perfectly clear to all Legionnaires, however, that personal busi</w:t>
        <w:softHyphen/>
        <w:t xml:space="preserve">ness is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a valid reason for refusing an order; all Legionnaire business takes precedence over personal affai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f the ranking Legionnaire validates the reason for disobedience, the junior Legionnaire is exonerated.  If he or she feels the reason was insufficient, the matter will be referred to a court-martial comprised of five Legionnaires of 9th level or above, who will consider the matter and the circumstances and determine what punishment should be meted out.  Death may be the punishment, though this is usually the case only if lives were lost as a result of the character's inaction.  For lesser crimes, the punishment is more often one of humiliation, ranging from pointless labor (digging and refilling holes), unpleasant chores (mucking out stalls), or a temporary or permanent loss of rank (wherein the Legionnaire is considered lower than his or her actual experience level in terms of rank in the order).  There may also be a financial penalty required of the Legionnaire, especially in cases where a Legion</w:t>
        <w:softHyphen/>
        <w:t>naire is being punished for failure to show up for their duties because of adventuring, ranging from small monetary fines to complete forfeiture of outside material wealth (most often just what was accrued on the offending adventure, but sometimes even more).  For extreme cases where execution is not desired, the guilty party will be drummed out of the order, stripped of all rank, possessions, and benefits, and branded with the traitor's rune, applying a permanent -2 penalty to the Legion</w:t>
        <w:softHyphen/>
        <w:t xml:space="preserve">naire's Charisma (short of the use of </w:t>
      </w:r>
      <w:r>
        <w:rPr>
          <w:rFonts w:eastAsia="Times New Roman" w:cs="Times New Roman" w:ascii="Times New Roman" w:hAnsi="Times New Roman"/>
          <w:i/>
          <w:iCs/>
          <w:sz w:val="20"/>
          <w:szCs w:val="20"/>
        </w:rPr>
        <w:t>wish, regenerate</w:t>
      </w:r>
      <w:r>
        <w:rPr>
          <w:rFonts w:eastAsia="Times New Roman" w:cs="Times New Roman" w:ascii="Times New Roman" w:hAnsi="Times New Roman"/>
          <w:sz w:val="20"/>
          <w:szCs w:val="20"/>
        </w:rPr>
        <w:t>, or similar magic to remove the bran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reason trials are often performed in absentia, and in such cases a "guilty" verdict is nearly always rendered.  Guilty parties tried in absentia are considered under a standing arrest warrant from their organizations, and if they are ever caught by their former comrades the punishment decided by the court-martial will be meted out immediately.  An especially fortunate Legionnaire </w:t>
      </w:r>
      <w:r>
        <w:rPr>
          <w:rFonts w:eastAsia="Times New Roman" w:cs="Times New Roman" w:ascii="Times New Roman" w:hAnsi="Times New Roman"/>
          <w:b/>
          <w:bCs/>
          <w:sz w:val="20"/>
          <w:szCs w:val="20"/>
          <w:u w:val="single"/>
        </w:rPr>
        <w:t>might</w:t>
      </w:r>
      <w:r>
        <w:rPr>
          <w:rFonts w:eastAsia="Times New Roman" w:cs="Times New Roman" w:ascii="Times New Roman" w:hAnsi="Times New Roman"/>
          <w:sz w:val="20"/>
          <w:szCs w:val="20"/>
        </w:rPr>
        <w:t xml:space="preserve"> be allowed the chance to explain the circum</w:t>
        <w:softHyphen/>
        <w:t>stances of their case and possibly mitigate their senten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Law, Tactics</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military), Bureaucracy, Cartography, Etiquette, Local History, Navigation, Reading/Writ</w:t>
        <w:softHyphen/>
        <w:t>ing, Riding (Land-based), all Warrior proficiencies</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ll Priest, Psionicist, Rogue, and Wizard proficienc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mpla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is holy warrior is a champion of his or her faith and people, in that order.  Templars are bound tightly to one faith and one deity as church knights in service to the priests of the temples (hence the name).  They are different in their orientation from Paladins, who often are more paragons of justice and goodness rather than champions of a specific deity.  Depending on the ethos of their deity, Tem</w:t>
        <w:softHyphen/>
        <w:t>plars may or may not have a greater than average concern for the welfare of common people, both those of their own faith and those who may be converted to the "true path."  Many lawful Templars will be highly intolerant of priests or Templars of other religions, seeing them as demagogues and wrong-headed rivals.  In the case of Lawful Good holy warriors, this usually simply results in efforts to demonstrate by deeds the rectitude of his or her cause.  Lawful Neutral or (especially) Lawful Evil Templars, however, may resort to violence to demonstrate their superiority and to "cleanse" the area of false prophets.  Non-lawful Templars tend to be somewhat more tolerant of other religion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Templars can be of any race and any alignment, but must have scores of at least 13 in both Strength and Wisdom and 10 in Dexterity, Constitu</w:t>
        <w:softHyphen/>
        <w:t>tion, and Charisma.</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Templars can wear any kind of heavy armor (at least ring mail) and use any kind of shield.  A Templar'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do not follow a set pattern as do those of other Cavaliers, but in general Templars share the same weapon restrictions as Clerics of their religion; howeve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Templars can also use lances.  As usual, only afte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have been learned can a Templar become proficient in weapons of other typ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Templars receive a +4 bonus to reaction rolls with NPCs of his or her religion.  Further, the Templar can always obtain free shelter and food at temples of his or her faith, and can borrow mundane equipment for up to a week free of charge.  If the item is lost or destroyed, the Templar must replace it, and he or she loses the reaction bonus until such restitution is made.  Magical items are never lent to the Templa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 save that a Templar's banner also affects undead and extraplanar creatures, who will be sensitive to the divine patron</w:t>
        <w:softHyphen/>
        <w:t>age embodied in the banner of a high-level Templa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ttlefield Blessing:</w:t>
      </w:r>
      <w:r>
        <w:rPr>
          <w:rFonts w:eastAsia="Times New Roman" w:cs="Times New Roman" w:ascii="Times New Roman" w:hAnsi="Times New Roman"/>
          <w:sz w:val="20"/>
          <w:szCs w:val="20"/>
        </w:rPr>
        <w:t xml:space="preserve">  A knighted Templar of 5th level or above can attempt to rally and motivate followers of his or her deity with a brief but fiery exhortation in the name of the faith and the justice and rectitude of the cause for which they fight.  This </w:t>
      </w:r>
      <w:r>
        <w:rPr>
          <w:rFonts w:eastAsia="Times New Roman" w:cs="Times New Roman" w:ascii="Times New Roman" w:hAnsi="Times New Roman"/>
          <w:b/>
          <w:bCs/>
          <w:i/>
          <w:iCs/>
          <w:sz w:val="20"/>
          <w:szCs w:val="20"/>
        </w:rPr>
        <w:t>Battlefield Blessing</w:t>
      </w:r>
      <w:r>
        <w:rPr>
          <w:rFonts w:eastAsia="Times New Roman" w:cs="Times New Roman" w:ascii="Times New Roman" w:hAnsi="Times New Roman"/>
          <w:sz w:val="20"/>
          <w:szCs w:val="20"/>
        </w:rPr>
        <w:t xml:space="preserve"> requires one round of uninterrupted effort on the part of the Templar, but after it has been com</w:t>
        <w:softHyphen/>
        <w:t xml:space="preserve">pleted all </w:t>
      </w:r>
      <w:r>
        <w:rPr>
          <w:rFonts w:eastAsia="Times New Roman" w:cs="Times New Roman" w:ascii="Times New Roman" w:hAnsi="Times New Roman"/>
          <w:i/>
          <w:iCs/>
          <w:sz w:val="20"/>
          <w:szCs w:val="20"/>
        </w:rPr>
        <w:t>dedicated</w:t>
      </w:r>
      <w:r>
        <w:rPr>
          <w:rFonts w:eastAsia="Times New Roman" w:cs="Times New Roman" w:ascii="Times New Roman" w:hAnsi="Times New Roman"/>
          <w:sz w:val="20"/>
          <w:szCs w:val="20"/>
        </w:rPr>
        <w:t xml:space="preserve"> (as per the Clerical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followers of the Templar's deity within 10' per level of experience receive the benefits of a </w:t>
      </w:r>
      <w:r>
        <w:rPr>
          <w:rFonts w:eastAsia="Times New Roman" w:cs="Times New Roman" w:ascii="Times New Roman" w:hAnsi="Times New Roman"/>
          <w:i/>
          <w:iCs/>
          <w:sz w:val="20"/>
          <w:szCs w:val="20"/>
        </w:rPr>
        <w:t>bless</w:t>
      </w:r>
      <w:r>
        <w:rPr>
          <w:rFonts w:eastAsia="Times New Roman" w:cs="Times New Roman" w:ascii="Times New Roman" w:hAnsi="Times New Roman"/>
          <w:sz w:val="20"/>
          <w:szCs w:val="20"/>
        </w:rPr>
        <w:t xml:space="preserve"> spell for one round per level of the Templar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the </w:t>
      </w:r>
      <w:r>
        <w:rPr>
          <w:rFonts w:eastAsia="Times New Roman" w:cs="Times New Roman" w:ascii="Times New Roman" w:hAnsi="Times New Roman"/>
          <w:b/>
          <w:bCs/>
          <w:i/>
          <w:iCs/>
          <w:sz w:val="20"/>
          <w:szCs w:val="20"/>
        </w:rPr>
        <w:t>Battlefield Blessing</w:t>
      </w:r>
      <w:r>
        <w:rPr>
          <w:rFonts w:eastAsia="Times New Roman" w:cs="Times New Roman" w:ascii="Times New Roman" w:hAnsi="Times New Roman"/>
          <w:sz w:val="20"/>
          <w:szCs w:val="20"/>
        </w:rPr>
        <w:t xml:space="preserve"> is performed on </w:t>
      </w:r>
      <w:r>
        <w:rPr>
          <w:rFonts w:eastAsia="Times New Roman" w:cs="Times New Roman" w:ascii="Times New Roman" w:hAnsi="Times New Roman"/>
          <w:b/>
          <w:bCs/>
          <w:i/>
          <w:iCs/>
          <w:sz w:val="20"/>
          <w:szCs w:val="20"/>
        </w:rPr>
        <w:t>Holy Ground</w:t>
      </w:r>
      <w:r>
        <w:rPr>
          <w:rFonts w:eastAsia="Times New Roman" w:cs="Times New Roman" w:ascii="Times New Roman" w:hAnsi="Times New Roman"/>
          <w:sz w:val="20"/>
          <w:szCs w:val="20"/>
        </w:rPr>
        <w:t xml:space="preserve">).  A Templar of 5th to 8th level can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perform a </w:t>
      </w:r>
      <w:r>
        <w:rPr>
          <w:rFonts w:eastAsia="Times New Roman" w:cs="Times New Roman" w:ascii="Times New Roman" w:hAnsi="Times New Roman"/>
          <w:b/>
          <w:bCs/>
          <w:i/>
          <w:iCs/>
          <w:sz w:val="20"/>
          <w:szCs w:val="20"/>
        </w:rPr>
        <w:t>Battle</w:t>
        <w:softHyphen/>
        <w:t>field Blessing</w:t>
      </w:r>
      <w:r>
        <w:rPr>
          <w:rFonts w:eastAsia="Times New Roman" w:cs="Times New Roman" w:ascii="Times New Roman" w:hAnsi="Times New Roman"/>
          <w:sz w:val="20"/>
          <w:szCs w:val="20"/>
        </w:rPr>
        <w:t xml:space="preserve"> while on </w:t>
      </w:r>
      <w:r>
        <w:rPr>
          <w:rFonts w:eastAsia="Times New Roman" w:cs="Times New Roman" w:ascii="Times New Roman" w:hAnsi="Times New Roman"/>
          <w:b/>
          <w:bCs/>
          <w:i/>
          <w:iCs/>
          <w:sz w:val="20"/>
          <w:szCs w:val="20"/>
        </w:rPr>
        <w:t>Holy Ground</w:t>
      </w:r>
      <w:r>
        <w:rPr>
          <w:rFonts w:eastAsia="Times New Roman" w:cs="Times New Roman" w:ascii="Times New Roman" w:hAnsi="Times New Roman"/>
          <w:sz w:val="20"/>
          <w:szCs w:val="20"/>
        </w:rPr>
        <w:t>, but a Templar of 9th level or higher can perform it anywher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Divine Instruction:</w:t>
      </w:r>
      <w:r>
        <w:rPr>
          <w:rFonts w:eastAsia="Times New Roman" w:cs="Times New Roman" w:ascii="Times New Roman" w:hAnsi="Times New Roman"/>
          <w:sz w:val="20"/>
          <w:szCs w:val="20"/>
        </w:rPr>
        <w:t xml:space="preserve">  Templars receive a degree of reli</w:t>
        <w:softHyphen/>
        <w:t>gious indoctrination as part of their training in the order.  As a result, they gain free proficiency in Religion and may select proficiencies from the Priest list without penalty.  In addition, a Templar of 9th level and above can attempt to read clerical spells from scrolls, though they have a 25% chance of spell failur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ly Ground:</w:t>
      </w:r>
      <w:r>
        <w:rPr>
          <w:rFonts w:eastAsia="Times New Roman" w:cs="Times New Roman" w:ascii="Times New Roman" w:hAnsi="Times New Roman"/>
          <w:sz w:val="20"/>
          <w:szCs w:val="20"/>
        </w:rPr>
        <w:t xml:space="preserve">  A Templar draws strength of mind, spiritual focus, and a general sense of well-being from the presence of his or her deity as embodied in for</w:t>
        <w:softHyphen/>
        <w:t xml:space="preserve">tresses and other edifices of the faith.  As a result, a Templar gains a +2 bonus to saving throws, morale (for NPCs), and ability checks (including proficiency checks) while on the grounds of a temple or other building consecrated to his or her faith.  In addition, Templars are sensitive to danger when they are on </w:t>
      </w:r>
      <w:r>
        <w:rPr>
          <w:rFonts w:eastAsia="Times New Roman" w:cs="Times New Roman" w:ascii="Times New Roman" w:hAnsi="Times New Roman"/>
          <w:b/>
          <w:bCs/>
          <w:i/>
          <w:iCs/>
          <w:sz w:val="20"/>
          <w:szCs w:val="20"/>
        </w:rPr>
        <w:t>Holy Ground</w:t>
      </w:r>
      <w:r>
        <w:rPr>
          <w:rFonts w:eastAsia="Times New Roman" w:cs="Times New Roman" w:ascii="Times New Roman" w:hAnsi="Times New Roman"/>
          <w:sz w:val="20"/>
          <w:szCs w:val="20"/>
        </w:rPr>
        <w:t>, gaining a +1 bonus to avoid surpris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s a standard Cavalier, save that Templars do not gain the usual all-around bonus when using their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while mounted.  How</w:t>
        <w:softHyphen/>
        <w:t xml:space="preserve">ever, a Templar </w:t>
      </w:r>
      <w:r>
        <w:rPr>
          <w:rFonts w:eastAsia="Times New Roman" w:cs="Times New Roman" w:ascii="Times New Roman" w:hAnsi="Times New Roman"/>
          <w:b/>
          <w:bCs/>
          <w:sz w:val="20"/>
          <w:szCs w:val="20"/>
          <w:u w:val="single"/>
        </w:rPr>
        <w:t>does</w:t>
      </w:r>
      <w:r>
        <w:rPr>
          <w:rFonts w:eastAsia="Times New Roman" w:cs="Times New Roman" w:ascii="Times New Roman" w:hAnsi="Times New Roman"/>
          <w:sz w:val="20"/>
          <w:szCs w:val="20"/>
        </w:rPr>
        <w:t xml:space="preserve"> gain the all-around bonus (i.e., bonus to hit, damage,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speed factor) when fighting any creature that is an acknowledged and defined enemy of the church, including priests, paladins, and Templars in the service of deities with whom the Templar's deity has enmity.  In addition, they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apply when fighting on </w:t>
      </w:r>
      <w:r>
        <w:rPr>
          <w:rFonts w:eastAsia="Times New Roman" w:cs="Times New Roman" w:ascii="Times New Roman" w:hAnsi="Times New Roman"/>
          <w:b/>
          <w:bCs/>
          <w:i/>
          <w:iCs/>
          <w:sz w:val="20"/>
          <w:szCs w:val="20"/>
        </w:rPr>
        <w:t>Holy Ground</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Templar is free to select any weapons from those allowed to Clerics of his or her faith as his or her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nd to become proficient in them in any order desired.  In addition, all Templars can become proficient in lances of all types, and they must select </w:t>
      </w:r>
      <w:r>
        <w:rPr>
          <w:rFonts w:eastAsia="Times New Roman" w:cs="Times New Roman" w:ascii="Times New Roman" w:hAnsi="Times New Roman"/>
          <w:i/>
          <w:iCs/>
          <w:sz w:val="20"/>
          <w:szCs w:val="20"/>
        </w:rPr>
        <w:t>Lances (all)</w:t>
      </w:r>
      <w:r>
        <w:rPr>
          <w:rFonts w:eastAsia="Times New Roman" w:cs="Times New Roman" w:ascii="Times New Roman" w:hAnsi="Times New Roman"/>
          <w:sz w:val="20"/>
          <w:szCs w:val="20"/>
        </w:rPr>
        <w:t xml:space="preserve"> as one of their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though this may be chosen as their </w:t>
      </w:r>
      <w:r>
        <w:rPr>
          <w:rFonts w:eastAsia="Times New Roman" w:cs="Times New Roman" w:ascii="Times New Roman" w:hAnsi="Times New Roman"/>
          <w:i/>
          <w:iCs/>
          <w:sz w:val="20"/>
          <w:szCs w:val="20"/>
        </w:rPr>
        <w:t>Primary, Secon</w:t>
        <w:softHyphen/>
        <w:t>dary</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Tertiary</w:t>
      </w:r>
      <w:r>
        <w:rPr>
          <w:rFonts w:eastAsia="Times New Roman" w:cs="Times New Roman" w:ascii="Times New Roman" w:hAnsi="Times New Roman"/>
          <w:sz w:val="20"/>
          <w:szCs w:val="20"/>
        </w:rPr>
        <w:t xml:space="preserve"> weapon, as the Templar desir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Unlike other Cavaliers, a Templar does not disdain the use of missile weapons and may become proficient with them and select them a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as long as they fall within the weapons allowed to Clerics of the faith.</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Templar must donate at leas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of his or her income to his or her Templar order or church organization or any other worthy cause designated by the church.  In addition, Templars must obey commands given by priests of his or her faith (especially priests of higher level); a Templar must be ready to fight and die in the faith's name.  A Templar may also be asked to join in any wars that the church declares as holy.  Failure to do so will result in the loss of the Templar's special abilities until a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q.v.) is undertaken on the church's behalf.</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Templars often fight from horseback, but equally of</w:t>
        <w:softHyphen/>
        <w:t xml:space="preserve">ten they fight on foot.  As a result, they do not gain the </w:t>
      </w: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bility common to other Cavaliers.  They also do not directly follow the knightly tradi</w:t>
        <w:softHyphen/>
        <w:t xml:space="preserve">tions of the secular world, and thus Templars need not begin as squires or pages, nor do they attract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into servic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Finally, churches draw Templars from all walks of life rather than relying on the nobility; thus, a Templar gains no benefits from </w:t>
      </w: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On the other hand, while a Templar is required to keep his or her equipment in tip-top shape in order to present a good account of themselves as shining paragons of the faithful, they need not spend more than the base price for goods, services, and living expenses as other Cavaliers do.  The exception to this is a Templar's weapons and armor, which must be properly embellished in order to put forth an brilliant and indelible impression of the indomitable presence and power of the church; thus, for these items they must spend the increased amount required of other Cava</w:t>
        <w:softHyphen/>
        <w:t xml:space="preserve">liers.  A similar 'surcharge' is applied when a Templar builds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making it a truly impressive edifice of the might and splendor of the church, but all cost overruns for this purpose are taken care of by the Templar's church; thus, the Templar him- or her</w:t>
        <w:softHyphen/>
        <w:t>self need only pay the normal amount out of his or her pocket for such construction.</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Religion, Riding (Land-based)</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rmorer, Artillerist, Awareness, Ancient History, Artistic Ability, Bowyer/Fletcher, Chanting, Debate, Endur</w:t>
        <w:softHyphen/>
        <w:t>ance, Etiquette, Fortification, Heraldry, Leadership, Observation, Reading/Writing, Signaling, Singing, Strategy, Tactics, Weaponsmithing</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 not noted as Preferre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AVALIER KIT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ndrid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Windriders are essentially similar in out</w:t>
        <w:softHyphen/>
        <w:t>look and temperament to standard Cavaliers, save that they belong to special orders that carry the glory and honor of battle into the heavens.  They disdain com</w:t>
        <w:softHyphen/>
        <w:t>bat on the ground, believing it to be the purview of grubby peasants and both literally and figuratively beneath their dignity as warriors.  From the point of view of a Windrider, a truly genteel knight will rise above the huddled and dirty masses beneath not only in stature, elegance, and nobility but also by passing over their heads to strike at their leaders who cower behind walls of their own troops, disgracing both the leaders and those who allow their leaders to hide behind them.  Windriders are if anything even more effete and snooty than other Cavaliers, and they take themselves and the high-flying glamor of their chosen career path very seriously, brooking no insult or disparaging remarks about themselves or their mounts.  They can be very smug, superior, and abrasive to others, and as a result the very favorable first impression they make in their burnished mail astride their flying steeds is often ruined as soon as they open their mouths.  Whatever their personal feelings about them, no one doubts a Windrider's utility and skill on (or above) the field of battl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Windriders may be of any alignment, though their alignment must be compatible with that of their particular mount species.  Windriders must be humans, elves, half-elves, aasimar, or tieflings, and they must have Wisdom and Dexterity scores of at least 15 and Strength, Constitution, and Charisma of at least 10.</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Windriders can wear armor of most types (ring mail or heavier) and can use any type of shield.  A Windrider'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re as follow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Primary</w:t>
      </w:r>
      <w:r>
        <w:rPr>
          <w:rFonts w:eastAsia="Times New Roman" w:cs="Times New Roman" w:ascii="Times New Roman" w:hAnsi="Times New Roman"/>
          <w:sz w:val="20"/>
          <w:szCs w:val="20"/>
        </w:rPr>
        <w:t>lance (all)</w:t>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Secondary</w:t>
        <w:tab/>
      </w:r>
      <w:r>
        <w:rPr>
          <w:rFonts w:eastAsia="Times New Roman" w:cs="Times New Roman" w:ascii="Times New Roman" w:hAnsi="Times New Roman"/>
          <w:sz w:val="20"/>
          <w:szCs w:val="20"/>
        </w:rPr>
        <w:t>bow (short or short composite), crossbow (light), javelin</w:t>
      </w:r>
    </w:p>
    <w:p>
      <w:pPr>
        <w:pStyle w:val="Normal"/>
        <w:tabs>
          <w:tab w:val="left" w:pos="-720" w:leader="none"/>
          <w:tab w:val="left" w:pos="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Tertiary</w:t>
        <w:tab/>
      </w:r>
      <w:r>
        <w:rPr>
          <w:rFonts w:eastAsia="Times New Roman" w:cs="Times New Roman" w:ascii="Times New Roman" w:hAnsi="Times New Roman"/>
          <w:sz w:val="20"/>
          <w:szCs w:val="20"/>
        </w:rPr>
        <w:t>flail (any but great), mace (any but great), sword (broad, bastard, or scimita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ly afte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weapons listed here have been learned can a Windrider become proficient in weapons of other typ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Windriders are at their most confi</w:t>
        <w:softHyphen/>
        <w:t>dent when astride their glorious flying steeds, but at all times they present the perfect picture of a refined, elegant warrior of the nobility.  They gain most of the usual Cavalier abilities, plus several unique to their ki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ura of Bravery:</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nner of Renown:</w:t>
      </w:r>
      <w:r>
        <w:rPr>
          <w:rFonts w:eastAsia="Times New Roman" w:cs="Times New Roman" w:ascii="Times New Roman" w:hAnsi="Times New Roman"/>
          <w:sz w:val="20"/>
          <w:szCs w:val="20"/>
        </w:rPr>
        <w:t xml:space="preserve">  As a standard Cavalier.</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As a standard Cavalier, as all Wind</w:t>
        <w:softHyphen/>
        <w:t>riders begin their careers mastering warhorses as mounts in battle, which prepares them for the mounts they learn to ride later in their career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Windrider who is knighted at 5th level learns to apply his or her </w:t>
      </w: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skill to a single type of at least partially equine flying beast:  e.g., pegasus, asperii, hippogriff, nightmare (DM's option--this last might be considered an 'exotic' mount and can only be learned at 9th level).  All normal </w:t>
      </w: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benefits apply normally when riding such a creatur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at 9th level a Windrider can choose to either become proficient in </w:t>
      </w: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with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equine or quasi-equine flying beasts or else may select a single exotic flying beast to which to apply this skill, which can be anything from a griffon, lammasu, or roc to a wy</w:t>
        <w:softHyphen/>
        <w:t>vern or dragon.  Such creatures are often predatory in nature and may require special care and feeding, and they must usually be separated from mounts of other typ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is important to note that a Windrider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utomatically acquire a flying steed simply by ad</w:t>
        <w:softHyphen/>
        <w:t>vancing in level.  He or she simply gains the know</w:t>
        <w:softHyphen/>
        <w:t xml:space="preserve">ledge and skill of how to handle such a creature.  There may be certain organized groups of Windriders in a DM's campaign that train Windriders in the use of particular flying beasts and provide them for the Windrider's use, but these should be fairly rare situations.  Even in such cases, the gift of such a mount should be considered similar to the gift of armor and mount that come from a Cavalier's </w:t>
      </w: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with a similar loss of face should such a beast be lost, slain, or (worst of all) sold by the Windrider.  Thus, a Windrider who does receive a flying steed in this way will generally attempt to repay the giver of the steed at his or her earliest opportunity.</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most cases, a Windrider will need to acquire such a mount either by purchase, by raising the beast him- or herself, or by finding and taming a creature in the wild.  Some intelligent creatures (e.g., dragons) may be willing to serve as mounts for a Windrider, but they will certainly bargain dearly for their services, and except in very rare cases only a creature whose hit dice are less than or equal to the Windrider's level will accept an offer to serve as a moun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 Windrider is skilled not only at riding but also at handling and training mounts of their chosen types.  Hence, a Windrider gains the Animal Handling, Ani</w:t>
        <w:softHyphen/>
        <w:t xml:space="preserve">mal Training, and Riding proficiencies for </w:t>
      </w:r>
      <w:r>
        <w:rPr>
          <w:rFonts w:eastAsia="Times New Roman" w:cs="Times New Roman" w:ascii="Times New Roman" w:hAnsi="Times New Roman"/>
          <w:b/>
          <w:bCs/>
          <w:sz w:val="20"/>
          <w:szCs w:val="20"/>
          <w:u w:val="single"/>
        </w:rPr>
        <w:t>free</w:t>
      </w:r>
      <w:r>
        <w:rPr>
          <w:rFonts w:eastAsia="Times New Roman" w:cs="Times New Roman" w:ascii="Times New Roman" w:hAnsi="Times New Roman"/>
          <w:sz w:val="20"/>
          <w:szCs w:val="20"/>
        </w:rPr>
        <w:t xml:space="preserve"> with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pecies that they are capable of riding.</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s Challenge:</w:t>
      </w:r>
      <w:r>
        <w:rPr>
          <w:rFonts w:eastAsia="Times New Roman" w:cs="Times New Roman" w:ascii="Times New Roman" w:hAnsi="Times New Roman"/>
          <w:sz w:val="20"/>
          <w:szCs w:val="20"/>
        </w:rPr>
        <w:t xml:space="preserve">  As a standard Cavalier, but a Windrider can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challenge a creature that is in flight or is capable of flight.  If the Windrider possesses a flying steed, the challenge must be to meet the creature in aerial comba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Knightly Onslaught:</w:t>
      </w:r>
      <w:r>
        <w:rPr>
          <w:rFonts w:eastAsia="Times New Roman" w:cs="Times New Roman" w:ascii="Times New Roman" w:hAnsi="Times New Roman"/>
          <w:sz w:val="20"/>
          <w:szCs w:val="20"/>
        </w:rPr>
        <w:t xml:space="preserve">  As a standard Cavalier, but for a Windrider this ability can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be used when he or she is astride a flying stee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oble Lineage:</w:t>
      </w:r>
      <w:r>
        <w:rPr>
          <w:rFonts w:eastAsia="Times New Roman" w:cs="Times New Roman" w:ascii="Times New Roman" w:hAnsi="Times New Roman"/>
          <w:sz w:val="20"/>
          <w:szCs w:val="20"/>
        </w:rPr>
        <w:t xml:space="preserve">  As a standard Cavalier, but a Wind</w:t>
        <w:softHyphen/>
        <w:t xml:space="preserve">rider's career is so glamorous and exciting to those of the upper classes that they gain an </w:t>
      </w:r>
      <w:r>
        <w:rPr>
          <w:rFonts w:eastAsia="Times New Roman" w:cs="Times New Roman" w:ascii="Times New Roman" w:hAnsi="Times New Roman"/>
          <w:b/>
          <w:bCs/>
          <w:sz w:val="20"/>
          <w:szCs w:val="20"/>
          <w:u w:val="single"/>
        </w:rPr>
        <w:t>additional</w:t>
      </w:r>
      <w:r>
        <w:rPr>
          <w:rFonts w:eastAsia="Times New Roman" w:cs="Times New Roman" w:ascii="Times New Roman" w:hAnsi="Times New Roman"/>
          <w:sz w:val="20"/>
          <w:szCs w:val="20"/>
        </w:rPr>
        <w:t xml:space="preserve"> +2 bonus to reactions with upper class folk of all rac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As a standard Cavalier.  In addi</w:t>
        <w:softHyphen/>
        <w:t xml:space="preserve">tion, a Windrider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receives his or her total </w:t>
      </w:r>
      <w:r>
        <w:rPr>
          <w:rFonts w:eastAsia="Times New Roman" w:cs="Times New Roman" w:ascii="Times New Roman" w:hAnsi="Times New Roman"/>
          <w:b/>
          <w:bCs/>
          <w:i/>
          <w:iCs/>
          <w:sz w:val="20"/>
          <w:szCs w:val="20"/>
        </w:rPr>
        <w:t>Weapon of Choice</w:t>
      </w:r>
      <w:r>
        <w:rPr>
          <w:rFonts w:eastAsia="Times New Roman" w:cs="Times New Roman" w:ascii="Times New Roman" w:hAnsi="Times New Roman"/>
          <w:sz w:val="20"/>
          <w:szCs w:val="20"/>
        </w:rPr>
        <w:t xml:space="preserve"> bonus (i.e., applied to attack rolls, damage rolls,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speed factor) when battling aerial creatures of all types, regardless of whether such an aerial creature is flying or on the ground and even if the Windrider is not mounted.</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Windriders can select missile weapons as </w:t>
      </w:r>
      <w:r>
        <w:rPr>
          <w:rFonts w:eastAsia="Times New Roman" w:cs="Times New Roman" w:ascii="Times New Roman" w:hAnsi="Times New Roman"/>
          <w:b/>
          <w:bCs/>
          <w:i/>
          <w:iCs/>
          <w:sz w:val="20"/>
          <w:szCs w:val="20"/>
        </w:rPr>
        <w:t>Weapons of Choice</w:t>
      </w:r>
      <w:r>
        <w:rPr>
          <w:rFonts w:eastAsia="Times New Roman" w:cs="Times New Roman" w:ascii="Times New Roman" w:hAnsi="Times New Roman"/>
          <w:sz w:val="20"/>
          <w:szCs w:val="20"/>
        </w:rPr>
        <w:t xml:space="preserve"> because they frequently must use missile weapons in aerial combat or combat against aerial foes, and they feel no compunctions about using missiles in such a context.  When fighting ground-bound enemies, however, a Windrider will follow the usual Cavalier code in terms of advancing and engaging in melee (often using their superior mobility to avoid enemy troops and get at leaders in the back ranks).  A Windrider's primary targets of choice will always be aerial creatures on the enemy sid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Windrider shares the usual hindrances and limitations of standard Cavaliers, but their snooty manner offends persons of lower station, incurring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reaction penalty.  In addition, upper class characters of a different race than the Wind</w:t>
        <w:softHyphen/>
        <w:t>rider also quickly tire of their superior airs, and a Windrider's normal reaction bonus with upper class characters will disappear after one day per level of experience of interacting with such characters.  Higher level Windriders, while just as haughty as low level Windriders, have sufficient reputation to keep the interest and extend the patience of NPCs with whom they must interact, but even their unending prattle about riding the wings of the sky will eventually annoy others enough to negate their reaction bonu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Windriders love nothing better than soaring across the sky (or riding across the open spaces on horseback, if no appropriate flying steed is available).  They disdain relationships with 'ground-bound' characters or even being tied down to just one place, and they will never bother acquiring </w:t>
      </w:r>
      <w:r>
        <w:rPr>
          <w:rFonts w:eastAsia="Times New Roman" w:cs="Times New Roman" w:ascii="Times New Roman" w:hAnsi="Times New Roman"/>
          <w:b/>
          <w:bCs/>
          <w:i/>
          <w:iCs/>
          <w:sz w:val="20"/>
          <w:szCs w:val="20"/>
        </w:rPr>
        <w:t>Retainers</w:t>
      </w:r>
      <w:r>
        <w:rPr>
          <w:rFonts w:eastAsia="Times New Roman" w:cs="Times New Roman" w:ascii="Times New Roman" w:hAnsi="Times New Roman"/>
          <w:sz w:val="20"/>
          <w:szCs w:val="20"/>
        </w:rPr>
        <w:t xml:space="preserve"> or building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to attract men-at-arms to their banner.  </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Finally, Windriders are just as concerned about appear</w:t>
        <w:softHyphen/>
        <w:t>ances as other Cavaliers, and they must maintain all equipment in top condition and always purchase the highest quality goods and services possible.  Wind</w:t>
        <w:softHyphen/>
        <w:t>riders have a view similar to that of Gallants in terms of the usual Cavalierly preference for heavy armor (though unlike Gallants they will never wear leather or hide armor).  With regard to non-magical armor, a Win</w:t>
        <w:softHyphen/>
        <w:t>drider's armor preference mirrors that of a stan</w:t>
        <w:softHyphen/>
        <w:t>dard Cavalier, including decorating and embel</w:t>
        <w:softHyphen/>
        <w:t>lishing the armor they wear, though a Windrider also prefers new or pristine armor over used or well-worn armor and must thus acquire a new suit of armor at least after every 1d6 months of adventuring (time spent not adventuring does not count against this total).  This does not apply if a Windrider wears magi</w:t>
        <w:softHyphen/>
        <w:t xml:space="preserve">cal armor, which tends not to show signs of everyday wear and tear, and a Windrider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considers magical armor superior to mundane armor, and a higher magical bonus is always more desirable; thus, </w:t>
      </w:r>
      <w:r>
        <w:rPr>
          <w:rFonts w:eastAsia="Times New Roman" w:cs="Times New Roman" w:ascii="Times New Roman" w:hAnsi="Times New Roman"/>
          <w:i/>
          <w:iCs/>
          <w:sz w:val="20"/>
          <w:szCs w:val="20"/>
        </w:rPr>
        <w:t>ring mail +2</w:t>
      </w:r>
      <w:r>
        <w:rPr>
          <w:rFonts w:eastAsia="Times New Roman" w:cs="Times New Roman" w:ascii="Times New Roman" w:hAnsi="Times New Roman"/>
          <w:sz w:val="20"/>
          <w:szCs w:val="20"/>
        </w:rPr>
        <w:t xml:space="preserve"> would be favored over </w:t>
      </w:r>
      <w:r>
        <w:rPr>
          <w:rFonts w:eastAsia="Times New Roman" w:cs="Times New Roman" w:ascii="Times New Roman" w:hAnsi="Times New Roman"/>
          <w:i/>
          <w:iCs/>
          <w:sz w:val="20"/>
          <w:szCs w:val="20"/>
        </w:rPr>
        <w:t>full plate armor +1</w:t>
      </w:r>
      <w:r>
        <w:rPr>
          <w:rFonts w:eastAsia="Times New Roman" w:cs="Times New Roman" w:ascii="Times New Roman" w:hAnsi="Times New Roman"/>
          <w:sz w:val="20"/>
          <w:szCs w:val="20"/>
        </w:rPr>
        <w:t>.  The exception to this rule is that elven chain mail is the most highly favored of all armor types, and magical elven chain the ultimate of that type.</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Animal Handling, Animal Training, Riding (see </w:t>
      </w: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Armorer, Bowyer/Fletcher, Bureaucracy, Com</w:t>
        <w:softHyphen/>
        <w:t>mand, Dancing, Direction Sense, Distance Sense, Endur</w:t>
        <w:softHyphen/>
        <w:t>ance, Excellent Vision, Law, Leatherworking, Local History, Musical Instrument, Navigation, Numeracy, Observation, Poetry, Public Speaking, Reading/Writ</w:t>
        <w:softHyphen/>
        <w:t>ing, Signaling, Singing, Strategy, Tactics, Weaponsmithing</w:t>
      </w:r>
    </w:p>
    <w:p>
      <w:pPr>
        <w:pStyle w:val="Normal"/>
        <w:tabs>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Craft, Rural, or Wilderness proficiencies</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720" w:top="1080" w:footer="0" w:bottom="1080"/>
          <w:pgNumType w:start="1" w:fmt="decimal"/>
          <w:cols w:num="2" w:space="708" w:equalWidth="true" w:sep="false"/>
          <w:formProt w:val="false"/>
          <w:textDirection w:val="lrTb"/>
        </w:sectPr>
      </w:pP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tabs>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72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4</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Warrior (Cavalier)</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24:00Z</dcterms:created>
  <dc:creator>Karen J. Rarick</dc:creator>
  <dc:description/>
  <dc:language>en-US</dc:language>
  <cp:lastModifiedBy>Karen J. Rarick</cp:lastModifiedBy>
  <dcterms:modified xsi:type="dcterms:W3CDTF">1999-03-23T20:35:00Z</dcterms:modified>
  <cp:revision>4</cp:revision>
  <dc:subject/>
  <dc:title>CAVALIER</dc:title>
</cp:coreProperties>
</file>