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Garamond" w:hAnsi="Garamond" w:eastAsia="Garamond" w:cs="Garamond"/>
          <w:spacing w:val="-4"/>
          <w:sz w:val="36"/>
          <w:szCs w:val="36"/>
        </w:rPr>
      </w:pPr>
      <w:r>
        <w:rPr>
          <w:rFonts w:eastAsia="Garamond" w:cs="Garamond" w:ascii="Garamond" w:hAnsi="Garamond"/>
          <w:spacing w:val="-4"/>
          <w:sz w:val="36"/>
          <w:szCs w:val="36"/>
        </w:rPr>
        <w:t>THE CALENDAR AND ROLL OF YEARS</w:t>
      </w:r>
    </w:p>
    <w:p>
      <w:pPr>
        <w:pStyle w:val="Normal"/>
        <w:suppressAutoHyphens w:val="true"/>
        <w:jc w:val="both"/>
        <w:rPr>
          <w:rFonts w:ascii="Garamond" w:hAnsi="Garamond" w:eastAsia="Garamond" w:cs="Garamond"/>
          <w:spacing w:val="-4"/>
          <w:sz w:val="36"/>
          <w:szCs w:val="36"/>
        </w:rPr>
      </w:pPr>
      <w:r>
        <w:rPr>
          <w:rFonts w:eastAsia="Garamond" w:cs="Garamond" w:ascii="Garamond" w:hAnsi="Garamond"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Florimel™" w:cs="Florimel™" w:ascii="Florimel™" w:hAnsi="Florimel™"/>
          <w:spacing w:val="-2"/>
          <w:sz w:val="36"/>
          <w:szCs w:val="36"/>
        </w:rPr>
        <w:t>SPRING</w:t>
      </w:r>
      <w:r>
        <w:rPr>
          <w:rFonts w:eastAsia="Garamond" w:cs="Garamond" w:ascii="Garamond" w:hAnsi="Garamond"/>
          <w:spacing w:val="-2"/>
          <w:sz w:val="20"/>
          <w:szCs w:val="20"/>
        </w:rPr>
        <w:tab/>
      </w:r>
      <w:r>
        <w:rPr>
          <w:rFonts w:eastAsia="KellyAnnGothic" w:cs="KellyAnnGothic" w:ascii="KellyAnnGothic" w:hAnsi="KellyAnnGothic"/>
          <w:spacing w:val="-2"/>
          <w:sz w:val="36"/>
          <w:szCs w:val="36"/>
        </w:rPr>
        <w:t>SUMMER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b/>
          <w:bCs/>
          <w:spacing w:val="-2"/>
        </w:rPr>
        <w:t>Araw</w:t>
        <w:tab/>
        <w:t>Caernar</w:t>
        <w:tab/>
        <w:t>Remmir</w:t>
        <w:tab/>
        <w:t>Wenta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  <w:t xml:space="preserve">  </w:t>
      </w:r>
      <w:r>
        <w:rPr>
          <w:rFonts w:eastAsia="Garamond" w:cs="Garamond" w:ascii="Garamond" w:hAnsi="Garamond"/>
          <w:spacing w:val="-2"/>
          <w:sz w:val="20"/>
          <w:szCs w:val="20"/>
        </w:rPr>
        <w:t>1  2  3   4  5  6</w:t>
        <w:tab/>
        <w:t xml:space="preserve">  1  2  3   4  5  6</w:t>
        <w:tab/>
        <w:t xml:space="preserve">  1  2  3   4  5  6</w:t>
        <w:tab/>
        <w:t xml:space="preserve">  1  2  3   4  5  6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  <w:t xml:space="preserve">  </w:t>
      </w:r>
      <w:r>
        <w:rPr>
          <w:rFonts w:eastAsia="Garamond" w:cs="Garamond" w:ascii="Garamond" w:hAnsi="Garamond"/>
          <w:spacing w:val="-2"/>
          <w:sz w:val="20"/>
          <w:szCs w:val="20"/>
        </w:rPr>
        <w:t>7  8  9 10 11 12</w:t>
        <w:tab/>
        <w:t xml:space="preserve">  7  8  9 10 11 12</w:t>
        <w:tab/>
        <w:t xml:space="preserve">  7  8  9 10 11 12</w:t>
        <w:tab/>
        <w:t xml:space="preserve">  7  8  9 10 11 12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  <w:t>13 14 15 16 17 18</w:t>
        <w:tab/>
        <w:t>13 14 15 16 17 18</w:t>
        <w:tab/>
        <w:t>13 14 15 16 17 18</w:t>
        <w:tab/>
        <w:t>13 14 15 16 17 18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  <w:t>19 20 21 22 23 24</w:t>
        <w:tab/>
        <w:t>19 20 21 22 23 24</w:t>
        <w:tab/>
        <w:t>19 20 21 22 23 24</w:t>
        <w:tab/>
        <w:t>19 20 21 22 23 24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  <w:t>25 26 27 28 29 30</w:t>
        <w:tab/>
        <w:t>25 26 27 28 29 30</w:t>
        <w:tab/>
        <w:t>25 26 27 28 29 30</w:t>
        <w:tab/>
        <w:t>25 26 27 28 29 3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  <w:t>31 32 33 34 35 36</w:t>
        <w:tab/>
        <w:t>31 32 33 34 35 36</w:t>
        <w:tab/>
        <w:t>31 32 33 34 35 36</w:t>
        <w:tab/>
        <w:t>31 32 33 34 35 36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Courthand" w:cs="Courthand" w:ascii="Courthand" w:hAnsi="Courthand"/>
          <w:spacing w:val="-2"/>
          <w:sz w:val="36"/>
          <w:szCs w:val="36"/>
        </w:rPr>
        <w:t>AUTUMN</w:t>
      </w:r>
      <w:r>
        <w:rPr>
          <w:rFonts w:eastAsia="Garamond" w:cs="Garamond" w:ascii="Garamond" w:hAnsi="Garamond"/>
          <w:spacing w:val="-2"/>
          <w:sz w:val="20"/>
          <w:szCs w:val="20"/>
        </w:rPr>
        <w:tab/>
      </w:r>
      <w:r>
        <w:rPr>
          <w:rFonts w:eastAsia="Visitation" w:cs="Visitation" w:ascii="Visitation" w:hAnsi="Visitation"/>
          <w:spacing w:val="-2"/>
          <w:sz w:val="36"/>
          <w:szCs w:val="36"/>
        </w:rPr>
        <w:t>WINTER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b/>
          <w:bCs/>
          <w:spacing w:val="-2"/>
        </w:rPr>
        <w:t>Aandals</w:t>
        <w:tab/>
        <w:t>Beltane</w:t>
        <w:tab/>
        <w:t>Horthaar</w:t>
        <w:tab/>
        <w:t>Suossal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  <w:t xml:space="preserve">  </w:t>
      </w:r>
      <w:r>
        <w:rPr>
          <w:rFonts w:eastAsia="Garamond" w:cs="Garamond" w:ascii="Garamond" w:hAnsi="Garamond"/>
          <w:spacing w:val="-2"/>
          <w:sz w:val="20"/>
          <w:szCs w:val="20"/>
        </w:rPr>
        <w:t>1  2  3   4  5  6</w:t>
        <w:tab/>
        <w:t xml:space="preserve">  1  2  3   4  5  6</w:t>
        <w:tab/>
        <w:t xml:space="preserve">  1  2  3   4  5  6</w:t>
        <w:tab/>
        <w:t xml:space="preserve">  1  2  3   4  5  6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  <w:t xml:space="preserve">  </w:t>
      </w:r>
      <w:r>
        <w:rPr>
          <w:rFonts w:eastAsia="Garamond" w:cs="Garamond" w:ascii="Garamond" w:hAnsi="Garamond"/>
          <w:spacing w:val="-2"/>
          <w:sz w:val="20"/>
          <w:szCs w:val="20"/>
        </w:rPr>
        <w:t>7  8  9 10 11 12</w:t>
        <w:tab/>
        <w:t xml:space="preserve">  7  8  9 10 11 12</w:t>
        <w:tab/>
        <w:t xml:space="preserve">  7  8  9 10 11 12</w:t>
        <w:tab/>
        <w:t xml:space="preserve">  7  8  9 10 11 12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  <w:t>13 14 15 16 17 18</w:t>
        <w:tab/>
        <w:t>13 14 15 16 17 18</w:t>
        <w:tab/>
        <w:t>13 14 15 16 17 18</w:t>
        <w:tab/>
        <w:t>13 14 15 16 17 18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  <w:t>19 20 21 22 23 24</w:t>
        <w:tab/>
        <w:t>19 20 21 22 23 24</w:t>
        <w:tab/>
        <w:t>19 20 21 22 23 24</w:t>
        <w:tab/>
        <w:t>19 20 21 22 23 24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  <w:t>25 26 27 28 29 30</w:t>
        <w:tab/>
        <w:t>25 26 27 28 29 30</w:t>
        <w:tab/>
        <w:t>25 26 27 28 29 30</w:t>
        <w:tab/>
        <w:t>25 26 27 28 29 3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  <w:t>31 32 33 34 35 36</w:t>
        <w:tab/>
        <w:t>31 32 33 34 35 36</w:t>
        <w:tab/>
        <w:t>31 32 33 34 35 36</w:t>
        <w:tab/>
        <w:t>31 32 33 34 35 36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Visitation" w:cs="Visitation" w:ascii="Visitation" w:hAnsi="Visitation"/>
          <w:spacing w:val="-2"/>
          <w:sz w:val="36"/>
          <w:szCs w:val="36"/>
        </w:rPr>
        <w:t>WINTER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b/>
          <w:bCs/>
          <w:spacing w:val="-2"/>
        </w:rPr>
        <w:t>Yttram</w:t>
        <w:tab/>
        <w:t>Geirrod</w:t>
        <w:tab/>
        <w:t>Lunar Phases</w:t>
        <w:tab/>
        <w:t>Days of the Week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  <w:t xml:space="preserve">  </w:t>
      </w:r>
      <w:r>
        <w:rPr>
          <w:rFonts w:eastAsia="Garamond" w:cs="Garamond" w:ascii="Garamond" w:hAnsi="Garamond"/>
          <w:spacing w:val="-2"/>
          <w:sz w:val="20"/>
          <w:szCs w:val="20"/>
        </w:rPr>
        <w:t>1  2  3   4  5  6</w:t>
        <w:tab/>
        <w:t xml:space="preserve">  1  2  3   4  5  6</w:t>
        <w:tab/>
        <w:t>Crescent (waxing)</w:t>
        <w:tab/>
        <w:t>Hornday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  <w:t xml:space="preserve">  </w:t>
      </w:r>
      <w:r>
        <w:rPr>
          <w:rFonts w:eastAsia="Garamond" w:cs="Garamond" w:ascii="Garamond" w:hAnsi="Garamond"/>
          <w:spacing w:val="-2"/>
          <w:sz w:val="20"/>
          <w:szCs w:val="20"/>
        </w:rPr>
        <w:t>7  8  9 10 11 12</w:t>
        <w:tab/>
        <w:t xml:space="preserve">  7  8  9 10 11 12</w:t>
        <w:tab/>
        <w:t>Half (waxing)</w:t>
        <w:tab/>
        <w:t>Galday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  <w:t>13 14 15 16 17 18</w:t>
        <w:tab/>
        <w:t>13 14 15 16 17 18</w:t>
        <w:tab/>
        <w:t>Full (waxing)</w:t>
        <w:tab/>
        <w:t>Randay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  <w:t>19 20 21 22 23 24</w:t>
        <w:tab/>
        <w:t>19 20 21 22 23 24</w:t>
        <w:tab/>
        <w:t>Half (waning)</w:t>
        <w:tab/>
        <w:t>Karaday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  <w:t>25 26 27 28 29 30</w:t>
        <w:tab/>
        <w:t>25 26 27 28 29 30</w:t>
        <w:tab/>
        <w:t>Gibbous (waning)</w:t>
        <w:tab/>
        <w:t>Yarday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  <w:t>31 32 33 34 35 36</w:t>
        <w:tab/>
        <w:t>31 32 33 34 35 36</w:t>
        <w:tab/>
        <w:t>New (waning)</w:t>
        <w:tab/>
        <w:t>Highday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BlackChancery" w:cs="BlackChancery" w:ascii="BlackChancery" w:hAnsi="BlackChancery"/>
          <w:spacing w:val="-2"/>
          <w:sz w:val="44"/>
          <w:szCs w:val="44"/>
        </w:rPr>
        <w:t>MAJOR HOLIDAYS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6480" w:leader="none"/>
        </w:tabs>
        <w:suppressAutoHyphens w:val="true"/>
        <w:jc w:val="both"/>
        <w:rPr>
          <w:rFonts w:ascii="Garamond" w:hAnsi="Garamond" w:eastAsia="Garamond" w:cs="Garamond"/>
          <w:b/>
          <w:b/>
          <w:bCs/>
          <w:spacing w:val="-2"/>
        </w:rPr>
      </w:pPr>
      <w:r>
        <w:rPr>
          <w:rFonts w:eastAsia="Garamond" w:cs="Garamond" w:ascii="Garamond" w:hAnsi="Garamond"/>
          <w:b/>
          <w:bCs/>
          <w:spacing w:val="-2"/>
          <w:u w:val="single"/>
        </w:rPr>
        <w:t>General</w:t>
      </w:r>
      <w:r>
        <w:rPr>
          <w:rFonts w:eastAsia="Garamond" w:cs="Garamond" w:ascii="Garamond" w:hAnsi="Garamond"/>
          <w:b/>
          <w:bCs/>
          <w:spacing w:val="-2"/>
        </w:rPr>
        <w:tab/>
        <w:tab/>
      </w:r>
      <w:r>
        <w:rPr>
          <w:rFonts w:eastAsia="Garamond" w:cs="Garamond" w:ascii="Garamond" w:hAnsi="Garamond"/>
          <w:b/>
          <w:bCs/>
          <w:spacing w:val="-2"/>
          <w:u w:val="single"/>
        </w:rPr>
        <w:t>Impiltur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648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  <w:t>Midsummers</w:t>
        <w:tab/>
        <w:t>Remmir 36-Wenta 1</w:t>
        <w:tab/>
        <w:t>Brightleaf Festival</w:t>
        <w:tab/>
        <w:t>Araw 1-3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648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  <w:t>Midwinters</w:t>
        <w:tab/>
        <w:t>Suossal 36-Yttram 1</w:t>
        <w:tab/>
        <w:t>Coronation Day</w:t>
        <w:tab/>
        <w:t>Remmir 1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648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  <w:t>Planting Festival</w:t>
        <w:tab/>
        <w:t>Araw 13-18</w:t>
        <w:tab/>
        <w:t>Night of Tears</w:t>
        <w:tab/>
        <w:t>Remmir 13-14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648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  <w:t>Harvest Festival</w:t>
        <w:tab/>
        <w:t>Beltane 13-18</w:t>
        <w:tab/>
        <w:t>Day of Atonement</w:t>
        <w:tab/>
        <w:t>Beltane 36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648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  <w:t>New Year's</w:t>
        <w:tab/>
        <w:t>Geirrod 36-Araw 1</w:t>
        <w:tab/>
        <w:t>Day of Prince's Vengeance</w:t>
        <w:tab/>
        <w:t>Suossal 10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648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  <w:t>Yule</w:t>
        <w:tab/>
        <w:t>Horthaar 18-19</w:t>
        <w:tab/>
        <w:t>Day of Remembrance</w:t>
        <w:tab/>
        <w:t>Suossal 35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648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648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b/>
          <w:bCs/>
          <w:spacing w:val="-2"/>
          <w:u w:val="single"/>
        </w:rPr>
        <w:t>Damara</w:t>
      </w:r>
      <w:r>
        <w:rPr>
          <w:rFonts w:eastAsia="Garamond" w:cs="Garamond" w:ascii="Garamond" w:hAnsi="Garamond"/>
          <w:b/>
          <w:bCs/>
          <w:spacing w:val="-2"/>
        </w:rPr>
        <w:tab/>
        <w:tab/>
      </w:r>
      <w:r>
        <w:rPr>
          <w:rFonts w:eastAsia="Garamond" w:cs="Garamond" w:ascii="Garamond" w:hAnsi="Garamond"/>
          <w:b/>
          <w:bCs/>
          <w:spacing w:val="-2"/>
          <w:u w:val="single"/>
        </w:rPr>
        <w:t>Bloodstone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648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  <w:t>Day of Victory</w:t>
        <w:tab/>
        <w:t>Caernar 15</w:t>
        <w:tab/>
        <w:t>Day of Hope's Coming</w:t>
        <w:tab/>
        <w:t>Araw 34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648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  <w:t>Coronation Day</w:t>
        <w:tab/>
        <w:t>Caernar 18</w:t>
        <w:tab/>
        <w:t>Day of Light's Victory</w:t>
        <w:tab/>
        <w:t>Caernar 15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648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  <w:t>Goldfields Festival</w:t>
        <w:tab/>
        <w:t>Aandals 34-36</w:t>
        <w:tab/>
        <w:t>Berrytime Festival</w:t>
        <w:tab/>
        <w:t>Remmir 19-21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648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  <w:t>Night of Blood</w:t>
        <w:tab/>
        <w:t>Horthaar 4-5</w:t>
        <w:tab/>
        <w:t>Wealsun Festival</w:t>
        <w:tab/>
        <w:t>Wenta 29-33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648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  <w:t>Sunsebb Festival</w:t>
        <w:tab/>
        <w:t>Suossal 31-35</w:t>
        <w:tab/>
        <w:t>Day of the Bloodstone Pact</w:t>
        <w:tab/>
        <w:t>Beltane 30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6480" w:leader="none"/>
        </w:tabs>
        <w:suppressAutoHyphens w:val="true"/>
        <w:jc w:val="both"/>
        <w:rPr>
          <w:rFonts w:ascii="Garamond" w:hAnsi="Garamond" w:eastAsia="Garamond" w:cs="Garamond"/>
          <w:spacing w:val="-2"/>
          <w:sz w:val="20"/>
          <w:szCs w:val="20"/>
        </w:rPr>
      </w:pPr>
      <w:r>
        <w:rPr>
          <w:rFonts w:eastAsia="Garamond" w:cs="Garamond" w:ascii="Garamond" w:hAnsi="Garamond"/>
          <w:spacing w:val="-2"/>
          <w:sz w:val="20"/>
          <w:szCs w:val="20"/>
        </w:rPr>
        <w:t>Snowflowers Festival</w:t>
        <w:tab/>
        <w:t>Geirrod 20-24</w:t>
        <w:tab/>
        <w:t>Diamondice Festival</w:t>
        <w:tab/>
        <w:t>Yttram 19-21</w:t>
      </w:r>
    </w:p>
    <w:sectPr>
      <w:type w:val="nextPage"/>
      <w:pgSz w:w="12240" w:h="15840"/>
      <w:pgMar w:left="1080" w:right="1080" w:gutter="0" w:header="0" w:top="72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Antiqua">
    <w:altName w:val="Wide Lati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Florimel™">
    <w:charset w:val="01"/>
    <w:family w:val="auto"/>
    <w:pitch w:val="variable"/>
  </w:font>
  <w:font w:name="KellyAnnGothic">
    <w:charset w:val="01"/>
    <w:family w:val="auto"/>
    <w:pitch w:val="variable"/>
  </w:font>
  <w:font w:name="Courthand">
    <w:charset w:val="01"/>
    <w:family w:val="auto"/>
    <w:pitch w:val="variable"/>
  </w:font>
  <w:font w:name="Visitation">
    <w:charset w:val="01"/>
    <w:family w:val="auto"/>
    <w:pitch w:val="variable"/>
  </w:font>
  <w:font w:name="BlackChancery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 Antiqua;Wide Latin" w:hAnsi="Garamond Antiqua;Wide Latin" w:eastAsia="Garamond Antiqua;Wide Latin" w:cs="Garamond Antiqua;Wide Lati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Garamond Antiqua;Wide Latin" w:hAnsi="Garamond Antiqua;Wide Latin" w:eastAsia="Garamond Antiqua;Wide Latin" w:cs="Garamond Antiqua;Wide Latin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Garamond Antiqua;Wide Latin" w:hAnsi="Garamond Antiqua;Wide Latin" w:eastAsia="Garamond Antiqua;Wide Latin" w:cs="Garamond Antiqua;Wide Latin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Garamond Antiqua;Wide Latin" w:hAnsi="Garamond Antiqua;Wide Latin" w:eastAsia="Garamond Antiqua;Wide Latin" w:cs="Garamond Antiqua;Wide Latin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Garamond Antiqua;Wide Latin" w:hAnsi="Garamond Antiqua;Wide Latin" w:eastAsia="Garamond Antiqua;Wide Latin" w:cs="Garamond Antiqua;Wide Latin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Garamond Antiqua;Wide Latin" w:hAnsi="Garamond Antiqua;Wide Latin" w:eastAsia="Garamond Antiqua;Wide Latin" w:cs="Garamond Antiqua;Wide Latin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Garamond Antiqua;Wide Latin" w:hAnsi="Garamond Antiqua;Wide Latin" w:eastAsia="Garamond Antiqua;Wide Latin" w:cs="Garamond Antiqua;Wide Latin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Garamond Antiqua;Wide Latin" w:hAnsi="Garamond Antiqua;Wide Latin" w:eastAsia="Garamond Antiqua;Wide Latin" w:cs="Garamond Antiqua;Wide Latin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18:42:00Z</dcterms:created>
  <dc:creator>Jason and Judy Nelson</dc:creator>
  <dc:description/>
  <dc:language>en-US</dc:language>
  <cp:lastModifiedBy>Jason and Judy Nelson</cp:lastModifiedBy>
  <cp:lastPrinted>1999-01-12T10:39:00Z</cp:lastPrinted>
  <dcterms:modified xsi:type="dcterms:W3CDTF">1999-01-12T18:42:00Z</dcterms:modified>
  <cp:revision>2</cp:revision>
  <dc:subject/>
  <dc:title>THE CALENDAR AND ROLL OF YEARS</dc:title>
</cp:coreProperties>
</file>