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BARD</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In every era and every region through</w:t>
        <w:softHyphen/>
        <w:t>out the world, traveling musicians and performers have wandered throughout the land, moving from town to town and making a living by plying their trade as artists of sound and motion.  Bards com</w:t>
        <w:softHyphen/>
        <w:t>pose music, sing songs, recite ancient legends and oral histories, and otherwise entertain any who will listen.  Bards often seek not only to entertain but also to inform, as they are lovers of knowledge and ancient stories and legends and enjoy nothing so much as sharing these with others and rekindling the passions and traditions of days gone by.  Many Bards work in the employ of royal or noble courts to honor and entertain their patrons through their per</w:t>
        <w:softHyphen/>
        <w:t>formance, while others wander far and wide and play for their supper in village inns and festivals.  An emerging population of 'professional' entertainers also exists, those who sponsor themselves and others in their line of work in the interest of 'artistic freedom' or simply to be able to realize the profits of their labors for themselves.  The particular skills and repertoire of Bards varies with national culture and individual preference, but all Bards are skilled at some variety of live performance--some traditional and some obscure or unusual--as all Bards are enter</w:t>
        <w:softHyphen/>
        <w:t>tainers at heart.</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Bards use six-sided hit dice and the THAC0 and saving throw progression of Rogues.  Bards begin with 2 weapon and 4 non-weapon profi</w:t>
        <w:softHyphen/>
        <w:t>ciencies and gain new weapon and non-weapon slots every 4 levels.  Bards must have scores of at least 13 in Intelligence, 12 in Dexterity, and 15 in Charisma.  Because their role as artists requires a degree of professional detachment and the ability to accept variety (and reflective of the traditionally neutral position of Bards in times of conflict), they must be at least partly neutral in alignment, though they may be good, evil, lawful, or chaotic if they wish.</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Bards are well-rounded general</w:t>
        <w:softHyphen/>
        <w:t>ists and can become proficient in any weapon they desire, though as a matter of style few Bards become proficient in large or bulky weapons and they often embellish or gild their weapons to enhance their appearance.</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rds can wear any armor up to and including chain mail, though they cannot use shields.  Note that wear</w:t>
        <w:softHyphen/>
        <w:t>ing armor heavier than leather will negatively affect many of a Bard's thieving abilities.</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Bribe Official, Detect Magic, Detect Noise, Pick Pockets (most often used for sleight of hand tricks), Read Languages</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rds gain 30 discretionary points at 1st level and 20 discretionary points at each level thereafter.  A Bard cannot spend more than half of his or her allotment of discretionary points on any one skill at any level.  Note that unlike Thieves, Bards do not gain additional thieving abilities as they increase in level.</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Bards are Rogues who specialize at dealing with people and with information.  They are dabblers in a wide variety of skills, though they are true masters of none, except for the art of dealing with other intelligent beings.  </w:t>
      </w:r>
      <w:r>
        <w:rPr>
          <w:rFonts w:cs="Times New Roman;Times New Roman" w:ascii="Times New Roman;Times New Roman" w:hAnsi="Times New Roman;Times New Roman"/>
          <w:b/>
          <w:sz w:val="20"/>
          <w:u w:val="single"/>
        </w:rPr>
        <w:t>Bards can select non-weapon proficiencies from the General, Rogue, and Wizard lists without penalty.</w:t>
      </w:r>
      <w:r>
        <w:rPr>
          <w:rFonts w:cs="Times New Roman;Times New Roman" w:ascii="Times New Roman;Times New Roman" w:hAnsi="Times New Roman;Times New Roman"/>
          <w:sz w:val="20"/>
        </w:rPr>
        <w:t xml:space="preserve">  All Bards are enter</w:t>
        <w:softHyphen/>
        <w:t>tainers of one sort or another, and their particular entertainment skills are often put to good use when adventuring, allowing the following abilities:</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Bards are very skilled at a wide variety of types of entertainment, and at every level of experi</w:t>
        <w:softHyphen/>
        <w:t xml:space="preserve">ence (including 1st level) they can improve any </w:t>
      </w:r>
      <w:r>
        <w:rPr>
          <w:rFonts w:cs="Times New Roman;Times New Roman" w:ascii="Times New Roman;Times New Roman" w:hAnsi="Times New Roman;Times New Roman"/>
          <w:b/>
          <w:sz w:val="20"/>
        </w:rPr>
        <w:t>Bonus</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sz w:val="20"/>
        </w:rPr>
        <w:t>Prefer</w:t>
        <w:softHyphen/>
        <w:t>red Proficiency</w:t>
      </w:r>
      <w:r>
        <w:rPr>
          <w:rFonts w:cs="Times New Roman;Times New Roman" w:ascii="Times New Roman;Times New Roman" w:hAnsi="Times New Roman;Times New Roman"/>
          <w:sz w:val="20"/>
        </w:rPr>
        <w:t xml:space="preserve"> that they know by 1.  This bonus can be applied repeatedly to the same proficien</w:t>
        <w:softHyphen/>
        <w:t>cy or to several different skills as a Bard advances in level, but it can only be applied to proficiencies that can reason</w:t>
        <w:softHyphen/>
        <w:t>ably be used for some sort of entertaining performance (e.g., An</w:t>
        <w:softHyphen/>
        <w:t>cient History, Etiquette, or Seamstress/Tailor could not be improved in this fashion).</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sz w:val="20"/>
        </w:rPr>
        <w:t xml:space="preserve">Bards can use their skills in the art of </w:t>
      </w: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to raise money by performing in arranged engagements in inns, at festivals, for noble courts, and so on, or can simply perform on the street.  Suggested rules for such performances can be found on pgs. 110-114 of the </w:t>
      </w:r>
      <w:r>
        <w:rPr>
          <w:rFonts w:cs="Times New Roman;Times New Roman" w:ascii="Times New Roman;Times New Roman" w:hAnsi="Times New Roman;Times New Roman"/>
          <w:i/>
          <w:sz w:val="20"/>
        </w:rPr>
        <w:t>Complete Bard's Hand</w:t>
        <w:softHyphen/>
        <w:t>book</w:t>
      </w:r>
      <w:r>
        <w:rPr>
          <w:rFonts w:cs="Times New Roman;Times New Roman" w:ascii="Times New Roman;Times New Roman" w:hAnsi="Times New Roman;Times New Roman"/>
          <w:sz w:val="20"/>
        </w:rPr>
        <w:t>.  DMs are also strongly encouraged to use the 'Reputation' rules on pgs. 101-105 to reflect the popularity and notoriety of a Bard as a performer, and to consider implementing other ideas in Chapter 8:  "Role-Playing Bards".</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DM does not have access to this supplement, Bards should still be able to perform on street corners or any other locale and be able to realize a small income.  The DM should make an estimate of the gen</w:t>
        <w:softHyphen/>
        <w:t>eral economic conditions where the Bard chooses to perform and then have the Bard select a performance-type proficiency and how long (in hours) he or she wishes to spend performing.  The Bard should then make proficiency checks for the performance skill being used and in Local History (in order to accurate</w:t>
        <w:softHyphen/>
        <w:t>ly judge and appeal to local tastes and preferences) and consult the following table, based on the number of successful checks (0 = both fail, 1 = one succeeds but the other fails, 2 = both succeed).  The Bard's total income for the day is determined by multiplying the hours spent performing by the hourly income below:</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b/>
        <w:tab/>
        <w:t>Successful Checks</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onditions</w:t>
        <w:tab/>
        <w:t>0</w:t>
        <w:tab/>
        <w:t>1</w:t>
        <w:tab/>
        <w:t>2</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rrid</w:t>
        <w:tab/>
        <w:tab/>
        <w:t>-</w:t>
        <w:tab/>
        <w:t>1d3 cp</w:t>
        <w:tab/>
        <w:t>1d4 cp</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or</w:t>
        <w:tab/>
        <w:tab/>
        <w:t>1d2 cp</w:t>
        <w:tab/>
        <w:t>1d6 cp</w:t>
        <w:tab/>
        <w:t>1d8 cp</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ir</w:t>
        <w:tab/>
        <w:tab/>
        <w:t>1d4 cp</w:t>
        <w:tab/>
        <w:t>1d12 cp</w:t>
        <w:tab/>
        <w:t>1d4 sp</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w:t>
        <w:tab/>
        <w:tab/>
        <w:t>1d8 cp</w:t>
        <w:tab/>
        <w:t>1d3 sp</w:t>
        <w:tab/>
        <w:t>1d8 sp</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ellent</w:t>
        <w:tab/>
        <w:t>1d2 sp</w:t>
        <w:tab/>
        <w:t>1d6 sp</w:t>
        <w:tab/>
        <w:t>1d4 gp</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bulous</w:t>
        <w:tab/>
        <w:t>1d4 sp</w:t>
        <w:tab/>
        <w:t>1d12 sp</w:t>
        <w:tab/>
        <w:t>1d8 gp</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sz w:val="20"/>
        </w:rPr>
        <w:t xml:space="preserve">A Bard who knows the Crowd Working proficiency and makes a successful check against it can earn </w:t>
      </w:r>
      <w:r>
        <w:rPr>
          <w:rFonts w:cs="Times New Roman;Times New Roman" w:ascii="Times New Roman;Times New Roman" w:hAnsi="Times New Roman;Times New Roman"/>
          <w:b/>
          <w:sz w:val="20"/>
          <w:u w:val="single"/>
        </w:rPr>
        <w:t>double</w:t>
      </w:r>
      <w:r>
        <w:rPr>
          <w:rFonts w:cs="Times New Roman;Times New Roman" w:ascii="Times New Roman;Times New Roman" w:hAnsi="Times New Roman;Times New Roman"/>
          <w:sz w:val="20"/>
        </w:rPr>
        <w:t xml:space="preserve"> the normal amount.  This basic framework can be adapted to performing in scheduled engage</w:t>
        <w:softHyphen/>
        <w:t>ments, which usually provide higher or at least more stable income.  Street performances may be regu</w:t>
        <w:softHyphen/>
        <w:t>lated by local government, and Bards performing on the street have a significant chance to be molested by thieves, so they will generally seek more secure performance venues when possible.</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Bard of 9th level or above gains the ability to establish a performing company.  The details of this are left to the DM, but in general the Bard must either establish a stronghold of some sort (typically with a theater or other performance hall included), though a Bard could also establish a wandering artistic troupe.  If this is done, the Bard will attract 3d6 0-level performers, who have no class or level but are able to pay their own expenses and also bring in an additional 1d6 g.p. each month in fees for the Bard.  At the DM's option, 1d6 of these performers may have suffi</w:t>
        <w:softHyphen/>
        <w:t>cient potential to be trained as full-fledged Bards, though this will require 1d6 months of mentoring and tutelage by the PC Bard.</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Bard with a stronghold or established performing group will also attract 3d6 0-level soldier/laborer followers; these sol</w:t>
        <w:softHyphen/>
        <w:t>diers are fans of the Bard and his or her art and will serve as roadies, security guards, construction crew, and other miscellaneous tasks.  These soldiers will serve for no more than necessary upkeep, but they will not be replaced if they are killed in combat.</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Bards are skilled in many forms of spoken and written communication, learning a wide variety of languages in the course of their study.  For every two levels of experience, a Bard gains a free proficiency slot that must be devoted to languages, either to learn new languages or to improve profi</w:t>
        <w:softHyphen/>
        <w:t>ciency in languages already known.</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rds also gain the Read Languages thieving ability, but in addition, a Bard may attempt to use his or her linguistic skills to initiate communication with a creature whose language he or she does not under</w:t>
        <w:softHyphen/>
        <w:t>stand.  The creature must have a spoken lan</w:t>
        <w:softHyphen/>
        <w:t>guage and at least Low intelligence, and must be within 10' of the Bard and paying full attention to him or her (including during a performance).  By suc</w:t>
        <w:softHyphen/>
        <w:t>cessfully rolling his or her Read Languages percentage each time an attempt is made to interpret the speech of the creature or to meaningfully com</w:t>
        <w:softHyphen/>
        <w:t>mu</w:t>
        <w:softHyphen/>
        <w:t>nicate back to it, the Bard can successfully interact.  A failed roll simply indicates a total lack of under</w:t>
        <w:softHyphen/>
        <w:t>standing, and carries no other ill effects.  Penalties to this roll may apply if there are many distractions near</w:t>
        <w:softHyphen/>
        <w:t>by (e.g., combat, a thunderstorm) or if the Bard and the subject creature are of radically different species (e.g., communicating with an intelligent reptile or insect).</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sz w:val="20"/>
        </w:rPr>
        <w:t>Once they reach 10th level, Bards gain the ability to make use of all written magical items, regardless of normal class restrictions.  This allows the Bard to use scrolls with either priest or wizard spells, though their in</w:t>
        <w:softHyphen/>
        <w:t>complete understanding of the magical energies be</w:t>
        <w:softHyphen/>
        <w:t>ing invoked means that there is a 15% chance of the item malfunc</w:t>
        <w:softHyphen/>
        <w:t>tioning in some way (sometimes in dead</w:t>
        <w:softHyphen/>
        <w:t xml:space="preserve">ly fashion and sometimes harmlessly), in addition to any normal spell failure chance for scroll spells of very high level, as per the </w:t>
      </w:r>
      <w:r>
        <w:rPr>
          <w:rFonts w:cs="Times New Roman;Times New Roman" w:ascii="Times New Roman;Times New Roman" w:hAnsi="Times New Roman;Times New Roman"/>
          <w:i/>
          <w:sz w:val="20"/>
        </w:rPr>
        <w:t>Dungeon Master's Guide</w:t>
      </w:r>
      <w:r>
        <w:rPr>
          <w:rFonts w:cs="Times New Roman;Times New Roman" w:ascii="Times New Roman;Times New Roman" w:hAnsi="Times New Roman;Times New Roman"/>
          <w:sz w:val="20"/>
        </w:rPr>
        <w:t xml:space="preserve"> section regarding magical scrolls (note that a Bard's effective wizard level for this purpose is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of his or her true level).</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In addition to performing for money, Bards can use their talents and natural Charisma to sway or impress others.  This allows them to attempt to improve (or inflame) the mood of those watching or listening to their performances (note that crea</w:t>
        <w:softHyphen/>
        <w:t>tures preparing to attack the Bard will likely not pay attention to attempts to influence them).  After 1d10 rounds of performing, the Bard must make a profi</w:t>
        <w:softHyphen/>
        <w:t>cien</w:t>
        <w:softHyphen/>
        <w:t xml:space="preserve">cy check for a performance proficiency of some type.  If this succeeds, all NPCs observing the performance (even if they are not paying close attention) must save vs. paralyzation with a penalty of -1 per three levels of the Bard (rounding </w:t>
      </w:r>
      <w:r>
        <w:rPr>
          <w:rFonts w:cs="Times New Roman;Times New Roman" w:ascii="Times New Roman;Times New Roman" w:hAnsi="Times New Roman;Times New Roman"/>
          <w:b/>
          <w:sz w:val="20"/>
          <w:u w:val="single"/>
        </w:rPr>
        <w:t>down</w:t>
      </w:r>
      <w:r>
        <w:rPr>
          <w:rFonts w:cs="Times New Roman;Times New Roman" w:ascii="Times New Roman;Times New Roman" w:hAnsi="Times New Roman;Times New Roman"/>
          <w:sz w:val="20"/>
        </w:rPr>
        <w:t>).  Those failing their save are moved by the Bard's performance and have their reactions modified by one level in the desired direction (e.g., from "Indifferent" to "Friendly").  Those who save are unmoved, but those who save with a natural 20 have their reactions modified by one level in the direction opposite that intended by the Bard.</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sz w:val="20"/>
        </w:rPr>
        <w:t>In a similar fashion, Bards can attempt to hearten and rally their allies in stressful situations, granting bonuses of +2 to morale, +1 to attack rolls, and +1 to saving throws.  A Bard can do this even while en</w:t>
        <w:softHyphen/>
        <w:t xml:space="preserve">gaged in combat by making a successful proficiency check against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vocal-type perfor</w:t>
        <w:softHyphen/>
        <w:t>mance skill and spending one round.  If the check fails, this ability will not work for the battle in question, but if it succeeds the above bonuses will be gained by all allies of the Bard within 40' for as long as he or she continues to sing (or chant, or recite poetry, etc.).  The effects end immediately if the Bard is killed, incapacitated, or otherwise silenced, but as long as the Bard is conscious he or she can continue to rally and inspire his or her allies to ferocity and courage in battle.  Use of this ability does not interfere with his or her fighting ability, but it does preclude spell or magical item use or other activity requiring intense concentration.</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sz w:val="20"/>
        </w:rPr>
        <w:t xml:space="preserve">If a Bard has an opportunity to rally his or her allies with tales of heroism and heartening melodies </w:t>
      </w:r>
      <w:r>
        <w:rPr>
          <w:rFonts w:cs="Times New Roman;Times New Roman" w:ascii="Times New Roman;Times New Roman" w:hAnsi="Times New Roman;Times New Roman"/>
          <w:b/>
          <w:sz w:val="20"/>
          <w:u w:val="single"/>
        </w:rPr>
        <w:t>before</w:t>
      </w:r>
      <w:r>
        <w:rPr>
          <w:rFonts w:cs="Times New Roman;Times New Roman" w:ascii="Times New Roman;Times New Roman" w:hAnsi="Times New Roman;Times New Roman"/>
          <w:sz w:val="20"/>
        </w:rPr>
        <w:t xml:space="preserve"> a battle begins, requiring 1d4 rounds and a successful proficiency check, the above bonuses will persist for one round per level of experience of the Bard for all allies within 40' at the time of the performance, regardless of whether the Bard continues to perform.  Thus, he or she could incite the troops on to do great deeds of bravery and could then cast spells, fight, or even be killed without canceling these bonuses.  The sole exception is that if the Bard is seen to flee from the field of battle for any reason the effects end imme</w:t>
        <w:softHyphen/>
        <w:t>diately.  Note that this applies only if the Bard is clearly seen retreating or running away; turning in</w:t>
        <w:softHyphen/>
        <w:t>visible or otherwise disappearing does not affect the bonus.</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20"/>
        </w:rPr>
        <w:t>DM's Note:</w:t>
      </w:r>
      <w:r>
        <w:rPr>
          <w:rFonts w:cs="Times New Roman;Times New Roman" w:ascii="Times New Roman;Times New Roman" w:hAnsi="Times New Roman;Times New Roman"/>
          <w:i/>
          <w:sz w:val="20"/>
        </w:rPr>
        <w:t xml:space="preserve">  In Battlesystem mass combat, any unit within 1/3" per level of a Bard that fails a morale check can be rallied in a single Battlesystem round back to full fighting ability.</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Bards have a limited ability to use wizard magic, though their method of spell use is rather different from that of a typical wizard.  A Bard's spell progression is described on pg. 42 of the </w:t>
      </w:r>
      <w:r>
        <w:rPr>
          <w:rFonts w:cs="Times New Roman;Times New Roman" w:ascii="Times New Roman;Times New Roman" w:hAnsi="Times New Roman;Times New Roman"/>
          <w:i/>
          <w:sz w:val="20"/>
        </w:rPr>
        <w:t>Player's Handbook</w:t>
      </w:r>
      <w:r>
        <w:rPr>
          <w:rFonts w:cs="Times New Roman;Times New Roman" w:ascii="Times New Roman;Times New Roman" w:hAnsi="Times New Roman;Times New Roman"/>
          <w:sz w:val="20"/>
        </w:rPr>
        <w:t xml:space="preserve">; this represents the number of spells of each level that can be used by a Bard.  A Bard learns spells in the same fashion as a wizard, but the total number of spells he or she can learn of each level is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umber normally allowed for his or her Intelligence score.  In addition, because they are only dabblers in the arts of magic any spell cast by a Bard takes effect at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his or her actual level (rounding </w:t>
      </w:r>
      <w:r>
        <w:rPr>
          <w:rFonts w:cs="Times New Roman;Times New Roman" w:ascii="Times New Roman;Times New Roman" w:hAnsi="Times New Roman;Times New Roman"/>
          <w:b/>
          <w:sz w:val="20"/>
          <w:u w:val="single"/>
        </w:rPr>
        <w:t>down</w:t>
      </w:r>
      <w:r>
        <w:rPr>
          <w:rFonts w:cs="Times New Roman;Times New Roman" w:ascii="Times New Roman;Times New Roman" w:hAnsi="Times New Roman;Times New Roman"/>
          <w:sz w:val="20"/>
        </w:rPr>
        <w:t>).  Bards are limited to learning spells from the Realms of Enchantment, Illusion, Lore, and Universal Magic.</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sz w:val="20"/>
        </w:rPr>
        <w:t xml:space="preserve">Unlike Wizards, Bards never need to memorize their spells; rather, their spell progression represents the maximum number of spells he or she can cast of that level each day.  Instead, Bards approach their magic as they would their performances in the arts, as part of a repertoire that can be called up and used on command.  Bards must have any appropriate material components on hand for their spells, but in lieu of performing standard verbal or somatic components they must use a performing skill in order to cause their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to take effect.</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uppressAutoHyphens w:val="true"/>
        <w:rPr/>
      </w:pPr>
      <w:r>
        <w:rPr>
          <w:rFonts w:cs="Times New Roman;Times New Roman" w:ascii="Times New Roman;Times New Roman" w:hAnsi="Times New Roman;Times New Roman"/>
          <w:sz w:val="20"/>
        </w:rPr>
        <w:t>Thus, in order to cast a spell requiring a verbal com</w:t>
        <w:softHyphen/>
        <w:t>ponent, a Bard must select a verbal-analogue proficien</w:t>
        <w:softHyphen/>
        <w:t>cy from the list below and make a successful proficien</w:t>
        <w:softHyphen/>
        <w:t>cy check.  If the check succeeds, the spell can be cast normally; if failed, the spell effect is lost.  Note that a roll of 20 always fails.  If a spell requires both verbal and somatic components, then a separate profi</w:t>
        <w:softHyphen/>
        <w:t xml:space="preserve">ciency check must be made for </w:t>
      </w:r>
      <w:r>
        <w:rPr>
          <w:rFonts w:cs="Times New Roman;Times New Roman" w:ascii="Times New Roman;Times New Roman" w:hAnsi="Times New Roman;Times New Roman"/>
          <w:b/>
          <w:sz w:val="20"/>
          <w:u w:val="single"/>
        </w:rPr>
        <w:t>each</w:t>
      </w:r>
      <w:r>
        <w:rPr>
          <w:rFonts w:cs="Times New Roman;Times New Roman" w:ascii="Times New Roman;Times New Roman" w:hAnsi="Times New Roman;Times New Roman"/>
          <w:sz w:val="20"/>
        </w:rPr>
        <w:t xml:space="preserve"> component.  Allowed performance proficien</w:t>
        <w:softHyphen/>
        <w:t>cies are:</w:t>
      </w:r>
    </w:p>
    <w:p>
      <w:pPr>
        <w:pStyle w:val="Normal"/>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b/>
          <w:sz w:val="20"/>
        </w:rPr>
        <w:t>Verbal:</w:t>
      </w:r>
      <w:r>
        <w:rPr>
          <w:rFonts w:cs="Times New Roman;Times New Roman" w:ascii="Times New Roman;Times New Roman" w:hAnsi="Times New Roman;Times New Roman"/>
          <w:sz w:val="20"/>
        </w:rPr>
        <w:tab/>
        <w:t>Chanting, Jest, Musical Instru</w:t>
        <w:softHyphen/>
        <w:t>ment (wind), Poetry, Singing, Whistling/Humm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b/>
          <w:sz w:val="20"/>
        </w:rPr>
        <w:t>Somatic:</w:t>
      </w:r>
      <w:r>
        <w:rPr>
          <w:rFonts w:cs="Times New Roman;Times New Roman" w:ascii="Times New Roman;Times New Roman" w:hAnsi="Times New Roman;Times New Roman"/>
          <w:sz w:val="20"/>
        </w:rPr>
        <w:tab/>
        <w:t>Dancing, Juggling, Musical Instrument (percussion or string), Prestidigitation, Tumbl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 xml:space="preserve">Example:  A Bard wishes to cast </w:t>
      </w:r>
      <w:r>
        <w:rPr>
          <w:rFonts w:cs="Times New Roman;Times New Roman" w:ascii="Times New Roman;Times New Roman" w:hAnsi="Times New Roman;Times New Roman"/>
          <w:b/>
          <w:i/>
          <w:sz w:val="20"/>
        </w:rPr>
        <w:t>suggestion</w:t>
      </w:r>
      <w:r>
        <w:rPr>
          <w:rFonts w:cs="Times New Roman;Times New Roman" w:ascii="Times New Roman;Times New Roman" w:hAnsi="Times New Roman;Times New Roman"/>
          <w:i/>
          <w:sz w:val="20"/>
        </w:rPr>
        <w:t xml:space="preserve">, which has both Verbal and Material components.  He or she must first of all have the required material components on his or her person (though not necessarily in hand at the time of spellcasting.  When the spell is to be cast, the Bard chooses to cast the spell through the use of a joke (using the Jest proficiency).  The Bard has a proficiency score of 16 in Jest, and must make a successful check at the time the spell is cast or else the spell will fail.  The Bard rolls a 7 and the spell takes effect normally.  If he or she instead cast </w:t>
      </w:r>
      <w:r>
        <w:rPr>
          <w:rFonts w:cs="Times New Roman;Times New Roman" w:ascii="Times New Roman;Times New Roman" w:hAnsi="Times New Roman;Times New Roman"/>
          <w:b/>
          <w:i/>
          <w:sz w:val="20"/>
        </w:rPr>
        <w:t>spider climb</w:t>
      </w:r>
      <w:r>
        <w:rPr>
          <w:rFonts w:cs="Times New Roman;Times New Roman" w:ascii="Times New Roman;Times New Roman" w:hAnsi="Times New Roman;Times New Roman"/>
          <w:i/>
          <w:sz w:val="20"/>
        </w:rPr>
        <w:t>, with Verbal and Somatic components, a check would have to be made against a proficiency from each of the above lis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The specific performance used depends on the Bard's whim and need not be used for all spells a Bard uses, or even each time he or she uses any one specific spell (e.g., a Bard could cast </w:t>
      </w:r>
      <w:r>
        <w:rPr>
          <w:rFonts w:cs="Times New Roman;Times New Roman" w:ascii="Times New Roman;Times New Roman" w:hAnsi="Times New Roman;Times New Roman"/>
          <w:i/>
          <w:sz w:val="20"/>
        </w:rPr>
        <w:t>taunt</w:t>
      </w:r>
      <w:r>
        <w:rPr>
          <w:rFonts w:cs="Times New Roman;Times New Roman" w:ascii="Times New Roman;Times New Roman" w:hAnsi="Times New Roman;Times New Roman"/>
          <w:sz w:val="20"/>
        </w:rPr>
        <w:t xml:space="preserve"> through a Jest and Dancing, and later that same day could </w:t>
      </w:r>
      <w:r>
        <w:rPr>
          <w:rFonts w:cs="Times New Roman;Times New Roman" w:ascii="Times New Roman;Times New Roman" w:hAnsi="Times New Roman;Times New Roman"/>
          <w:i/>
          <w:sz w:val="20"/>
        </w:rPr>
        <w:t>taunt</w:t>
      </w:r>
      <w:r>
        <w:rPr>
          <w:rFonts w:cs="Times New Roman;Times New Roman" w:ascii="Times New Roman;Times New Roman" w:hAnsi="Times New Roman;Times New Roman"/>
          <w:sz w:val="20"/>
        </w:rPr>
        <w:t xml:space="preserve"> by the use of Poetry and a Musical Instrumen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20"/>
        </w:rPr>
        <w:t>DM's Note:</w:t>
      </w:r>
      <w:r>
        <w:rPr>
          <w:rFonts w:cs="Times New Roman;Times New Roman" w:ascii="Times New Roman;Times New Roman" w:hAnsi="Times New Roman;Times New Roman"/>
          <w:i/>
          <w:sz w:val="20"/>
        </w:rPr>
        <w:t xml:space="preserve">  Perusing Chapter 6:  "Magic" (pgs. 74-83) in the </w:t>
      </w:r>
      <w:r>
        <w:rPr>
          <w:rFonts w:cs="Times New Roman;Times New Roman" w:ascii="Times New Roman;Times New Roman" w:hAnsi="Times New Roman;Times New Roman"/>
          <w:b/>
          <w:i/>
          <w:sz w:val="20"/>
        </w:rPr>
        <w:t>Complete Bard's Handbook</w:t>
      </w:r>
      <w:r>
        <w:rPr>
          <w:rFonts w:cs="Times New Roman;Times New Roman" w:ascii="Times New Roman;Times New Roman" w:hAnsi="Times New Roman;Times New Roman"/>
          <w:i/>
          <w:sz w:val="20"/>
        </w:rPr>
        <w:t xml:space="preserve"> is highly recommended, as it contains some new bard-specific spells as well as several new magical items.  The section on pgs. 81-83 about altered magical item effects for certain items (particularly magical musical instruments) should be used as a reference for the enhanced effects a Bard might enjoy from using such item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Bards learn all manner of bits of regional lore and information and how to spin such stories and history into fanciful and entertaining stories.  Bards thus automatically gain free Local History proficiency with respect to their native region, and this profi</w:t>
        <w:softHyphen/>
        <w:t>ciency improves by 1 for every three levels of experi</w:t>
        <w:softHyphen/>
        <w:t xml:space="preserve">ence (rounding up).  In addition, because Bards are so skilled at picking up bits of songs, stories, and legends in their travels, a Bard can use their Local History proficiency at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chance of success in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area to which he or she travels after spending only a single day talking with the locals.  </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Bards are keep in touch with those around them and make a point of staying on top of local events.  As a result, any</w:t>
        <w:softHyphen/>
        <w:t xml:space="preserve">time rumors are generated for PCs, Bards learn twice the normal number.  In addition, a Bard is able to 'compare notes' with what he or she has 'heard through the grapevine' with any rumor he or she hears, which allows them to attempt a Local History proficiency check to determine whether a rumor he or she hears is true or false.  If the check succeeds, the Bard learns whether the person telling the rumor believes it to be true.  If the check succeeds by 10 or more, the Bard learns whether the rumor is in actually true in fact, </w:t>
      </w:r>
      <w:r>
        <w:rPr>
          <w:rFonts w:cs="Times New Roman;Times New Roman" w:ascii="Times New Roman;Times New Roman" w:hAnsi="Times New Roman;Times New Roman"/>
          <w:b/>
          <w:sz w:val="20"/>
          <w:u w:val="single"/>
        </w:rPr>
        <w:t>regardless of whether the person relating the rumor believes it to be true</w:t>
      </w:r>
      <w:r>
        <w:rPr>
          <w:rFonts w:cs="Times New Roman;Times New Roman" w:ascii="Times New Roman;Times New Roman" w:hAnsi="Times New Roman;Times New Roman"/>
          <w:sz w:val="20"/>
        </w:rPr>
        <w:t>.  A natural 20 on this check always gives a result opposite the truth.</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Bards also have extensive knowledge of famous people, places, and things, particularly magical items and legendary figures.  Bards therefore have a 5% chance per level of experience of being able to identify the general purpose and function of a magical item, the general nature or purpose of a building or structure, or the importance of a person.  A Bard must be able to spend at least 1d10 rounds examining the thing in question and mulling over his or her stores of infor</w:t>
        <w:softHyphen/>
        <w:t xml:space="preserve">mation about such items, though actual handling or physical contact is not required.  It must be stressed that this ability does </w:t>
      </w:r>
      <w:r>
        <w:rPr>
          <w:rFonts w:cs="Times New Roman;Times New Roman" w:ascii="Times New Roman;Times New Roman" w:hAnsi="Times New Roman;Times New Roman"/>
          <w:b/>
          <w:sz w:val="20"/>
          <w:u w:val="single"/>
        </w:rPr>
        <w:t>not</w:t>
      </w:r>
      <w:r>
        <w:rPr>
          <w:rFonts w:cs="Times New Roman;Times New Roman" w:ascii="Times New Roman;Times New Roman" w:hAnsi="Times New Roman;Times New Roman"/>
          <w:sz w:val="20"/>
        </w:rPr>
        <w:t xml:space="preserve"> necessarily detect the pres</w:t>
        <w:softHyphen/>
        <w:t>ence of magic within an object (though a famous item could probably be identified by its appearance), but it might reveal the presence of a curse or a legend of evil or good alignment surrounding an item or a place.  This ability does not reveal specific magical powers or bonuses, save for those that can be inferred from his</w:t>
        <w:softHyphen/>
        <w:t>tory, legend, and background about the item.</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Although Bards can wear any armor up to chain mail, they most commonly wear leather armor or no armor at all, so as to not impede their spellcasting or their thieving abilities.  They also like to avoid presenting a threatening appearance, and the use of armor or the carrying of large, heavy, or obvious weapons carries with it an implicit lack of trust in the good faith and good will of others.  As artists, Bards seek that good will as a matter of professional pride, and they shy away from habits or actions that might reflect badly upon them or their reputation.  This is not a restriction as such, but rather a tendency or preference of most Bard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Although Bards are dabblers in a wide variety of skills, they are not truly masters of anything save the art of entertainment.  Thus, unlike most other Rogues they cannot gain new thieving abilities, and they likewise cannot research spells, scribe scrolls, brew potions, or create permanent magical items (unless the DM wishes to introduce certain special magical items created by and for Bards and generally usable only by them).  Though they cannot use magical scrolls of any kind until they reach 10th level, Bards can learn spells from wizards and can teach spells to wizards.  However, be</w:t>
        <w:softHyphen/>
        <w:t>cause their methods of study</w:t>
        <w:softHyphen/>
        <w:t xml:space="preserve">ing magic are so different they have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Chance to Know Spells when trying to learn magic in this fashion.  Their spellbooks are rather different from those of standard wizards as well, and this penalty applies when trying to learn a spell from a book in the same way as when learning a spell from a tutor.  When learning spells from or teaching spells to other Bards (or from a Bardic spellbook), they suffer no such penalt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Local History, Reading/Writing</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d Proficiencies:</w:t>
      </w:r>
      <w:r>
        <w:rPr>
          <w:rFonts w:cs="Times New Roman;Times New Roman" w:ascii="Times New Roman;Times New Roman" w:hAnsi="Times New Roman;Times New Roman"/>
          <w:sz w:val="20"/>
        </w:rPr>
        <w:t xml:space="preserve">  Acting, Ancient History, Artistic Ability, Blather, Chanting, Contortionist, Craft Instrument, Crowd Working, Dancing, Disguise, Etiquette, Gaming, Grooming, Jest, Juggling, Jumping, Language (any), Musical Instrument, Persuasion, Poetry, Prestidigitation, Reading Lips, Religion, Seamstress/Tailor, Seduction, Sign Language, Singing, Spellcraft, Tightrope Walking, Tumbling, Ventrilo</w:t>
        <w:softHyphen/>
        <w:t>quism, Voice Mimicry, Whistling/Humm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croba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As entertainers, most Acrobats are typically found accompanying carnivals or circuses, although a troupe of Acrobats can put on a remark</w:t>
        <w:softHyphen/>
        <w:t>able show all by themselves.  The often perform in large taverns or in clubs, using their arts to draw in the crowd and captivate them long enough for the proprietor to drain their purses.  Acrobats are flashy and love to show off their skills; whatever they do, they like to do with a sense of style and a flair for the dramatic.  Acrobats sometimes become cat burglars extraordinaire, and they are also useful adventuring allies, as they can squeeze into places where others cannot go without the aid of magic.  Their skill at avoiding traps and other dangers also makes them excellent scou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 save that any race except half-ogres can produce Acrobats.  An Acrobat must have scores of at least 13 in Charis</w:t>
        <w:softHyphen/>
        <w:t>ma, Strength, and Constitution and 15 in Dexterity.  Because of their excellent level of physical condi</w:t>
        <w:softHyphen/>
        <w:t>tioning and rigorous training regimen, Acrobats gain 1d6+1 hit points per level (+3 per level after 10th).</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s a standard Bard, save that at least half of an Acrobat's weapon proficiencies must be used to learn the following weapons:  axe (hand), chain, dag</w:t>
        <w:softHyphen/>
        <w:t>ger/knife (any), dart, hammer (throwing), lasso, spear (any), staff, whip.</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Climb Walls, Escape Bonds, Hide in Shadows, Move Silently, Pick Pocke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Acrobats can use their tremendous agility and athletic skill to perform a wide array of special abilit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Defensive Dodging:</w:t>
      </w:r>
      <w:r>
        <w:rPr>
          <w:rFonts w:cs="Times New Roman;Times New Roman" w:ascii="Times New Roman;Times New Roman" w:hAnsi="Times New Roman;Times New Roman"/>
          <w:sz w:val="20"/>
        </w:rPr>
        <w:t xml:space="preserve">  Acrobats are extremely adept at dodging attacks on their person, and whenever an Ac</w:t>
        <w:softHyphen/>
        <w:t>robat is targeted with a missile weapon or an area-effect attack that can be dodged, he or she can sub</w:t>
        <w:softHyphen/>
        <w:t xml:space="preserve">stitute a save vs. petrification, modified positively by his or her Dexterity Defensive Adjustment, to avoid the effects of the attack </w:t>
      </w:r>
      <w:r>
        <w:rPr>
          <w:rFonts w:cs="Times New Roman;Times New Roman" w:ascii="Times New Roman;Times New Roman" w:hAnsi="Times New Roman;Times New Roman"/>
          <w:b/>
          <w:sz w:val="20"/>
          <w:u w:val="single"/>
        </w:rPr>
        <w:t>com</w:t>
        <w:softHyphen/>
        <w:t>pletely</w:t>
      </w:r>
      <w:r>
        <w:rPr>
          <w:rFonts w:cs="Times New Roman;Times New Roman" w:ascii="Times New Roman;Times New Roman" w:hAnsi="Times New Roman;Times New Roman"/>
          <w:sz w:val="20"/>
        </w:rPr>
        <w:t>.  A failed save indicates normal damage from the attack unless an Acrobat is 9th level or higher, in which case even a failed save results in only half normal damage being taken.  Note that this save is taken in lieu of any normal saving throw allowed--it is not an extra saving throw.</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Gymkata:</w:t>
      </w:r>
      <w:r>
        <w:rPr>
          <w:rFonts w:cs="Times New Roman;Times New Roman" w:ascii="Times New Roman;Times New Roman" w:hAnsi="Times New Roman;Times New Roman"/>
          <w:sz w:val="20"/>
        </w:rPr>
        <w:t xml:space="preserve">  Because of their practice in using gymnastic moves in unarmed combat, Acrobats are able to ignore the 'weapons in defense' rule when fighting unarmed against armed enemies.  When attacking un</w:t>
        <w:softHyphen/>
        <w:t xml:space="preserve">armed, an Acrobat gains a +2 bonus to hit (increased to +4 if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Tumbling result has been gained that round) as well as multiple attacks as a warrior of his or her level.  Each unarmed combat 'attack' by an Acrobat actually reflects a whole series or routines of punches, kicks, head butts, and so on that inflicts 1d4 points of damage, plus one point per two levels of the Acrobat (rounding up).  Note that creatures of size L or H or with a natural AC of 2 or better suffer only half damage from such attacks, while size G creatures cannot be harmed at al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In addition to the unarmed combat skill of Acrobats, their mastery of juggling and thrown objects of all sizes, shapes, and types grants them the ability to hurl any melee wea</w:t>
        <w:softHyphen/>
        <w:t xml:space="preserve">pon as a short-range missile (range as a dagger, one attack per round), inflicting half normal damage (rounding down) and with </w:t>
      </w:r>
      <w:r>
        <w:rPr>
          <w:rFonts w:cs="Times New Roman;Times New Roman" w:ascii="Times New Roman;Times New Roman" w:hAnsi="Times New Roman;Times New Roman"/>
          <w:b/>
          <w:sz w:val="20"/>
          <w:u w:val="single"/>
        </w:rPr>
        <w:t>no non-proficiency penalty</w:t>
      </w:r>
      <w:r>
        <w:rPr>
          <w:rFonts w:cs="Times New Roman;Times New Roman" w:ascii="Times New Roman;Times New Roman" w:hAnsi="Times New Roman;Times New Roman"/>
          <w:sz w:val="20"/>
        </w:rPr>
        <w:t xml:space="preserve">.  At the DM's option, Acrobats can also hurl non-weapon objects (e.g., chairs, dishes, pots and pans) as effective missile weapons, though such weapons should rarely inflict more than a 1d2 or 1d3 points of damage.  Acrobats are also exceptionally skilled at using normal hurled weapons, being able to hurl </w:t>
      </w:r>
      <w:r>
        <w:rPr>
          <w:rFonts w:cs="Times New Roman;Times New Roman" w:ascii="Times New Roman;Times New Roman" w:hAnsi="Times New Roman;Times New Roman"/>
          <w:b/>
          <w:sz w:val="20"/>
          <w:u w:val="single"/>
        </w:rPr>
        <w:t>double</w:t>
      </w:r>
      <w:r>
        <w:rPr>
          <w:rFonts w:cs="Times New Roman;Times New Roman" w:ascii="Times New Roman;Times New Roman" w:hAnsi="Times New Roman;Times New Roman"/>
          <w:sz w:val="20"/>
        </w:rPr>
        <w:t xml:space="preserve"> the normal number of such weapons per roun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Gymnastics:</w:t>
      </w:r>
      <w:r>
        <w:rPr>
          <w:rFonts w:cs="Times New Roman;Times New Roman" w:ascii="Times New Roman;Times New Roman" w:hAnsi="Times New Roman;Times New Roman"/>
          <w:sz w:val="20"/>
        </w:rPr>
        <w:t xml:space="preserve">  Acrobats are absolute masters of the Juggling, Jumping, Tightrope Walking, and Tumbling proficiencies.  As with other bards, their skill at </w:t>
      </w: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llows them to boost certain profi</w:t>
        <w:softHyphen/>
        <w:t>cien</w:t>
        <w:softHyphen/>
        <w:t>cies as they advance in level, and they have a special degree of talent and expertise within the four above-mentioned skills.  An Acro</w:t>
        <w:softHyphen/>
        <w:t>bat's proficiency score with any of these skills can exceed 20, and al</w:t>
        <w:softHyphen/>
        <w:t>though a natur</w:t>
        <w:softHyphen/>
        <w:t>al roll of 20 indicates automatic failure, excess skill above 20 can counteract penalties that may be imposed by envi</w:t>
        <w:softHyphen/>
        <w:t>ronmental conditions (e.g., high winds while Tightrope Walking).  In addition, a profi</w:t>
        <w:softHyphen/>
        <w:t xml:space="preserve">ciency check is made by a margin of 10 or more results in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as described below:</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i/>
          <w:sz w:val="20"/>
        </w:rPr>
        <w:t>Juggling:</w:t>
      </w:r>
      <w:r>
        <w:rPr>
          <w:rFonts w:cs="Times New Roman;Times New Roman" w:ascii="Times New Roman;Times New Roman" w:hAnsi="Times New Roman;Times New Roman"/>
          <w:sz w:val="20"/>
        </w:rPr>
        <w:t xml:space="preserve">  The standard Juggling proficiency allows an Acrobat to attempt to catch small weapons hurled at him or her by making a successful attack roll vs. AC 0, and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allows an Acrobat add his or her level to this attack roll.  If such an item is caught, the Acrobat can immediately and without penalty to any of his or her other actions in the round hurl the weapon or item just caught at any target within range (including its originator).  In addition, hurled weapons too large to be caught (e.g., javelins, spears) can be deflected harmlessly away with a successful attack roll vs. AC 0, as long as they are hurled by a creature of size L or smaller.  Large hurled missiles and device-launched missiles cannot be caught or deflected with Juggl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i/>
          <w:sz w:val="20"/>
        </w:rPr>
        <w:t>Jumping:</w:t>
      </w:r>
      <w:r>
        <w:rPr>
          <w:rFonts w:cs="Times New Roman;Times New Roman" w:ascii="Times New Roman;Times New Roman" w:hAnsi="Times New Roman;Times New Roman"/>
          <w:sz w:val="20"/>
        </w:rPr>
        <w:t xml:space="preserve">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with this proficiency increases the distance (or height) of an Acrobat's jumps by 50%.  In addition, encumbrance penalties, both for jumping and vaulting, are reduced by 5 percen</w:t>
        <w:softHyphen/>
        <w:t xml:space="preserve">tage points per encumbrance level.  When pole vaulting, an Acrobat can use a pole up to 20 feet longer than he or she is tall, and can execute a vault with only a run of 20 feet.  Further,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or a second successful normal proficiency check will enable the Acrobat to avoid dropping the pole, if desire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i/>
          <w:sz w:val="20"/>
        </w:rPr>
        <w:t>Tightrope Walking:</w:t>
      </w:r>
      <w:r>
        <w:rPr>
          <w:rFonts w:cs="Times New Roman;Times New Roman" w:ascii="Times New Roman;Times New Roman" w:hAnsi="Times New Roman;Times New Roman"/>
          <w:sz w:val="20"/>
        </w:rPr>
        <w:t xml:space="preserve">  Acrobats reduce the normal penalties for Tightrope Walking checks by one for every two levels of experience (rounding up); further,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indicates automatic success, regardless of negative conditions or penalties that might apply.  This includes the ability to make missile or melee attacks while Tight</w:t>
        <w:softHyphen/>
        <w:t xml:space="preserve">rope Walking with no chance of falling.  In addition, an Acrobat who gains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gains his or her full normal Dexterity bonuses when engaging in combat while Tightrope Walking.  Being struck by any attack still requires a check to see if the Acrobat has been knocked off balanc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i/>
          <w:sz w:val="20"/>
        </w:rPr>
        <w:t>Tumbling:</w:t>
      </w:r>
      <w:r>
        <w:rPr>
          <w:rFonts w:cs="Times New Roman;Times New Roman" w:ascii="Times New Roman;Times New Roman" w:hAnsi="Times New Roman;Times New Roman"/>
          <w:sz w:val="20"/>
        </w:rPr>
        <w:t xml:space="preserve">  Acrobats gain the usual +4 bonus to AC in any round in which initia</w:t>
        <w:softHyphen/>
        <w:t>tive is won when Tumb</w:t>
        <w:softHyphen/>
        <w:t xml:space="preserve">ling is used (successful proficiency check required).  In addition,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allows an Acrobat to take his or her full allotment of attacks (either unarmed or with a weapon) in the same round without penalty.  In addition, when falling, an Acrobat who obtains a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 can double the usual benefit from Tumbling (i.e., no damage from a fall up to 20 feet and half damage from a fall up to 120 fee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Acrobats can wear only leather armor and may not use shields.  In addition, an Ac</w:t>
        <w:softHyphen/>
        <w:t>ro</w:t>
        <w:softHyphen/>
        <w:t>bat carrying more than his or her maximum unencum</w:t>
        <w:softHyphen/>
        <w:t xml:space="preserve">bered weight allowance cannot gain any </w:t>
      </w:r>
      <w:r>
        <w:rPr>
          <w:rFonts w:cs="Times New Roman;Times New Roman" w:ascii="Times New Roman;Times New Roman" w:hAnsi="Times New Roman;Times New Roman"/>
          <w:b/>
          <w:i/>
          <w:sz w:val="20"/>
        </w:rPr>
        <w:t>special</w:t>
      </w:r>
      <w:r>
        <w:rPr>
          <w:rFonts w:cs="Times New Roman;Times New Roman" w:ascii="Times New Roman;Times New Roman" w:hAnsi="Times New Roman;Times New Roman"/>
          <w:sz w:val="20"/>
        </w:rPr>
        <w:t xml:space="preserve"> results when performing </w:t>
      </w:r>
      <w:r>
        <w:rPr>
          <w:rFonts w:cs="Times New Roman;Times New Roman" w:ascii="Times New Roman;Times New Roman" w:hAnsi="Times New Roman;Times New Roman"/>
          <w:b/>
          <w:i/>
          <w:sz w:val="20"/>
        </w:rPr>
        <w:t>Gymnastics</w:t>
      </w:r>
      <w:r>
        <w:rPr>
          <w:rFonts w:cs="Times New Roman;Times New Roman" w:ascii="Times New Roman;Times New Roman" w:hAnsi="Times New Roman;Times New Roman"/>
          <w:sz w:val="20"/>
        </w:rPr>
        <w:t>.  An Acrobat must exer</w:t>
        <w:softHyphen/>
        <w:t>cise, stretch, and practice for at least one hour each day in order to keep his or her body limber and pre</w:t>
        <w:softHyphen/>
        <w:t>pared for the marvelous feats of agility that are their trade</w:t>
        <w:softHyphen/>
        <w:t>mark.  An Acrobat can miss one day of training without ill effect, but for each day after the first that he or she is unable to complete a training regimen (including hav</w:t>
        <w:softHyphen/>
        <w:t xml:space="preserve">ing to spend time at bed rest to recover from disease, being reduced to negative hit points, poisoning, being raised from the dead, etc.), he or she temporarily loses one level of effectiveness from </w:t>
      </w:r>
      <w:r>
        <w:rPr>
          <w:rFonts w:cs="Times New Roman;Times New Roman" w:ascii="Times New Roman;Times New Roman" w:hAnsi="Times New Roman;Times New Roman"/>
          <w:b/>
          <w:sz w:val="20"/>
          <w:u w:val="single"/>
        </w:rPr>
        <w:t>all</w:t>
      </w:r>
      <w:r>
        <w:rPr>
          <w:rFonts w:cs="Times New Roman;Times New Roman" w:ascii="Times New Roman;Times New Roman" w:hAnsi="Times New Roman;Times New Roman"/>
          <w:sz w:val="20"/>
        </w:rPr>
        <w:t xml:space="preserve"> class-related abilities.  This loss can be regained by spending one full week in hard-core training (1d4+1 hours per day), plus one additional day of extra training for each day that was missed.  Once this extra training time has been made up, the Acrobat's class abilities will be restored to their full normal leve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In addition to this stringent regimen, it must be stressed that Acrobats focus on the sheer physicality of their profession and do not invest their time in the study of ancient lore and magical know</w:t>
        <w:softHyphen/>
        <w:t>ledge.  Like</w:t>
        <w:softHyphen/>
        <w:t xml:space="preserve">wise, since their physical performance transcends language barriers, they do not bother venturing deeply into the study of language.  As a result of this focus on physical training, Acrobats lack the </w:t>
      </w: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and </w:t>
      </w: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bilities of a standard Bard, and in addition they have no ability whatsoever to use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Juggling, Jumping, Tightrope Walking, Tumbling</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Blind-fighting, Contortionist, Direction Sense, Endurance, Fleet-footed, Instant Stand, Lightning Reflexes, Luck, Rope Use, Runn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Blad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Blades are master artisans with their weapons.  They perform amazing displays of skill and control as they flash various weapons all around their bodies in amazing displays of rapid weapon movement, offensive and defensive spins, and ritual dances.  They often perform in carnivals and circuses, using their superb control and mastery of trick throws and trick shots to entertain.  If there is a showy way to wield, throw, or perform with a weapon, a Blade knows how to do it better than anyone.  Blades run the gamut of personality from vibrant and flamboyant to dark and mysterious, but they always carry a certain air of con</w:t>
        <w:softHyphen/>
        <w:t>fidence and showmanship about them.  They are very confident in their abilities and their trusty blades to get them through any scrap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 but Blades can be of any race except half-ogre and can be of any align</w:t>
        <w:softHyphen/>
        <w:t>ment.  A Blade must have Constitution and Charisma of 13 or more and Dexterity of 15 or more.  In addi</w:t>
        <w:softHyphen/>
        <w:t>tion, because of their combat savvy and skill with weapons Blades gain 1d6+1 hit points per level, +3 hit points at each level after 10th.</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 Blade begins at 1st level with Broad Group Proficiency in Blades, but receives no other initial weapon proficiencies.  They gain additional weapon proficiencies normally as they advance in level.  Blades can wear any armor, but they usually wear studded leather or lighter armor so as to not interfere with their class abilities.  They do not use shield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Climb Walls, Detect Noise, Escape Bonds, Hide in Shadows, Move Silentl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All Blades have a certain level of skill in showy combat methods, as reflected by their required proficiencies, particularly when using their favored Blade weapon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Bladesmanship:</w:t>
      </w:r>
      <w:r>
        <w:rPr>
          <w:rFonts w:cs="Times New Roman;Times New Roman" w:ascii="Times New Roman;Times New Roman" w:hAnsi="Times New Roman;Times New Roman"/>
          <w:sz w:val="20"/>
        </w:rPr>
        <w:t xml:space="preserve">  Blades are masters of swift, serpent-like strikes and maneuvers with all blade weapons, gaining multiple attacks as a warrior two levels lower than his or her actual level (i.e., 3/2 at 9th level and 2/1 at 15th level) and also decreasing the speed factor of any blade weapons used by one for every four levels of experience (rounding up, minimum speed factor of 0).  These benefits apply when using Blade weapons in melee or as hurled weapon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fighting with any blade weapon a Blade is automatically able to use his or her Display Weapon Prowess proficiency as a part of normal combat as he or she engages in a fear</w:t>
        <w:softHyphen/>
        <w:t>some display of weapon-wielding dexterity, flipping, twirling, and otherwise brandishing his or her weapon in most dazzling fash</w:t>
        <w:softHyphen/>
        <w:t>ion.  If his or her proficiency check is successful, this display lowers the morale of any opponent within 10' with Low (5) or higher intelligence who can see the display by 2 and increases the morale of allies who can see the display by 1.  In addition, a Blade's flurry of feints, stylized combat stances, and generally intimi</w:t>
        <w:softHyphen/>
        <w:t>dating weapons skill is so distracting in combat that any opponent within 10' suffers a -1 penalty to hit and a +1 penalty to its Armor Class.  In fact, versus a weapon-using foe a Blade gains a +1 bonus to his or her attack roll for every four levels of experience (rounding up) due to his or her skill at feinting a de</w:t>
        <w:softHyphen/>
        <w:t>fender out of position and shifting weapon strokes and striking angles with blinding speed to take advantage of momentary vulnerabilit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Blades are also excep</w:t>
        <w:softHyphen/>
        <w:t>tion</w:t>
        <w:softHyphen/>
        <w:t>ally skilled at parrying the blows of their enemies, gaining a +1 bonus to their Armor Class for every four levels (round</w:t>
        <w:softHyphen/>
        <w:t>ing up) when</w:t>
        <w:softHyphen/>
        <w:t xml:space="preserve">ever using a full-round parry.  A Blade's AC bonus due to parrying applies fully versus </w:t>
      </w:r>
      <w:r>
        <w:rPr>
          <w:rFonts w:cs="Times New Roman;Times New Roman" w:ascii="Times New Roman;Times New Roman" w:hAnsi="Times New Roman;Times New Roman"/>
          <w:b/>
          <w:sz w:val="20"/>
          <w:u w:val="single"/>
        </w:rPr>
        <w:t>all</w:t>
      </w:r>
      <w:r>
        <w:rPr>
          <w:rFonts w:cs="Times New Roman;Times New Roman" w:ascii="Times New Roman;Times New Roman" w:hAnsi="Times New Roman;Times New Roman"/>
          <w:sz w:val="20"/>
        </w:rPr>
        <w:t xml:space="preserve"> attacks, as they are just as adept at slicing an arrow out of midair as they are at deflecting a dagger thrust.  This bonus may also be applied to the Blade's attack roll when at</w:t>
        <w:softHyphen/>
        <w:t>tempting a Block vs. an enemy's blow.  Any time a Blade en</w:t>
        <w:softHyphen/>
        <w:t>gages in parrying, he or she may combine it with the use of the Display Weapon Prowess profi</w:t>
        <w:softHyphen/>
        <w:t>ciency if desired; he or she can execute simple, crisp, and effective parries or can show off his or her re</w:t>
        <w:softHyphen/>
        <w:t>markable blade skill in performing flamboyant, scintil</w:t>
        <w:softHyphen/>
        <w:t>lating, and equally effec</w:t>
        <w:softHyphen/>
        <w:t>tive parries with all the florid flair for which Blades are famou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addition to the above, Blades train and perform with weapons in both hands as a matter of course.  Because of their extensive experience with this style of fighting, they suffer no penalty when attacking or parrying with a weapon in either hand or with a weapon in each hand simultane</w:t>
        <w:softHyphen/>
        <w:t>ously, so long as the weapon in the primary hand is not larger than size M and the weapon in the secondary hand is not larger than size S.  Two size M weapons may be used simul</w:t>
        <w:softHyphen/>
        <w:t>ta</w:t>
        <w:softHyphen/>
        <w:t>neous</w:t>
        <w:softHyphen/>
        <w:t>ly, as long as neither is a weapon that can be effectively wielded two-handed.  Note also that the speed factor of a size M secondary weapon is in</w:t>
        <w:softHyphen/>
        <w:t>creased by 5; a size S secondary weapon entails no speed factor penalt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Blind-fighting:</w:t>
      </w:r>
      <w:r>
        <w:rPr>
          <w:rFonts w:cs="Times New Roman;Times New Roman" w:ascii="Times New Roman;Times New Roman" w:hAnsi="Times New Roman;Times New Roman"/>
          <w:sz w:val="20"/>
        </w:rPr>
        <w:t xml:space="preserve">  Blades are extremely skilled in the art of Blind-fighting, as many of their performances in</w:t>
        <w:softHyphen/>
        <w:t>volve mock duels or combats or trick throws perform</w:t>
        <w:softHyphen/>
        <w:t>ed while blind</w:t>
        <w:softHyphen/>
        <w:t>folded.  Hence, a Blade may use his or Blind-fighting proficiency with respect to hurled blade weapons within 30' as well as to melee attacks.  As a Blade advances in level, his or her Blind-fighting profi</w:t>
        <w:softHyphen/>
        <w:t>ciency in</w:t>
        <w:softHyphen/>
        <w:t xml:space="preserve">creases in effect:  At 5th level a Blade suffers only a -1 penalty for fighting in darkness, while a Blade of 9th level or above suffers no combat penalties for fighting blind.  Note that this benefit </w:t>
      </w:r>
      <w:r>
        <w:rPr>
          <w:rFonts w:cs="Times New Roman;Times New Roman" w:ascii="Times New Roman;Times New Roman" w:hAnsi="Times New Roman;Times New Roman"/>
          <w:b/>
          <w:sz w:val="20"/>
          <w:u w:val="single"/>
        </w:rPr>
        <w:t>only</w:t>
      </w:r>
      <w:r>
        <w:rPr>
          <w:rFonts w:cs="Times New Roman;Times New Roman" w:ascii="Times New Roman;Times New Roman" w:hAnsi="Times New Roman;Times New Roman"/>
          <w:sz w:val="20"/>
        </w:rPr>
        <w:t xml:space="preserve"> applies when fighting with a Blade weapon.</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s a standard Bard, but at least one-third of all proficiency 'bonus points' must be devoted to improving their Display Weapon Prowess skil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Precision Strike:</w:t>
      </w:r>
      <w:r>
        <w:rPr>
          <w:rFonts w:cs="Times New Roman;Times New Roman" w:ascii="Times New Roman;Times New Roman" w:hAnsi="Times New Roman;Times New Roman"/>
          <w:sz w:val="20"/>
        </w:rPr>
        <w:t xml:space="preserve">  Blades are very deft and have a degree of control over their blades that is difficult to match.  They reduce the penalties (both to initiative and the roll to hit) for attempting a called shot of any kind by one for every four levels of experience (rounding up).  In addition, at 5th level a Blade's are sufficiently precise that he or she can attempt to </w:t>
      </w:r>
      <w:r>
        <w:rPr>
          <w:rFonts w:cs="Times New Roman;Times New Roman" w:ascii="Times New Roman;Times New Roman" w:hAnsi="Times New Roman;Times New Roman"/>
          <w:b/>
          <w:sz w:val="20"/>
          <w:u w:val="single"/>
        </w:rPr>
        <w:t>Backstab</w:t>
      </w:r>
      <w:r>
        <w:rPr>
          <w:rFonts w:cs="Times New Roman;Times New Roman" w:ascii="Times New Roman;Times New Roman" w:hAnsi="Times New Roman;Times New Roman"/>
          <w:sz w:val="20"/>
        </w:rPr>
        <w:t xml:space="preserve"> (q.v.) an opponent as a thief four levels lower than his or her actual level (representing their lesser degree of training in learning vital parts of the anatom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s a standard Bard, but a Blade </w:t>
      </w:r>
      <w:r>
        <w:rPr>
          <w:rFonts w:cs="Times New Roman;Times New Roman" w:ascii="Times New Roman;Times New Roman" w:hAnsi="Times New Roman;Times New Roman"/>
          <w:b/>
          <w:sz w:val="20"/>
          <w:u w:val="single"/>
        </w:rPr>
        <w:t>only</w:t>
      </w:r>
      <w:r>
        <w:rPr>
          <w:rFonts w:cs="Times New Roman;Times New Roman" w:ascii="Times New Roman;Times New Roman" w:hAnsi="Times New Roman;Times New Roman"/>
          <w:sz w:val="20"/>
        </w:rPr>
        <w:t xml:space="preserve"> gains the "legend lore" portion of this ability, and that only as it applies to bladed weapons, weapon</w:t>
        <w:softHyphen/>
        <w:t xml:space="preserve">smithing, and fighting/dueling styles.  </w:t>
      </w:r>
      <w:r>
        <w:rPr>
          <w:rFonts w:cs="Times New Roman;Times New Roman" w:ascii="Times New Roman;Times New Roman" w:hAnsi="Times New Roman;Times New Roman"/>
          <w:b/>
          <w:sz w:val="20"/>
          <w:u w:val="single"/>
        </w:rPr>
        <w:t>None</w:t>
      </w:r>
      <w:r>
        <w:rPr>
          <w:rFonts w:cs="Times New Roman;Times New Roman" w:ascii="Times New Roman;Times New Roman" w:hAnsi="Times New Roman;Times New Roman"/>
          <w:sz w:val="20"/>
        </w:rPr>
        <w:t xml:space="preserve"> of the other standard </w:t>
      </w: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bilities are gaine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Trick Throw:</w:t>
      </w:r>
      <w:r>
        <w:rPr>
          <w:rFonts w:cs="Times New Roman;Times New Roman" w:ascii="Times New Roman;Times New Roman" w:hAnsi="Times New Roman;Times New Roman"/>
          <w:sz w:val="20"/>
        </w:rPr>
        <w:t xml:space="preserve">  This ability is similar to the </w:t>
      </w:r>
      <w:r>
        <w:rPr>
          <w:rFonts w:cs="Times New Roman;Times New Roman" w:ascii="Times New Roman;Times New Roman" w:hAnsi="Times New Roman;Times New Roman"/>
          <w:b/>
          <w:i/>
          <w:sz w:val="20"/>
        </w:rPr>
        <w:t>Precision Strike</w:t>
      </w:r>
      <w:r>
        <w:rPr>
          <w:rFonts w:cs="Times New Roman;Times New Roman" w:ascii="Times New Roman;Times New Roman" w:hAnsi="Times New Roman;Times New Roman"/>
          <w:sz w:val="20"/>
        </w:rPr>
        <w:t xml:space="preserve"> described above, but it allows a Blade to reduce the pen</w:t>
        <w:softHyphen/>
        <w:t>alty for attempting a called shot with any hurled weapon in which he or she is proficient (even weapons other than blades).  A Blade can also attempt to hurl any size S or M blade weapon as a missile with a range of 10 yards, with one such throw possible per round, with normal chances to hit and inflicting full normal damage.  Also, when a Blade attempts to use his or her Juggling proficiency to catch small objects hurled at him or her, the attack roll (see the proficiency description) is made using the Blade's level as a bonus.  This ability also works the a Blade's ambidexterity to allow the character to hurl weapons using either hand with no penalt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This maneuver, which is learned at 9th level, is similar to the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see below) but is far more deadly.  This skill enables the Blade to weave his or her weapon in a blinding flurry of parries, feints, swift slashes, and darting thrusts, becoming a veritable whirling dervish of deadly steel.  As with the </w:t>
      </w:r>
      <w:r>
        <w:rPr>
          <w:rFonts w:cs="Times New Roman;Times New Roman" w:ascii="Times New Roman;Times New Roman" w:hAnsi="Times New Roman;Times New Roman"/>
          <w:b/>
          <w:i/>
          <w:sz w:val="20"/>
        </w:rPr>
        <w:t>Whirl</w:t>
        <w:softHyphen/>
        <w:t>wind Attack</w:t>
      </w:r>
      <w:r>
        <w:rPr>
          <w:rFonts w:cs="Times New Roman;Times New Roman" w:ascii="Times New Roman;Times New Roman" w:hAnsi="Times New Roman;Times New Roman"/>
          <w:sz w:val="20"/>
        </w:rPr>
        <w:t>, before initiating this ability, a Blade must spend at least one round parrying and observing a combat, noting the fighting styles and body mechanics of the combatants near him or her and gauging their strengths and weaknesses and probable re</w:t>
        <w:softHyphen/>
        <w:t>sponses to any of a variety of actions.  At the beginning of the next round, the Blade must make a successful Dis</w:t>
        <w:softHyphen/>
        <w:t xml:space="preserve">play Weapon Prowess proficiency in order to initiate the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If the check is failed, the Blade may continue parrying and attempt the check again on the next round and on the following rounds thereafter, though with a cumulative -4 penalty per round after the first.  If the attempt fails, the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is wasted for the da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If the check is successful, the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has begun.  For as long as the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lasts, the Blade can attack any and all targets within 10' with a normal melee round's attack or attack sequence, similar to the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though no proficiency check is required to gain an attack against a given foe.  A Blade can move up to 10 yards per round while performing a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and thus literally is able to carve a swathe of destruction through tightly packed ranks of enemies.  The whirling blades flashing and whistling about the Blade's person deflect many attacks, improving his or her Armor Class versus attacks from all sides (including behind), with a +1 bonus vs. attacks with device launch</w:t>
        <w:softHyphen/>
        <w:t>ed missiles, +2 vs. hurled weapon attacks, and +3 vs. melee attacks.  In addition, the Blade's lethal lunges and deadly bladework are so awesome and terrifying to any weapon-using op</w:t>
        <w:softHyphen/>
        <w:t>ponent with an Intelligence of Low (5) or greater that any successful hit requires the Blade's opponent to make an immediate morale check at -2 or be forced to flee at least 10' from the Blade and will attempt to keep that dis</w:t>
        <w:softHyphen/>
        <w:t>tance for the remainder of the combat, seeking out other opponents if possible, or fleeing in panic if the Blade is the only available combatant.  Anytime the Blade is within vision range of such a cowed opponent for the remainder of that battle, that creature suffers a -1 penalty to attack rolls.  If the morale check succeeds, the crea</w:t>
        <w:softHyphen/>
        <w:t>ture fights on even in the face of this cyclone of dancing death, and no creature who has previously struck the Blade during an encounter can be forced to make a morale check by the use of this abilit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This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is very strenuous, and it can only be undertaken once per day, and it is not possible to perform both a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and a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in the same battle.  The Blade can continue the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for up to 1d4 rounds plus one round for every level above 9th, after which the Blade suffers a -2 penalty to all die rolls until he or she has spent a full turn resting (i.e., no activity more strenuous than slow walking).  A Display Wea</w:t>
        <w:softHyphen/>
        <w:t xml:space="preserve">pon Prowess proficiency must be made at the end of each round of the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with a cumulative -1 penalty for every round after the first.  Failure indicates that the Blade's concentration has been disrupted and the </w:t>
      </w:r>
      <w:r>
        <w:rPr>
          <w:rFonts w:cs="Times New Roman;Times New Roman" w:ascii="Times New Roman;Times New Roman" w:hAnsi="Times New Roman;Times New Roman"/>
          <w:b/>
          <w:i/>
          <w:sz w:val="20"/>
        </w:rPr>
        <w:t>Steeldance</w:t>
      </w:r>
      <w:r>
        <w:rPr>
          <w:rFonts w:cs="Times New Roman;Times New Roman" w:ascii="Times New Roman;Times New Roman" w:hAnsi="Times New Roman;Times New Roman"/>
          <w:sz w:val="20"/>
        </w:rPr>
        <w:t xml:space="preserve"> has been ende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At 5th level, Blades learn a dazzling special attack form that enables them to strike several opponents essentially simultaneously in a blinding flurry of flashing blades.  A Blade who wishes to use this ability must first spend at least one round parrying and observing the combat situation, noting the fighting styles and of the combatants near him or her, gauging their strengths and weaknesses, sizing up his or her opponents and skillfully positioning him- or herself just right in the midst of the fray.  Once the Blade is ready to use the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he or she may attempt a Display Wea</w:t>
        <w:softHyphen/>
        <w:t>pon Prowess check for every opponent within 10' of his or her position at the beginning of the round.  Against every opponent for whom the check is success</w:t>
        <w:softHyphen/>
        <w:t>ful, the Blade can take a normal round's attack or attack se</w:t>
        <w:softHyphen/>
        <w:t xml:space="preserve">quence.  If the check is failed, that opponent cannot be attacked that round.  A Blade can only make as many checks as he or she has levels, but if any checks are left over at the end of a round, he or she can continue the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into the next round, until he or she has used up all checks.  If the Blade spends a round without attacking an opponent, the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is ended, even if he or she had potential checks remaining.  This ability cannot be used more than once per day.  A Blade may move up to 10 yards per round while engag</w:t>
        <w:softHyphen/>
        <w:softHyphen/>
        <w:t xml:space="preserve">ing in a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and he or she retains all normal </w:t>
      </w:r>
      <w:r>
        <w:rPr>
          <w:rFonts w:cs="Times New Roman;Times New Roman" w:ascii="Times New Roman;Times New Roman" w:hAnsi="Times New Roman;Times New Roman"/>
          <w:b/>
          <w:i/>
          <w:sz w:val="20"/>
        </w:rPr>
        <w:t>Bladesmanship</w:t>
      </w:r>
      <w:r>
        <w:rPr>
          <w:rFonts w:cs="Times New Roman;Times New Roman" w:ascii="Times New Roman;Times New Roman" w:hAnsi="Times New Roman;Times New Roman"/>
          <w:sz w:val="20"/>
        </w:rPr>
        <w:t xml:space="preserve"> benefits while doing so.</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Note that it is possible to perform the equivalent of a </w:t>
      </w:r>
      <w:r>
        <w:rPr>
          <w:rFonts w:cs="Times New Roman;Times New Roman" w:ascii="Times New Roman;Times New Roman" w:hAnsi="Times New Roman;Times New Roman"/>
          <w:b/>
          <w:i/>
          <w:sz w:val="20"/>
        </w:rPr>
        <w:t>Whirlwind Attack</w:t>
      </w:r>
      <w:r>
        <w:rPr>
          <w:rFonts w:cs="Times New Roman;Times New Roman" w:ascii="Times New Roman;Times New Roman" w:hAnsi="Times New Roman;Times New Roman"/>
          <w:sz w:val="20"/>
        </w:rPr>
        <w:t xml:space="preserve"> using hurled knives or daggers rather than the usual melee weapons (sword and dagger being the classic Blade combination).  If this is done, a successful Juggling check must be made in addition to a Display Weapon Prowess check for each creature to be attacked, though each check allows a full round's worth of hurled daggers or knives to be thrown at that crea</w:t>
        <w:softHyphen/>
        <w:t xml:space="preserve">ture.  This variant maneuver is typically referred to as a </w:t>
      </w:r>
      <w:r>
        <w:rPr>
          <w:rFonts w:cs="Times New Roman;Times New Roman" w:ascii="Times New Roman;Times New Roman" w:hAnsi="Times New Roman;Times New Roman"/>
          <w:b/>
          <w:i/>
          <w:sz w:val="20"/>
        </w:rPr>
        <w:t>Bladestorm</w:t>
      </w:r>
      <w:r>
        <w:rPr>
          <w:rFonts w:cs="Times New Roman;Times New Roman" w:ascii="Times New Roman;Times New Roman" w:hAnsi="Times New Roman;Times New Roman"/>
          <w:sz w:val="20"/>
        </w:rPr>
        <w: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Blades are restricted to wearing studded leather or lighter armor and may not use shields, as noted above.  Also, if a Blade is carrying more than his or her unencumbered weight allowance, all of his or her special abilities that have functions determined by level operate at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normal effectivenes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Because they concentrate so much on improving their bladesmanship, Blades do not take the time and effort required to gain the breadth of performance skill or the depth of "book-learning" that other Bards enjoy.  As a result, Blades do not gain the </w:t>
      </w:r>
      <w:r>
        <w:rPr>
          <w:rFonts w:cs="Times New Roman;Times New Roman" w:ascii="Times New Roman;Times New Roman" w:hAnsi="Times New Roman;Times New Roman"/>
          <w:b/>
          <w:i/>
          <w:sz w:val="20"/>
        </w:rPr>
        <w:t>Language Lore, Leadership &amp; Influence</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bilities of other Bards, and they gain only a very limited version of the normal </w:t>
      </w: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bilit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Blind-fighting, Display Weapon Prowess, Juggling, Tumbling</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Blacksmithing, Charm, Con</w:t>
        <w:softHyphen/>
        <w:t>tor</w:t>
        <w:softHyphen/>
        <w:t>tionist, Dancing, Direction Sense, Disguise, Endurance, Instant Stand, Intimidation, Jumping, Leatherworking, Light</w:t>
        <w:softHyphen/>
        <w:t>ning Reflexes, Luck, Seduction, Sixth Sense, Tannery, Tightrope Walking, Venom Handling, Weaponsmith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Dilettant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Every mediaeval city has its powerful or noble families that hold great sway over the guilds or even the rulers.  Children of such families have the advantage of well-rounded learning opportunities, wealth, and position, and many go on to become pro</w:t>
        <w:softHyphen/>
        <w:t>minent council members or guild leaders.  How</w:t>
        <w:softHyphen/>
        <w:t>ever, there are always the disappointments, and that is where this kit comes in.  A dilettante is likely to be a younger child of the moneyed elite, one who does not appreciate the nuances of politics and position and rebels against the dull, boring, overly serious lifestyle of his or her parents.  Tolerated by parents, a Dil</w:t>
        <w:softHyphen/>
        <w:t>ettante lives life to the fullest, continually landing in all kinds of trouble as practical jokes and innocent schemes backfire.  Dilettantes dress in fancy, brightly colored clothing and spend most of their time at parties and wooing the opposite sex, rarely if ever dirtying their hands 'doing a proper day's work', hat</w:t>
        <w:softHyphen/>
        <w:t>ing to get their own hands dirty.  Dilettantes are frowned upon by many for their arrogance and lazi</w:t>
        <w:softHyphen/>
        <w:t>ness, but it is often hard to dislike them, because of their effervescent optimism and romanticism.  Some Dilettantes create a career of sorts for themselves entertaining wealthy individuals as 'professional es</w:t>
        <w:softHyphen/>
        <w:t>corts' for formal events or private parties (or simply a 'night on the town'), using their skills in conversation, music, poetry, dance, to provide rarefied and cultured companionship.</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lettantes have very similar views on life to Swash</w:t>
        <w:softHyphen/>
        <w:t>bucklers, but they are if anything even more foppish, spending less time practicing fencing and acrobatics and more time just trying to have fun.  Fulfilling absolutely no useful role in society whatsoever, even Dilettantes eventually become bored of city life, for its thrills seem stale compared with those boasted of by adventurers.  For this reason, many Dilettantes eventually decide to leave the comfort of their homes and venture outside the city walls (many for the first time) to experience the ultimate thrill of adventure.  Such travel is often an eye-opening experience for Dilettantes, who may for the first time directly observe exploitation of the common working classes by their fellow nobl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 save that Dilettantes must be human, elven, or half-elven and can be of any non-lawful alignmen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s a standard Bard, but Dilet</w:t>
        <w:softHyphen/>
        <w:t>tantes prefer the effete weapons of the aristocracy and their initial proficiencies must be selected from the following weapons:  crossbow (any), knife (main-gauche, sti</w:t>
        <w:softHyphen/>
        <w:t>letto), polearm (any), or sword (rapier, sabre, shor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Climb Walls, Detect Noise, Detect Magic, Pick Pockets, Read Languag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Because of their absurdly wealthy background, Dilet</w:t>
        <w:softHyphen/>
        <w:t xml:space="preserve">tantes begin play with </w:t>
      </w:r>
      <w:r>
        <w:rPr>
          <w:rFonts w:cs="Times New Roman;Times New Roman" w:ascii="Times New Roman;Times New Roman" w:hAnsi="Times New Roman;Times New Roman"/>
          <w:i/>
          <w:sz w:val="20"/>
        </w:rPr>
        <w:t>triple</w:t>
      </w:r>
      <w:r>
        <w:rPr>
          <w:rFonts w:cs="Times New Roman;Times New Roman" w:ascii="Times New Roman;Times New Roman" w:hAnsi="Times New Roman;Times New Roman"/>
          <w:sz w:val="20"/>
        </w:rPr>
        <w:t xml:space="preserve"> the normal amount of cash on hand (i.e., 6d6 x 10 g.p.).  In addition, a Dilettante can often borrow money from his or her family to fund his or her extravagant lifestyle.  The limits on this borrowing are ill-defined, but a Dilettante must be careful to avoid overstepping his or her bounds or else he or she risks being disinherited or cut off, either temporarily or permanentl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Dandy's Luck:</w:t>
      </w:r>
      <w:r>
        <w:rPr>
          <w:rFonts w:cs="Times New Roman;Times New Roman" w:ascii="Times New Roman;Times New Roman" w:hAnsi="Times New Roman;Times New Roman"/>
          <w:sz w:val="20"/>
        </w:rPr>
        <w:t xml:space="preserve">  Dilettantes have an uncanny (and to many, deeply irritating) knack for coming up with wild, unlikely, and even preposterous schemes and plans that somehow work out for them.  Even when the situation seems impossible, a Dilettante can usually concoct some sort of absurd idea that just might work.  The DM must adjudicate this ability on a case-by-case basis, but in essence a Dilettante faced with a particular problem has a 5% chance per level of being able to figure out some way around it.  In addition to this, Dilettantes gain a +1 bonus to all saving throws as a function of both their lucky nature and their well-rounded education that helps them to anticipate unusual situations and react to them.</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Well-Rounded Education:</w:t>
      </w:r>
      <w:r>
        <w:rPr>
          <w:rFonts w:cs="Times New Roman;Times New Roman" w:ascii="Times New Roman;Times New Roman" w:hAnsi="Times New Roman;Times New Roman"/>
          <w:sz w:val="20"/>
        </w:rPr>
        <w:t xml:space="preserve">  Dilettantes are dabblers by nature who study broadly (though not always deeply).  As a result, they gain one bonus weapon proficiency and </w:t>
      </w:r>
      <w:r>
        <w:rPr>
          <w:rFonts w:cs="Times New Roman;Times New Roman" w:ascii="Times New Roman;Times New Roman" w:hAnsi="Times New Roman;Times New Roman"/>
          <w:i/>
          <w:sz w:val="20"/>
        </w:rPr>
        <w:t>three</w:t>
      </w:r>
      <w:r>
        <w:rPr>
          <w:rFonts w:cs="Times New Roman;Times New Roman" w:ascii="Times New Roman;Times New Roman" w:hAnsi="Times New Roman;Times New Roman"/>
          <w:sz w:val="20"/>
        </w:rPr>
        <w:t xml:space="preserve"> bonus non-weapon proficiencies at 1st level, to be spent as they choose.  In addition, they gain new weapon and non-weapon proficiency slots more rapid</w:t>
        <w:softHyphen/>
        <w:t>ly than normal for rogues, at a rate of one slot for every two levels beyond first (i.e., every odd-numbered leve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Wit and Charm:</w:t>
      </w:r>
      <w:r>
        <w:rPr>
          <w:rFonts w:cs="Times New Roman;Times New Roman" w:ascii="Times New Roman;Times New Roman" w:hAnsi="Times New Roman;Times New Roman"/>
          <w:sz w:val="20"/>
        </w:rPr>
        <w:t xml:space="preserve">  Dilettantes are naturally outgoing, friendly figures and are masters of social niceties.  At every level after 1st, a Dilettante can add 1 to his or her proficiency score in Dancing, Etiquette, Gaming, or Grooming.  Their tremendous refinement and nat</w:t>
        <w:softHyphen/>
        <w:t xml:space="preserve">ural </w:t>
      </w:r>
      <w:r>
        <w:rPr>
          <w:rFonts w:cs="Times New Roman;Times New Roman" w:ascii="Times New Roman;Times New Roman" w:hAnsi="Times New Roman;Times New Roman"/>
          <w:b/>
          <w:i/>
          <w:sz w:val="20"/>
        </w:rPr>
        <w:t>Wit and Charm</w:t>
      </w:r>
      <w:r>
        <w:rPr>
          <w:rFonts w:cs="Times New Roman;Times New Roman" w:ascii="Times New Roman;Times New Roman" w:hAnsi="Times New Roman;Times New Roman"/>
          <w:sz w:val="20"/>
        </w:rPr>
        <w:t xml:space="preserve"> cause others, especially members of the opposite sex, to be drawn to them.  Their natural charm, wit, and innocence will enhance the reactions of those who already feel positive or in</w:t>
        <w:softHyphen/>
        <w:t xml:space="preserve">different toward him or her, increasing their reaction level by one 'step' automatically (i.e., requiring no action or effort on the Dilettante's part) if he or she makes a successful Charisma check with a +3 bonus.  Note that those are already negatively inclined toward a Dilettante (especially downtrodden, hard-working peasants) tend to view him or her as a useless, idle layabout and will resent a Dilettante's patronizingly superior manner and tone of voice; hence, Charisma checks to improve their opinion of the Dilettante are made with a -6 penalty.  If a Dilettante rolls a natural 20 on a Charisma check made for this purpose, he or she has offended someone (perhaps as the butt of a joke) and that person's reaction is adjusted negatively by </w:t>
      </w:r>
      <w:r>
        <w:rPr>
          <w:rFonts w:cs="Times New Roman;Times New Roman" w:ascii="Times New Roman;Times New Roman" w:hAnsi="Times New Roman;Times New Roman"/>
          <w:b/>
          <w:sz w:val="20"/>
          <w:u w:val="single"/>
        </w:rPr>
        <w:t>two</w:t>
      </w:r>
      <w:r>
        <w:rPr>
          <w:rFonts w:cs="Times New Roman;Times New Roman" w:ascii="Times New Roman;Times New Roman" w:hAnsi="Times New Roman;Times New Roman"/>
          <w:sz w:val="20"/>
        </w:rPr>
        <w:t xml:space="preserve"> plac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Dilettantes raise superficiality to an art form.  While they love to be the center of attention and can be quite charming, they do not learn the art of relating to an audience the characterizes a typical Bard's </w:t>
      </w: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bility.  Likewise, they do not apply themselves rigorously to the study of language and do not gain the </w:t>
      </w: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ability of other Bards.  In a similar fashion, they gain pro</w:t>
        <w:softHyphen/>
        <w:t>ficiency slots more rapidly than normal but never dedicate themselves to becoming particularly good at anything, suffering a -3 penalty to all non-weapon proficiency checks (except for Danc</w:t>
        <w:softHyphen/>
        <w:t xml:space="preserve">ing, Etiquette, Gaming, and Grooming), and they can never spend extra slots to improve a proficiency.  They also suffer a -1 penalty when using any weapon other than those listed under </w:t>
      </w: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A Dilet</w:t>
        <w:softHyphen/>
        <w:t>tante gains only 30 discretionary points to apply to his or her thieving abilities at 1st level and only 15 per level thereafter.</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Finally, Dilettantes absolutely </w:t>
      </w:r>
      <w:r>
        <w:rPr>
          <w:rFonts w:cs="Times New Roman;Times New Roman" w:ascii="Times New Roman;Times New Roman" w:hAnsi="Times New Roman;Times New Roman"/>
          <w:i/>
          <w:sz w:val="20"/>
        </w:rPr>
        <w:t>must</w:t>
      </w:r>
      <w:r>
        <w:rPr>
          <w:rFonts w:cs="Times New Roman;Times New Roman" w:ascii="Times New Roman;Times New Roman" w:hAnsi="Times New Roman;Times New Roman"/>
          <w:sz w:val="20"/>
        </w:rPr>
        <w:t xml:space="preserve"> keep up with the latest fashions and fads and must purchase the highest-quality gear and services they can find.  They must always pay double the normal cost for lodging, food, and clothing, and they must spend 20%-50% (1d4+1 x 10%) more than normal when purchasing livestock, weapons, armor, and other equipment.  Those who fail to keep up with fashions will find difficulty impressing others in the usual fashion.  Their shallow and pretentious personalities prevent them from ever gaining the </w:t>
      </w: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of standard Bard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Dancing, Etiquette, Gaming, Grooming</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cting, Artistic Ability, Fast-talking, Heraldry, Languages (any), Local History, Musical Instrument, Numeracy, Poetry, Reading/Writ</w:t>
        <w:softHyphen/>
        <w:t>ing, Riding (Land-based), Singing, Tumbl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Gyps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Gypsies are often called "traveling people" or "forest nomads," typically wandering the lands in caravans comprising of brightly painted carts or wagons.  These people are well-known for their strange music and dances, typically surviving in their wandering lifestyle by entertaining villagers and folk in the places they roam.  Gypsies wander the land, experiencing life as they go.  They travel until they find something of interest, where they establish a temporary camp and remain until the urge to see more of the world over</w:t>
        <w:softHyphen/>
        <w:t>powers their desire to stay.  Adventuring gypsies may be on a personal quest to locate some unique place or thing or may simply be out to experience the great wonders that appear along the adventuring path.  Gypsies are often misunder</w:t>
        <w:softHyphen/>
        <w:t>stood by others, who classify them as thieves, beggars, carnival people, nomads, or any number of other erro</w:t>
        <w:softHyphen/>
        <w:t>neous names.  They are also very open and welcoming to those who seek to learn their ways and join them in their wan</w:t>
        <w:softHyphen/>
        <w:t>dering, garnering for them a reputation for steal</w:t>
        <w:softHyphen/>
        <w:t>ing children in the night and then spiriting them off into the wilderness.  It should be noted that not all Gypsies are bards or have bardic abilities; Gypsy bards, known among Gypsy clans as "rawuns," func</w:t>
        <w:softHyphen/>
        <w:t>tion as the chief storytellers, lore-keepers, fortune tellers, and spiritual advisers of their Gypsy clan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 save that only humans, half-elves, and tieflings can become Gyps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xml:space="preserve">  Gypsies cannot take proficien</w:t>
        <w:softHyphen/>
        <w:t>cy in any melee weapon with a speed factor greater than 5, though any missile weapon may be used.  At first level, a Gypsy must take proficiency in a dagger or knife of some type, and the first sword proficiency (if one is ever taken) must be the scimitar.</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ypsies will wear only leather or padded armor or elven chain, and they will never wear a shiel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Climb Walls, Detect Illusion, Escape Bonds, Move Silently, Pick Pocke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Gypsies have a variety of special abilities, passed down from prior generations of Gypsy rawuns.  They can always speak with other Gypsies using a 'secret language' that is never shared with outsiders.  In addition, a closely held secret among Gypsies is that </w:t>
      </w:r>
      <w:r>
        <w:rPr>
          <w:rFonts w:cs="Times New Roman;Times New Roman" w:ascii="Times New Roman;Times New Roman" w:hAnsi="Times New Roman;Times New Roman"/>
          <w:b/>
          <w:sz w:val="20"/>
          <w:u w:val="single"/>
        </w:rPr>
        <w:t>all</w:t>
      </w:r>
      <w:r>
        <w:rPr>
          <w:rFonts w:cs="Times New Roman;Times New Roman" w:ascii="Times New Roman;Times New Roman" w:hAnsi="Times New Roman;Times New Roman"/>
          <w:sz w:val="20"/>
        </w:rPr>
        <w:t xml:space="preserve"> of them (at least all who become full-fledged Gypsy bards) are born with a psionic 'Wild Talent', either selected by the DM or randomly determined as de</w:t>
        <w:softHyphen/>
        <w:t xml:space="preserve">scribed in the </w:t>
      </w:r>
      <w:r>
        <w:rPr>
          <w:rFonts w:cs="Times New Roman;Times New Roman" w:ascii="Times New Roman;Times New Roman" w:hAnsi="Times New Roman;Times New Roman"/>
          <w:i/>
          <w:sz w:val="20"/>
        </w:rPr>
        <w:t>Complete Psionics Handbook</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i/>
          <w:sz w:val="20"/>
        </w:rPr>
        <w:t>The Will and the Way</w:t>
      </w:r>
      <w:r>
        <w:rPr>
          <w:rFonts w:cs="Times New Roman;Times New Roman" w:ascii="Times New Roman;Times New Roman" w:hAnsi="Times New Roman;Times New Roman"/>
          <w:sz w:val="20"/>
        </w:rPr>
        <w:t>); DMs who do not use psionics in their campaigns should of course feel free to ignore this.  In addition, they gain the following class abilit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s a standard Bard, but a Gypsy of 9th level or above will </w:t>
      </w:r>
      <w:r>
        <w:rPr>
          <w:rFonts w:cs="Times New Roman;Times New Roman" w:ascii="Times New Roman;Times New Roman" w:hAnsi="Times New Roman;Times New Roman"/>
          <w:b/>
          <w:sz w:val="20"/>
          <w:u w:val="single"/>
        </w:rPr>
        <w:t>never</w:t>
      </w:r>
      <w:r>
        <w:rPr>
          <w:rFonts w:cs="Times New Roman;Times New Roman" w:ascii="Times New Roman;Times New Roman" w:hAnsi="Times New Roman;Times New Roman"/>
          <w:sz w:val="20"/>
        </w:rPr>
        <w:t xml:space="preserve"> establish a stronghold or attract soldiers to their service.  They can, however, form performing companies and attract artists to perform with them.</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vil Eye:</w:t>
      </w:r>
      <w:r>
        <w:rPr>
          <w:rFonts w:cs="Times New Roman;Times New Roman" w:ascii="Times New Roman;Times New Roman" w:hAnsi="Times New Roman;Times New Roman"/>
          <w:sz w:val="20"/>
        </w:rPr>
        <w:t xml:space="preserve">  This ability manifests itself as a minor curse that the Gypsy can either bestow on or remove from another creature once per day.  The victim may save vs. spells, and if successful the Gypsy must make a Wisdom check or suffer the effects of the </w:t>
      </w:r>
      <w:r>
        <w:rPr>
          <w:rFonts w:cs="Times New Roman;Times New Roman" w:ascii="Times New Roman;Times New Roman" w:hAnsi="Times New Roman;Times New Roman"/>
          <w:i/>
          <w:sz w:val="20"/>
        </w:rPr>
        <w:t>evil eye</w:t>
      </w:r>
      <w:r>
        <w:rPr>
          <w:rFonts w:cs="Times New Roman;Times New Roman" w:ascii="Times New Roman;Times New Roman" w:hAnsi="Times New Roman;Times New Roman"/>
          <w:sz w:val="20"/>
        </w:rPr>
        <w:t xml:space="preserve">.  If failed, however, the victim suffers a -2 penalty to all saving throws, ability checks, and proficiency checks, and the aura of the curse adversely affects reactions, making a "friendly" reaction impossible--"indifferent" is the best reaction that can be had.  The curse lasts for as many days as the caster has levels, although it can be removed by a </w:t>
      </w:r>
      <w:r>
        <w:rPr>
          <w:rFonts w:cs="Times New Roman;Times New Roman" w:ascii="Times New Roman;Times New Roman" w:hAnsi="Times New Roman;Times New Roman"/>
          <w:i/>
          <w:sz w:val="20"/>
        </w:rPr>
        <w:t>remove curse</w:t>
      </w:r>
      <w:r>
        <w:rPr>
          <w:rFonts w:cs="Times New Roman;Times New Roman" w:ascii="Times New Roman;Times New Roman" w:hAnsi="Times New Roman;Times New Roman"/>
          <w:sz w:val="20"/>
        </w:rPr>
        <w:t xml:space="preserve"> or similar spell.  At 10th level, a Gypsy's </w:t>
      </w:r>
      <w:r>
        <w:rPr>
          <w:rFonts w:cs="Times New Roman;Times New Roman" w:ascii="Times New Roman;Times New Roman" w:hAnsi="Times New Roman;Times New Roman"/>
          <w:i/>
          <w:sz w:val="20"/>
        </w:rPr>
        <w:t>evil eye</w:t>
      </w:r>
      <w:r>
        <w:rPr>
          <w:rFonts w:cs="Times New Roman;Times New Roman" w:ascii="Times New Roman;Times New Roman" w:hAnsi="Times New Roman;Times New Roman"/>
          <w:sz w:val="20"/>
        </w:rPr>
        <w:t xml:space="preserve"> increases in power.  Instead of using the standard curse, he or she may by glance and gesture cast the equivalent of an </w:t>
      </w:r>
      <w:r>
        <w:rPr>
          <w:rFonts w:cs="Times New Roman;Times New Roman" w:ascii="Times New Roman;Times New Roman" w:hAnsi="Times New Roman;Times New Roman"/>
          <w:i/>
          <w:sz w:val="20"/>
        </w:rPr>
        <w:t>eyebite</w:t>
      </w:r>
      <w:r>
        <w:rPr>
          <w:rFonts w:cs="Times New Roman;Times New Roman" w:ascii="Times New Roman;Times New Roman" w:hAnsi="Times New Roman;Times New Roman"/>
          <w:sz w:val="20"/>
        </w:rPr>
        <w:t xml:space="preserve"> spell once per da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A Gypsy can also spend one full day creating a magical charm, which remains effective for one day per level of the Gypsy.  The charm must be a small item of bone, mineral, or precious metal, usually a bead of glass or a carved bone.  It acts as a protective device, granting a +1 bonus to save vs. enchantment/ charm and necromantic magic and a +2 bonus to sav</w:t>
        <w:softHyphen/>
        <w:t xml:space="preserve">ing throws vs. curses of any type.  Its protection will last for one day per level of the Gypsy that created it.  Such a charm is especially effective against the </w:t>
      </w:r>
      <w:r>
        <w:rPr>
          <w:rFonts w:cs="Times New Roman;Times New Roman" w:ascii="Times New Roman;Times New Roman" w:hAnsi="Times New Roman;Times New Roman"/>
          <w:i/>
          <w:sz w:val="20"/>
        </w:rPr>
        <w:t>evil eye</w:t>
      </w:r>
      <w:r>
        <w:rPr>
          <w:rFonts w:cs="Times New Roman;Times New Roman" w:ascii="Times New Roman;Times New Roman" w:hAnsi="Times New Roman;Times New Roman"/>
          <w:sz w:val="20"/>
        </w:rPr>
        <w:t xml:space="preserve">, granting a +4 bonus to saving throws vs. its power (or a +4 bonus to a Gypsy's Wisdom check to avert the evil eye affecting him or her if the intended victim saves).  If such a protective charm is given to a creature after he or she has fallen under a curse or the </w:t>
      </w:r>
      <w:r>
        <w:rPr>
          <w:rFonts w:cs="Times New Roman;Times New Roman" w:ascii="Times New Roman;Times New Roman" w:hAnsi="Times New Roman;Times New Roman"/>
          <w:i/>
          <w:sz w:val="20"/>
        </w:rPr>
        <w:t>evil eye</w:t>
      </w:r>
      <w:r>
        <w:rPr>
          <w:rFonts w:cs="Times New Roman;Times New Roman" w:ascii="Times New Roman;Times New Roman" w:hAnsi="Times New Roman;Times New Roman"/>
          <w:sz w:val="20"/>
        </w:rPr>
        <w:t>, it will be of no help.</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Fortune Telling:</w:t>
      </w:r>
      <w:r>
        <w:rPr>
          <w:rFonts w:cs="Times New Roman;Times New Roman" w:ascii="Times New Roman;Times New Roman" w:hAnsi="Times New Roman;Times New Roman"/>
          <w:sz w:val="20"/>
        </w:rPr>
        <w:t xml:space="preserve">  If a Gypsy of 5th level or above possesses a miscellaneous magical item with divination powers (e.g., </w:t>
      </w:r>
      <w:r>
        <w:rPr>
          <w:rFonts w:cs="Times New Roman;Times New Roman" w:ascii="Times New Roman;Times New Roman" w:hAnsi="Times New Roman;Times New Roman"/>
          <w:i/>
          <w:sz w:val="20"/>
        </w:rPr>
        <w:t>crystal ball, medallion of ESP</w:t>
      </w:r>
      <w:r>
        <w:rPr>
          <w:rFonts w:cs="Times New Roman;Times New Roman" w:ascii="Times New Roman;Times New Roman" w:hAnsi="Times New Roman;Times New Roman"/>
          <w:sz w:val="20"/>
        </w:rPr>
        <w:t xml:space="preserve">), he or she can predict attempt to foretell the future in a manner similar to an </w:t>
      </w:r>
      <w:r>
        <w:rPr>
          <w:rFonts w:cs="Times New Roman;Times New Roman" w:ascii="Times New Roman;Times New Roman" w:hAnsi="Times New Roman;Times New Roman"/>
          <w:i/>
          <w:sz w:val="20"/>
        </w:rPr>
        <w:t>augury</w:t>
      </w:r>
      <w:r>
        <w:rPr>
          <w:rFonts w:cs="Times New Roman;Times New Roman" w:ascii="Times New Roman;Times New Roman" w:hAnsi="Times New Roman;Times New Roman"/>
          <w:sz w:val="20"/>
        </w:rPr>
        <w:t xml:space="preserve"> spell once per day for every five levels of experience (rounding </w:t>
      </w:r>
      <w:r>
        <w:rPr>
          <w:rFonts w:cs="Times New Roman;Times New Roman" w:ascii="Times New Roman;Times New Roman" w:hAnsi="Times New Roman;Times New Roman"/>
          <w:b/>
          <w:sz w:val="20"/>
          <w:u w:val="single"/>
        </w:rPr>
        <w:t>down</w:t>
      </w:r>
      <w:r>
        <w:rPr>
          <w:rFonts w:cs="Times New Roman;Times New Roman" w:ascii="Times New Roman;Times New Roman" w:hAnsi="Times New Roman;Times New Roman"/>
          <w:sz w:val="20"/>
        </w:rPr>
        <w:t xml:space="preserve">).  The Gypsy can make use of this ability even if the divinatory magical item is not one normally usable by Bards.  Even if no such magical item is available, a Gypsy can attempt an </w:t>
      </w:r>
      <w:r>
        <w:rPr>
          <w:rFonts w:cs="Times New Roman;Times New Roman" w:ascii="Times New Roman;Times New Roman" w:hAnsi="Times New Roman;Times New Roman"/>
          <w:i/>
          <w:sz w:val="20"/>
        </w:rPr>
        <w:t>augury</w:t>
      </w:r>
      <w:r>
        <w:rPr>
          <w:rFonts w:cs="Times New Roman;Times New Roman" w:ascii="Times New Roman;Times New Roman" w:hAnsi="Times New Roman;Times New Roman"/>
          <w:sz w:val="20"/>
        </w:rPr>
        <w:t xml:space="preserve">-type divination by making use of a non-magical crystal ball, deck of cards, or similar divinatory instrument.  This may be done only once per day and requires 1d10 rounds to complete, and it has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chance of succes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At 10th level, the Gypsy's </w:t>
      </w:r>
      <w:r>
        <w:rPr>
          <w:rFonts w:cs="Times New Roman;Times New Roman" w:ascii="Times New Roman;Times New Roman" w:hAnsi="Times New Roman;Times New Roman"/>
          <w:b/>
          <w:i/>
          <w:sz w:val="20"/>
        </w:rPr>
        <w:t>Fortune Telling</w:t>
      </w:r>
      <w:r>
        <w:rPr>
          <w:rFonts w:cs="Times New Roman;Times New Roman" w:ascii="Times New Roman;Times New Roman" w:hAnsi="Times New Roman;Times New Roman"/>
          <w:sz w:val="20"/>
        </w:rPr>
        <w:t xml:space="preserve"> powers be</w:t>
        <w:softHyphen/>
        <w:t xml:space="preserve">come more accurate.  Instead of attempting an </w:t>
      </w:r>
      <w:r>
        <w:rPr>
          <w:rFonts w:cs="Times New Roman;Times New Roman" w:ascii="Times New Roman;Times New Roman" w:hAnsi="Times New Roman;Times New Roman"/>
          <w:i/>
          <w:sz w:val="20"/>
        </w:rPr>
        <w:t>augury</w:t>
      </w:r>
      <w:r>
        <w:rPr>
          <w:rFonts w:cs="Times New Roman;Times New Roman" w:ascii="Times New Roman;Times New Roman" w:hAnsi="Times New Roman;Times New Roman"/>
          <w:sz w:val="20"/>
        </w:rPr>
        <w:t xml:space="preserve"> about the future, the Gypsy may in</w:t>
        <w:softHyphen/>
        <w:t xml:space="preserve">stead attempt a </w:t>
      </w:r>
      <w:r>
        <w:rPr>
          <w:rFonts w:cs="Times New Roman;Times New Roman" w:ascii="Times New Roman;Times New Roman" w:hAnsi="Times New Roman;Times New Roman"/>
          <w:i/>
          <w:sz w:val="20"/>
        </w:rPr>
        <w:t>divination</w:t>
      </w:r>
      <w:r>
        <w:rPr>
          <w:rFonts w:cs="Times New Roman;Times New Roman" w:ascii="Times New Roman;Times New Roman" w:hAnsi="Times New Roman;Times New Roman"/>
          <w:sz w:val="20"/>
        </w:rPr>
        <w:t>; if performed without a divinatory miscella</w:t>
        <w:softHyphen/>
        <w:t xml:space="preserve">neous magical item, the </w:t>
      </w:r>
      <w:r>
        <w:rPr>
          <w:rFonts w:cs="Times New Roman;Times New Roman" w:ascii="Times New Roman;Times New Roman" w:hAnsi="Times New Roman;Times New Roman"/>
          <w:i/>
          <w:sz w:val="20"/>
        </w:rPr>
        <w:t>divination</w:t>
      </w:r>
      <w:r>
        <w:rPr>
          <w:rFonts w:cs="Times New Roman;Times New Roman" w:ascii="Times New Roman;Times New Roman" w:hAnsi="Times New Roman;Times New Roman"/>
          <w:sz w:val="20"/>
        </w:rPr>
        <w:t xml:space="preserve"> has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chance of working.  A Gypsy of 10th level or higher also gains the ability to make use of </w:t>
      </w:r>
      <w:r>
        <w:rPr>
          <w:rFonts w:cs="Times New Roman;Times New Roman" w:ascii="Times New Roman;Times New Roman" w:hAnsi="Times New Roman;Times New Roman"/>
          <w:b/>
          <w:sz w:val="20"/>
          <w:u w:val="single"/>
        </w:rPr>
        <w:t>all</w:t>
      </w:r>
      <w:r>
        <w:rPr>
          <w:rFonts w:cs="Times New Roman;Times New Roman" w:ascii="Times New Roman;Times New Roman" w:hAnsi="Times New Roman;Times New Roman"/>
          <w:sz w:val="20"/>
        </w:rPr>
        <w:t xml:space="preserve"> divinatory magical items, regardless of normal class restriction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s a standard Bard.  In addition, certain Gypsy songs and dances can have magical ef</w:t>
        <w:softHyphen/>
        <w:t>fects that focus the spell powers of one or more Gypsies through the performance.  This allows Gyp</w:t>
        <w:softHyphen/>
        <w:t xml:space="preserve">sies to use their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in a cooperative fashion.  A single Gypsy must take the lead role in such a performance (typically a dancer), and that Gypsy must choose a spell to cast, as per the normal rules for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In addition, other Gypsies participating in the performance can add their energy to the leader's spell by successfully making the appropriate proficiency checks as if they themselves were using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Every participating Gypsy who succeeds in their proficiency checks, re</w:t>
        <w:softHyphen/>
        <w:t>gard</w:t>
        <w:softHyphen/>
        <w:t>less of whether they are of sufficient level to cast the spell being used by the leader, is able to contribute magical energy to the spell effect being created.  As a result, the level at which the spell is cast should be determined by the total levels of all Gypsies involved in the performance divided by two (rounding down).</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20"/>
        </w:rPr>
        <w:t>Example:</w:t>
      </w:r>
      <w:r>
        <w:rPr>
          <w:rFonts w:cs="Times New Roman;Times New Roman" w:ascii="Times New Roman;Times New Roman" w:hAnsi="Times New Roman;Times New Roman"/>
          <w:i/>
          <w:sz w:val="20"/>
        </w:rPr>
        <w:t xml:space="preserve">  A 9th level Gypsy wishes to cast </w:t>
      </w:r>
      <w:r>
        <w:rPr>
          <w:rFonts w:cs="Times New Roman;Times New Roman" w:ascii="Times New Roman;Times New Roman" w:hAnsi="Times New Roman;Times New Roman"/>
          <w:b/>
          <w:i/>
          <w:sz w:val="20"/>
        </w:rPr>
        <w:t>hold person</w:t>
      </w:r>
      <w:r>
        <w:rPr>
          <w:rFonts w:cs="Times New Roman;Times New Roman" w:ascii="Times New Roman;Times New Roman" w:hAnsi="Times New Roman;Times New Roman"/>
          <w:i/>
          <w:sz w:val="20"/>
        </w:rPr>
        <w:t xml:space="preserve"> through a performance.  She is assisted by two 4th level Gypsies and two 1st level Gypsies.  The leader succeeds in her checks to cast the spell through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i/>
          <w:sz w:val="20"/>
        </w:rPr>
        <w:t xml:space="preserve">, as do the one 1st level and one 4th level Gypsy, but the other two fail their checks.  As a result, their levels are not considered in determining the effect of the spell.  The actual casting level of the </w:t>
      </w:r>
      <w:r>
        <w:rPr>
          <w:rFonts w:cs="Times New Roman;Times New Roman" w:ascii="Times New Roman;Times New Roman" w:hAnsi="Times New Roman;Times New Roman"/>
          <w:b/>
          <w:i/>
          <w:sz w:val="20"/>
        </w:rPr>
        <w:t>hold person</w:t>
      </w:r>
      <w:r>
        <w:rPr>
          <w:rFonts w:cs="Times New Roman;Times New Roman" w:ascii="Times New Roman;Times New Roman" w:hAnsi="Times New Roman;Times New Roman"/>
          <w:i/>
          <w:sz w:val="20"/>
        </w:rPr>
        <w:t xml:space="preserve"> spell is 9+4+1 = 14, divided by 2 = 7.  Thus, by casting the </w:t>
      </w:r>
      <w:r>
        <w:rPr>
          <w:rFonts w:cs="Times New Roman;Times New Roman" w:ascii="Times New Roman;Times New Roman" w:hAnsi="Times New Roman;Times New Roman"/>
          <w:b/>
          <w:i/>
          <w:sz w:val="20"/>
        </w:rPr>
        <w:t>hold person</w:t>
      </w:r>
      <w:r>
        <w:rPr>
          <w:rFonts w:cs="Times New Roman;Times New Roman" w:ascii="Times New Roman;Times New Roman" w:hAnsi="Times New Roman;Times New Roman"/>
          <w:i/>
          <w:sz w:val="20"/>
        </w:rPr>
        <w:t xml:space="preserve"> spell cooperatively with other Gypsies, the leader was able to boost its effect from 4th level (i.e., normal effective casting level for Bards is equal to </w:t>
      </w:r>
      <w:r>
        <w:rPr>
          <w:rFonts w:cs="Times New Roman;Times New Roman" w:ascii="Times New Roman;Times New Roman" w:hAnsi="Times New Roman;Times New Roman"/>
          <w:b/>
          <w:i/>
          <w:sz w:val="20"/>
        </w:rPr>
        <w:t>half</w:t>
      </w:r>
      <w:r>
        <w:rPr>
          <w:rFonts w:cs="Times New Roman;Times New Roman" w:ascii="Times New Roman;Times New Roman" w:hAnsi="Times New Roman;Times New Roman"/>
          <w:i/>
          <w:sz w:val="20"/>
        </w:rPr>
        <w:t xml:space="preserve"> their level rounding down; in this case, 9/2 = 4.5, rounded down to 4th) to 7th leve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In any event, only the Gypsy actually casting the spell (i.e., the 'leader') needs to expend a 'spell slot' when using cooperative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in this way.  A Gypsy who is merely assisting another in the perfor</w:t>
        <w:softHyphen/>
        <w:t>mance does not need to expend any magical energy directly in order to do so.</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Note that it is also possible for two Gypsies of suf</w:t>
        <w:softHyphen/>
        <w:t xml:space="preserve">ficient level to cast the same spell </w:t>
      </w:r>
      <w:r>
        <w:rPr>
          <w:rFonts w:cs="Times New Roman;Times New Roman" w:ascii="Times New Roman;Times New Roman" w:hAnsi="Times New Roman;Times New Roman"/>
          <w:b/>
          <w:sz w:val="20"/>
          <w:u w:val="single"/>
        </w:rPr>
        <w:t>simultaneously</w:t>
      </w:r>
      <w:r>
        <w:rPr>
          <w:rFonts w:cs="Times New Roman;Times New Roman" w:ascii="Times New Roman;Times New Roman" w:hAnsi="Times New Roman;Times New Roman"/>
          <w:sz w:val="20"/>
        </w:rPr>
        <w:t xml:space="preserve"> through the use of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ll Gypsies involved in a performance must cast the same spell, and the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proficiency checks should be made only </w:t>
      </w:r>
      <w:r>
        <w:rPr>
          <w:rFonts w:cs="Times New Roman;Times New Roman" w:ascii="Times New Roman;Times New Roman" w:hAnsi="Times New Roman;Times New Roman"/>
          <w:b/>
          <w:sz w:val="20"/>
          <w:u w:val="single"/>
        </w:rPr>
        <w:t>once</w:t>
      </w:r>
      <w:r>
        <w:rPr>
          <w:rFonts w:cs="Times New Roman;Times New Roman" w:ascii="Times New Roman;Times New Roman" w:hAnsi="Times New Roman;Times New Roman"/>
          <w:sz w:val="20"/>
        </w:rPr>
        <w:t xml:space="preserve"> and applied to </w:t>
      </w:r>
      <w:r>
        <w:rPr>
          <w:rFonts w:cs="Times New Roman;Times New Roman" w:ascii="Times New Roman;Times New Roman" w:hAnsi="Times New Roman;Times New Roman"/>
          <w:b/>
          <w:sz w:val="20"/>
          <w:u w:val="single"/>
        </w:rPr>
        <w:t>all</w:t>
      </w:r>
      <w:r>
        <w:rPr>
          <w:rFonts w:cs="Times New Roman;Times New Roman" w:ascii="Times New Roman;Times New Roman" w:hAnsi="Times New Roman;Times New Roman"/>
          <w:sz w:val="20"/>
        </w:rPr>
        <w:t xml:space="preserve"> spells being cast through the performanc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20"/>
        </w:rPr>
        <w:t>Example:</w:t>
      </w:r>
      <w:r>
        <w:rPr>
          <w:rFonts w:cs="Times New Roman;Times New Roman" w:ascii="Times New Roman;Times New Roman" w:hAnsi="Times New Roman;Times New Roman"/>
          <w:i/>
          <w:sz w:val="20"/>
        </w:rPr>
        <w:t xml:space="preserve">  If the above group of Gypsies elected to use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i/>
          <w:sz w:val="20"/>
        </w:rPr>
        <w:t xml:space="preserve"> to cast </w:t>
      </w:r>
      <w:r>
        <w:rPr>
          <w:rFonts w:cs="Times New Roman;Times New Roman" w:ascii="Times New Roman;Times New Roman" w:hAnsi="Times New Roman;Times New Roman"/>
          <w:b/>
          <w:i/>
          <w:sz w:val="20"/>
        </w:rPr>
        <w:t>sleep</w:t>
      </w:r>
      <w:r>
        <w:rPr>
          <w:rFonts w:cs="Times New Roman;Times New Roman" w:ascii="Times New Roman;Times New Roman" w:hAnsi="Times New Roman;Times New Roman"/>
          <w:i/>
          <w:sz w:val="20"/>
        </w:rPr>
        <w:t xml:space="preserve">, the 4th level Gypsy who failed his or her rolls would fail to successfully cast the spell </w:t>
      </w:r>
      <w:r>
        <w:rPr>
          <w:rFonts w:cs="Times New Roman;Times New Roman" w:ascii="Times New Roman;Times New Roman" w:hAnsi="Times New Roman;Times New Roman"/>
          <w:b/>
          <w:i/>
          <w:sz w:val="20"/>
        </w:rPr>
        <w:t>or</w:t>
      </w:r>
      <w:r>
        <w:rPr>
          <w:rFonts w:cs="Times New Roman;Times New Roman" w:ascii="Times New Roman;Times New Roman" w:hAnsi="Times New Roman;Times New Roman"/>
          <w:i/>
          <w:sz w:val="20"/>
        </w:rPr>
        <w:t xml:space="preserve"> assist the performance of the others.  A 1st level 'spell slot' would still be expended, however.  The two 1st level Gypsies cannot yet cast spells, so all that they can do in this situation is attempt to assist the others (in the above example, one succeeded and one failed).  The net result would be that both the 4th level and 9th level Gypsy successfully cast </w:t>
      </w:r>
      <w:r>
        <w:rPr>
          <w:rFonts w:cs="Times New Roman;Times New Roman" w:ascii="Times New Roman;Times New Roman" w:hAnsi="Times New Roman;Times New Roman"/>
          <w:b/>
          <w:i/>
          <w:sz w:val="20"/>
        </w:rPr>
        <w:t>sleep</w:t>
      </w:r>
      <w:r>
        <w:rPr>
          <w:rFonts w:cs="Times New Roman;Times New Roman" w:ascii="Times New Roman;Times New Roman" w:hAnsi="Times New Roman;Times New Roman"/>
          <w:i/>
          <w:sz w:val="20"/>
        </w:rPr>
        <w:t xml:space="preserve"> (expending a 1st level 'spell slot' for each of them), and </w:t>
      </w:r>
      <w:r>
        <w:rPr>
          <w:rFonts w:cs="Times New Roman;Times New Roman" w:ascii="Times New Roman;Times New Roman" w:hAnsi="Times New Roman;Times New Roman"/>
          <w:b/>
          <w:i/>
          <w:sz w:val="20"/>
        </w:rPr>
        <w:t>both</w:t>
      </w:r>
      <w:r>
        <w:rPr>
          <w:rFonts w:cs="Times New Roman;Times New Roman" w:ascii="Times New Roman;Times New Roman" w:hAnsi="Times New Roman;Times New Roman"/>
          <w:i/>
          <w:sz w:val="20"/>
        </w:rPr>
        <w:t xml:space="preserve"> spells would take effect at 7th leve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As with the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of all Bards, there is no sign of obvious spellcasting when this form of magic is being practiced, but any required material components must be on the Gypsy's person when the spell is cast.  Casting a spell normally (i.e., by a single Gypsy) through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operates just as it does for other Bards (the most common choices are Dancing or Musical Instrument (tambourine) for a somatic component and Singing or Musical Instrument (flute) for a verbal component; at the DM's option he or she may allow the tambourine to be used in place of a verbal component as well).  Cooperative use of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however, increases the casting time of any spell to the next higher time increment (e.g., casting time 3 becomes 3 rounds; 1 round becomes 1 turn, etc.).  It is only at the </w:t>
      </w:r>
      <w:r>
        <w:rPr>
          <w:rFonts w:cs="Times New Roman;Times New Roman" w:ascii="Times New Roman;Times New Roman" w:hAnsi="Times New Roman;Times New Roman"/>
          <w:b/>
          <w:sz w:val="20"/>
          <w:u w:val="single"/>
        </w:rPr>
        <w:t>end</w:t>
      </w:r>
      <w:r>
        <w:rPr>
          <w:rFonts w:cs="Times New Roman;Times New Roman" w:ascii="Times New Roman;Times New Roman" w:hAnsi="Times New Roman;Times New Roman"/>
          <w:sz w:val="20"/>
        </w:rPr>
        <w:t xml:space="preserve"> of this casting period that profi</w:t>
        <w:softHyphen/>
        <w:t>ciency checks must be mad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The greatest hindrance of a Gypsy is his or her adher</w:t>
        <w:softHyphen/>
        <w:t>ence to the Gypsy philo</w:t>
        <w:softHyphen/>
        <w:t>sophy of life.  Gypsy ways are strange to others and poorly understood by most.  Their reputation as lazy, shiftless thieves and vagabonds results in a -2 reaction penalty with Rural or Urban NPCs and -1 with all others.  They do not rec</w:t>
        <w:softHyphen/>
        <w:t xml:space="preserve">ognize the existence of private property.  The fruits of the land, to their way of thinking, belong to all.  If there is not enough to go around, it is easy enough to pack the wagons and move along.  Likewise, Gypsies use only what they need and do not seek wealth or possessions for their own sake or for the influence or power that they bring.  They have no rulers and have little use for the standard Bard's skill at </w:t>
      </w: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though they sometimes will claim lofty titles in order to gain an advantage in bartering (when outsiders believe this, Gypsies take it as proof of their gullibility).  They are generally led in their wandering by Gypsy rawuns, who receive the knowledge and tradi</w:t>
        <w:softHyphen/>
        <w:t xml:space="preserve">tions passed down from their ancestors.  Though they love stories, they tend to keep to themselves and their own kind as a general rule, and they do not learn the </w:t>
      </w: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of other Bard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ypsies love nature and seek to preserve wild beauty.  They thus find favor with druids and follow many of the tenets of the druidic religion.  They rarely worship deities as such, though they may give of what they have to further the causes of deities whose views are line with theirs, such as the patrons of wanderers, dancing, merriment, music, love, nature, and freedom.  Though there are exceptions, Gypsies do not often form long-lasting binding part</w:t>
        <w:softHyphen/>
        <w:t>nerships, such as marriages, generally seeking com</w:t>
        <w:softHyphen/>
        <w:t>panionship only for as long as both parties agree to the arrangement.  They are loyal to and protect their friends, but such friendship must be earned and is not gained easily.  They believe that possession and owner</w:t>
        <w:softHyphen/>
        <w:t>ship are the same; anything left behind or unused is fair game for someone else to take.  They also favor bartering and trade over the use of money, since money is of no use unless it is used to bring pleasure and sustain life.  They always dress and act naturally and comfortably, rarely adhering to standards of decorum in 'civilized' areas; they generally believe that the rigid customs, beliefs, and proprieties of non-Gypsies are foolish and should be ignored whenever possibl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ypsies will never retain more treasure than they can easily carry, and they will never buy land (this con</w:t>
        <w:softHyphen/>
        <w:t>cept is entirely foreign to them) or build permanent dwellings.  They will also never retain excessive wealth, keeping only that necessary to support them and their friends in a comfortable existence, spreading around any excess to those who are in want, seeking to spread happiness and peace wherever they trave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Dancing, Language (Modern-Gypsy 'secret language')</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ncient History, Animal Care, Animal Noise, Animal Training, Astrology, Brewing, Charioteering, Contortionist, Cooking, Craft Instrument, Direc</w:t>
        <w:softHyphen/>
        <w:t>tion Sense, Distance Sense, Disguise, Gaming, Herbalism, Hunting, Juggl</w:t>
        <w:softHyphen/>
        <w:t>ing, Leatherwork</w:t>
        <w:softHyphen/>
        <w:t>ing, Luck, Musical Instrument, Navigation, Poetry, Seamstress/Tailor, Seduction, Sign Language, Singing, Tattooing, Tumbling, Ventrilo</w:t>
        <w:softHyphen/>
        <w:t>quism, Voice Mimicry, Weather Sense, Winemak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Jester</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Jesters are known by many names:  fools, clowns, jokers, buffoons, etc.  The Jester kit covers them all.  Jesters are comedians at heart.  They love to have a good time and enjoy sharing their mirth and merriment with others (even when they are not welcomed).  Most people enjoy having a Jester about, as they raise morale, entertain, and make great scapegoats when problems arise.  Jesters are flamboyant, outrageous, and ridiculous.  Many believe that Jesters live in a constant state of borderline insanity.  It is certain that they live for attention and feel relaxed only when they are the focus of even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 save that Jesters can be of any chaotic alignment.  Humans, gnomes, half-elves, and tieflings can become Jester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xe (hand), blowgun, crossbow (any), dagger, dart, firearm (any), javelin, knife, quarterstaff, scourge, sling, staff sling, whip</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esters may wear only leather, padded, studded leather, or elven chain mail.  They do not use shield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Climb Walls, Detect Illusion, Detect Noise, Escape Bonds, Pick Pocke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The Jester's considerable comedic prowess and lunatic antics and nature provide him or her with a number of special abilities, as follow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s a standard Bard, but a Jester will never attract follower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Fool's Luck:</w:t>
      </w:r>
      <w:r>
        <w:rPr>
          <w:rFonts w:cs="Times New Roman;Times New Roman" w:ascii="Times New Roman;Times New Roman" w:hAnsi="Times New Roman;Times New Roman"/>
          <w:sz w:val="20"/>
        </w:rPr>
        <w:t xml:space="preserve">  It is amazing to most that Jesters can survive in any situation.  They are careless, foolish, and given to whimsical decisions.  It is the Jester's good luck that preserves him or her through many dangers.  This luck grants a ± 1 (±5%) to almost any die roll that the Jester makes, including saving throws, ability and proficiency checks, thief skill checks, surprise, initiative, resurrection survival, system shock, bend bars/lift gates, and almost any other conceivable roll.  In fact, when rolling saving throws a Jester is entitled to make </w:t>
      </w:r>
      <w:r>
        <w:rPr>
          <w:rFonts w:cs="Times New Roman;Times New Roman" w:ascii="Times New Roman;Times New Roman" w:hAnsi="Times New Roman;Times New Roman"/>
          <w:b/>
          <w:sz w:val="20"/>
          <w:u w:val="single"/>
        </w:rPr>
        <w:t>two</w:t>
      </w:r>
      <w:r>
        <w:rPr>
          <w:rFonts w:cs="Times New Roman;Times New Roman" w:ascii="Times New Roman;Times New Roman" w:hAnsi="Times New Roman;Times New Roman"/>
          <w:sz w:val="20"/>
        </w:rPr>
        <w:t xml:space="preserve"> rolls and select the better result.  The only dice rolls not affected by this luck are attack rolls, damage rolls, initial character generation rolls, and hit point roll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Jester's Mind:</w:t>
      </w:r>
      <w:r>
        <w:rPr>
          <w:rFonts w:cs="Times New Roman;Times New Roman" w:ascii="Times New Roman;Times New Roman" w:hAnsi="Times New Roman;Times New Roman"/>
          <w:sz w:val="20"/>
        </w:rPr>
        <w:t xml:space="preserve">  Jesters are immune to attacks that cause confusion or insanity, whether magical, psionic, or whatever.  Further, they gain a saving throw bonus equal to their level vs. all other forms of mental attack; telepathic power scores for powers used against them should be penalized by an amount equal to their level (non-offensive Telepathic powers suffer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is penalty, rounded down).  Furthermore, any being attempting to magically or psionically read a Jester's mind has a percentage chance equal to the Jester's level of becoming confused (c.f. 4th level wizard spell </w:t>
      </w:r>
      <w:r>
        <w:rPr>
          <w:rFonts w:cs="Times New Roman;Times New Roman" w:ascii="Times New Roman;Times New Roman" w:hAnsi="Times New Roman;Times New Roman"/>
          <w:i/>
          <w:sz w:val="20"/>
        </w:rPr>
        <w:t>confusion</w:t>
      </w:r>
      <w:r>
        <w:rPr>
          <w:rFonts w:cs="Times New Roman;Times New Roman" w:ascii="Times New Roman;Times New Roman" w:hAnsi="Times New Roman;Times New Roman"/>
          <w:sz w:val="20"/>
        </w:rPr>
        <w:t xml:space="preserve">) for 1d6 turns plus 1 turn per level of the Jester.  If a Jester possesses a magical </w:t>
      </w:r>
      <w:r>
        <w:rPr>
          <w:rFonts w:cs="Times New Roman;Times New Roman" w:ascii="Times New Roman;Times New Roman" w:hAnsi="Times New Roman;Times New Roman"/>
          <w:i/>
          <w:sz w:val="20"/>
        </w:rPr>
        <w:t>medallion of thought projection</w:t>
      </w:r>
      <w:r>
        <w:rPr>
          <w:rFonts w:cs="Times New Roman;Times New Roman" w:ascii="Times New Roman;Times New Roman" w:hAnsi="Times New Roman;Times New Roman"/>
          <w:sz w:val="20"/>
        </w:rPr>
        <w:t>, this effect applies to all creatures within the range of the medallion's effec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Jesting:</w:t>
      </w:r>
      <w:r>
        <w:rPr>
          <w:rFonts w:cs="Times New Roman;Times New Roman" w:ascii="Times New Roman;Times New Roman" w:hAnsi="Times New Roman;Times New Roman"/>
          <w:sz w:val="20"/>
        </w:rPr>
        <w:t xml:space="preserve">  Jesting is the art of projecting meaning and mood through the use of body motions.  By jesting (or gesturing), a Jester may communicate a single sentence each round, which anyone observing the Jester who makes a successful check against Wisdom or Intelligence (whichever is lower) at -5 can understand.  Such communication is totally silent and does not rely on a shared language (certain gestures transcend linguistic barriers).  The Jester must use his or her whole body for the communication; thus, he or she must be fully visible and within 30 feet of an intended recipient for communication to be possibl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Jesting</w:t>
      </w:r>
      <w:r>
        <w:rPr>
          <w:rFonts w:cs="Times New Roman;Times New Roman" w:ascii="Times New Roman;Times New Roman" w:hAnsi="Times New Roman;Times New Roman"/>
          <w:sz w:val="20"/>
        </w:rPr>
        <w:t xml:space="preserve"> can also be used to taunt or tease others within 30 feet of the Jester, assuming that they are able to hear and observe the Jester without obstruction. This form of </w:t>
      </w:r>
      <w:r>
        <w:rPr>
          <w:rFonts w:cs="Times New Roman;Times New Roman" w:ascii="Times New Roman;Times New Roman" w:hAnsi="Times New Roman;Times New Roman"/>
          <w:b/>
          <w:i/>
          <w:sz w:val="20"/>
        </w:rPr>
        <w:t>Jesting</w:t>
      </w:r>
      <w:r>
        <w:rPr>
          <w:rFonts w:cs="Times New Roman;Times New Roman" w:ascii="Times New Roman;Times New Roman" w:hAnsi="Times New Roman;Times New Roman"/>
          <w:sz w:val="20"/>
        </w:rPr>
        <w:t xml:space="preserve"> requires those being accosted to roll a saving throw vs. paralyzation, with a -1 penalty for every three levels of the Jester (round to nearest multiple of three).  Those who fail must immediately try to physically strike the Jester for as long as the </w:t>
      </w:r>
      <w:r>
        <w:rPr>
          <w:rFonts w:cs="Times New Roman;Times New Roman" w:ascii="Times New Roman;Times New Roman" w:hAnsi="Times New Roman;Times New Roman"/>
          <w:b/>
          <w:i/>
          <w:sz w:val="20"/>
        </w:rPr>
        <w:t>Jesting</w:t>
      </w:r>
      <w:r>
        <w:rPr>
          <w:rFonts w:cs="Times New Roman;Times New Roman" w:ascii="Times New Roman;Times New Roman" w:hAnsi="Times New Roman;Times New Roman"/>
          <w:sz w:val="20"/>
        </w:rPr>
        <w:t xml:space="preserve"> continues, ignoring wise combat strategy.  Affected creatures will recklessly pass by more dangerous targets in an attempt to attack the Jester.  The effect ends immediately if the Jester ceases </w:t>
      </w:r>
      <w:r>
        <w:rPr>
          <w:rFonts w:cs="Times New Roman;Times New Roman" w:ascii="Times New Roman;Times New Roman" w:hAnsi="Times New Roman;Times New Roman"/>
          <w:b/>
          <w:i/>
          <w:sz w:val="20"/>
        </w:rPr>
        <w:t>Jesting</w:t>
      </w:r>
      <w:r>
        <w:rPr>
          <w:rFonts w:cs="Times New Roman;Times New Roman" w:ascii="Times New Roman;Times New Roman" w:hAnsi="Times New Roman;Times New Roman"/>
          <w:sz w:val="20"/>
        </w:rPr>
        <w:t xml:space="preserve">, including if the Jester is physically struck or fails a saving throw, but a Jester can always just begin </w:t>
      </w:r>
      <w:r>
        <w:rPr>
          <w:rFonts w:cs="Times New Roman;Times New Roman" w:ascii="Times New Roman;Times New Roman" w:hAnsi="Times New Roman;Times New Roman"/>
          <w:b/>
          <w:i/>
          <w:sz w:val="20"/>
        </w:rPr>
        <w:t>Jest</w:t>
        <w:softHyphen/>
        <w:t>ing</w:t>
      </w:r>
      <w:r>
        <w:rPr>
          <w:rFonts w:cs="Times New Roman;Times New Roman" w:ascii="Times New Roman;Times New Roman" w:hAnsi="Times New Roman;Times New Roman"/>
          <w:sz w:val="20"/>
        </w:rPr>
        <w:t xml:space="preserve"> the next roun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Joking:</w:t>
      </w:r>
      <w:r>
        <w:rPr>
          <w:rFonts w:cs="Times New Roman;Times New Roman" w:ascii="Times New Roman;Times New Roman" w:hAnsi="Times New Roman;Times New Roman"/>
          <w:sz w:val="20"/>
        </w:rPr>
        <w:t xml:space="preserve">  The practice of creating and telling jokes has been elevated to an art form by Jesters; this skill can be told in an attempt to alter reactions.  For any form of joke to function, the Jester must speak a language known by the recipient of the joke.  Furthermore, the Jester must be within easy verbal range of the recipi</w:t>
        <w:softHyphen/>
        <w:t>ent.  Such jokes require 1d10 rounds to tell, after which the audience must roll a saving throw vs. para</w:t>
        <w:softHyphen/>
        <w:t>lyzation, with a -1 penalty for every three levels of the Jester (round to nearest multiple of three).  Those who fail have their reactions adjusted by one level in the direction desired by the Jester.  Those who make their saves take the jokes the wrong way, and their reactions are adjusted by one level in the opposite direction.</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Jesters also have a good sense for comedic timing and appropriateness of their jokes (though they do not always apply this sense in their profession).  In fact, </w:t>
      </w:r>
      <w:r>
        <w:rPr>
          <w:rFonts w:cs="Times New Roman;Times New Roman" w:ascii="Times New Roman;Times New Roman" w:hAnsi="Times New Roman;Times New Roman"/>
          <w:b/>
          <w:i/>
          <w:sz w:val="20"/>
        </w:rPr>
        <w:t>Joking</w:t>
      </w:r>
      <w:r>
        <w:rPr>
          <w:rFonts w:cs="Times New Roman;Times New Roman" w:ascii="Times New Roman;Times New Roman" w:hAnsi="Times New Roman;Times New Roman"/>
          <w:sz w:val="20"/>
        </w:rPr>
        <w:t xml:space="preserve"> at just the right moment and in just the right way can dispel the effects of fear.  </w:t>
      </w:r>
      <w:r>
        <w:rPr>
          <w:rFonts w:cs="Times New Roman;Times New Roman" w:ascii="Times New Roman;Times New Roman" w:hAnsi="Times New Roman;Times New Roman"/>
          <w:b/>
          <w:i/>
          <w:sz w:val="20"/>
        </w:rPr>
        <w:t>Joking</w:t>
      </w:r>
      <w:r>
        <w:rPr>
          <w:rFonts w:cs="Times New Roman;Times New Roman" w:ascii="Times New Roman;Times New Roman" w:hAnsi="Times New Roman;Times New Roman"/>
          <w:sz w:val="20"/>
        </w:rPr>
        <w:t xml:space="preserve"> in this fashion requires a full round, and it enables all those affected by any form of fear within 30 feet of the Jester to make a new saving throw to negate the fear effect, even if a save was not allowed against the fear effect in the first place.  Note that those affected by fear will stop for a round and listen to the Jester and will not continue to flee (or suffer other fear effects) unless the new saving throw granted by this ability is faile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s a standard Bard, but in addi</w:t>
        <w:softHyphen/>
        <w:t>tion a Jester can use spells from the school of Wild Magic through their performanc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It is difficult for Jesters to be taken seriously in any social situation, and they simply cannot muster the respect from others needed to exer</w:t>
        <w:softHyphen/>
        <w:t xml:space="preserve">cise </w:t>
      </w: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as other Bards can.  For much the same reason, a Jester's Charisma should be considered as if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its actual score (rounding up) for the purpose of attracting henchmen and deter</w:t>
        <w:softHyphen/>
        <w:t>mining their loyalty score toward the Jester.</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In a similar fashion, though they love obscure humor and wordplay of all sorts and often try to weave jokes from different races and cultures throughout their comedic routines, Jesters approach this in a very superficial way and do not truly study </w:t>
      </w: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like a standard Bard.  In fact, Jesters do not apply themselves very deeply or learning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new skills, gaining new weapon and non-weapon proficiency slots only every </w:t>
      </w:r>
      <w:r>
        <w:rPr>
          <w:rFonts w:cs="Times New Roman;Times New Roman" w:ascii="Times New Roman;Times New Roman" w:hAnsi="Times New Roman;Times New Roman"/>
          <w:b/>
          <w:sz w:val="20"/>
          <w:u w:val="single"/>
        </w:rPr>
        <w:t>five</w:t>
      </w:r>
      <w:r>
        <w:rPr>
          <w:rFonts w:cs="Times New Roman;Times New Roman" w:ascii="Times New Roman;Times New Roman" w:hAnsi="Times New Roman;Times New Roman"/>
          <w:sz w:val="20"/>
        </w:rPr>
        <w:t xml:space="preserve"> levels.  Finally, the mildly insane nature of Jesters precludes them from having psionic Wild Talen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Juggling, Tumbling</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cting, Blather, Crowd Working, Dancing, Debate, Disguise, Fast-talking, Gaming, Jumping, Luck, Musical Instrument, Poetry, Presti</w:t>
        <w:softHyphen/>
        <w:t>digitation, Singing, Ventriloquism</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Meistersinger</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Meistersingers wander the wilderness, seeking out those who will listen to their songs.  Un</w:t>
        <w:softHyphen/>
        <w:t>like other Bards, however, a Meistersinger rarely relies upon or performs for a humanoid audience.  Instead, they tailor their music to the tunes of nature.  Their audiences are the birds, the bees, and the behemoths of the wild.  Meistersingers have wandered the wilderness for ages; many say they represent lost children who were reared by dryads, nymphs, sprites, and other spirits of the wilds, or perhaps were given into the care of Druids or nature priests.  Over the years, these wandering lyrists of the wilds have evolved into a de</w:t>
        <w:softHyphen/>
        <w:t>finable class of character with a deep and enduring concern for nature and natural beauty.  Their particu</w:t>
        <w:softHyphen/>
        <w:t>lar outlook upon the wilderness and those who dwell therein depends a great deal on their alignment, but in all cases they are the mortal enemies of profiteering or exploitative hunters, trappers, fishermen, or others who abuse the privilege of nature's bounty.  They do not object to hunting or making use of nature's re</w:t>
        <w:softHyphen/>
        <w:t>sources when they are needed for survival, but they object to waste and exploitation and will fight with their last breath to preserve the beauty and sanctity of natur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 save that only humans, elves, half-elves, gnomes, and halflings can become Meistersinger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s a standard Bard, but Meister</w:t>
        <w:softHyphen/>
        <w:t>singers seek balance in the weapons they use.  Thus, they must choose weapon proficiencies in the follow</w:t>
        <w:softHyphen/>
        <w:t>ing order:  melee, missile (only), hurled (and can be used in missile or melee).  Once a weapon proficiency of each type has been learned, the cycle repeats itself as the Meistersinger gains new weapon proficienc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Climb Walls, Detect Noise, Escape Bonds, Move Silently, Hide in Shadow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Meistersingers are very much in tune with the rhythms and harmonies of nature and their art reflects this, allowing them the following abilit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Animal Rapport:</w:t>
      </w:r>
      <w:r>
        <w:rPr>
          <w:rFonts w:cs="Times New Roman;Times New Roman" w:ascii="Times New Roman;Times New Roman" w:hAnsi="Times New Roman;Times New Roman"/>
          <w:sz w:val="20"/>
        </w:rPr>
        <w:t xml:space="preserve">  Meistersingers are very in tune with the natural world in general and with animals in particu</w:t>
        <w:softHyphen/>
        <w:t>lar, gaining a +1 bonus to their Animal Lore proficiency for every three levels of experience (rounding up).  When dealing with trained or non-hostile animals, an successful Animal Lore proficiency check allows a Meistersinger to befriend them and can easily discern the qualities of an animal (e.g., spotting the strongest or fastest horse in a corral).  When deal</w:t>
        <w:softHyphen/>
        <w:t xml:space="preserve">ing with a wild animal or an animal trained to attack, they can use their </w:t>
      </w: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ability to calm or even befriend them (see below).  In addition, a Meistersinger of 5th level or above gains the ability to evoke certain magical effects, which may be performed once per day for every five levels of experience (round</w:t>
        <w:softHyphen/>
        <w:t xml:space="preserve">ing </w:t>
      </w:r>
      <w:r>
        <w:rPr>
          <w:rFonts w:cs="Times New Roman;Times New Roman" w:ascii="Times New Roman;Times New Roman" w:hAnsi="Times New Roman;Times New Roman"/>
          <w:b/>
          <w:sz w:val="20"/>
          <w:u w:val="single"/>
        </w:rPr>
        <w:t>down</w:t>
      </w:r>
      <w:r>
        <w:rPr>
          <w:rFonts w:cs="Times New Roman;Times New Roman" w:ascii="Times New Roman;Times New Roman" w:hAnsi="Times New Roman;Times New Roman"/>
          <w:sz w:val="20"/>
        </w:rPr>
        <w:t xml:space="preserve">) as if cast by a priest of equal level:  </w:t>
      </w:r>
      <w:r>
        <w:rPr>
          <w:rFonts w:cs="Times New Roman;Times New Roman" w:ascii="Times New Roman;Times New Roman" w:hAnsi="Times New Roman;Times New Roman"/>
          <w:i/>
          <w:sz w:val="20"/>
        </w:rPr>
        <w:t>animal friend</w:t>
        <w:softHyphen/>
        <w:t>ship, locate animals</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i/>
          <w:sz w:val="20"/>
        </w:rPr>
        <w:t>speak with animals</w:t>
      </w:r>
      <w:r>
        <w:rPr>
          <w:rFonts w:cs="Times New Roman;Times New Roman" w:ascii="Times New Roman;Times New Roman" w:hAnsi="Times New Roman;Times New Roman"/>
          <w:sz w:val="20"/>
        </w:rPr>
        <w: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In addition to this general knowledge of and skill with animals, Meistersingers can sing and play a 'song of companionship' once at each level of experience.  They must be in a wilderness area at least one day's travel from the nearest settlement, and the song func</w:t>
        <w:softHyphen/>
        <w:t xml:space="preserve">tions exactly as the </w:t>
      </w:r>
      <w:r>
        <w:rPr>
          <w:rFonts w:cs="Times New Roman;Times New Roman" w:ascii="Times New Roman;Times New Roman" w:hAnsi="Times New Roman;Times New Roman"/>
          <w:i/>
          <w:sz w:val="20"/>
        </w:rPr>
        <w:t>find familiar</w:t>
      </w:r>
      <w:r>
        <w:rPr>
          <w:rFonts w:cs="Times New Roman;Times New Roman" w:ascii="Times New Roman;Times New Roman" w:hAnsi="Times New Roman;Times New Roman"/>
          <w:sz w:val="20"/>
        </w:rPr>
        <w:t xml:space="preserve"> spell, save that it requires no material components.  In addition, a Meistersinger is </w:t>
      </w:r>
      <w:r>
        <w:rPr>
          <w:rFonts w:cs="Times New Roman;Times New Roman" w:ascii="Times New Roman;Times New Roman" w:hAnsi="Times New Roman;Times New Roman"/>
          <w:b/>
          <w:sz w:val="20"/>
          <w:u w:val="single"/>
        </w:rPr>
        <w:t>not</w:t>
      </w:r>
      <w:r>
        <w:rPr>
          <w:rFonts w:cs="Times New Roman;Times New Roman" w:ascii="Times New Roman;Times New Roman" w:hAnsi="Times New Roman;Times New Roman"/>
          <w:sz w:val="20"/>
        </w:rPr>
        <w:t xml:space="preserve"> limited to having only a single familiar, and he or she can use this ability as often as desired (theoretically having several familiars simulta</w:t>
        <w:softHyphen/>
        <w:t>neously).  If one of a Meister</w:t>
        <w:softHyphen/>
        <w:t>singer's familiars is ever killed, he or she suffers the penalties listed for that spell, but he or she can call for another when he or she gains a new level of experienc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i/>
          <w:sz w:val="20"/>
        </w:rPr>
        <w:t>DM's Note:</w:t>
      </w:r>
      <w:r>
        <w:rPr>
          <w:rFonts w:cs="Times New Roman;Times New Roman" w:ascii="Times New Roman;Times New Roman" w:hAnsi="Times New Roman;Times New Roman"/>
          <w:i/>
          <w:sz w:val="20"/>
        </w:rPr>
        <w:t xml:space="preserve">  In looking for alternative possible familiars, a DM might wish to consult the </w:t>
      </w:r>
      <w:r>
        <w:rPr>
          <w:rFonts w:cs="Times New Roman;Times New Roman" w:ascii="Times New Roman;Times New Roman" w:hAnsi="Times New Roman;Times New Roman"/>
          <w:b/>
          <w:i/>
          <w:sz w:val="20"/>
        </w:rPr>
        <w:t>Complete Druid's Hand</w:t>
        <w:softHyphen/>
        <w:t>book</w:t>
      </w:r>
      <w:r>
        <w:rPr>
          <w:rFonts w:cs="Times New Roman;Times New Roman" w:ascii="Times New Roman;Times New Roman" w:hAnsi="Times New Roman;Times New Roman"/>
          <w:i/>
          <w:sz w:val="20"/>
        </w:rPr>
        <w:t xml:space="preserve"> or </w:t>
      </w:r>
      <w:r>
        <w:rPr>
          <w:rFonts w:cs="Times New Roman;Times New Roman" w:ascii="Times New Roman;Times New Roman" w:hAnsi="Times New Roman;Times New Roman"/>
          <w:b/>
          <w:i/>
          <w:sz w:val="20"/>
        </w:rPr>
        <w:t>Complete Ranger's Handbook</w:t>
      </w:r>
      <w:r>
        <w:rPr>
          <w:rFonts w:cs="Times New Roman;Times New Roman" w:ascii="Times New Roman;Times New Roman" w:hAnsi="Times New Roman;Times New Roman"/>
          <w:i/>
          <w:sz w:val="20"/>
        </w:rPr>
        <w:t xml:space="preserve">, which contain some information on animal companions of different types.  There have also been numerous articles in </w:t>
      </w:r>
      <w:r>
        <w:rPr>
          <w:rFonts w:cs="Times New Roman;Times New Roman" w:ascii="Times New Roman;Times New Roman" w:hAnsi="Times New Roman;Times New Roman"/>
          <w:b/>
          <w:i/>
          <w:sz w:val="20"/>
        </w:rPr>
        <w:t>Dragon</w:t>
      </w:r>
      <w:r>
        <w:rPr>
          <w:rFonts w:cs="Times New Roman;Times New Roman" w:ascii="Times New Roman;Times New Roman" w:hAnsi="Times New Roman;Times New Roman"/>
          <w:i/>
          <w:sz w:val="20"/>
        </w:rPr>
        <w:t xml:space="preserve"> magazine over the years detailing possible alternative familiars, though in no case should magical creatures such as imps, quasits, and pseudodragons be include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Finally, a Meistersinger gains the ability to </w:t>
      </w:r>
      <w:r>
        <w:rPr>
          <w:rFonts w:cs="Times New Roman;Times New Roman" w:ascii="Times New Roman;Times New Roman" w:hAnsi="Times New Roman;Times New Roman"/>
          <w:i/>
          <w:sz w:val="20"/>
        </w:rPr>
        <w:t>polymorph self</w:t>
      </w:r>
      <w:r>
        <w:rPr>
          <w:rFonts w:cs="Times New Roman;Times New Roman" w:ascii="Times New Roman;Times New Roman" w:hAnsi="Times New Roman;Times New Roman"/>
          <w:sz w:val="20"/>
        </w:rPr>
        <w:t xml:space="preserve"> once per day at 5th level, though only into the form of an animal that he or she has had as a familiar (either currently or in the past).  At 10th level or above, a Meistersinger can instead polymorph into a giant-sized version of one of his or her familiar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As a standard Bard, but a Meistersinger's abilities can be used with animals and even sentient plant creatures, and in fact they work at </w:t>
      </w:r>
      <w:r>
        <w:rPr>
          <w:rFonts w:cs="Times New Roman;Times New Roman" w:ascii="Times New Roman;Times New Roman" w:hAnsi="Times New Roman;Times New Roman"/>
          <w:b/>
          <w:sz w:val="20"/>
          <w:u w:val="single"/>
        </w:rPr>
        <w:t>double</w:t>
      </w:r>
      <w:r>
        <w:rPr>
          <w:rFonts w:cs="Times New Roman;Times New Roman" w:ascii="Times New Roman;Times New Roman" w:hAnsi="Times New Roman;Times New Roman"/>
          <w:sz w:val="20"/>
        </w:rPr>
        <w:t xml:space="preserve"> normal effect when used with faerie creatures (e.g., pixies, sprites, dryads) or with natural animals.  Any natural animals with whom a Meistersinger ob</w:t>
        <w:softHyphen/>
        <w:t>tains a Friendly reaction through his or her music will happily follow along after the Meistersinger for as long as he or she continues to play, and they will not attack unless directly threatene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s a standard Bard, but rather than learning wizard spells a Meistersinger gains the ability to use priest spells of the Animal, Charm, Music, Nature, Plant, Travelers, and Weather spheres by calling upon the spirits and patron deities of nature through their singing and playing.  These spells must be taught to the Meistersinger by a priest able to cast them, and they are learned in the same way that other Bards learn wizard spells:  i.e.,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Chance to Know based on their Intelligence score, with a maximum number of spells per level equal to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umber normally allowed by their Intelligence (round</w:t>
        <w:softHyphen/>
        <w:t>ing up in both cases).  They use the same spell pro</w:t>
        <w:softHyphen/>
        <w:t xml:space="preserve">gression table as Bards, with no bonus spells due to high ability scores, and their spells take effect as if cast by a priest of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ir true level (rounding </w:t>
      </w:r>
      <w:r>
        <w:rPr>
          <w:rFonts w:cs="Times New Roman;Times New Roman" w:ascii="Times New Roman;Times New Roman" w:hAnsi="Times New Roman;Times New Roman"/>
          <w:b/>
          <w:sz w:val="20"/>
          <w:u w:val="single"/>
        </w:rPr>
        <w:t>down</w:t>
      </w:r>
      <w:r>
        <w:rPr>
          <w:rFonts w:cs="Times New Roman;Times New Roman" w:ascii="Times New Roman;Times New Roman" w:hAnsi="Times New Roman;Times New Roman"/>
          <w:sz w:val="20"/>
        </w:rPr>
        <w: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Song of Sanctuary:</w:t>
      </w:r>
      <w:r>
        <w:rPr>
          <w:rFonts w:cs="Times New Roman;Times New Roman" w:ascii="Times New Roman;Times New Roman" w:hAnsi="Times New Roman;Times New Roman"/>
          <w:sz w:val="20"/>
        </w:rPr>
        <w:t xml:space="preserve">  All Meistersingers have the ability to sing and play a magical tune that creates an aura of goodwill and peace around them that extends 1' per level of experience in all directions.  Any attacking creature must save vs. paralyzation with a -1 penalty for every three levels of experience (rounding up) or be forced to ignore the Meistersinger and anyone else within the sphere of effect for as long as he or she continues to sing and play.  The effect of the </w:t>
      </w:r>
      <w:r>
        <w:rPr>
          <w:rFonts w:cs="Times New Roman;Times New Roman" w:ascii="Times New Roman;Times New Roman" w:hAnsi="Times New Roman;Times New Roman"/>
          <w:b/>
          <w:i/>
          <w:sz w:val="20"/>
        </w:rPr>
        <w:t>Song of Sanctuary</w:t>
      </w:r>
      <w:r>
        <w:rPr>
          <w:rFonts w:cs="Times New Roman;Times New Roman" w:ascii="Times New Roman;Times New Roman" w:hAnsi="Times New Roman;Times New Roman"/>
          <w:sz w:val="20"/>
        </w:rPr>
        <w:t xml:space="preserve"> is ended immediately if the Meistersinger attempts to move out of the area (which is stationary) or if any creature within the area takes any offensive action.  A Meistersinger must make successful Singing </w:t>
      </w:r>
      <w:r>
        <w:rPr>
          <w:rFonts w:cs="Times New Roman;Times New Roman" w:ascii="Times New Roman;Times New Roman" w:hAnsi="Times New Roman;Times New Roman"/>
          <w:b/>
          <w:sz w:val="20"/>
          <w:u w:val="single"/>
        </w:rPr>
        <w:t>and</w:t>
      </w:r>
      <w:r>
        <w:rPr>
          <w:rFonts w:cs="Times New Roman;Times New Roman" w:ascii="Times New Roman;Times New Roman" w:hAnsi="Times New Roman;Times New Roman"/>
          <w:sz w:val="20"/>
        </w:rPr>
        <w:t xml:space="preserve"> Musical Instrument proficiency checks in order to perform a </w:t>
      </w:r>
      <w:r>
        <w:rPr>
          <w:rFonts w:cs="Times New Roman;Times New Roman" w:ascii="Times New Roman;Times New Roman" w:hAnsi="Times New Roman;Times New Roman"/>
          <w:b/>
          <w:i/>
          <w:sz w:val="20"/>
        </w:rPr>
        <w:t>Song of Sanctuary</w:t>
      </w:r>
      <w:r>
        <w:rPr>
          <w:rFonts w:cs="Times New Roman;Times New Roman" w:ascii="Times New Roman;Times New Roman" w:hAnsi="Times New Roman;Times New Roman"/>
          <w:sz w:val="20"/>
        </w:rPr>
        <w:t>, and this ability cannot be used more than once per da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Meistersingers tend to shy away from civilization and keep to themselves, wandering in the wilderness.  They will never attract followers or henchmen of any kind (though they often keep animal companions), nor do they every build strongholds or establish long-term permanent residences (though they may build one or more small cottages or huts in which to stay as they wander throughout lands they frequent).  They are uninterested in the affairs and self-important ideas of civilized society and do not receive the </w:t>
      </w: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abilities of other Bards.  They also have no special interest in or facility with </w:t>
      </w: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even though they are actually quite talented performer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Animal Lore, Musical Instrument, Singing, Survival (any one)</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griculture, Animal Training, Carpentry, Craft Instrument, Dancing, Direction Sense, Distance Sense, Ecology, Fire-building, Fishing, Healing, Herbalism, Hunting, Monster Lore, Moun</w:t>
        <w:softHyphen/>
        <w:t>taineering, Riding (any), Rope Use, Set Snares, Survival, Swimming, Tracking, Weather Sens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Minstre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Minstrels spend their entire lives seeking musical perfection.  Of course, the definition of perfection varies from one culture to the next, but in general Minstrels believe that music should be simple, pure, beautiful, and natural.  Further, they tend to believe that those who listen should become lost in the music, letting their spirits ride on the sweet flow of glittering notes.  Within many societies (particularly among elves), Minstrels are regarded as equal in many respects with the nobility and frequently hold honored posts in royal courts or grand annual balls, banquets, and festivals.  Minstrels occasionally break out of the simply entertainer's life and take up adventuring, some to seek life-experience to add depth to their music and some simply to wander and relish the sensation of free</w:t>
        <w:softHyphen/>
        <w:t>dom that inspires their music.</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xe (hand), blowgun, bow (any), dagger/knife (any), dart, javelin, quarterstaff, sling, spear (any), staff sling, sword (fencing blades onl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Minstrel may wear only leather, padded leather, or elven or magical chain mail, and they do not use shield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Detect Magic, Detect Noise (+10), Move Silently, Read Languag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Minstrels are exceptional musicians, with great technical skill and considerable improvisa</w:t>
        <w:softHyphen/>
        <w:t>tional invention.  In general, Minstrels enjoy the adventuring life almost as much as they do performing their music for others, and they possess the following class abilit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Counter Song:</w:t>
      </w:r>
      <w:r>
        <w:rPr>
          <w:rFonts w:cs="Times New Roman;Times New Roman" w:ascii="Times New Roman;Times New Roman" w:hAnsi="Times New Roman;Times New Roman"/>
          <w:sz w:val="20"/>
        </w:rPr>
        <w:t xml:space="preserve">  This ability allows the Minstrel to counteract the effects of hostile sound, whether it be songs, screams, roars, chants, wails, or even a </w:t>
      </w:r>
      <w:r>
        <w:rPr>
          <w:rFonts w:cs="Times New Roman;Times New Roman" w:ascii="Times New Roman;Times New Roman" w:hAnsi="Times New Roman;Times New Roman"/>
          <w:i/>
          <w:sz w:val="20"/>
        </w:rPr>
        <w:t>command</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i/>
          <w:sz w:val="20"/>
        </w:rPr>
        <w:t>suggestion</w:t>
      </w:r>
      <w:r>
        <w:rPr>
          <w:rFonts w:cs="Times New Roman;Times New Roman" w:ascii="Times New Roman;Times New Roman" w:hAnsi="Times New Roman;Times New Roman"/>
          <w:sz w:val="20"/>
        </w:rPr>
        <w:t xml:space="preserve"> (but </w:t>
      </w:r>
      <w:r>
        <w:rPr>
          <w:rFonts w:cs="Times New Roman;Times New Roman" w:ascii="Times New Roman;Times New Roman" w:hAnsi="Times New Roman;Times New Roman"/>
          <w:b/>
          <w:sz w:val="20"/>
          <w:u w:val="single"/>
        </w:rPr>
        <w:t>not</w:t>
      </w:r>
      <w:r>
        <w:rPr>
          <w:rFonts w:cs="Times New Roman;Times New Roman" w:ascii="Times New Roman;Times New Roman" w:hAnsi="Times New Roman;Times New Roman"/>
          <w:sz w:val="20"/>
        </w:rPr>
        <w:t xml:space="preserve"> a </w:t>
      </w:r>
      <w:r>
        <w:rPr>
          <w:rFonts w:cs="Times New Roman;Times New Roman" w:ascii="Times New Roman;Times New Roman" w:hAnsi="Times New Roman;Times New Roman"/>
          <w:i/>
          <w:sz w:val="20"/>
        </w:rPr>
        <w:t>power word</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i/>
          <w:sz w:val="20"/>
        </w:rPr>
        <w:t>holy word</w:t>
      </w:r>
      <w:r>
        <w:rPr>
          <w:rFonts w:cs="Times New Roman;Times New Roman" w:ascii="Times New Roman;Times New Roman" w:hAnsi="Times New Roman;Times New Roman"/>
          <w:sz w:val="20"/>
        </w:rPr>
        <w:t>).  The bard must concentrate in order to do this, and can move at no faster than half speed.  If he or she is struck by a physical attack or fails a saving throw, the counter song is instantly disrupted.  The exertion is such that this ability can be used only once per encounter or battle.  Success of the counter song occurs only if a bard succeeds in a saving throw vs. spells (including the above-mentioned bonus to saves vs. sound-based attacks and the granting a save when none is normally allowed).  If this is successful, no hostile sounds have any effect whatsoever within 30 feet of the bard.  This does not prevent spellcasters from using spells or reading from scrolls, though it does prevent an enemy spellcaster from issuing commands to a charmed victim, etc.</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As a standard Bard.  In addition, a Minstrel can use scrolls written by a Spellsinger (Wizard) without difficulty.  When casting any spell from the school of Song Magic or the priestly sphere of Music, a Minstrel has </w:t>
      </w:r>
      <w:r>
        <w:rPr>
          <w:rFonts w:cs="Times New Roman;Times New Roman" w:ascii="Times New Roman;Times New Roman" w:hAnsi="Times New Roman;Times New Roman"/>
          <w:b/>
          <w:sz w:val="20"/>
          <w:u w:val="single"/>
        </w:rPr>
        <w:t>no</w:t>
      </w:r>
      <w:r>
        <w:rPr>
          <w:rFonts w:cs="Times New Roman;Times New Roman" w:ascii="Times New Roman;Times New Roman" w:hAnsi="Times New Roman;Times New Roman"/>
          <w:sz w:val="20"/>
        </w:rPr>
        <w:t xml:space="preserve"> chance of reading the scroll incorrectly and causing a magical 'backfir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Music Mastery:</w:t>
      </w:r>
      <w:r>
        <w:rPr>
          <w:rFonts w:cs="Times New Roman;Times New Roman" w:ascii="Times New Roman;Times New Roman" w:hAnsi="Times New Roman;Times New Roman"/>
          <w:sz w:val="20"/>
        </w:rPr>
        <w:t xml:space="preserve">  Minstrels have expertly trained ears for music and other sound, granting them a +10 bonus to their Detect Noise ability.  In addition, they are expert at all forms of musical magic, and this under</w:t>
        <w:softHyphen/>
        <w:t xml:space="preserve">standing aids in resisting such attack forms.  As a result, Minstrels gain a +2 bonus to their saving throws to any magical effect or attack form that is based on music, speech, or sound of any sort.  If the attack does not normally allow a saving throw, the Minstrel is granted the benefit of an </w:t>
      </w:r>
      <w:r>
        <w:rPr>
          <w:rFonts w:cs="Times New Roman;Times New Roman" w:ascii="Times New Roman;Times New Roman" w:hAnsi="Times New Roman;Times New Roman"/>
          <w:b/>
          <w:sz w:val="20"/>
          <w:u w:val="single"/>
        </w:rPr>
        <w:t>unmodified</w:t>
      </w:r>
      <w:r>
        <w:rPr>
          <w:rFonts w:cs="Times New Roman;Times New Roman" w:ascii="Times New Roman;Times New Roman" w:hAnsi="Times New Roman;Times New Roman"/>
          <w:sz w:val="20"/>
        </w:rPr>
        <w:t xml:space="preserve"> saving throw vs. spell to avoid its effects anyway.  In addition to this, many magical items that use music or sound will work with enhanced effect in the hands of a Minstre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They are also able to sing and play in an almost mesmerizing musical performance quite apart from the application of their magical skill and knowledge in the arts of music.  Any creature within 40' when a Min</w:t>
        <w:softHyphen/>
        <w:t xml:space="preserve">strel plays and sings has a 5% chance per level of the Minstrel to be caught up in his or her music, stopping what they were doing and listening enraptured for one round.  At the end of this time, all affected creatures must save vs. spell or else be compelled to sit and listen for as long as the Minstrel performs, swept away by the beauty of the Minstrel's music.  All creatures enthralled in this fashion become subject to </w:t>
      </w:r>
      <w:r>
        <w:rPr>
          <w:rFonts w:cs="Times New Roman;Times New Roman" w:ascii="Times New Roman;Times New Roman" w:hAnsi="Times New Roman;Times New Roman"/>
          <w:i/>
          <w:sz w:val="20"/>
        </w:rPr>
        <w:t>suggestion</w:t>
      </w:r>
      <w:r>
        <w:rPr>
          <w:rFonts w:cs="Times New Roman;Times New Roman" w:ascii="Times New Roman;Times New Roman" w:hAnsi="Times New Roman;Times New Roman"/>
          <w:sz w:val="20"/>
        </w:rPr>
        <w:t xml:space="preserve"> (as the spell), with a -2 penalty to their save vs. spell to resist it if the Minstrel implants the suggestion through his or her song.  Those who save vs. the </w:t>
      </w:r>
      <w:r>
        <w:rPr>
          <w:rFonts w:cs="Times New Roman;Times New Roman" w:ascii="Times New Roman;Times New Roman" w:hAnsi="Times New Roman;Times New Roman"/>
          <w:i/>
          <w:sz w:val="20"/>
        </w:rPr>
        <w:t>suggestion</w:t>
      </w:r>
      <w:r>
        <w:rPr>
          <w:rFonts w:cs="Times New Roman;Times New Roman" w:ascii="Times New Roman;Times New Roman" w:hAnsi="Times New Roman;Times New Roman"/>
          <w:sz w:val="20"/>
        </w:rPr>
        <w:t xml:space="preserve"> ignore it and are also immediately freed from the Minstrel's charm</w:t>
        <w:softHyphen/>
        <w:t>ing effect, and no creature can be charmed by a Min</w:t>
        <w:softHyphen/>
        <w:t xml:space="preserve">strel's music more than once per day.  It must be stressed that this musical charming ability is negated immediately by any loud noise, impending attack, or other large-scale or emergent distraction; however, this has no effect upon a </w:t>
      </w:r>
      <w:r>
        <w:rPr>
          <w:rFonts w:cs="Times New Roman;Times New Roman" w:ascii="Times New Roman;Times New Roman" w:hAnsi="Times New Roman;Times New Roman"/>
          <w:i/>
          <w:sz w:val="20"/>
        </w:rPr>
        <w:t>suggestion</w:t>
      </w:r>
      <w:r>
        <w:rPr>
          <w:rFonts w:cs="Times New Roman;Times New Roman" w:ascii="Times New Roman;Times New Roman" w:hAnsi="Times New Roman;Times New Roman"/>
          <w:sz w:val="20"/>
        </w:rPr>
        <w:t xml:space="preserve"> that has already been implante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s a standard Bard, but a Minstrel can also use any spell from the school of Song Magic, and Song Magic spells cast by a Minstrel take effect at their </w:t>
      </w:r>
      <w:r>
        <w:rPr>
          <w:rFonts w:cs="Times New Roman;Times New Roman" w:ascii="Times New Roman;Times New Roman" w:hAnsi="Times New Roman;Times New Roman"/>
          <w:b/>
          <w:sz w:val="20"/>
          <w:u w:val="single"/>
        </w:rPr>
        <w:t>full normal level</w:t>
      </w:r>
      <w:r>
        <w:rPr>
          <w:rFonts w:cs="Times New Roman;Times New Roman" w:ascii="Times New Roman;Times New Roman" w:hAnsi="Times New Roman;Times New Roman"/>
          <w:sz w:val="20"/>
        </w:rPr>
        <w:t xml:space="preserve"> (rather than half their level, rounding down, as normal for Bards).  However, be</w:t>
        <w:softHyphen/>
        <w:t>cause they meld music and magic in a subtle and delicate way, Minstrels cannot cast spells from the school of Enchantment at al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Minstrels love their music and devote themselves to it wholeheartedly.  All other studies take a back seat to the learning of their craft.  As a result, Minstrels begin with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amount of non-weapon proficiencies, and they gain new weapon and non-weapon proficiency slots only every </w:t>
      </w:r>
      <w:r>
        <w:rPr>
          <w:rFonts w:cs="Times New Roman;Times New Roman" w:ascii="Times New Roman;Times New Roman" w:hAnsi="Times New Roman;Times New Roman"/>
          <w:b/>
          <w:sz w:val="20"/>
          <w:u w:val="single"/>
        </w:rPr>
        <w:t>five</w:t>
      </w:r>
      <w:r>
        <w:rPr>
          <w:rFonts w:cs="Times New Roman;Times New Roman" w:ascii="Times New Roman;Times New Roman" w:hAnsi="Times New Roman;Times New Roman"/>
          <w:sz w:val="20"/>
        </w:rPr>
        <w:t xml:space="preserve"> levels.  They also possess only four thieving abilities (rather than the usual five for Bards), and they gain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number of discretionary points (i.e., 15 at 1st level and 10 at each level thereafter).  Their single-minded focus on the musical arts also precludes the well-rounded study and per</w:t>
        <w:softHyphen/>
        <w:t xml:space="preserve">sonal interaction that provides a standard Bard with his or her </w:t>
      </w: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bilit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Musical Instrument, Singing</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ncient History, Artistic Ability, Craft Instrument, Etiquette, Grooming, Heraldry, Language (Ancient), Language (Modern), Local History, Poetry, Reading/Writing, Spellcraft, Whistling/Humm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Riddlemaster</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Riddles, rhymes, and puzzles are the medium of the Riddlemaster.  These characters look upon life as an intricate and challenging puzzle to be solved.  Their seemingly strange ways cause many a commoner to label them as crazy.  However, Riddle</w:t>
        <w:softHyphen/>
        <w:t>masters are exceptionally intelligent, and their minds work on a level above that of the common person.  Riddlemasters devote their entire intellect to maxim</w:t>
        <w:softHyphen/>
        <w:t>izing favorable outcomes for themselves and their friends.  Some believe that Riddlemasters are just extraordinarily lucky, but this is not the case.  Riddlemasters are always considering the environment around them, being sure to stand in the most favor</w:t>
        <w:softHyphen/>
        <w:t>able places, socializing with the most advantageous people, asking the best questions, and so on.  They seek to develop the supreme min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Bard, but Riddlemasters must have Intelligence of at least 15 and Dexterity and Charisma of at least 12.  In addition to normal Bard races, gnomes can select this ki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xml:space="preserve">  Riddlemasters enjoy finesse weapons over those that require simple brawn.  They can become proficient in:  axe (hand), blowgun, bow (any), chain, crossbow (any), dart, firearm (any), javelin, knife (any), quarterstaff, scourge, sling, spear, staff sling, sword (rapier, sabre), or whip.  A Riddle</w:t>
        <w:softHyphen/>
        <w:t>master will wear only leather armor with no shiel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Detect Illusion, Escape Bonds, Find/Remove Traps, Open Locks, Read Languag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Riddlemasters can use their great intellects to make analytical decisions.  This fine-tuned wit grants them a number of special abilit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Analytical Mind:</w:t>
      </w:r>
      <w:r>
        <w:rPr>
          <w:rFonts w:cs="Times New Roman;Times New Roman" w:ascii="Times New Roman;Times New Roman" w:hAnsi="Times New Roman;Times New Roman"/>
          <w:sz w:val="20"/>
        </w:rPr>
        <w:t xml:space="preserve">  Whenever a decision must be made concerning multiple options (e.g., which hallway to proceed down, which door to open first), the DM should secretly roll an Intelligence check for the Riddlemaster, with a penalty if this ability has been used previously that day equal to the number of previous uses.  If the roll succeeds, the DM tells the Riddlemaster all significant clues that he or she might know or observe.  If there are no clues, no informa</w:t>
        <w:softHyphen/>
        <w:t>tion can be gained.  If the roll is a natural 20, misleading information will be gained, and a non-20 failed check will give no information.  Unless a situation changes, using this ability multiple times in the same situation will give exactly the same resul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s a standard Bard, but a Riddle</w:t>
        <w:softHyphen/>
        <w:t xml:space="preserve">master is not limited to performance-type proficiencies when assigning his or her bonus at each level; it can be applied to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Bonus</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sz w:val="20"/>
        </w:rPr>
        <w:t>Preferred Proficiency</w:t>
      </w:r>
      <w:r>
        <w:rPr>
          <w:rFonts w:cs="Times New Roman;Times New Roman" w:ascii="Times New Roman;Times New Roman" w:hAnsi="Times New Roman;Times New Roman"/>
          <w:sz w:val="20"/>
        </w:rPr>
        <w:t>.  A Riddlemaster will never attract follower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Magic Use:</w:t>
      </w:r>
      <w:r>
        <w:rPr>
          <w:rFonts w:cs="Times New Roman;Times New Roman" w:ascii="Times New Roman;Times New Roman" w:hAnsi="Times New Roman;Times New Roman"/>
          <w:sz w:val="20"/>
        </w:rPr>
        <w:t xml:space="preserve">  Riddlemasters pride themselves on their ability to think through every eventuality and prepare for all possible contingencies.  Because of this mind</w:t>
        <w:softHyphen/>
        <w:t>set, Riddlemasters have the ability to prememorize their spells for ready use without having to engage in (to their view) pointless and irrelevant "song and dance routines" that might distract from their own concen</w:t>
        <w:softHyphen/>
        <w:t xml:space="preserve">tration.  Thus, Riddlemasters do </w:t>
      </w:r>
      <w:r>
        <w:rPr>
          <w:rFonts w:cs="Times New Roman;Times New Roman" w:ascii="Times New Roman;Times New Roman" w:hAnsi="Times New Roman;Times New Roman"/>
          <w:b/>
          <w:sz w:val="20"/>
          <w:u w:val="single"/>
        </w:rPr>
        <w:t>not</w:t>
      </w:r>
      <w:r>
        <w:rPr>
          <w:rFonts w:cs="Times New Roman;Times New Roman" w:ascii="Times New Roman;Times New Roman" w:hAnsi="Times New Roman;Times New Roman"/>
          <w:sz w:val="20"/>
        </w:rPr>
        <w:t xml:space="preserve"> cast their spells through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as other Bards do, but in</w:t>
        <w:softHyphen/>
        <w:t xml:space="preserve">stead memorize and cast their spells in a manner similar to wizards.  A Riddlemaster uses the standard Bard spell progression table, and his or her spells still take effect at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his or her true level (rounding down), as normal for Bards; however, their ability to figure things out allows them to learn spells with the normal chance of success allowed by their Intelligence score, rather than halving it as normal for Bard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Precision:</w:t>
      </w:r>
      <w:r>
        <w:rPr>
          <w:rFonts w:cs="Times New Roman;Times New Roman" w:ascii="Times New Roman;Times New Roman" w:hAnsi="Times New Roman;Times New Roman"/>
          <w:sz w:val="20"/>
        </w:rPr>
        <w:t xml:space="preserve">  The Riddlemaster's rapid thought processes grant him or her a bonus of -1 to initiative rolls for every four levels of experience (rounding up), and in any round that he or she wins initiative, he or she gains a personal +1 (+5%) bonus to all die rolls made that round except for system shock and resurrection survival rolls and saves vs. petrification, polymorph, poison, paralyzation, or death magic.</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Riddles/Puzzles:</w:t>
      </w:r>
      <w:r>
        <w:rPr>
          <w:rFonts w:cs="Times New Roman;Times New Roman" w:ascii="Times New Roman;Times New Roman" w:hAnsi="Times New Roman;Times New Roman"/>
          <w:sz w:val="20"/>
        </w:rPr>
        <w:t xml:space="preserve">  Riddlemasters are also extremely skilled at figuring out puzzles and riddles.  If an actual puzzle or riddle that the players must solve is encoun</w:t>
        <w:softHyphen/>
        <w:t>tered, the player of the Riddlemaster can make twice as many attempts to solve the puzzle or riddle as is normally allowed.  If such a problem has a time limit, the Riddlemaster's player has twice the normal amount of time to solve i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Strategic Thinking:</w:t>
      </w:r>
      <w:r>
        <w:rPr>
          <w:rFonts w:cs="Times New Roman;Times New Roman" w:ascii="Times New Roman;Times New Roman" w:hAnsi="Times New Roman;Times New Roman"/>
          <w:sz w:val="20"/>
        </w:rPr>
        <w:t xml:space="preserve">  Riddlemasters also have a considerable facility for examining and evaluating a situation and coming up an optimal plan for dealing with it.  In game terms, the Riddlemaster must examine the situation for 1d10 rounds, after which he or she can hand out a number of +1 (+5%) bonuses equal to his or her level.  These bonuses can be applied to any die roll that the Riddlemaster designates, so long as the character who gains the bonus follows the Riddlemaster's plan (e.g., attacking a certain monster, making a saving throw or ability check).  If a character deviates from the Riddlemaster's plan, his or her bonus is lost and cannot be regained.  A maximum of two bonuses--i.e., a +2 or +10% bonus--can be applied to any single die roll, and any character other than the Riddlemaster him- or herself can gain a maximum of two bonuses from following a single plan.  The Riddlemaster can use as many of his or her bonuses on him- or herself as desired, with no maximum.  If the Riddlemaster's concentration disturbed while formulating such a plan, a successful Wisdom check must be made to avoid losing his or her train of thought and having to begin formulating the plan all over again, with a new die roll.</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Riddlemasters have a strong streak of contempt for the common folk and are often considered intellectual snobs.  As a result, when dealing with any creature of Average (8-10) or lower Intelligence or with any Lower Class NPC with less than Exceptional (15-16) Intelligence, their thinly veiled hauteur will result in their Charisma score being </w:t>
      </w:r>
      <w:r>
        <w:rPr>
          <w:rFonts w:cs="Times New Roman;Times New Roman" w:ascii="Times New Roman;Times New Roman" w:hAnsi="Times New Roman;Times New Roman"/>
          <w:b/>
          <w:sz w:val="20"/>
          <w:u w:val="single"/>
        </w:rPr>
        <w:t>halved</w:t>
      </w:r>
      <w:r>
        <w:rPr>
          <w:rFonts w:cs="Times New Roman;Times New Roman" w:ascii="Times New Roman;Times New Roman" w:hAnsi="Times New Roman;Times New Roman"/>
          <w:sz w:val="20"/>
        </w:rPr>
        <w:t xml:space="preserve"> (rounding up) for all purposes.  Thus, Riddlemasters often restrict their professional entertaining to highbrow dinner parties or similar affairs that might attract (to their view) a "better class of people".  Riddlemasters also have little interest in delving into the </w:t>
      </w: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that fasci</w:t>
        <w:softHyphen/>
        <w:t xml:space="preserve">nates other Bards, nor do they care to develop the skills of </w:t>
      </w: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that might necessitate dealing with the unwashed and ignorant masses.  This some</w:t>
        <w:softHyphen/>
        <w:t xml:space="preserve">what antisocial nature results in Riddlemasters being able to attract only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the normal number of hench</w:t>
        <w:softHyphen/>
        <w:t>men throughout the course of their career (rounding up).</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 xml:space="preserve">Riddlemasters also have a tendency at times to get mentally 'locked in', completely confident of their rectitude and unwilling to deviate from what they believe to be the one and only true path to a goal or solution.  They are so confident in their intelligence and analytical skills that the possibility of being wrong or of finding alternative solutions sometimes falls by the wayside.  This is reflected in their approach to magic, prememorizing the "best" spells, rather than the more flexible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practiced by other Bards.  In much the same way, if a Riddlemaster is caught off guard (i.e., is surprised or loses initiative in the round), he or she suffers a -1 penalty to </w:t>
      </w:r>
      <w:r>
        <w:rPr>
          <w:rFonts w:cs="Times New Roman;Times New Roman" w:ascii="Times New Roman;Times New Roman" w:hAnsi="Times New Roman;Times New Roman"/>
          <w:b/>
          <w:sz w:val="20"/>
          <w:u w:val="single"/>
        </w:rPr>
        <w:t>all</w:t>
      </w:r>
      <w:r>
        <w:rPr>
          <w:rFonts w:cs="Times New Roman;Times New Roman" w:ascii="Times New Roman;Times New Roman" w:hAnsi="Times New Roman;Times New Roman"/>
          <w:sz w:val="20"/>
        </w:rPr>
        <w:t xml:space="preserve"> die rolls during that time, as their mental orientation toward planning makes it difficult for them to change course and adapt to fluid or dynamic situation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Gaming, Numeracy, Observation, Poetry (riddles)</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ppraising, Artistic Ability, Awareness, Blind-Fighting, Direction Sense, Distance Sense, Engi</w:t>
        <w:softHyphen/>
        <w:t>neer</w:t>
        <w:softHyphen/>
        <w:t>ing, Heraldry, Musical Instrument, Navigation, Read</w:t>
        <w:softHyphen/>
        <w:t>ing Lips, Reading/Writing, Singing, Supernumerate, Time Sense, Ventriloquism, Weather Sens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BARD KIT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Thespian</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Of all the types of bards, Thespians put the most time and energy into their performances.  Thespians are actors, displaying their talents in plays, skits, and dramatic productions.  Some even perform in streets or village squares.  When a Thespian is not acting, he or she is likely writing scripts or reading for upcoming parts.  They rarely travel from town to town unless they are on an acting 'tour', and even at such times they often return to their established home, where they may belong to a local actors' guild and take part in regularly scheduled performances to enhance their reputation and keep their name and face in the public eye.  Occasionally, Thespians are secretly hired to serve as spies or to act as a 'body double' for a person who has been killed or kidnapped (or is away on secret errands or other personal business).  The adventuring Thespian is unusual, though some take up the profession as 'field research' to help them in developing their acting skills or really "getting into a role".  Some, of course, crave the adventuring life just for the constant thrills that it offers, looking upon the profession as part of the "Great Play of Life" and going to any length to mold adventures in which they take part into a dramatic production, with themselves as the star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s a standard Bard, but Thes</w:t>
        <w:softHyphen/>
        <w:t xml:space="preserve">pians gain the ability to use any type of armor or shield (see </w:t>
      </w:r>
      <w:r>
        <w:rPr>
          <w:rFonts w:cs="Times New Roman;Times New Roman" w:ascii="Times New Roman;Times New Roman" w:hAnsi="Times New Roman;Times New Roman"/>
          <w:b/>
          <w:sz w:val="20"/>
        </w:rPr>
        <w:t xml:space="preserve">Special Benefits:  </w:t>
      </w:r>
      <w:r>
        <w:rPr>
          <w:rFonts w:cs="Times New Roman;Times New Roman" w:ascii="Times New Roman;Times New Roman" w:hAnsi="Times New Roman;Times New Roman"/>
          <w:b/>
          <w:i/>
          <w:sz w:val="20"/>
        </w:rPr>
        <w:t>Stage Dressing</w:t>
      </w:r>
      <w:r>
        <w:rPr>
          <w:rFonts w:cs="Times New Roman;Times New Roman" w:ascii="Times New Roman;Times New Roman" w:hAnsi="Times New Roman;Times New Roman"/>
          <w:sz w:val="20"/>
        </w:rPr>
        <w:t>).</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Thief Abilities:</w:t>
      </w:r>
      <w:r>
        <w:rPr>
          <w:rFonts w:cs="Times New Roman;Times New Roman" w:ascii="Times New Roman;Times New Roman" w:hAnsi="Times New Roman;Times New Roman"/>
          <w:sz w:val="20"/>
        </w:rPr>
        <w:t xml:space="preserve">  Bribe Official, Detect Illusion, Detect Noise, Pick Pockets, Read Languag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A Thespian's consummate skill at acting and stage theatrics grants him or her several special abiliti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Entertainment:</w:t>
      </w:r>
      <w:r>
        <w:rPr>
          <w:rFonts w:cs="Times New Roman;Times New Roman" w:ascii="Times New Roman;Times New Roman" w:hAnsi="Times New Roman;Times New Roman"/>
          <w:sz w:val="20"/>
        </w:rPr>
        <w:t xml:space="preserve">  As a standard Bard, but they can apply their bonus to non-weapon proficiencies to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of their </w:t>
      </w:r>
      <w:r>
        <w:rPr>
          <w:rFonts w:cs="Times New Roman;Times New Roman" w:ascii="Times New Roman;Times New Roman" w:hAnsi="Times New Roman;Times New Roman"/>
          <w:b/>
          <w:sz w:val="20"/>
        </w:rPr>
        <w:t>Bonus</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not merely those used directly in a performanc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General Acting:</w:t>
      </w:r>
      <w:r>
        <w:rPr>
          <w:rFonts w:cs="Times New Roman;Times New Roman" w:ascii="Times New Roman;Times New Roman" w:hAnsi="Times New Roman;Times New Roman"/>
          <w:sz w:val="20"/>
        </w:rPr>
        <w:t xml:space="preserve">  Thespians are masterful actors.  Using this ability ,they can act as if a light blow was fatal, pretend to faint, or exaggerate or disguise their abilities or personal characteristics.  These skills are required on stage, but they are also very useful during adven</w:t>
        <w:softHyphen/>
        <w:t>turing.  This acting ability acts in much the same way as an illusion spell but requires a successful Acting proficiency check.  If the check succeeds and those observing the Thespian have no real reason to be sus</w:t>
        <w:softHyphen/>
        <w:t xml:space="preserve">picious, they will believe the act without question.  If an observer is skeptical, that creature may attempt a saving throw vs. spell with a penalty of -1 per three levels of the Thespian (rounding </w:t>
      </w:r>
      <w:r>
        <w:rPr>
          <w:rFonts w:cs="Times New Roman;Times New Roman" w:ascii="Times New Roman;Times New Roman" w:hAnsi="Times New Roman;Times New Roman"/>
          <w:b/>
          <w:sz w:val="20"/>
          <w:u w:val="single"/>
        </w:rPr>
        <w:t>down</w:t>
      </w:r>
      <w:r>
        <w:rPr>
          <w:rFonts w:cs="Times New Roman;Times New Roman" w:ascii="Times New Roman;Times New Roman" w:hAnsi="Times New Roman;Times New Roman"/>
          <w:sz w:val="20"/>
        </w:rPr>
        <w:t>).  If the saving throw succeeds, the observer realizes that the Thespian is merely acting; otherwise, they accept the act.  The level of suspicion held by an observer is usually a factor of its Intelligence score (with more intelligent creatures more likely to be skeptical) and how plau</w:t>
        <w:softHyphen/>
        <w:t>sible the act is (e.g., acting the part of a famous and powerful wizard or noble is more likely to draw skepticism than pretending to fall dead when struck by an ogre's club).</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spians also learn a smattering of pseudomagical words and gestures and can use these to act convinc</w:t>
        <w:softHyphen/>
        <w:t>ingly as though he or she can cast powerful spells.  To put on such a performance, the Thespian must be easi</w:t>
        <w:softHyphen/>
        <w:t>ly viewed by all who will be affected as he or she chants arcane words, gestures dramatically, and tosses 'magical' powders and 'components' about in the di</w:t>
        <w:softHyphen/>
        <w:t>rection of the intended targets of the 'spell'.  After one round of such paramystical gesticulation, the Thespian must make a Magecraft proficiency check.  If success</w:t>
        <w:softHyphen/>
        <w:t>ful, one target per level of the Thespian must make a morale check or flee in terror for 2d4 rounds from the terrifying 'magical power' of the Thespian.  Note that creatures with less than Low (5-7) Intelligence or who are immune to fear cannot be affected by this ability, nor can other player characters (who have no morale score).</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Language Lore:</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Leadership &amp; Influence:</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Observe Motions:</w:t>
      </w:r>
      <w:r>
        <w:rPr>
          <w:rFonts w:cs="Times New Roman;Times New Roman" w:ascii="Times New Roman;Times New Roman" w:hAnsi="Times New Roman;Times New Roman"/>
          <w:sz w:val="20"/>
        </w:rPr>
        <w:t xml:space="preserve">  As actors, Thespians are trained to observe the motions of others.  Usually, they use this skill to see cues from fellow actors during a perfor</w:t>
        <w:softHyphen/>
        <w:t>mance.  However, this ability also allows them to predict the movements of opponents during com</w:t>
        <w:softHyphen/>
        <w:t>bat.  This attentiveness to small motions and body language grants Thespians a -1 bonus to initiative rolls and a +1 bonus to avoid surprise.  Further, in any round that a Thespian wins initiative, he or she gains a +2 bonus to Armor Class and saving throws and a +1 bonus to attack rolls against any opponent that he or she can see.  They also gain a +4 bonus to saving throws vs. illusions, as they are more attuned than other characters to the subtle clues that give away an illusion's unreality.</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Rumor &amp; Legend:</w:t>
      </w:r>
      <w:r>
        <w:rPr>
          <w:rFonts w:cs="Times New Roman;Times New Roman" w:ascii="Times New Roman;Times New Roman" w:hAnsi="Times New Roman;Times New Roman"/>
          <w:sz w:val="20"/>
        </w:rPr>
        <w:t xml:space="preserve">  As a standard Bar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i/>
          <w:sz w:val="20"/>
        </w:rPr>
        <w:t>Stage Dressing:</w:t>
      </w:r>
      <w:r>
        <w:rPr>
          <w:rFonts w:cs="Times New Roman;Times New Roman" w:ascii="Times New Roman;Times New Roman" w:hAnsi="Times New Roman;Times New Roman"/>
          <w:sz w:val="20"/>
        </w:rPr>
        <w:t xml:space="preserve">  Since they are actors, Thespians spend a lot of time practicing with all types of weapons in order to make fight scenes during their plays realistic.  Hence, a Thespian can use any weapon nonproficient</w:t>
        <w:softHyphen/>
        <w:t>ly with only a -2 penalty; how</w:t>
        <w:softHyphen/>
        <w:t>ever, they do not spend enough time in study in weapons to become proficient with more than a scant few of the most common the</w:t>
        <w:softHyphen/>
        <w:t>atrical weapons.  Hence, all 1st level Thespians begin with Narrow Group Proficiency in Short Blades, but they never gain additional weapon proficiencies thereafter.</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0"/>
        </w:rPr>
        <w:t>Similarly, their experience with wearing all types of armor in the course of their stage acting grants Thes</w:t>
        <w:softHyphen/>
        <w:t xml:space="preserve">pians skill with armor and shield that far exceeds that of other Bards.  Thus, they can wear all types of armor and use any type of shield and gain full defensive benefits from it.  However, though they know how to use such items to advantage they are not comfortable wearing it or maneuvering in it for long periods, suffering </w:t>
      </w:r>
      <w:r>
        <w:rPr>
          <w:rFonts w:cs="Times New Roman;Times New Roman" w:ascii="Times New Roman;Times New Roman" w:hAnsi="Times New Roman;Times New Roman"/>
          <w:b/>
          <w:sz w:val="20"/>
          <w:u w:val="single"/>
        </w:rPr>
        <w:t>double</w:t>
      </w:r>
      <w:r>
        <w:rPr>
          <w:rFonts w:cs="Times New Roman;Times New Roman" w:ascii="Times New Roman;Times New Roman" w:hAnsi="Times New Roman;Times New Roman"/>
          <w:sz w:val="20"/>
        </w:rPr>
        <w:t xml:space="preserve"> the normal Dexterity check penalty for wearing heavy armor or using a heavy shield.</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Thespians are masterful per</w:t>
        <w:softHyphen/>
        <w:t>formers, adept in a variety of skills, but they focus their attention and skill to perfecting their natural art and talent.  They feel that true talent must be unaug</w:t>
        <w:softHyphen/>
        <w:t xml:space="preserve">mented with supernatural powers, that the use of magic in their art is "cheating".  Thus, they do not care to learn the secrets of </w:t>
      </w:r>
      <w:r>
        <w:rPr>
          <w:rFonts w:cs="Times New Roman;Times New Roman" w:ascii="Times New Roman;Times New Roman" w:hAnsi="Times New Roman;Times New Roman"/>
          <w:b/>
          <w:i/>
          <w:sz w:val="20"/>
        </w:rPr>
        <w:t>Performance Magic</w:t>
      </w:r>
      <w:r>
        <w:rPr>
          <w:rFonts w:cs="Times New Roman;Times New Roman" w:ascii="Times New Roman;Times New Roman" w:hAnsi="Times New Roman;Times New Roman"/>
          <w:sz w:val="20"/>
        </w:rPr>
        <w:t xml:space="preserve"> that other Bards learn.  Also, though they gain the ability to use magical scrolls and other written magical items at 10th level, they will never use these in their artistic performances.</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Acting, Disguise, Display Weapon Prowess, Magecraft</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rtistic Ability, Carpentry, Crowd Working, Dancing, Etiquette, Grooming, Jumping, Language (any), Musical Instrument, Poetry, Reading Lips, Reading/Writing, Seamstress/Tailor, Singing, Spellcraft, Tumbling, Ventriloquism, Weaving</w:t>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numPr>
          <w:ilvl w:val="0"/>
          <w:numId w:val="0"/>
        </w:numPr>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DISCLAIMER***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a href="mail to:tjaden@u.washington.edu"&gt;Jason Eric Nelson &lt;/a&gt; &lt; tjaden@u.washington.edu &g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er 2.2 -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21</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ab/>
      <w:t>Character Classes:  Rogue (Bard)</w:t>
    </w:r>
  </w:p>
  <w:p>
    <w:pPr>
      <w:pStyle w:val="Normal"/>
      <w:spacing w:lineRule="exact" w:line="100" w:before="0" w:after="14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28:00Z</dcterms:created>
  <dc:creator>Ann Webberley</dc:creator>
  <dc:description/>
  <dc:language>en-US</dc:language>
  <cp:lastModifiedBy>Ann Webberley</cp:lastModifiedBy>
  <dcterms:modified xsi:type="dcterms:W3CDTF">1999-08-19T18:28:00Z</dcterms:modified>
  <cp:revision>2</cp:revision>
  <dc:subject/>
  <dc:title>BARD</dc:title>
</cp:coreProperties>
</file>