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ragon #221</w:t>
      </w:r>
    </w:p>
    <w:p>
      <w:pPr>
        <w:pStyle w:val="Normal"/>
        <w:widowControl w:val="false"/>
        <w:rPr/>
      </w:pPr>
      <w:r>
        <w:rPr/>
      </w:r>
    </w:p>
    <w:p>
      <w:pPr>
        <w:pStyle w:val="Normal"/>
        <w:widowControl w:val="false"/>
        <w:jc w:val="center"/>
        <w:rPr>
          <w:b/>
          <w:b/>
          <w:bCs/>
        </w:rPr>
      </w:pPr>
      <w:r>
        <w:rPr>
          <w:b/>
          <w:bCs/>
        </w:rPr>
        <w:t>Bazaar of the Bizarre</w:t>
      </w:r>
    </w:p>
    <w:p>
      <w:pPr>
        <w:pStyle w:val="Normal"/>
        <w:widowControl w:val="false"/>
        <w:jc w:val="center"/>
        <w:rPr>
          <w:b/>
          <w:b/>
          <w:bCs/>
        </w:rPr>
      </w:pPr>
      <w:r>
        <w:rPr>
          <w:b/>
          <w:bCs/>
        </w:rPr>
        <w:t>"Familiar Items-Magic for Your Familiars"</w:t>
      </w:r>
    </w:p>
    <w:p>
      <w:pPr>
        <w:pStyle w:val="Normal"/>
        <w:widowControl w:val="false"/>
        <w:rPr>
          <w:b/>
          <w:b/>
          <w:bCs/>
        </w:rPr>
      </w:pPr>
      <w:r>
        <w:rPr>
          <w:b/>
          <w:bCs/>
        </w:rPr>
      </w:r>
    </w:p>
    <w:p>
      <w:pPr>
        <w:pStyle w:val="Normal"/>
        <w:widowControl w:val="false"/>
        <w:rPr/>
      </w:pPr>
      <w:r>
        <w:rPr/>
        <w:t>By James R. Collier</w:t>
      </w:r>
    </w:p>
    <w:p>
      <w:pPr>
        <w:pStyle w:val="Normal"/>
        <w:widowControl w:val="false"/>
        <w:rPr/>
      </w:pPr>
      <w:r>
        <w:rPr/>
      </w:r>
    </w:p>
    <w:p>
      <w:pPr>
        <w:pStyle w:val="Normal"/>
        <w:widowControl w:val="false"/>
        <w:rPr/>
      </w:pPr>
      <w:r>
        <w:rPr/>
        <w:tab/>
        <w:t>A familiar is one of a wizard's major assets, but he is also a major chink in any mage's armor.  Away from the party, on patrol or at home, the familiar is a small, vulnerable creature whose loss can cripple the mage at just the wrong time.  Little wonder, therefore, that much research has gone into devising protective devices for familiars.  This article presents a few of the more common ones.  Unless noted, all items appear worn and common, just like nonmagical items.</w:t>
      </w:r>
    </w:p>
    <w:p>
      <w:pPr>
        <w:pStyle w:val="Normal"/>
        <w:widowControl w:val="false"/>
        <w:rPr/>
      </w:pPr>
      <w:r>
        <w:rPr/>
      </w:r>
    </w:p>
    <w:p>
      <w:pPr>
        <w:pStyle w:val="Normal"/>
        <w:widowControl w:val="false"/>
        <w:rPr/>
      </w:pPr>
      <w:r>
        <w:rPr>
          <w:b/>
          <w:bCs/>
        </w:rPr>
        <w:t>Amulets of Mutual Location</w:t>
      </w:r>
      <w:r>
        <w:rPr/>
        <w:t>:  Actually two items, these necklaces are worn around the neck of the mage and the familiar.  They convey to each the ability to locate the other;  so long as they are both on the same plane.  The amulets also allow the wearers to deduce the quickest and shortest path between them, in the manner of an arrow of direction.  If one necklace is destroyed, the other becomes an amulet of inescapable location;  otherwise, the amulets do not affect the chance of detection.  XP Value:  2,500.</w:t>
      </w:r>
    </w:p>
    <w:p>
      <w:pPr>
        <w:pStyle w:val="Normal"/>
        <w:widowControl w:val="false"/>
        <w:rPr/>
      </w:pPr>
      <w:r>
        <w:rPr/>
      </w:r>
    </w:p>
    <w:p>
      <w:pPr>
        <w:pStyle w:val="Normal"/>
        <w:widowControl w:val="false"/>
        <w:rPr/>
      </w:pPr>
      <w:r>
        <w:rPr>
          <w:b/>
          <w:bCs/>
        </w:rPr>
        <w:t>Basin of Disguises</w:t>
      </w:r>
      <w:r>
        <w:rPr/>
        <w:t>:  This item can be used on any bird, although its full effects are only evident on familiars.  When this basin is filled with pure water, and a bird bathes in it., the bird can be disguised to look like any other ordinary bird.  Thus, a falcon can look like a wren or a crow like an eagle.  A familiar can be disguised as any kind of flying creature.  The effects of a basin of disguises should be treated as identical to an improved phantasmal force spell, cast by an 8th-level mage.  XP Value:  5,000</w:t>
      </w:r>
    </w:p>
    <w:p>
      <w:pPr>
        <w:pStyle w:val="Normal"/>
        <w:widowControl w:val="false"/>
        <w:rPr/>
      </w:pPr>
      <w:r>
        <w:rPr/>
      </w:r>
    </w:p>
    <w:p>
      <w:pPr>
        <w:pStyle w:val="Normal"/>
        <w:widowControl w:val="false"/>
        <w:rPr/>
      </w:pPr>
      <w:r>
        <w:rPr>
          <w:b/>
          <w:bCs/>
        </w:rPr>
        <w:t>Boots of Manipulation</w:t>
      </w:r>
      <w:r>
        <w:rPr/>
        <w:t>:  These items look like sets of little bags, and they radiate alteration magic.  When worn by a small mammal, they have no immediate effect.  However, when a command word is spoken, the animal's paws change, acquiring opposable digits like a monkey.  The animal can grasp and carry objects, use simple tools, and in general perform any task a monkey could perform, subject to its intelligence.  If the animal is a familiar, its master can trigger the items from a distance, through their mental link.  XP Value:  4,500.</w:t>
      </w:r>
    </w:p>
    <w:p>
      <w:pPr>
        <w:pStyle w:val="Normal"/>
        <w:widowControl w:val="false"/>
        <w:rPr/>
      </w:pPr>
      <w:r>
        <w:rPr/>
      </w:r>
    </w:p>
    <w:p>
      <w:pPr>
        <w:pStyle w:val="Normal"/>
        <w:widowControl w:val="false"/>
        <w:rPr/>
      </w:pPr>
      <w:r>
        <w:rPr>
          <w:b/>
          <w:bCs/>
        </w:rPr>
        <w:t>Bowl of Dampness</w:t>
      </w:r>
      <w:r>
        <w:rPr/>
        <w:t>:  An item specially made for small amphibians, a bowl of dampness is covered bowl 9" in diameter.  When a cupful of water is poured into the bowl, the bowl keeps the contents damp, even in arid conditions, for 12 hours.  Thus, a mage could transport his toad across the desert without endangering the animal.  The bowl also preserves amphibian's eggs in arid conditions, and it can provide a constantly damp cloth for a lizard man PC.  XP Value:  3,500.</w:t>
      </w:r>
    </w:p>
    <w:p>
      <w:pPr>
        <w:pStyle w:val="Normal"/>
        <w:widowControl w:val="false"/>
        <w:rPr/>
      </w:pPr>
      <w:r>
        <w:rPr/>
      </w:r>
    </w:p>
    <w:p>
      <w:pPr>
        <w:pStyle w:val="Normal"/>
        <w:widowControl w:val="false"/>
        <w:rPr/>
      </w:pPr>
      <w:r>
        <w:rPr>
          <w:b/>
          <w:bCs/>
        </w:rPr>
        <w:t>Coat of Adaptation</w:t>
      </w:r>
      <w:r>
        <w:rPr/>
        <w:t>:  Like all magical animal coats, this coat changes sizes to fit any four-legged animal, from ferret to wolf.  When worn, it acts as a necklace of adaptation for its wearer.  XP Value:  1,000</w:t>
      </w:r>
    </w:p>
    <w:p>
      <w:pPr>
        <w:pStyle w:val="Normal"/>
        <w:widowControl w:val="false"/>
        <w:rPr/>
      </w:pPr>
      <w:r>
        <w:rPr/>
      </w:r>
    </w:p>
    <w:p>
      <w:pPr>
        <w:pStyle w:val="Normal"/>
        <w:widowControl w:val="false"/>
        <w:rPr/>
      </w:pPr>
      <w:r>
        <w:rPr>
          <w:b/>
          <w:bCs/>
        </w:rPr>
        <w:t>Coat of Slipperiness</w:t>
      </w:r>
      <w:r>
        <w:rPr/>
        <w:t>:  When worn, this items dweomer generates an aura that acts like a coating of oil of slipperiness.  Dispel magic negates this aura for the one round necessary to remove the coat.  XP Value:  1,000.</w:t>
      </w:r>
    </w:p>
    <w:p>
      <w:pPr>
        <w:pStyle w:val="Normal"/>
        <w:widowControl w:val="false"/>
        <w:rPr/>
      </w:pPr>
      <w:r>
        <w:rPr/>
      </w:r>
    </w:p>
    <w:p>
      <w:pPr>
        <w:pStyle w:val="Normal"/>
        <w:widowControl w:val="false"/>
        <w:rPr/>
      </w:pPr>
      <w:r>
        <w:rPr>
          <w:b/>
          <w:bCs/>
        </w:rPr>
        <w:t>Coat of Displacing</w:t>
      </w:r>
      <w:r>
        <w:rPr/>
        <w:t>:  Made of displacer beast hide, this black or bluish-black coat must be worn by a semi-intelligent (Int 2-4) or more intelligent creature to function.  When the wearer gives a mental command, the cloak produces an effect similar to a cloak of displacement.  XP Value:  1,000</w:t>
      </w:r>
    </w:p>
    <w:p>
      <w:pPr>
        <w:pStyle w:val="Normal"/>
        <w:widowControl w:val="false"/>
        <w:rPr/>
      </w:pPr>
      <w:r>
        <w:rPr/>
      </w:r>
    </w:p>
    <w:p>
      <w:pPr>
        <w:pStyle w:val="Normal"/>
        <w:widowControl w:val="false"/>
        <w:rPr/>
      </w:pPr>
      <w:r>
        <w:rPr>
          <w:b/>
          <w:bCs/>
        </w:rPr>
        <w:t>Collar of Protection</w:t>
      </w:r>
      <w:r>
        <w:rPr/>
        <w:t>:  This item provides magical armor for the animal, just as a ring of protection armors a person.  The collars range from +1 to +4 protection.  XP Value:  700 per +1 protection.</w:t>
      </w:r>
    </w:p>
    <w:p>
      <w:pPr>
        <w:pStyle w:val="Normal"/>
        <w:widowControl w:val="false"/>
        <w:rPr/>
      </w:pPr>
      <w:r>
        <w:rPr/>
      </w:r>
    </w:p>
    <w:p>
      <w:pPr>
        <w:pStyle w:val="Normal"/>
        <w:widowControl w:val="false"/>
        <w:rPr/>
      </w:pPr>
      <w:r>
        <w:rPr>
          <w:b/>
          <w:bCs/>
        </w:rPr>
        <w:t>Collar of Defending</w:t>
      </w:r>
      <w:r>
        <w:rPr/>
        <w:t>:  This item uses the link between the mage and the familiar to give the familiar saving throws equal to its owner's.  XP Value:  1,000.</w:t>
      </w:r>
    </w:p>
    <w:p>
      <w:pPr>
        <w:pStyle w:val="Normal"/>
        <w:widowControl w:val="false"/>
        <w:rPr/>
      </w:pPr>
      <w:r>
        <w:rPr/>
      </w:r>
    </w:p>
    <w:p>
      <w:pPr>
        <w:pStyle w:val="Normal"/>
        <w:widowControl w:val="false"/>
        <w:rPr/>
      </w:pPr>
      <w:r>
        <w:rPr>
          <w:b/>
          <w:bCs/>
        </w:rPr>
        <w:t>Collar of Freedom</w:t>
      </w:r>
      <w:r>
        <w:rPr/>
        <w:t>:  This item protects the familiar from all enchantment/charm and summoning spells, giving the animal a saving throw against the former and immunity to the latter.  XP Value:  500.</w:t>
      </w:r>
    </w:p>
    <w:p>
      <w:pPr>
        <w:pStyle w:val="Normal"/>
        <w:widowControl w:val="false"/>
        <w:rPr/>
      </w:pPr>
      <w:r>
        <w:rPr/>
      </w:r>
    </w:p>
    <w:p>
      <w:pPr>
        <w:pStyle w:val="Normal"/>
        <w:widowControl w:val="false"/>
        <w:rPr/>
      </w:pPr>
      <w:r>
        <w:rPr>
          <w:b/>
          <w:bCs/>
        </w:rPr>
        <w:t>Dropper of Good Measure</w:t>
      </w:r>
      <w:r>
        <w:rPr/>
        <w:t>:  This narrow tube has a flexible bulb affixed at one end.  When the dropper is inserted into a potion container, the familiar's species is named, and the bulb is squeezed, two things happen.  First, a measure of liquid sufficient for the animal's needs is drawn into the tube.  (For instance, enough of a potion of healing to heal a frog is drawn up if the word "frog" is spoken.)  Second, all taste and color are removed from the potion, making it palatable to any animal, without altering the beneficial nature of the potion (i.e., the frog can drink the potion and heal).  The remaining potion is not affected by the dropper.  For reference purposes, an animal the size of a dog or wolf requires half a human dose, an animal the size of a cat needs 1/4 of a human dose, and a bird or frog needs 1/8 of a human dose.  XP Value:  500</w:t>
      </w:r>
    </w:p>
    <w:p>
      <w:pPr>
        <w:pStyle w:val="Normal"/>
        <w:widowControl w:val="false"/>
        <w:rPr/>
      </w:pPr>
      <w:r>
        <w:rPr/>
      </w:r>
    </w:p>
    <w:p>
      <w:pPr>
        <w:pStyle w:val="Normal"/>
        <w:widowControl w:val="false"/>
        <w:rPr/>
      </w:pPr>
      <w:r>
        <w:rPr>
          <w:b/>
          <w:bCs/>
        </w:rPr>
        <w:t>Hood of Suspension</w:t>
      </w:r>
      <w:r>
        <w:rPr/>
        <w:t>:  At first glance it appears to be an ordinary falcon's hood, but this item's magic places the bird wearing it into suspended animation.  The bird requires neither food, water, nor air.  Its body stiffens and hardens magically, so it makes all saving throws as rock crystal until the hood is removed.  The bird is immune to enchantment/charm, summoning, and necromantic spells.  For the bird, no time seems to pass.  It does not age,  nor does it recover hit points.  If the bird is a familiar, its master cannot sense its emotions, although he suffers no loss of hit points or other benefits.  XP Value:  1,500.</w:t>
      </w:r>
    </w:p>
    <w:p>
      <w:pPr>
        <w:pStyle w:val="Normal"/>
        <w:widowControl w:val="false"/>
        <w:rPr/>
      </w:pPr>
      <w:r>
        <w:rPr/>
      </w:r>
    </w:p>
    <w:p>
      <w:pPr>
        <w:pStyle w:val="Normal"/>
        <w:widowControl w:val="false"/>
        <w:rPr/>
      </w:pPr>
      <w:r>
        <w:rPr>
          <w:b/>
          <w:bCs/>
        </w:rPr>
        <w:t>Legband of Sharpness</w:t>
      </w:r>
      <w:r>
        <w:rPr/>
        <w:t>:  Any bird wearing this magical rang becomes more dangerous in melee:  its natural beak and talon rolls gain +1 to attack and damage rolls, and it can strike creatures immune to nonmagical weapons.  However, the bird cannot harm creatures immune to +1 weapons.  XP Value:  250.</w:t>
      </w:r>
    </w:p>
    <w:p>
      <w:pPr>
        <w:pStyle w:val="Normal"/>
        <w:widowControl w:val="false"/>
        <w:rPr/>
      </w:pPr>
      <w:r>
        <w:rPr/>
      </w:r>
    </w:p>
    <w:p>
      <w:pPr>
        <w:pStyle w:val="Normal"/>
        <w:widowControl w:val="false"/>
        <w:rPr/>
      </w:pPr>
      <w:r>
        <w:rPr>
          <w:b/>
          <w:bCs/>
        </w:rPr>
        <w:t>Legband of Identity</w:t>
      </w:r>
      <w:r>
        <w:rPr/>
        <w:t>:  So long as this band is worn, the bird wearing it is immune to polymorph spells.  XP Value:  500.</w:t>
      </w:r>
    </w:p>
    <w:p>
      <w:pPr>
        <w:pStyle w:val="Normal"/>
        <w:widowControl w:val="false"/>
        <w:rPr/>
      </w:pPr>
      <w:r>
        <w:rPr/>
      </w:r>
    </w:p>
    <w:p>
      <w:pPr>
        <w:pStyle w:val="Normal"/>
        <w:widowControl w:val="false"/>
        <w:rPr/>
      </w:pPr>
      <w:r>
        <w:rPr>
          <w:b/>
          <w:bCs/>
        </w:rPr>
        <w:t>Legband of Haunting</w:t>
      </w:r>
      <w:r>
        <w:rPr/>
        <w:t>:  This rare and powerful device provides the familiar with a stunning revenge against its killer-the magic of the band brings the animal back as a ghost!  The animal ghost conforms to the statistics for a human ghost, but it has twice the Movement Rate, half the hit points, and does half the damage.  However, aging and other powers are at full strength!  The animal ghost can only seek out and attack its slayer, but it continues to do so until it is destroyed or the slayer dies.  Once the slayer is dead, the animal's spirit departs to the Beastlands.  (See the PLANESCAPE setting for details.)  XP Value:  2,500.</w:t>
      </w:r>
    </w:p>
    <w:p>
      <w:pPr>
        <w:pStyle w:val="Normal"/>
        <w:widowControl w:val="false"/>
        <w:rPr/>
      </w:pPr>
      <w:r>
        <w:rPr/>
      </w:r>
    </w:p>
    <w:p>
      <w:pPr>
        <w:pStyle w:val="Normal"/>
        <w:widowControl w:val="false"/>
        <w:rPr/>
      </w:pPr>
      <w:r>
        <w:rPr>
          <w:b/>
          <w:bCs/>
        </w:rPr>
        <w:t>Oil of Repulsion</w:t>
      </w:r>
      <w:r>
        <w:rPr/>
        <w:t>:  This liquid, while odorless in the container, alters the animal's scent when applied, making it unpalatable to predators.  The animal itself does not notice the aroma, although it will smell the oil on another animal.  A human, demi-human, or humanoid who it on (a splash isn't enough, but a direct hit with a full vial would be) is affected as by dust of sneezing and choking until the substance is washed off, but the wearer need not worry about predators while doing so.  XP Value:  200.</w:t>
      </w:r>
    </w:p>
    <w:p>
      <w:pPr>
        <w:pStyle w:val="Normal"/>
        <w:widowControl w:val="false"/>
        <w:rPr/>
      </w:pPr>
      <w:r>
        <w:rPr/>
      </w:r>
    </w:p>
    <w:p>
      <w:pPr>
        <w:pStyle w:val="Normal"/>
        <w:widowControl w:val="false"/>
        <w:rPr/>
      </w:pPr>
      <w:r>
        <w:rPr/>
        <w:tab/>
        <w:t>One final note:  Humans and humanoids cannot gain any benefit by wearing these items, except where not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7:50:00Z</dcterms:created>
  <dc:creator>Karen J. Rarick</dc:creator>
  <dc:description/>
  <dc:language>en-US</dc:language>
  <cp:lastModifiedBy>Karen J. Rarick</cp:lastModifiedBy>
  <dcterms:modified xsi:type="dcterms:W3CDTF">1999-03-19T17:50:00Z</dcterms:modified>
  <cp:revision>2</cp:revision>
  <dc:subject/>
  <dc:title>Dragon #221-Bazaar of the Bizarre  "Familiar Items-Magic for Your Familiars"</dc:title>
</cp:coreProperties>
</file>