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ENTR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MMAND CONS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itoring thre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cting thre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onding to thr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ARGET AG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part of Centrax that performs the actual monito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 be either host-based or network-bas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HOST-BASED TARGET AG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lect raw data and send it back to the Command Console for proces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tch mode target &amp; Real-time tar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Batch Mode Tar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fers alert and event information to the Command Console at periodic inter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rs extremely low CPU uti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al Time Tar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te alerts and responses immediately upon det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Administrators can balance their security needs with CPU and network over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8:53:00Z</dcterms:created>
  <dc:creator>USER </dc:creator>
  <dc:description/>
  <dc:language>en-US</dc:language>
  <cp:lastModifiedBy>USER </cp:lastModifiedBy>
  <dcterms:modified xsi:type="dcterms:W3CDTF">2000-07-21T11:40:00Z</dcterms:modified>
  <cp:revision>2</cp:revision>
  <dc:subject/>
  <dc:title>CENTRAX</dc:title>
</cp:coreProperties>
</file>